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tor de Arquivo Geral         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S PARA ELIMINAÇÃO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íodo: 15/08/2005 a 27/03/2007      Em: 27/03/2007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C.A(JOSEFH H.JUNIOR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PERPETU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ACIO RIBEIRO DA ASSUN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SOBRIN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6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IFUM COMERCIO E INDUSTRI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ELMA HENRIQUE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CAMERIND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EGURANCA TRANSPORTE E SEGURANCA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1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ELLGTON JUNIOR DOS SANTO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2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IRA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2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ALVES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2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VALDO SOA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2-1998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MAGRAN-CENTRAL DE IND. DE MARM. GRANIT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NEIR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3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/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3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BEZERRA DE CRIS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3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3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ARCULINO DE SOUZ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UKEL COM. E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3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DE SOUZ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E MERCEARIA YPIRANG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FRANCISC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LOB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6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CIAL SOC.COM.E INPORT.DE ALIM.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BERNADETE CORD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LEON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BRAAO LINCOLN LEITE MODES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UKEL COM. E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4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NICIUS MENDE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SEANE DA SILVA CUN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OS SANT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LIO SU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ORDEIR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ZETH CARVALHO SOU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AGUI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ISES JESU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ELEITE IND.COM.DERIVADO LEITE(MAC-BO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ERALDO SILVEIRA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MENTE RODRIGUES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5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LACIVANDES BAT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US CONSTRUCOES E INSTAL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3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ALDO DOS SANTO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.S.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ILASIO BAT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SIO LEITE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JOTA PEC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6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EMAR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ALVOR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7-1993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JAUTO DIST.JUAZEIRENSE DE AUTOMOV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PH H.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DIA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7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GUARACIARA MARIA ARRU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E RESTAURANTE REFOR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7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VALDO BATISTA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FIBR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8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ILVANIA COSTA AMAN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NOVA AMERICA LTDA(POSTO SANTA AN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8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LUIZ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ALIANCA IMPORTADORA E EXPORTADO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8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DIA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-GERENCIAMENTO DE REC.HUMAN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8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OS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E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8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EVANGEL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TAIR ALENC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DO PER.IRRIGADO 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RUBEM BRITO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RR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FAUSTINO BENI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EIRON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SO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E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09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N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ELECOM.EST. BAHIA-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3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RA JACIENE FER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ELQUIADES MANOEL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UMBELIN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E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ASSIS DANTA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ELEC. DO EST.BAHIA-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0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AIDE DA CRUZ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1-1993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NGELO LE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MERCE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1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DIAS PAL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PAN.CONF.CUSSA LTDA/PANIF.ANGAR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1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LENC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ELIA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E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O GUILHERM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T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O VENTUR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SUMU II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3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E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HIDRO ELETRICA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O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CEZAR DA SILVA(BANDA STATU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ONIDES RAM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SUMU II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MEM IZA BORGES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NAVEGACA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ZILENE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DETE ALENCAR DE BURG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EL LUCIDIO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FREDO NUNES DU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VALER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LM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4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BIA PERPETUA GONCALV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5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LEID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RTIFRUTI VALE VERD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HIDRO ELETRICA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WANDERLEY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DO 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FEITOS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LINA TRANSPOR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6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SOUZ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MT ASSESSORIA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LDO COSTA DA SILVA ALELU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REGOR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DE PANIFICACAO E CONFEITARIA CUS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O LUI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6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IO FERREIR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.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7-1993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LIVALDO PINH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DAS CHAGAS COE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COSTA DA SILVA ALELU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7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GAR SOUZ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LEGIO CUSTODIO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7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ONIAS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 GERENCIAMENTO RECURSOS HUMAN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7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AVO VEL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ISIO MELO JUNIOR-A.M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8-1993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LSON EVANGEL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ES MENDONCA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O PAU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UISIO CAVALCANT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VIEIR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8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NTONI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8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DOR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9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9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NILSON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GOM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SEBAST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EMI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9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GOMES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NAVEGACAO SAO 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19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UGUSTO SILV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-HOSPITAL ESPECIALIZADO DA MULH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0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IREN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MILANI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E CONSTRUCO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ANTON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.BAIANA DE PESQUISAS MINERAIS-CBP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DA SILV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MEM IZA BORGES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0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ME ALVES RIBEIR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ZAR ANTON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GOM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PEREIRA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DEMAR DIAS FER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ER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-FRUT.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ZA LIM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TEREZA DE SOUZA ALMEID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1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BATISTA SENTO S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3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OISIO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MAR SUPERMERCADO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REIRA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ZELIA FERREIRA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- B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NAIDE VICEN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NAIDE VICEN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GERONIM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SA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PERICLES DOS SANT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O FURATAN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3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.S.C. ENGENHARIA E MONT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HELIO BARBOSA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 SEGURANCA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3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CIMAR DA SILVA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MARIA MEND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3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IARA DOS SANTOS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CERIA DOCE GOSTOS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3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NITA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IVINO GONC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E 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XAVIER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ZO BARBOSA 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LBINO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SANTAN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ILTON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SUMU LI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4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RGES MEDR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HIDROELETRICA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TORINO FILOME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EIRON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TO DOMING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TO DOMING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RAIMUN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.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UDELINO JUSTIN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GONZAGA AMORA DE MENEZES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5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N DA SILVA PURIFICA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- AGRO.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3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BAPTISTA MOTTA(ZITO CONTABILIDADE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AFA GONCALVES LAUR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TIDE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MA MARIA SANTOS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DILEIDE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BERTO DE SOUZ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- AGRO.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7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TO DOMING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IQUEIRA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A GOM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DREA AMORIM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7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LVESTRE JOS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- AGRO.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8-1993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PIN ARAUJ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ES MENDON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ZIRA DUARTE DE MEIREL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8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8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RCILIO AGOST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LINA TRANSPOR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8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ONICE DOMING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TA TRANSPORTES LTD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2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SCHIGUER UZUMAK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0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RIBEIR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0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ILSON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DO PERIM.IRRIGA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0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DA SILV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1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 LUCIA DE CARVALH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J.DOUR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1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ONICE SOAR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SOUZ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MIR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COFORRO INDUSTRIA ECOM.REPRESENTACO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2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VARJ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G.VIEIRA REP.E INST.DE BOMBAS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ACIO NUN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OILSON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ARA DIA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NTON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IR INCORPOR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SOARES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NALVA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DREA AMORIM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3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ETE CARVAL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S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O JOA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 GERENCIAMENTO DE REC.HUMAN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RANCISC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IR INCORPOR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XANDRE DA SILVA VALADA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NUN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. DE ELETRICIDADE DA BAHIA - 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4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LUZ CONCEICA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BINO D'ANGELO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5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DAL SANTANA ADUBOS DEF.AGRICOL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5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PIDIO DIAS NOG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 NA BRA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BOM PRE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5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DUARTE D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FA GERTUL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/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LOP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ZEVEDO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RIAM GALD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ILDENE CRISTI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ZENAIDE BORG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8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TORIO DE NOTAS 1o OFI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ALMIR ANTONIO DE SOUZ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6-1999-342-05-00-6 M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GARIDA SENTO 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. 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 MACEDO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.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JESU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SHIYUKY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7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LEONICE LEI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BABY CLINICA INFANTIL E URGE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UIZ AZEV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MORAES DA CO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TILIN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/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ONI RODRIGUE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CESSOM(HERBERT MOUSE RODRIGUE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NIA MARI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E RESTAURANTE REFOR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BOM PRECO (POSTO DE VENDA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8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ULINA DE ALMEID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LICE GOMES DE QUEIRO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HOLOMEU JOAQUIM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ERBERTE DE SOUZA RIB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9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LICE DOS SANTOS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LEIX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9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RISTINA DA SILVA BENEVI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UGUSTO PEREIRA E 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3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MENTE RODRIGUES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0-1993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DAL SANTANA ADUBOS DEF.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URINDO DA SILV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O LEOPOLDO SCHNEID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0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VERINO MARQUES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0-1997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 LEOPOLDO SCHNEID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XAVIER BARBOSA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0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AIDES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C B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BEZERRA PAU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N ELETRIFICACAO E CONSTRUCAO S/C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MANDO MIGUE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EIRON IND.ALIMENTI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 DA SILV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HENRIQUE MAT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ALV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FICINA MECANICA JOAO DA LU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EUSA IZAU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DRE LUCENA DE S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RUZ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1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DA GAM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SON MEDR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2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JO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IC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DA CONCEICA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.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NA FERREIRA LIMA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CADEMIA CASTIN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SOUZA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2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RBANO DA COSTA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IRA JOSEF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3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CIRIL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MOCRITO LIN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LOPE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NEDITO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ILSON DE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DE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WILSON DA SILVA BAR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NASCIMENT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DA PAZ SANTAN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RODRIGUES MENDO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4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SAEL NASCIME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. DE MARMORES GRANI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5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MERALDA ANGELICA SANTA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NASCIMENTO CORD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5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ACKSON DA MAC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5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GLORIA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6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DIA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6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IVETE DE SOUS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I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NILSON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DE ALENCAR LIBORIO SAMPA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S LIBOR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7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RELIO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HAMILTON MACI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7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7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IAS MARTIN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7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STOR OLIV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SERVIC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NGELA MARIA TRINDAD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8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SILV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NET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LASTICO WS INDUST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8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VENAL ALFRE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ERON S/A INDUSTRIAS ALIMENTI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TISTA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9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GIVA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9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OAQUIM PAU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9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49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BERMILSON EVANGEL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GALDIN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0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NEID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0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RODRIGUES DE OLIVEIRA-INSTALACAO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0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A SILVA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.DO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S ANJ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SOL IND. E COM. DE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NGELO LE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E MERCEARIA IPIRANG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LEXANDR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TRANSPORTES SAO LUI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ILTON BATISTA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JOAQUIM MENDONC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XPEDITO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BACIP IND.BARBALHENSE CIMENTO PORTLAN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ERCIAL DE HOTIFRUTIGRANJEIROS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1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GRACA MENDE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IN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JOSE DE MA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FERREIR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2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E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IJI OT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2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IND.CONSERVA ALIMENTIC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AIMUNDO RODRIGU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ERCIAL DE HORTIFRUTIGRANJEIROS L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3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NOEL BARBOS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EZEQUI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3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POLINAR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-AGRO IND.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4-1993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CI RODRIGU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4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INO LUIZ ANICA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4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JESU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S.FRANCISCO-FRUTI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4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X 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BERTO BAHI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OQUE MENDONC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5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OMING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URVAL VICENTE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NIELZA MATOS BRAND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A FERREIRA A. ALENC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(AGROP SALVACAP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5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ELIANO LUIS DE MO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UST.MARMORE GRAN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6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NIA MARIA DE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6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BERTO 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6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TOR 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ONIAS CARN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AL RODRIGUES DE MORA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6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TOR ADRIANO DIAS DE SOUZA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C BO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7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ISE MARY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7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BARAUN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RTIBOM-SIST.HORT.DE PROD.COM.AGR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7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VITO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GELI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E RESTAURANTE REFOR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UISIO CARN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AL RODRIGUES DE MORA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8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DRO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8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ENO NEGREIR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AN MEDRAD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8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TIERI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MASSAS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VITO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RODRIGUES DE OLIVEIRA-INSTALACAO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3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PARECID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OISIO RODRIGU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BENEDI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ENJI S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VITO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MONE SILVA MENEZES DE LUC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LUIZ COMERCIAL DE MOVE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5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ERSON CARVALHO FRANCE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SERVICE-SERV. DE LIMPEZA E CONSERV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0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0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A GADELHA DE SOUSA SAR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ENJI S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NOEL DE JESU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JOSPITAL ESP.DA MULH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1-1993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GILVAS EVANGELISTA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1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CIR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SO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PL-ASSESSORIA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1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LCIDIO MIRANDA DE MENEZ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.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1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RLEI MORAES MODES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TUR JUAZEIRO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2-1993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LTER BOSC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2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CI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PL-ASSESSORIA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2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MAR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LMES AGUIR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2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LEICIVANIA DE SOUZ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RCISO MAIA TECID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2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E PAIV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TUR JUAZEIRO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3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3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BERNILTON LIM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ENE GONC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3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CASSIM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MAR-JOC PREST. DE SERV. LTDA(A SEGUR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3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ERNADETE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ABIO COST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ARTAMENTO DE EST.RODAGENS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NSTANTINO MARCOS DE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ALMEI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EELAR REFRIGERA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FA MARCIEL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4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OREIRA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 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5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UGUSTO MAGALH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ARTAMENTO DE EST.RODAGENS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5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DOSO IRM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-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ONC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AL RODRIGUES DE MORA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5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RIBEIRO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 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3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SELIA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TORR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VALDA BROTA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 EXPRESSO-IMP.E EXP.DE ALIM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KA CRISTINA LIBERAL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TE SERV.ORTOPEDIA E TRAUMATOLIGIA ESP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6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HONOR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. 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ALVE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NTONIO HERCULA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ILTON SALES EVANGELI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A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.E AV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EDSON MARCAL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FEITOSA-MA.DO SOCORRO A.FEIT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7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LSON CARDOS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ZEFERINO OLIVEIRA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8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BERTO CAJU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8-1995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NTO SOCORRO INFANTIL DE JUAZEIR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SILENE MARTIN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8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DE SOUZ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FA TERESA R. DOS ANJ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/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9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VENILDO ZEFER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MO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69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COLAU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ATIVA AGRICOL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3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ISTOTELES DE OLIVEIRA LOUR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4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PRESA BRAS.CORREIOS E TELEGRAF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R BISP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RR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SAO JORG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NUBIA PEREIR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IDALVA NUNES CONCEI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A ARAUJO SILVA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RCISO MAIA TECI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0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QUITERIA FERNA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1-1993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UALBERT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GOS BUTIA AGROPECU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ILTON GOM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BARRE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IMEIR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A GLORIA D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1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ORISVALD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1-1998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SERVICE JUA.SERV.LIMP.CONSERVA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LEBALD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ERGI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TRO IRRIGA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SOTERO RIBEIRO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2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INALVA DE JESU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ALVA S. GUSMAO=M.E.(HOTEL BAHI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2-1998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SERVICE JUA SERV.LIMP.CONSERVA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ERSON CARVALHO FRANCEL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3-1993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TEVALDO CARDOSO 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MEVAL DE SOUZA ALCANTA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ENIL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STITUTO ASSIST.PREV.SERV.BAHIA-IAPS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INETE DE SOUZ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ANILDO FRANCISCO DA SILVA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MINGOS QUEIROZ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IRMINA MO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3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NEURA VIT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5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NIA ALVES TEIX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INA BENEDI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R.INALDO CUSTODIO DE F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O PEREIRA QUEIRO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VIRGI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NAVEGACAO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4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ETE MARIA FERREIRA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ISP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MINGOS EUSEBIO DOS R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GOMES FEITOS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AQUIN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US INDUSTRIA E COM.DE EMBAL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3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LIX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ROBERTO LINCOLN DE SA RORI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SOARE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APE EMPRESA AGROPECUARIA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LICE DOS SANTOS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LEIX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ANGELA DIAS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S ALAS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FRANCISC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6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ILTON CRUZ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YUMIKO NAKAGUCHI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7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NA LOPE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GOS BUTIA AGROPECU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ERNADETE CORD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CIAL-SOC.COMERCIAL IMP.DE ALIM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CORD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AM DE FRUT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7-1999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A. AGRICOLA S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EDI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IANA DE ALIMENTOS S/A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AIMUN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IACAO DESPORTIVA E CULTURAL-AD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8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BORGES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SAFRA MAQUINAS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8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OB RIBEIR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MOBILIARIA GLOB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8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UGUSTO OLIV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9-1993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SOUZA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.AUT.DE AGUA E ESGOT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IANA DE ALIMENTOS S/A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9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 AQUIL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PRESENTACAOES TEXTE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DA COSTA DU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.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79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IGUEL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US CONSTRUCOES E INSTAL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0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FREDO OLIVEIR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DA COSTA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0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LINDOLFO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.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0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DA BANANAS(LUIZ GOMES DE MORAE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0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IA MARIA ALVE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C SERV.MEDICOS CIRURG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0-1999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A. AGRICOLA S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CEANO PAULI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NA BATIST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1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JOSE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SERAF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1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UNIZ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.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1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DOS SANTOS COS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HERMELINDO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2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SAORES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TAL NORDESTE ATACAD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2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LIO DA SILVA QUEIRO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.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RGIO DE JESU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COTIA YAMANASHI DESENV.AGR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2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LIA DE BRITO MONT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3-1995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SENA PIMENTA DE CARVALHO NE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3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AMORIM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 ALIMENTICIAS PINGUIM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3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DRAD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3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RCEL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MIGUEL LUIZ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BISP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TEM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4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JOSE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LVIO ROMERO LIMA MED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4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ES MAXIMO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(AGROPECUARIA SALCAVAP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4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EANDRO DE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SIM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TEM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5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ANTA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ZEN SAO PED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5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NALDO DA SILVA ROZ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5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CIONE GOMES BONF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. E HORTI FRUTI GRANJ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ALEXANDRE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SZAB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ESTIN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FRICON SERTAO,FRIOS E CONGELA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LU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CORAMA IND.E COM.DE MARM.E GRANIT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ACIO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 LUC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IC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6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OFILO GONZAG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. E HORTI FRUTI GRANJ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7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OY DOMINGOS DA SILVA(BAR FLAMBOIA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7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EDA MARI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LA CALCADOS LTD-ALVAIR JOSE D.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7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JOSE RIBEIRO(SUPERM.RIBEIRO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7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URDES GONCALVES VIT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. E HORTI FRUTI GRANJ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VENTINO EVAR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BERGAMO FRUTOS ALFA AGRIC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VENTINO EVAR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BERGAMO FRUTOS ALFA AGRIC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IO AZEVEDO DE CARVALHO DAN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BINO DE AZEVEDO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EDILSON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VALE(DEP.DE FRUTAS)-NELSON BORG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OMAR NUNES VI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FATIMA LISBO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8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IA SANTO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-COM. E HORTI FRUTI GRANJ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O NAPOLEAO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9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GU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IENT FILMES DIST. DE FIL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9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CELIA LIBERA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.N.COMERCIO E REPRESENTACOES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89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ALDO ALV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OK SERVICOS GERA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0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NIZETE LEI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FRANCISCO DAS CHAGAS GOMES RODRIGU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I FERNAND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OK SERVICOS GERA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0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PAULO CONCEICA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CARDOS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AGUA E ESGOTO DO MUN.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1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FRANCISCO DE SI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1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IVALDO GRANJA-BOMFRI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1-1999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TIBURC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2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DA SILV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MEM IZA BORGES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2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ELSON SILVA AMORIN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PIZZARIA MOV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RALDO MUNIZ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NILSON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EDIFACIO ALV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SON DUARTE MOT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HIANA DE ALIMENTOS S/A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ROBERTO SANTAN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VAIR JOSE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EZER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LAUREAN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3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TESULBA-VIGILANCIA DO SUL DA BA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4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A MARI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IMIA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4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CY PEREIR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IMAR BORGES CHA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D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VENU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4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RODRIGUES RAM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LAG INDUST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AFA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O ABIDIAS SILINIO DE MO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JOSEMAR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EGUR TRANSPORTE 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5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N SOARES FELIX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TELECOMUNICACOES BAHIA S/A-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VALMI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6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O DOS SANTOS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-IND.DO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FERNANDES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6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ARAUJ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7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TE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GARIDA TOR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IANGULAR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7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IO ARAUJO BISP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AM DE FRUT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8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AIM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 SEGURANCA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B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AM DE FRUT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8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ACI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8-1999-342-05-00-8 M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OISIO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SA SERVICOS DE SEGURANCA AUXILIA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AUJ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9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PEREIRA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 MARIA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ACAO PERNAMBUCANA TRANSPORTE E TURISM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099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NDE ALVES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EIRE PEREIRA CH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EI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VIRGI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RIBEIRO E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OURA DE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DE COMBUSTIVEL SERRA DOURAD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0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TA BRITO MONT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1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REZINHA RODRIGUES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ARLINDO SIR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VAJATO(ROBERIO VALVERDE REI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 ELIZ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1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ILEZIA GUILHERMINA DE OLIVEIRA 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POLINARIO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MORCEGO WENEL WHILHANS DICK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5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TELA RODRIGUES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MA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PIRILAMPO-REP.P/MARIO CLEONE D.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DAMASCE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COTIA YAMANASHI DESENV.AGR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UZA LIM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FRI-DELICI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2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MUALDO GOMES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ACIO EVARISTO HENRIQUE DE A.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FERREIRA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MORCEGO WERNEL WHILHANS DICK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DO HENRIQUE TEIX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3-1996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CIAL SOC.COM.IMPORT.DE ALIMENTO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BERNADETE CORD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3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EIDE FERREIRA PI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O CARMO-MERCADINHO O CAFO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4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OLEGARI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4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SPAN AGRO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4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IVEIRA RAIMUN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5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5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VALDO SEVER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UE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.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ALD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INDUSTRIA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NA CELIA MATOS MEDR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6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NEID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6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I HORTEN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IMAR BORGES CHA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ENILDO MEDRAD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NILDA NOGUEIRA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YUMIKO NAKAGUCHI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NIVALDO TOM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SON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GONCALV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JOAQUIM MENDONC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7-1997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URTUME CAMPEL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GERIO FRANCA BATI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NANDES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YUMIKO NAKAGUCHI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LOURDES 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8-1995-342-05-00-1 IQ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UNICIPIO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REINALDO FER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IRAN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8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DOS SANT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VENDA DE 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AMERICA DO SU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AMERICA DO SU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FERREIR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OSE PA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TREV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0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SON MOREIR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TO POSTO BONZ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0-1995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ENO PEREIRA PINTO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0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MECY NUN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0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LM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-IND.VALE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 xml:space="preserve"> CARLOS BORG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PINHEIRO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ACAO NORDESTE BRAS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MOGENES NERI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GUEL SILVALDO HERCULA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ORISA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VIANA DUAR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T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BISPO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OVES CHA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2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EREIRA CELEST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HIG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RCAL INDS.REUNIDAS DE CAF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3-1995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WILSON GOMES EULAL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DE SERV.ESPECIAL SAUDE PUBL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USDEDITE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CARLOS DA SILVA DANT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AIMUNDO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BRE TRANSPORTES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AFA GONCALV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LHA ROCA DO PONTAL(MANOEL CRENTE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TA TEL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ALDO C. F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4-1997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NTRO EDUCACIONAL SANTO ANTON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ZA VALERIA DA CRUZ ALMEIDA FERNAND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4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SIA DE SOUZA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 DE SOUZA BONF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ISSIMO JOSE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5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SAR RONAL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SAO MUSIC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5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ZEQUIEL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D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6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ALV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ICOS DE SEGURANCA 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N BATIST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EMASF-INST.HEMATOLOGIA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ARCISIO GONCALVES GAL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7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ANO SILVA TOR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7-1997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IFUN COMERCIO E INDUSTRI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BATIST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LDAS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NA DISTRIBUIDORA DE GA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8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RIB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VAPORZ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S SANTOS BRAND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FRUTAS 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JOSE MEDEIR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NA DISTRIBUIDORA DE GA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9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UVE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LAVI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9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REGORIO DE LIM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.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9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CED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19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NEZ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/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REGIN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2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0-1995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ISABEL FERREIRA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0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O ROBERT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0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MINIO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DRE LUIS FREIRE DIAS(FARMACIA FREIRE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NIVALDO RODRIGUE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.MARMORES E GRAN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1-1996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ICOLA NOVO HORIZONTE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MAR SA DE ANDRA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1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YD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S IP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1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CRUZ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ALMIRA CORREIA PONT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BARROS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2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ANICE BALDO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. DE ALIMENTOS ALVES RIB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MANOEL LOUREN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3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GNALDO FERREIR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S IMOBILIARI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3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UGUSTO SILV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HOSPITAL ESPECIALIZADO DA MULH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ASMO MEND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TOR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DILIO FERREIRA PIMEN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VD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TIAG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NILTON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CARLOS LOBO RO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4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NUN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DEODA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ECIO FLAVIO RO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5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ENIC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ICULTURA V.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COELH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5-1999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MARA DE DIR.LOJISTAS DE JUAZEIRO/B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O DE BRITO MARTIN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ANTONIO ALVES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5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MARLI GOMES MARTIN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UGUSTO SANCIN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AUGUSTO SILVA CAMP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EGINALDO DE CARVALHO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RBANO DA COSTA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6-1999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A.AGRICOLA S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ERO TAVARE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7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IGUEL BAT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7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ANTAS DAMASC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ALDO BRU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O DOS SANTO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NE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LAJ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8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INDEPENDENCIA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D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8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LHEUS SERVICE CONS.LIMP.E MAO DE OB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8-1999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A. AGRICOLA S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ETO DE OLIVEIRA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9-1995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RO-MATRE DE JUAZ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IVINO EVANGELIST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9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ENE BARBOSA DAMAC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PT ESTUDOS E PROJETOS TOPOGRAF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2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VIA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UST.MARMORE E GRANI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DA SILV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EPE-CONST. TECNICAS E PESADA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0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AQUIM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IGUEL PACHE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PT ESTUDOS E PROJETOS TOPOGRAF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UTO ANTONIO SANTAN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TO DE IRRIGACAO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0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UST.MARMORE E GRANI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1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XANDRE AQUINO DE MESS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ENE MAXIMINIANA DA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JOFRA-FRANCISCO B.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ODRIGU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1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DAMIRO DA VEIGA ORNELL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MOS PASSOS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EU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GONTIJO DE TRANSPORTE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UXILIADO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RDESTUR NORDESTE D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2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SUELDO ALV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O CASA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2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R. GERAL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2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MERO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ANCA E VIGILANCIA SAO JORG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3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RREIRA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3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NANDES L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NORDESTE SERAFIM E PI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MINGOS DOS SANT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- SEGGURA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 DE VIGILANCI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DE SOUZA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EPE-CONST. TECNICAS E PESADA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BERLANDIA BAR E RESTAUR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LDO ALV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R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4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IVALD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FFERSON VIEIR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BUIDORA DE FRUTAS ATIBAIENS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5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E PAIV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GIDIO DE MO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5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O JOSE DE ANDRADE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ALVES VI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KLEBERNILTON ABELAR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EP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COS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O SOCORRO VIANA FAUST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ISA-CONST. PROJ. IND. SERV. AUX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ALICE ROCH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ALICE ROCH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RDO DOS ANJ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AN FREIT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FREI DAMI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RONIM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7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TARINO PEREIR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7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SVALDO PASS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MADEIREIRA MAT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7-1998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URTUME CAMPEL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CILIO RODRIGUES LEIT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NCEICAO E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MARAGIBE-AGRO IND. CAMARAGIB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8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GOMES FEITOS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8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IN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GOME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 TEIX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ELENO RODRIGU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9-1995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USDETH MOREIRA MESQUI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39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ZIR LIMA BISP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ROMAO DE ARAUJO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INDUSTRIAL DE ALIM.DO NORDESTE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OLIV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0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MAR  ARRAES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ELETRICA SAO 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ABEL SOAR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0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CARDO ROGERIO PEREIRA CAMP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MAKI PRODUTOS AGRICOLAS COM.E REP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VIEIRA DE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ME P. CESAR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RE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IND.E AV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1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RUF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CARLOS CAL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1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ISPO DE SOUZ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SO GOME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ALDECK RAM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ILTON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IVALDO CLAUD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2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NOGUEIR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SOL IND. E COM.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2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IR MOREIRA DE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DAS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FONSO GOMES DE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R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I LUI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 DIST.DE 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LOPES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X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 SERV.ESPECIALIZADO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ITEC AGRIC.E CONST.TECNI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IO SILVA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EDITORA A TARDE S/A-SUC.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TARLI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L SEGURANCA E SERVICO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5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RCELO MACEDO REG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VIG SEG.E VIGILANCIA EM GER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STANISLAU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ITEC AGRIC.E CONST.TECNI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NSTANTINO GOM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CONSTRUTORA E PLANEJMA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VIEIR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6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NTA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6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VIV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ALDO JASON DE SI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7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EVANGELIST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ROSA AGROINDUSTRIAL E AV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ENGENHARIA DO NORDESTE(SENO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7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N DOS SANTO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 RODRIGU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NOGUEIRA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8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MO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8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KLEBER PAULO DE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ENTINA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 CIA DE DESENV. E A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O REGION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9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HENRIQU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QUIM MATOS SOBR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4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ENILTON DA SILV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0-1996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REL MONTAGENS DE REDES ELETRICA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DRE FERREIRA DO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0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NILDO DE SOUS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0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BERTO ALEXANDR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BC - ELET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DA ROCH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. E AGRIC.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NIVALDO RODRIGUE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6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REL MONTAGENS DE REDES ELETRICA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AILTON ROSA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ZAR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TON SOARES DA SILV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VS TRANSPORTE DE VALORES E SEGU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1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O AMADEU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RECREIO(MIGUEL SILVANO HERCULA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BALDINO DOS SANTOS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P.C.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2-1996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REL MONTAGENS DE REDES ELETRICAA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NDIR CANDID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HEILA KARL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SSA IND.DE PANIFICACAO E CONFEIT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2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RUZ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NA MARQUES DE ALBUQUERQU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P.C.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3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TERNATIVA SERV.LIMP.CONSERV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3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A MARIA PEREIR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NE ALVES THOMA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3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RIVADOS DE PETROLE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3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CIO CEZAR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ANTONIO DIA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ILSON FERREIR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P.C. 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DE LIMA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EB-UNIVERSIDADE DO 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FERNAN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XANDRE DE SOUZ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XANDRE DE SOUZ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4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INAN BARBOS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ALDO CANDID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5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VI ALVE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5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PINH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 ALV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ONIDAS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 ALV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ONIDAS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5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A CRISTINA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COLA PIRUL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RODRIGU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P.C. 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NIEL NONA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RDESTE SEGURANCA DE VALOR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6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LUIZ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UEL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.P.C.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MIRO SEVE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EDA MARI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LA CALCA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ANTON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FATIMA JULIAO LEAND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ANTON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FATIMA JULIAO LEAND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NEIDA AFONS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7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ES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8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ALICE DAS DOR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A COST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BOSCO DE SOUZA NE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IZA CARDOSO DE ARRU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8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RODRIGUES COE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CARLOS COUTO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8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RODRIGUES COE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CARLOS COUTO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9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RODRIGUES LEIT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ARCOS I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ANES MELO DOS SANTOS-COPAVA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9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Y CARMIN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59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FIBR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FFERSON VIEIR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0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E DO SO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 LUCIA DE CARVALH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LDO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0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CASTR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BRADINHO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ISP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1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REZINHA RODRIGUES DA MA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1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POLINAR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2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RQU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PORTES, COM E REPRES.BRECCI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2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2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2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2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ERTER CARL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AVIANO BAT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JOSE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NUNES DE LIM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NUNES DE LIM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UCLIDES COMERCIAL DE BEBID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3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NDRE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4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N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XPORTADORA E IMPORTADORA BOA ESPE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RAIMUNDO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CS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RAIMUNDO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CS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4-1999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MERCIAL DE BEBIDAS MERIDIONAL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O ROBERTO CORREI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OLIVEIR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BERTO GONC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ABEL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A PAZ CANDE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ABEL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A PAZ CANDE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5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LDENICE SATURN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USADA DA LU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LANG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EUROTRAUMA CLIN.DE NEUR.E REABILITA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6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ENOR JOSE BALBINO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7-1995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FRANC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(EX-SUCAM)_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SAKI YAMAGU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7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IRLENE CANDI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 DE SENHORAS ESPECIALIZA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7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IS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SOUZA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DE IND.MARM.GRANITO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LIA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 DE SENHORAS ESPECIALIZ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LIA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 DE SENHORAS ESPECIALIZ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8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CASTRO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8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SON GENES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ISMAR DA SILVA 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SON SANTAN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DA SILV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IOMAR SOUZA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EL VI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7-342-05-00-0 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S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IBERT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69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ANGELA DE BRITO VID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MIRA CARVALHO DE BR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UNES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LIO DIA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0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BORG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DIL VIGILANCIA COMERCIAL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TEODORO EL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0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AMERI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AM LIMA NOVA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1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NILDES DA SILVA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OLIMPIA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1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SON AMORIM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1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 PATRICIA SILV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EDUCACIONAL BOM VIV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2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IC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OLIMPIA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2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LUIZ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.REP.HORT.LTDA-"O VIZINHO"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2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MEIRE DA SILVA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EDUCACIONAL BOM VIV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A DE ARIMATEIA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S DE SENHORAS ESPECIALIZ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3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Y DA COSTA SOUZA SEIX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3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CARMO LEITE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PT ESTUDOS E PROJETOS TOPOGRAF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EV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RIBAM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3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MIRAND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 DE SENHORAS ESPECIALIZA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ILTON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GO AZUL COMERCIO E SERV.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4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DE JESU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YUKIO KOS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IO BARBOS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4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ROBERTO DE OLIVEIRA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TEM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5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MEND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SILV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5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GRACAS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VIEIRA CAVALCAN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LINO DA SILV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CLIP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UE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OURENCO DA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AS CHAGA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7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ONTEIRO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E TRANSP.DE VALOR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7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OLIVEIRA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COLAO BOM PRE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STOTELINA MARIA BORGES DE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CLIP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SILV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8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DA SILVA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GO AZUL COMERCIO E SERV.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RSON TARGINO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9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UN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9-1998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MERCIAL DE BEBIDAS MERIDIONAL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79-1999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DUARTE D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0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RIBEIR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VIEIRA DE AMOR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0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A REJANNE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O COM. E REP.DE CALCA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KSON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HEIRO E VID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0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ISIO CUSTOD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VIEIRA DE AMOR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1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QUITERIA EVANGELIS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COTIA YAMANASHI DESENV.AGRIC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1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ILD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VARO LIMA PAIM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1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RODRIGU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2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VASCONCEL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ORCIO DE IMOVEIS E ADM.LTDA-CIM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2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NIVALDO DOS SANTOS MA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LIO DE ASSI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FA ADELINA DE OLIVEIRA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3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GERALDO DA ROCH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USTRIAS 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3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ENO VIEIR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RASMO LIBORIO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3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ANTONIO ALEXANDR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3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WILSON DE SOUSA DAMAS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TO ALVES DE SE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4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ONCEIC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S 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4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RBAS NOR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TADEU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4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RBAS NOR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TADEU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4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ROBERTO SANTAN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VAIR JOSE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SILV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5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INOCENC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R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OLIVEIRA BARR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6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ZELIA AGUIAR CAMP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6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NALDO LOPES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MEN LELIS TOMAZ SILVA REIS E 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IND.E AV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8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OAR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A.T.NASCIMENTO(FARMACIA TEIXEIR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8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MUEL DE SEN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LCAM SANTANA COM.E SERV.MAQUIN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8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LDO LIM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9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OGU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PC CONSTRUCO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89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ALEXANDR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BRAZ EXPORTAD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DE CASTR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PC 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0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LTON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DE SAUDE REMANSO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0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UIZ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0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ELIA SANTANA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VALVERD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1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URINDO NUNES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PC CONSTRU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1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EVANDRO ALEXANDR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SNAL GRAFICA ENCARDENADORA EDI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ONCEIC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BERTO SERAFIM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1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CODEM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GRAC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ZA AGRO IMPORTACAO E EXPORT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IMATEI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TUR JUAZEIRO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DA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ASSIST. E COM.JUAZEIRO-FACJU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ALDO DOS SANTO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.S.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3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ALDO MUN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DE SAUDE REMANSO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AN AMORIM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ERALDO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M E BANDA FORRO MAIS EU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4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OMEL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4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YTON CUSTOD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ONIFACIO PASTOR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JOAQUIM MENDONC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4-1997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O OLIMPIA NORDESTE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BERTINA OLIVEIRA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5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ABETE MARIN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CLETO FERREIRA DE SOUZ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EMCO ASSOC.DOS MORADORES DA CODEVA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IGORIFICO CARVALHO (MANOEL N.CARVALHO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ZERINA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RAUL POSSIDIO COE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NOR GERALDO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6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NALDO KENNEDY DA LUZ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7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EN JOSE SANTOS MACHA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CLIP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FRED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LOR PAUL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AKI YAMAGU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NILSON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EDEFACIO VIEIRA 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NOQU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 ENG.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8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USCELITA SANTOS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9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9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NO FERNAND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SA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ICOLA NOVO HORIZON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199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ORO FERREIRA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NA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JOSE PASS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EIDE LEAN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CIA DE SENHORAS ESPECIALIZ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0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GELO ALBERTO ALV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0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EN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SALES DA L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2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SALES DA L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2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5-342-05-00-6 IQ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AZENDA BEBEDOURO-IVO LEOPOLDO SCHNEID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URICIO FILHO D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NALDO RAIMUN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 SEGURANCA BANC.IND.COMERC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CARMO VALENC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C SERV.NEDICOS CIRURG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1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SANTOS MAGALH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SA SERVICOS DE SEGURANCA AUXILIA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JOSE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2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SON AMORIM DOS S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2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AILSON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GO BRILH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2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VERLAND BORGES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C.OBRAS SOC.EDUCATIVA-DIOCES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2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ARLIN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LEMEN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AR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HONDA SERV.DE SEGURANCA 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3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ALIANCA IMP. E EXP. LTD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3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ANE RIBEIR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O DOS BRINQUED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LVIN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NICA DE OLHOS SANTA CLARA S/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DUARTE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BANC.IND. E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4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IR NUN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RNEU ALV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ALIANCA IMPORTADORA E EXPORTADO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NOBIO FERREIRA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5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GENOVEZ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BANC.IND. E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5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AN CARLOS CO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MEDRADO DA SILVA(FM PUBLICIDA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ETE CARVALH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VALDO DE CASTR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GUEL SIVALDO HERCULA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BANC.IND. E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A PAIX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EONES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F. CONSTRUCOES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 PEDRO MARIA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ISIDR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GUEL SIVALDO HERCULA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NATO SERGIO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SAFRA MAQUINAS E SERVIC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7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LV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O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7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.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7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O FELIX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LIANCA IMPORTADORA E EXPORTADO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RIO PEREIRA DA MA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IND.DE CONSERVA ALIMENTICIA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8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MARI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DO POSTO LOMA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8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GELIO SILV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OSITO DOIS AMIG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8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KY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NO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9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EXAND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CATAO SAO ROQU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9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INALVA DIA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S ALAS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9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ZINEIDE RODRIGUES NOG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O MORAES DE ASSUN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0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MANOE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0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INO RODRIGUE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ACAO E URBAN.DA BAHIA S/A-URB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0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TEMAR PEREIRA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SANTANA PES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0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HARLES GOM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GOMES REV.DE 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MINGOS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OVES MIRANDA RI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REIRA GONCA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1-1999-342-05-00-5 E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MERCIAL V.C.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O IDENTIFIC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INALD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CARLOS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ZAR EMPREEND.TURISTICOS S/A-LARZENTU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MUEL FELISBERTO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CQUES JOSE DE ANDRA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2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TALO DE ALMEIDA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MED DO S.FRANCISCO CCOP.TRAB.MEDI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2-1999-342-05-00-0 E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MERCIAL V.C.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O IDENTIFIC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HOMAZ AMERICO DA SILV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 GOMES DE ASS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BAHIA-MARIA DALVA LOPES GUSM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3-1999-342-05-00-4 E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MERCIAL V.C.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O IDENTIFIC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ESTEVAM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GUEL SIVALDO HERCULA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4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MOREIR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ZIM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ELETRICIDADE DO EST.DA BAHIA-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XCEL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O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ILTON PEREIR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BRE TRANSPOTADORA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5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OISIO FRANCISCO DE GO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LINA TRANSPOR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5-1998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S DE PETROLE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PEREIRA MI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MIR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LUZ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ECI MANOEL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STON ZUC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6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JANE DA COSTA CHA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ST SPORTS ACESSO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7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DO NASCIMENT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ANOEL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STON ZUC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ZILENE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DETE ALENCAR DE BURG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8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ARIO CONCEIC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9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ANTERO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BRAS-AGRICOLA TROPICAL DO BRASI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ETO 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ULEIDE DE QUEIROZ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RCISO MAIA TECI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19-1999-342-05-00-1 E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INGUIM S/A INDUSTRIA E COMER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CIDES CARDOS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SANTOS OLIVEIRA E OU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 SEGURANCA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0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ALICE ALCANTA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0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ALVES DOS SANT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0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LEIDE MARIA RIBEIRO DI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UTO CARL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1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DALBERTO MO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ENG.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1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DE OLIVEIR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2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VALDO GONC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 ENG. DO NE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NA DIAS DA SILV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BATISTA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-GERENCIAMENTO DE REC.HUMAN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3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INHO DAVID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WILSON BRIT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LTIVA-CULTURA IRRIGADA DO 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4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BALBINO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GONCALVES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A RUGER TENO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I GOM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IRA RIO CARG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5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AFONS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KIMARO KA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6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CARDO RODRIGUES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IVA MATERIAL DE CONSTRU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 CONCEICAO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7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O ROBERTO M.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MADEREIRA MA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7-1997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DIL-SEGURANC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AILTON MOREIR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7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BOM PRECO(POSTO DE COMPRA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ROBERTO DE NEZ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.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RIGOR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UST.DE PANIFICACAO CONFEIT.CUSS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8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BISPO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ACAO NORDESTE DO BRAS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9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DA SILV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MOTEO LUIS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9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USA RODRIGUES DOS SANTOS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29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SE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ACAO NORDESTE DO BRAS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AIMUNDO TEOFI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LOP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0-1996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IZABETE CASTELO BRANCO VICTOR M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GARIDA MARIA 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A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ANCA COMUNIT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O RIVERA BARBOS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VALDINA G.S.DE JUAZEIRO-REST.STA.LUZ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AULO CARDOS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1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UIZ DA SILV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-DEP.DE ESTRADAS E ROD.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1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NOEL SO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1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NIOR O.J. PANIFICAD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1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I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GARIDA MO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ALVES B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LAO &amp; 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2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DIA ANTUN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2-1996-342-05-00-8 M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GARIDA MARI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SABETE CASTELO BRANCO VICTOR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2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O DA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2-1998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S DE PETROLE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RISTIANO DE SOUZA CONCEI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A SILVA DAN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A PALMERON AGROPASTOR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IR EVANGELIST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ACEMA DE JESUS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JOFRA-FRANCISCO B.O.E IRMA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4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LUC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ERNANDO NETO FREI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A GADELHA DE SOUSA SAR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ENJI S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4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ACIO CLAUD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GOMES GARC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CORTIA YAMANA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4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AGRICOLA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CENTE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 DE ENG. DO NE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5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LFRE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MBUZEIRO PRODUCOES AGRICOL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5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NALDO SIMIAO RE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RODRIGUES MO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 SEGURANCA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MIR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TOR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6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FREIT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7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BRAG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VONETE DA CONCEICA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SHIYUKI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7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Y HAMILTON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-SERV.LIMP.PUBL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7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APOLINAR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SPITAL MATERNAL INFANTIL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8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IDE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ATIVA ED.MISTA-ESCOLA FUND.CRIST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ACI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SHIYUKI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8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EDA NUN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MEIDA E MARQUES REPRESENT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ANTONI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8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RTINA CHAG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IMUNDO NONA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PEDRO PEREIR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VARO DA SILVA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9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DA SILV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AZUHITO FUKAGAW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3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ANTUN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LVES ROZ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VIANA DUARTE MUNI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0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UDE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0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BASTIAO 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UCE DA CRUZ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BRICA DE CARROCERIAS SERGIPAN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1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MINGOS ALMEIDA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1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CRISTINA DE MENEZ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NICULA VALE CACTUS LTDA/FAZ.OURO VER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PEREIR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1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MAR SANTO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2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A CRUZ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 SEGURANCA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2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DONUNES TRANSPORTES DE CARGA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2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TEVALDO PASSOS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ENGE OBRA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GOMES REVENDA DE BEBIDAS JOSE GOM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2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INA FERREIR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3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E DEUS DA COS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VIEIRA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ENGE OBRA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3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CAFONA-JOSE CARLOS DO CARM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3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NDERLEY 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BERTO ROQUE DOS REIS BAS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VENAL PE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4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BISP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TINIANO ELIAS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5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ALEMI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5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GIVAL GOMES DA PAIX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LV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CCINI E GUEDES S\C-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5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TALI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HOSPITAL ESPECIALIZADA DA MULH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5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GREGOR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SA DO VAL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ETANIA AMARAL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VERSIDADE DO ESTADO DA BAHIA-U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TELES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EP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6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INEI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SANFRANCISCANA ASSIT.AO PSICOP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HUMBERT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7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IREN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SAO 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7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V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LANER ENGENHARIA CONSULTO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8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OM.E IND. 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8-1997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PRESA DE TRANSPORTES SAO LUIZ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MARTINS SOBR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SON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ILIANO FERR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9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LESPHORO LOPES DE SIQUEIR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.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9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NI MARIA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49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LEYJANE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EDA MARIA SILVA RIB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0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LOPES DA SILV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I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0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 DA SILVA PAIX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.IND.DO VALE DO S.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0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JOSE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LEIDE RAM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FREIRE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1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ANOEL NUNES DE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OLIMIIA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1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HEILA CRISTINA SANTO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MPLANTACAO E TECNICAS CONTABEIS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1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BERTO BATIST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SARAF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1-1999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XAVIER DE SOUZA LU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2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EMAR GOM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LOURDES OLIV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2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ALDO JAS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CIVALD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RIGORIO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3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CILENE DOS REI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3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GORETE DA SILV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A LINDINALVA DANTA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3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SILVA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TACADAO NORDEST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4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DER DA ROCHA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4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ROCHA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4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ILTON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BIRA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4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CAST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ONICE FRANCISC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AROLDO ROCHA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GABRIEL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E SOUZ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IANA DE ALIMENTOS S/A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VALDO 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5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ITA MARIA DE MORAI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VALDINA GONCALVES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6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E DEUS EVANGELIST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DIVINO-JOAQUIM MARTIN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GUIBERTO TEIX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6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SON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NOVADORA DE PNEUS VMB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BEBEDOURO-IVO LEOPOLDO SCHNEID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QUEL BISP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7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 RIBEIR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AUTONOMO EM AGUAS E ESGOTO-SAA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7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NGELA VICEN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ALDO DE OLIVEIRA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8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ERNADETE LIMA E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VITO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8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NIA FIRMINO DA L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8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ARTAMENTO EST.RODAGENS DA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8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NIVALDO DA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TELECOMUNICACOES DA BAHIA-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9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PIMENTE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5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RINHO DA CRUZ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OLIMPIA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BENEDITO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 GERENCIAMENTO DE REC.HUMAN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0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PAULIN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ICOLA NOVO HORIZON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1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RIANA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LEGIO PADRE JOSE DE ANCHIETA LTDA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1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EVANGELISTA LIMA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ZINH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ILDETE ONIAS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NIEL MAD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IC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EDESI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A MOTA SOBR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2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OEME DA ROCH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DI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AUTONOMO DE AGUA E ESGOTO-SAA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3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TEMAR PINH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CI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LMEIRON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O MARCOLIN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NA MONT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ANILDO DA SILVA SAL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4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UTEMBERG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SON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4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LINDO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-SERVICO AUTONOMO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4-1999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MO BRITO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KY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5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ECI RAIMUND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AS FIRMINO DA L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INTO CARLOS MAURI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5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JOA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-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LD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.AGRICOLA MISTA PER.IRRIGADO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MAR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SAMPAIO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BEIRA R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6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ILSON SANTOS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M ELET.E CONST.SOCIEDADE CIV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7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- DEP. DE EST. E RODAGEM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ZETE DE FRANCA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MARA MUNICIPAL DE SOBRADINHO-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7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WILSON RODRIGUE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M ELET.E CONST.SOCIEDADE CIV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SIQU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AIMUNDO GONCALVE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EMILIO SOUSA DA SILVA"REST.PICANHA"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8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IA DE ARAUJ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8-1999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PEREIR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ITA DE CASSIA PEREIRA DA SILV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9-1995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O AMORIM &amp; FILHO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 FERREIRA MORGA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USDETE MANOEL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ISCHIM SEIFUN DO BRASI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9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NICA SILVA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LY RODRIGUES D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69-1999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VAN ALVES CAMP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TESULBA VIGILANCIA DO SUL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AUSTINO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BARBARA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SEVERINO DA COST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FERREIRA CARVALHO E ARMAZEM JOB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0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ETIZEL DANT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0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INO OLIV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TESULBA-VIGILANCIA DO SUL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1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ILTON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INDOMAR ALENCAR MA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1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IOVALDO DIA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LVIO ROMERIO DA SILVA MED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MAILTON EDUAR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PITZ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1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ERIA WILMA CAZ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UARDO LUIZIVALDO DOMING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JOSE JOAQUIM DE ASS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ARAI AVELINO E SILV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BAIANA DEJORNALISMO-CORREI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2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RODRIGUES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SAMPAIO FERRAZ ARARIPI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MELO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3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TON SOUZ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4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ZELIA DE CARVALHO GAL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-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4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ERGIO DO NASCIMENT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DIESEL COMBUST. E LUBRIFICAN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4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PT ESTUDOS E PROJETOS TOPOGRAF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NA ANASTACIA CONCEICAO UCHO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MO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SE RODRIGU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5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E SOUZ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5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SOBRIN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6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VIEIRA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E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6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BELFORT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GA SYSTEM INFORMAT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ONALDO DOS SANTOS DU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RNAL DE JUAZEIRO GRAFICA E DI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RDINO FERREIRA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QUIM MARTIN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7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JOA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-DEPARTAMENTO DE EST.E ROD.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DA SILVA PAIV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 &amp; M CONFECCO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7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SVALDO FERREIR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ILIA NELY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8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BARBOS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8-1996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URTUME CAMPEL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OS EDNALDO GONCALV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8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SOARES DOS SANTO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TAIR NOVAES LACER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NASCIMENTO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AIMUND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TO DE IRRIGACA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9-1996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URTUME CAMPEL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MARCOS AMORIM DO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SILVA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REMILTON COST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79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MEIRE CAMPOS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NICA DE OLHOS SANTA CLARA S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0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SOUSA UCHO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ILSON ALV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 GERENCIAMENTO DE RECURSOS HUMAN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1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LD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OISIO MOREIRA CAVALC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S SANT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1-1996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OVALE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RIVAL ALV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1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RIBEIRO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2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Y SOUZ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NIA MAR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2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REZ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CONCEICAO LE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O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DRACARIA NOGUEIRA(MANOELITO NOGUEIR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UNDO MARCAL DE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SA BOQUEIRAO AGRO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DARIA PAO DE M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4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EST.RODAGNES DA BAHIA-9¦ RES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TON DUAR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ALTERNATI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O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GAUTAM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CIDES CARDOS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USTRIA ALIMENTICIAS PINGUIM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V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VS TRANSPORTE DE VALORES E SEGU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6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ILSON PEDROSA TOR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ALDO OLIVEIRA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RGINO ALVES GONDIM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6-1999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GOMES REVENDA DE BEBIDAS JOSE GOMES LT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AMUEL LEONARDO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WANDERLINO PAREN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RIANO ZABULON DE FIGUEIR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MED DO S.FRANCISCO COOP.TRAB.MEDI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7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NOEL DE JESU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-HOSPITAL ESP. DA MULH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U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NALDO ANTUN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7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DE OLIVEIR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BERTO NUN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EIRA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ECJU-FUNDACAO EDUC.CULT.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8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TAMAR BENEVIDES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 EMP. TURIST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8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LUCIA DA CONCEICA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COTIA YAMANASHI DESENV.AGRIC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DO NASCIMENT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9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WTON CARLOS BENEVIDES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9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8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FLAVIO ANTUN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TELECOMUNICACOES DA BAHIA-TELE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LENE EVANGELIST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SIQUEIRA DE CARVALH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E LACHONETE RE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0-1996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SSOC.USUARIOS PERIMETRO URBANO TOUR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LEOPOLDO VIANA VARG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0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O ALVES DE SENA E OUTROS (03)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CIMENTO DO SAO FRANCISCO-CISAF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0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E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1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URI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US INDUSTRIA E COM.DE EMBAL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COSTA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1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VARECIO VIEIR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M PUBLICIDADE-FRANCISCO MEDRAD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UNDO DE SOUZA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DOMINIO EDIFICIO PEDRA DO 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NDIDO MANOEL MONT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EMI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CIO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S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-SERVICO DE SEG.E VIGILANCIA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CHA DE AGUI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2-1999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TAVIO MANOEL CELEST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S ARAUJO DUAR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ORLANDO GONCALV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3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IUDE COSTA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SMERINA FRANCISCA DA PAIX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LEANDRO DE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FAGRO LTDA-ASSOC.FUNC.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AIDE NUBIA RODRIGUES SETUB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INALDO TELE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MIRAN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4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ZILVAN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MOBILI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4-1999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IMEIRE SILVA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CELESTE FELIX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5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ALTER NOB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CASTRO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DE EST. E ROD.DA BAHIA-9¦RES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JAMIM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ICOS DE SEG. E VIGILANC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5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DRIGO ZUC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FAZENDA CATALUNH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5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VITORIAS PEREIR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ATALIA DE MOURA L.RODRIGU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6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PERPETUA PACHECO SANTOS GUT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6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NILSON SOARES CAVALCAN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RINALDO MURILL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HAMILTON MESQUITA R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MAR DANTA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.IND.MARMORES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7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DETE ALENCAR DE BURG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7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LMA MARQUES SANTIAG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LIMPIO JANUARIO CAVALC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7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VALDO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DE MARMORE E GRAN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7-1999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ORAE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ENIVALD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8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NSTANCIO AMORIM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EST. ROD.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DOMINIO ENCANTO DO 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SON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ICOLA SAO GONCAL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8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JOSE NUNE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ENIVALD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9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SCAFFA CORREIA PONT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9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AMORIM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EST. RODAGENS DO EST.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9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PE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SANTA INE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299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DINALVA BRA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VIEIR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ISSIAS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0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EDIAS FIRMIN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ITO MO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ISA EMPRESA DE IRRIGACAO E SANEA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0-1999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RCE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DAS PEDRAS-IRIS T.S.SILVA E MAR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D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1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VILANI FERREIRA 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1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ALMEIDA PAI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1-1999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LMA VIEIR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.R. REFEICOES-SILVIO ROBERTO BAS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PIDIO JOAQUIM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2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NEIDE SEIXAS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2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RE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-AGROINDUSTRIAL E AV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2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UVENILSON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SON AMADEU DE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ONILDO SOA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-DEP.EST. E ROD.DA BAHIA-9¦ RES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EDINALDO GONC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REMILTON COSTA DA SILVA(MARIZA DO 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O SERG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ZEIRO SOCIAL CLUB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3-1999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CORDEIRO DE MO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UPREM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4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IO GONC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VIRGI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NALD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REMILTON COSTA DA SILVA(MARIZA DO 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4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BERTO PEREIRA DE QUEIRO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AGMAR NOGUEIRA DOS SANTOS BR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4-1999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 LUCIA RODRIGU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ENARIO HOTELARIA E TURISMO S/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CARD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CHAGA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 HIDRO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UARE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5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UNES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CORRO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OMAR DE FREITAS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6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UNES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MACIEL XAVIER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O GOM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6-1997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YOSHITAKA UZUMAK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ILTON CANDIDO DO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6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LAUDECI DE SANTANA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ENILDO SILVA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MUN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. GARIBALDI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CARL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7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OS SANTOS GONZ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ONILTON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ELINO GALDIN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8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RIB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MANOE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SVALDO KOZ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AS ALVE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BEBEDOU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9-1995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DIO VALE RI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ANIEL CAMPOS DE SI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RIZOL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09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TRO IRRIG.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GORETE DE CASTR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0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AIMUN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GERIONILSON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BRE TRANSPORTE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1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DEMIR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1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ICER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ANDOS VP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2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PEREIR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.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ZIRA CURCINO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O SOCORRO RIBEIR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3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SINEZIO TOR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SAE-EMP.MUNICIPAL DE SERV.AGUA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TEIXEIRA DAMAS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CONSTRUCOES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3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PORFIRIO DOS SANTO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SERVI-SERVICOS ESPEC.D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NDIR BARBOS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MIRAN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CONSTRUCOES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5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AGOSTINH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OVELIAN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T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5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ERCIO RODRIGUE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.F.S. COM.REP.PROD.DERIVADOS PETROLE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5-1998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STRO AGRICOLA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NIVALDO DOS SANTOS JULI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ONILDO 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EMA CONSTRUTORA EMPREE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WILSON CHA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BEZER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ISC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DONATO LINHARES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6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 SAO LU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7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ODATO RODRIGUES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ONIBUS NOSSA SENHORA DA PENH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7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ALVES PEIX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7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UCIANO JESU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.,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7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FB COMERCIO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8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LV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PANCARA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ODATO RODRIGUES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ACAO ITAPEMIRIM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SOARES VID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CONSTRUCOES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8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IM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.DO VALE DO SÇO FRANCISCO FRUTI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RELIANO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MUND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19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 DELF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SILUVAS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0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KSON VIEIR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.S.V.ALERTA SEGURANCA E 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0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UGO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.S.V. ALERTA SEGURANCA E VIGILANCIA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ERGIO SILV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CAME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CORD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URIVAL DOS SANTO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REMILTON COST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3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FERREIRA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REMILTON COST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CES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TA-VIGILANCIA E SEGURA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 ESPECIALIZA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UARTE DA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6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EAS GOMES MARTIN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PORTO DO VAL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URI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NICA RADIOLOGICA MUCCINI &amp; GUED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7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BAMAR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S.FRANCISCO-FRUTI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7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NAIR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7-1998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OSTO DE COMBUSTIVEL SERRA DOURA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URVAL ALV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8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ILDO CARLOS SALES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INDEPENDENCIA DO SAO FRANCISCO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8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RANCISCO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VIG.E TRANSPORTE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8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LUIZ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TROLINA TECI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8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ENICE DE CASTR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ANDOS VP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9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DA SILVA MORG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MARQU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ALVE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ZUZA AVE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(SERV.AUT.LIMPEZ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29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MIRAN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PETRO COMERCIO DE GAS LIQ.DE PETROLE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ILD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0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0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DIA CARN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BRASI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1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VITA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TY(COMPANHIA DE CIMENTO PORTLAND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1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EDISON FOUY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M COM.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2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IDE BISP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AGUINALD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EU GOM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3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MA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EME KOSHIYA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ALENCAR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LBA COMP.ELETRICIDADE DO EST.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CI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.S. COMERCIO E SERVICOS DE MOL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4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AR GALVA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4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ANT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DE SOUZ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4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PEREIRA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5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FELISM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CANUTO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EFFERSON ANTUNES DE QUEIRO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AUSTINO EVANGEL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7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ASCIME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7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OISI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ENG.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UEIDE DAS GRACAS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COST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ENTO POT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BERIO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(CSC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ILTON SANTOS DE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BRICA DE CARROCERIAS SERGIP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8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GELO DIA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8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IR JOS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/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9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JAILSON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AKI YAMAGU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9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MORIM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 (CSC)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AMILTON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USTRIA E COM.DE MOAGEM ALMEID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39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GOMES DELF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BARBOSA(MANUZINHO DO ACORDEON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AKI YAMAGU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NEDIT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BASTIAO LEANDR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KSON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BRICA DE CARROCERIAS SERGIP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0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ANTONIO ALEXANDR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0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NOEL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1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SERGI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1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RIBEIRO GRANJ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1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VICEN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GRANJEIR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 CARLI FAR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SERGI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2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CARDO LUIZ SOUZA CHA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. MARM.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K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NE DE CARVALHO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LEGIO PADRE JOSE DE ANCHIETA LTDA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3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VIEIR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OLIMPIA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3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IVAN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3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4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OZIMAR GOMES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TUR JUAZEIRO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4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4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INO DE SOUZ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RCADINHO PAGUE MEN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ANO SILVA TOR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5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MIR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GERIO ME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5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ELPID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CUIQU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5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K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6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DIAS GERI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6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ZA CARLA HERMENEGILDO SOUS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INALDO LU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CUIQU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URI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ZER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7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RIO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SILVA CHAV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GOMES DE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 DO 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DRO KAORU MINA GAW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8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DE CASTR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BATISTA DE FREITAS(BOATE CHANGRILAK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8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GERI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SCELINO ANTONIO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8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RAIMUN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DOS SANTOS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49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0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VE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LVE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0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JOSE MONT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CARLOS LOBO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1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PIR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VENAN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MADALENA BARBOS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COMP.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RD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1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ENA MARIA DA COST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FEDERAL RECIFE COM.E INDUSTR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1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LIAS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SAAC CAVALCANT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2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CALIST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 FERNANDES MO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2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XPEDI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 COMP.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SCE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C.T. SERVICOS EMPRESARIA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2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LVIANA DA SILV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2-1998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USUMU IISUK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AS GRACAS RODRIGUES ANDRA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LIO MO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LEITE 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COMP. 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FERREIRA CANDE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A PAZ CANDE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4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LDOMIRO GOMES DE FAR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COMP.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ENILSON JOSE DE SOUZ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4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INALVA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4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SSANDRO MALAQUIAS CAMARG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SCONDE GOM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5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E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KATSU OT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OZEILSON COELHO BARR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 EMPREENDIMENTOS TURIST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MAR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INDUSTRIAS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NA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6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KATSU OT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6-1996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JAUTO DISTRIBUIDORA JUAZ.AUTOMOV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NDIR JOSE DE LEST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EONAR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FLAVI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A MARTHA DA S.NASCIMENTO MO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COLA INFANTIL MARAN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E ALMEIDA PAES LAND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COELH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KATSU OT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A DIAS DAS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EMORA NADJ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7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ETE ALVES DA SILVA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AR FERREIR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Y GONC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ALD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BRIT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9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QUEU DA SILV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EST.E RODAGENS DA BAHIA-9a.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5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DA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USTRI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TTHILA HEYDRICK SCKELEMBERG DE O.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TABIL SOC.TEC.REPR.E CONTABILIDADE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SON VIEIR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EST.E RODAGENS DA BAHIA-9a.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0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VARISTO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DRACARIA AMAN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OP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1-1996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PRESA DE TRANSPORTES SAO LUIZ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1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DOS SANTO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BERTO BRU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ITEIRA VALE DO SAO FRNA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ALICE RODRIGU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EICAO DE MARIA BAS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2-1996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 EMPREENDIMENTOS TURISTICOS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ZEILSON COELHO BARR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TINO SOUZ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R.WELLINGT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3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O FERREIRA DA SILV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CEDRAZ &amp; 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EOPOLDO VIANA VARG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.IRRIG.PROJ.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VICEN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ITEIRA 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ONICE NASCIMENT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DOS SANTOS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4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EXANDR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ITEIRA 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5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go Azul Comercio e Serviços Agrícol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5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NEZ SOUZ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IMUNDO LUBARINO -PADARIA LUBAR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DES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OVANI EMILIO CARDOS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6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O LUI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6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SON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MAKOTO EGU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OSVALDO BARBOSA TEL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VAIR JOSE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7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ELSON LAURENTINO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7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IRQUEIR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. AGRICOLA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7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TE DIAS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DENT-SERV. DENTARIOS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JOSE GALV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DU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A BARR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FONS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.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9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DE ARAUJ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ELETRICIDADE DO EST.BAHIA-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69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NAILTON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DACARU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IETE RIBEIRO MIRO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LV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0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ANON HONOR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O BISP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0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ERALDO DOS SANTOS RIB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TERNATIVA SERV.LIMPEZA E CONSERVA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BARROS FIRM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DACARU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ALV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-INDUSTRIA 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ALV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-INDUSTRIA 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1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ABRIEL JOS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VIEIRA CAVALCAN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 ANTONIO RAMALHO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EB UNIVERSIDADE DO 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2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MAR 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HOLAND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US CONSTRUCOES E INSTAL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3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FEITOS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A. CRU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UGUSTO RIBEIR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XAVIER MO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ADEUS DAMAS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3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SO ANUNCIACAO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ERBERT DE SOUZA RIB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3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RINALDO MURILL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HAMILTON MESQUITA R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4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INTENDENCIA DE CAMP.SAUDE PUBL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4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ENE MARTINS PINH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BUIDORA &amp; TABACARIA REDEN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LADIMIR FERRAZ GAL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4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MILSON LOPES DAMASC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4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ARCELINO ROM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KES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STITUTO DE HEMATOLOGIA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5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L SEGURANCA E SERVICOS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ERCIO RODRIGUE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.F.S.COM.E REP.PRODUTOS DER.PETROLE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5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TILDE BISP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VITO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6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IB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DRO MOREIRA SAMPA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6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DA CRUZ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NGE TELECOMUNICACOES E ENG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6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DA CRUZ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NGE TELECOMUNICACOES E ENG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6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BEZER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MARGARETE SOUZA MIRAN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ORISVALD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7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TORSERVICE TRATORES E SERVIC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7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BRA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OYSIO EVANGELISTA SOBRINHO ME SVT-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7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BRA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OYSIO EVANGELISTA SOBRINHO ME SVT-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NA ARAUJO DO NASCIMENT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MULO FLOREN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. 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8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SILVA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AS CARVALH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PT ESTUDOS E PROJETOS TOPOGRAF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8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AR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S IP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79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DETE MARI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0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LVESTR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NOEL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LERIA ANTONIO PED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MARCOLI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1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FERREIRA DE FAR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ITAL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1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ILSON BAT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LIN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RANRIO INDUST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ENIR FELIX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MARTIN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 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2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RIMARIO COSM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LCA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3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PEREIR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3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IDINALV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S COMUNICACAO-HIPER SOM VIDE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ISES FERREIRA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3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VITORIANO FARI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.HORTIFRUTIGRANJEIR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NIVALDINO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. J. 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BERT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4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JOSE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LIC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.DE HORTIFRUTIGRANJEIR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INALDO NASCIMENT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F.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5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COLAU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DA ROCHA BRASI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5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JOSE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UEDSON AUGUS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ITS E BYT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A.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NGE-TELECOMUNICACOES E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TAL DOS SANTO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USADA MARIA BONI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CORDEIR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TO MIRANDA RODRIGUES COE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FREDO MARCOS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7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DOS SANTOS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OURO VERDE I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8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SE VI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GOM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R TRANSPORTE 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FONS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9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ICIO DE BARROS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9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LDENE DA PAIX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NIA SUEL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9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UARDO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8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NILCE RIBEIR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PAMPULH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0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FRANCISC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PEREIR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AMILTON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. SEGURANCA E VIGILANCIA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1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FRANCISCA BEZERR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NEI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COST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IDERANCA SERV. ESP.DE 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2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FERNANDES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JETO RECREIO-LOTE 03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ESTEV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VALDO CANDI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IVALDO CASTRO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ULCINEIA COELHO BRAG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ONEL ALVES DE SOUZA N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ETA OLIVEIRA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4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RGINIA MARIA DE MIRANDA DU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ACIO CAJARANA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RTIN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ORISVALDO L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5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OSV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GOMES REVENDA DE BEBIDAS JOSE GOM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O ANDRE DE LIMA MEDEIRO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 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LVIANA DA SILV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7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DORES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JATOBA(FAZENDA EDUARDO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7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ALDO DOS SANTOS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LUIZ COSTA N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 DESENVOLVIMENTO ACAO REGIONAL- C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7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IR LIMA NOV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.B. ENG.GRAVILLE E BAZA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CINT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 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ZANGELA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UTIQUE LOU(LINETE DE SOUZA HIRT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8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VES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NEGAS COM.E REPRESENTACAO DE G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SAL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BRAS AGRICOLA PROPICAL DO BRASI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39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O CARLOS DE SOUZA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EBASTIAO GOMES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0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RANCISCO SO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0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JOSE SOARE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BUIDORA JUAZEIRENSE DE AUTOMOV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0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ERIALDA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ZENI MARI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VERALDO BORGES DOS SANTOS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ERGIO DA SILVA CAX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1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ELSO LIM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BRAG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CL COMERCIAL CAPIXA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NE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VERALDO BORGES DOS SANTOS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SILV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NDO FRANCISC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ERACLITO ALVES RODRIGU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O 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CI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4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SILV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NIAS DIA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ENG. DO NE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5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RELTO ALVES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TORSERVICE TRATORES E SERVI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ROCH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ARQUITETURA E PLANEJA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5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TA ALZ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NZAO COM. E IND.DE ALIM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PER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ENEDIT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ARQUITETURA E PLANEJA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A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BRUNIER AGRO PRCU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7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DETE MARI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IR COST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VS TRANSPORTE VALORES 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OACIR MESQUITA LOP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PAIXAO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TICAS TEIXEI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8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EXANDRE DA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8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NALDO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PEREIR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9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LINDINALVO BRA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 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9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PASCOAL DA COST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0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NEIDE GOM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RPO E CIA(ENESIA BRAGA F.DA COST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LBERT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 C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MO ABILIO RODRIGU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 DO V.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0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EIDE MAR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1-1996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O OLIMPIA NORDESTE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VANICE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CALIST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 FERNANDES MO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2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MAR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QUIPA(JOSE RAIMUNDO R.VIAN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ETE ROCH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LBA-COMP.DE ELET. DO 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3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LDO DOS SANTO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3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NGELA SOUZ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.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4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LEI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. R. N. SERVI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OS GERAIS S/C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4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DAMASCEN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.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ULCILEA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ITA CRISTINA NOVAES RI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RODRIGUE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BANCARIA INDL.E COML.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5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MAO DOS SANTOS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RA MARIA DO NASCIMENT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5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NEIDE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URICIO DE AGUIAR FONT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6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MARIO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6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BARROZO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MOBILIARIA GLOB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NA MARIA DE MEDEI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PAULO GOMES VITOR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DA SILVA MORG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-INDUSTRIAS DO VALE S.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7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S CUSTODIO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NGE TELECOMUNICACOES E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NTONIO DOS SANTO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MAT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E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TO DE IRRIGACAO DA MANICO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ONEL 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OLIMPIA NORDESTE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8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VICENTE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8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I SILV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SAAC CAVALCANT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HILDEMAR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R.DEWILSON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9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O SANTOS FREI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GIO DO REGO AVE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1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GONCALVE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TO IRRIGACAO DA MANICO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0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RODRIGUES 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0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NDIRA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LZUITA GOMES D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0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INDADE E RIB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DE LIMA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FE PINGA FOG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1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MAR SEVERIAN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URICIO SANTOS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R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1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VALDO DA SILV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2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LACID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VILELA ROSSI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2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TONIO DA ROCHA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SON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C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ZA JOSEF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VITO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IGUEREDO GUIMA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SEVERIN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C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4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M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4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ND.TRAB.TRANSP.ROD.CARGAS-SINDICARG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ELSON LAURENTINO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4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GONC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LURGICA GRAN RIO IND.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5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MILD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5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OS DE ALMEIDA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VISAO NORTE BAIAN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LURGICA GRANRIO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NCEICAO DE MARIA JANU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CARDO COST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LU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6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LDOMIRO GOMES DE FAR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COMP.BAIANA DE PESQ.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6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PASS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MARCO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LEMENTINO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GORETE DE SOUZA BATI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CIVALDO GONCALVES LAUR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TO VIT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TEMIR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LURGICA GRANRIO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7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GOM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ENJI S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 MARIA ALVE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NTA JULIMARIO KOJI MAE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ISCO CARDOSO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8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ERNAR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ARIMATEI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ARCISO MAIA TECID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BEM VIEIR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-DIST.DE BEBIDAS JOSE GOME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29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OSVALD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ANGELICA DE SOUZA XAVI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RODRIGU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OMIR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ERCIO E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0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VITORIAS PEREIR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STAURANTE E LANCHONETE O REDON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0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LMIRO JORGE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 DO 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1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EL VIEIRA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IENE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RELITA  PRESENT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PERPETUO DE SOUZ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FRU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CIDES AMORIM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OGENES CAVALCAN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MED DO S.FRANCISCO COOP.TRAB.MEDI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ALIC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A CECILIA VIEIRA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RIANA FELIX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URRASCARIA FOLHA SE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OMAZ DIA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DURVAL DE ANDRA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VELIN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TOR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SENV.VALE SAO FRANCISCO-CODEVA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IR COST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.SERV.DE SEG.E TRANSP.VALOR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GONC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LERIA SALIT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OMES CARDOS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PORTO DE PED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SHINGTON ALVES BAT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NDERLEY ALV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BATI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ERCIO NOVAI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 S/A - 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6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ROS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PAMPULH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URICIO DO VALE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.S.V.ALERTA SEGURANCA E 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8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CIR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8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NIO TAVARES CACUL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TICAS TEIXEI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GAR PALHA AMAR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9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ALVES QUEIRO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LVAL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9-1997-342-05-00-3 M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 CARLI FAR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39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OTILDES DE SOUZA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IR FERREIRA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-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0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ABIO QUINTA VALLO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 CARLLE FARIAS-VIANABELL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SMAR DOS SANTOS SER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ENTO SERGIPE, S/A - CIM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CI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1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PAU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 DIST.DE 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1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OEMIA NUNES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DO NASCIMENTO SODR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ENTO SERGIPE, S/A - CIM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2-1996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OVA FRONTEIRA AGRICOL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ERO PEREIRA DE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A REGINA ALMEI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3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FILOMEN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ENTO SERGIPE, S/A - CIM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IZID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US IND.E COMERCIO DE EMBAL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UREL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OS RIBEIRO CADI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3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UBE DE CAMPO DA ASSEN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3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RCE CARDOSO DE BARRO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4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ENTO SERGIPE, S/A - CIM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4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ACIR SOUS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AR FER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ARDA SEGURANCA E GUARDA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4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ETE CAST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EIT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KTSU OTSU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5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JALMA AMORIM REG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ERIA NUN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CARLOS DA SILVA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ONCALVE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-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5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DEILDA DOS SANTOS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RIO CENT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6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RALDO PEREIRA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6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CONSUELO RODRIGU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6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E SOUZ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A CECILIA F.DANTAS DO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7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RALDO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JERUSALE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7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LSON NE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SALVO NUNES FELIX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7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A MIRANDA SOUZ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8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EBASTI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.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8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UGENI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8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OFILO RAIMUNDO LAUR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GOES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9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CARLOS TEL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-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9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ALIC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GO SERGIO MENDES MACE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9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EVANGEL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4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BEIR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VENDEDORA GAS E COMBUSTIVEIS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ARA MAR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0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VAN FERNANDES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TRANSP.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RODRIGUES BITTENCOURT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0-1997-342-05-00-3 IJ1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DE FERROVIARIA FEDERAL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DIVACY LUCIO DA SILVA ANT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1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RALDO MUNIZ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SERVICOS DE SAUDE PUBL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1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IR DAMAS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G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EL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EDSON ALVES ANT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1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ODENISE FIGUER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BAR E RESTAUR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VANIR DE CASTRO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 DE ESTRADAS E RODAGENS DA BA.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X PINHEIR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RCADAO PINGUIM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2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PE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GONCALVES DE MORG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-DIST.DE BEBIDAS JOSE GOME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3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3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BATISTA DE ALBUQUERQU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SAFRA MAQ. SERV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VIEIR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OYSIO EVANGELISTA SOBR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RONIMO DE JESU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USTRIAS E COMERCI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4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IONI REIS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NEFLIDES TENORI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OC DE OLIVEIR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SAMPAIO FERRAZ ARARIPI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LSON PEREIRA DOS SANTOS E OU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BURCIO TEODORO BORG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5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VALDO SANTOS BORG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SERAFIM DE CARVALHO(COM.SERAFI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BENEDIT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NICE BATIST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TAJOI ELI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RO DE SOUZA CO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CARDOSO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RAIMUNDO 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.E INCORP.TERRITORIAL LTDA-CONINT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TA EVANGELISTA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RI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BORG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RO E M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PEREIR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7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GLE DE ALENCAR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7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END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ENDES CASSIAN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DO V.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8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LVES SIMI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8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SARA FRANCA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LANCHONETE V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LINO PIMENT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VS-TRANSP.DE VALORES E SEGU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E SOUZ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IANA DE ALIMENTOS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9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BEZERR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9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REZINHA RIB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 CARLEN FAR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9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DA PAIX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5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0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ISIO LOUREN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UBERTO FREIT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DE ASSIS BELE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CARD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ALVA MARIA DE OLIVEIRA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1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Y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DE 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1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Y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DE 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SEBASTI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MIND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2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RAFICO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MI BATISTA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ILSON DA SILV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UCI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IIN S/A IND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4-1995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SSAKATSU OTSUK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RMAILSON FERR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ALKIRIA FERRAZ GAL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DN - CONSULTORIA E PLANEJA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4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IDUA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USTAVO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MAR SUPERMERCAD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ACIO PEREIRA HOR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E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OA MARTIN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GOMES FAR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5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DA SILV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NIO TOR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RCOS DE LIMA JAC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.J.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ACLE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6-1996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SSOC.USUARIOS PERIMETRO IRRIGADO TOUR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GILDACI BEZERR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6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GILVAN DELMO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7-1998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S DE PETROLE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SIVANIA MATOS L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IDELICIO SOU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 CIA.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DERALDO DA ROCH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9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OVA GOM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.B.P.M. CIA 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ICELICY PIRES DAN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6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ANETE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CARLOS FERREIRA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0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ELIA FELIN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0-1996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O FRANCISCO DA SILVA DE SENTO-S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MINGOS ZEFIRIN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0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ENA DA SILVA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1-1993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da Silva Sá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go Azul Comercio e Serviços Agrícol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ANGELISTA DA ROCHA TUPI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1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ENE MAXIMINIANA DA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BATISTA DE OLIVEIRA E IRMA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1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ISTINO ANTUNE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BAHIA TELECOMUNICACOES DA BAH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NI CARVALH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2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JOSE CONCEIC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TRO IRRIGA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2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ASCIMENT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3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UGO JOSE DE LIRA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3-1997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S DE PETROLE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IELSON BENEDIT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ANGELA DE BRITO VID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CARLOS ASSUN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4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CIO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AVO BERNARDINO SAL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N ELET.E CONST.SOCIEDADE CIVI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5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GIVAL FRANCISC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DA SILV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VES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VI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UGUSTO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CIVALDO GONCALVES LAURIN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7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LBERTO REI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7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RAIMUNDO 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.E INCORP.TERRITORIAL(CONINTER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7-1998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URTUME CAMPEL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CARLOS SANTANA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8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EITE SAL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BUIDORA JUAZEIRENSE DE AUTOMOV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BERTO SIQU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 SEGURANCA BANCARIA E INDUSTR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7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ASTACI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DE ALMEI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0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AUJO DIES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REZ DE ARAUJ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DRAO CONSERV.LIMP.E RECURSOS HUMAN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BERTO BAHI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1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TAL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1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TEUS DE JESU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KIMARO KA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1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TEUS DE JESU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KIMARO KA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2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ASCIMENT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USTRIAS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2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ANTAS DAMASC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ANCA E VIGILANCIA V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RAIO DO SO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MERVAL RODRIGUES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UNICE GONCALVES DE BARROS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4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A CO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MERCIA GOME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4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CARLOS MARLISON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ARQUITETURA E PLANEJA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MARQU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5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LEIDE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NA NUNE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6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ZA CARLA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EDUCACIONAL BOM VIV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E ALMEID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ENGENHARIA DO NORDESTE LTDA-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6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IT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7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GENIO DE MORAIS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BETERRA TRANSPORTES E TERRAPLENAGE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MARIO MENEZ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MPLEMAG COMERCIO E REPRESENT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LUIZ MATIA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-SERVICO ENGENHARIA DO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7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LICE GOM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7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RAUJO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RTIN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8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USA DE AMORIM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NDEIT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9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VANI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8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TA ALZ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NZAO COM. E IND. DE ALIMENT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DEU VICEN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0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UZA DA COSTA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0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ARAUJO COST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FERREIRA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TIO OURO VER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1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EMIRO DA SILVA BERNAR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1-1995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IJI OTSUK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MEND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EANA FEIT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URRASCARIA JAC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2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MA MARTINS DE GO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ELDER GUIMARAES PE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3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ACEMA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OTEL RIO CENT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TONI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RODRIGU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3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BELINO CAMA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GAUTAM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ILDENE DUARTE RUF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GE ZER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ANUELA CARDOS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SANGELA FEITOSA DE CARVALHO ADRIA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4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ILDOMAR RAM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LERIA SALITRE(LUCIEN OAULO DA SILV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IR MANOEL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 DIST.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4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REIRA DA SILV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GAUTAM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4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S.FRANCISCO-FRUTI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5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CANDIDO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5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CERQUEIRA DA PAIX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GENIO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5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GAUTAM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DINALDO DOS ANJ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ER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.E RODAGENS DO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O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6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OLIDADE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LSON DA ROCH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7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LAP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RODAGENS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7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ODEC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7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ERINDA VENTU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8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NAND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NTON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RODAGENS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BATIST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VITO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O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A COSTA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RODAGENS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9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INAC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9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OACIR MESQUITA LOP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499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RIANA MONTEIR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KOTO EGU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CARVALHO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CIEL DE SOUZA PACHE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RODAGENS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0-1996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PRESA DE TRANSPORTES SAO LUIZ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COELHO NOG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1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FONS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BEILTON DE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RODAGENS ESTADO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OVALDO BOMF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BOSCO D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1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GERI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FOLHA SE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LIM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TERSEG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2-1995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ERICA S/A INDUSTRIA DE ALIME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ILSON ARAUJO LOP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LSON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COPLA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2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TON DE CARVALHO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-COM.PROD.AGRIC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2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LIA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 BABY CLINICA INFANTIL E URGE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RQUES DE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RE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INDUSTRIAL E AV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CENIO TOME DAS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-SERVI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O DE SEGURA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 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LOPES DE FAR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SVE DA BAH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LDO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DO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RCAL INDUSTRIAS REUNIDAS DE CAF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BUIDORA DE CARNES E FRIOS MORUMB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5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DIAS DE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BANA HOT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ARCEZ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LETE DA SILVA ITABAI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AS GOMES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7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SEVERIN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CON ELETRICIDADE E CONST.S/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7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7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A SILV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ARRUD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8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DA ROCHA LEI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AO MOURA FIG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8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ANTONIO PEREIR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.SEGURANCA E VIGILANCIA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ALVES DE CARVALH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ANCA EMP.DE GUARDA E VIGILANCIA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LADEMIR SEVRINO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THEL ENGENHA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ODORICO BATIST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9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SAMPAIO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BEIRA R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9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CESAR DA SILVA MAGALH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ALIA LIRA DO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09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E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AS BISP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0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RODRIGUE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-SEGURANCA E TRANSP.DE VALOR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0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IR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OMES FERREIRA NER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HELMA GLORIA ROX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TRAJANO ALBUQUERQU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CANICA GOMES LTDA(JOAQUIM J.O.GOME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N GAM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VERALDO BORGES DOS SANTOS JUNI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IVAN CURSINH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ERNEL WHILHANS DICK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2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CENTE PAZ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.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NDICATO TRAB SAUDE BA SINDI SAU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3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E CASTR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3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VALDJA DA SILV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ILSON PIMENTEL ALENC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4-1994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OVALE AGROIND.VALE S. FRANCISC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ISIO ANDRE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4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MIRAN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NDICATO TRAB SAUDE BA SINDI SAU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C SERV.MEDICOS CIRURG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4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SANTOS BONF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MULO BORGES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REIR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5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E SOUZ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YOSHIO UZUMAK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ILTON ARMSTRONG G. PESSO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5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N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MULO BORGES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6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SUELDO PEREIRA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6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IT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.IND.MARMORES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6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URA MARIA DA CONCEICAO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6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IZA CARVALHO CORNEL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ELETRICA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RBAS DIA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GIDIO DE MO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7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ILD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7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AUJO DE L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ENGENHARIA DO NE LTDA-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ZAR ANTON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PAVASF COM.PROD.AGRICOLA V.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8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GID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RTINS ELIZIAR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ENGENHARIA DO NE-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8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SON RIBEIRO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MERINDO FERREIRA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9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TAL LUIZ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T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9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TIAG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OES COHABITA CONSTRU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9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FONSO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ENGENHARIA DO NE LTDA-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19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ABIANA MARIA GALV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STAURANTE SERVE BE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 MA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ILTON DEOLIN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0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BIRA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MEDRAD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ERTILPECUARIA PROD.AGRIC.E VET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1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GONCALVE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.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1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SSIRA MARIA DA SILVA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RIA SOUZA SILVA (ESCOLINHA FONTE SABER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EZER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NALD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INTER CONST. INCORP.TERRITOR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UGLAS LEI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IPER POSTO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DA SILVA TEIX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2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RAFICO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NILSON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3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ERCIO E 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ANTONIO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3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REIRA DE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US CONST.IND.LTDA/CARIVALDO O.GONCAL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BEZER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MAYA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IS ANTONIO VIEIRA DE REZEN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VO LEOPOLDO SHINID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4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ONI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MIRAGE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ILSON FERNANDES DE SOUZ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AL NORDESTE JORNALISMO/AMORIN N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ZIM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ELETRICIDADE DO EST.BAHIA-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LIANA MIRANDA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E FATIMA RODRIGUES RIB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ZIA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ZETE DE SOUZA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BEZERRA PAU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3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6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EODATO SOARE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VICO DE ENGENHARIA DO NE LTDA-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ANO INOCEN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ARAUJ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7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SON DA SILVA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7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EVANGEL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8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VENAL DIAS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8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ROMULO CARVALHO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XCEL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RIC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GON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LVES ANDRADE(COM FRUTAS AG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NCEIC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ARLA RIBEIRO CACIDE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9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ODAIR NUNES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.ENG.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9-1997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ARA MENDES PAI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A PAULA SANTANA PES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2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IA DA SILVA GRAN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PESQUISAS CLINICAS ESPECIALIZA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ANTINA ALV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ANTINA ALV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0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CELIA DAS GRACA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RGILIO &amp; GERCIN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ALDO DOS SANTOS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TRANSP.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RODRIGUES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ASMO DIAS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UGLAS AMORIM DE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DEP. ESTRADAS DE RODAGEM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MARTINS DE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NIO RIBEIRO PAES LAND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1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O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.M.R.C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HIGIN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HIGIN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HIGIN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R DA CRUZ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PORFIR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2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SE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TI NORDESTE INDUSTRIA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TAV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TAV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AL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S DO VALE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-SERV.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CABOC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IMUNDO XAVIER N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ULALIA DO CARM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ULALIA DO CARM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4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EDRO CONCEICAO DE MORA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UNES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SAR ALEXANDRE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MA NEIDE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5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NALDO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PEREIR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UIZ DUART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CIMENTO PORTLAND POT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CIO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ENGE OBRAS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DAIR JOSE DA SILVA IZID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NTA LUZ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IR DANIEL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NZAO COMERCIO E IND.DE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7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CIMENTO PORTLAND POT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7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SON CARLOS BRITO MO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7-1996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ROPECUARIA LABRUNIER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DOMIR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7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BORA CARLA L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NZAO COMERCIO E IND. DE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7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OIZIO DA SILV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M(FORRO MAIS EU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CIMENTO PORTLAND POT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OLIVEIRA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FER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8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ILSON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JERUSALEM-SERGIO DO REGO AVE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8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TA CRISPIM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8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R CUSTODI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M(FORRO MAIS EU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ILTON RODRIGUES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9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CIRIN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3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ROGERIO DOS SANTOS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AMORA DE MENEZES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UIS DIAS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UGUSTO(JUA MOVEIS LTD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0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ITON CARD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0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AS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 MARIA LIM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1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TAL DOS REI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DALV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THEL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EUZA DE SOUZA 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STAURANTE FOLHA SE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2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TRUDES PIR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2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ER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ESF-COMP.HIDRO ELET.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3-1995-342-05-00-6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UTIVALE FRUT.VALE S.FRANCISC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AITON CARDOS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3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NET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ELSON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3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SON CES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AUTO FIAT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A MARIA PEREIRA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NE BONFIM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4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OINA EVANGELISTA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4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ISVALDO DE MAT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US IND.E COMERCIO DE EMBAL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5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RODRIGUE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 EVANGELH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.SEGURANCA E VIGILANC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5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ARA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ANA MARI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6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HOMAZIA BOMFIM DOS SANTOS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LDO BONFIM PRIM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FELIX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 DE CONSERVA ALIMENTICIAS-CICANOR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EUZA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S.O.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7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7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ICILI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7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OUREN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VALH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8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RODRIGO COE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E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8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EDI DE OLIVEIRA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EDUARDO FERNANDES DE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ILSON MIRANDA PINH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 VIGILANCIA-SERV.PART.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9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RIAM XAVIER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EUROTRAUMA CLINICA NEU.REABILITACAO S.G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VONETE DA CONCEICA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IRMA TOSHIYUKI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9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KSON MARCIONIL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.IND.MARMORES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49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ETE MEND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BARBOSA CO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INHEIR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0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ACI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IRMA TOSHIYUKI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0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PIR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-DIST.DE 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1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DORES DA CONCEICA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IRMA TOSHIYUK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1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LADISLAU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-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1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DRE LUIZ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RENE FRANCISCA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2-1995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O FRANCISCO DA SILVA DE SENTO S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ZINETE ZIFERIN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2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NTONI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2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RCELANDO LIBERAT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.M.R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BARR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3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VANI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3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ASSIFE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QUE MO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NIFICADORA CONFEITARIA J.G.S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LEGIO ANG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4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S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SCARLINA RODRIGUES CARDOSO TANUR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 LUCIA GIL DE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EDUC.E CULTUR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ENOR CORD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ANTONIO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HAMILTON ALVES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ROM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ZELIA DE CARVALHO GAL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EDUC. E CULTUR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6-1995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FERREIR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.NACIONAL DE SAUDE-FNS(EX-SUCA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6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7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VANIR DE CASTRO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ELIAS DE SI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7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FERREIR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8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ROBERT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RAIO DO SO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8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LDUIN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8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8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OLEDADE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URA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9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YDIMAR DE ALMEIDA MEDR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9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Z DE OLIV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LIM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O GONCAL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59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FIM BRAG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FRUT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0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IR JO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0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OLIVEIR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MINERACAO SERRA DA JACOBINA-SERJ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OSTINHO ROGERIO SOUZA PINH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SAE-EMP.MUNICIPAL SERV.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0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CARDOS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1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X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IC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1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MOGENES TEOBAL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VALDO CANDI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ANES MEL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2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MEI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.IRRIGACAO DO PERIMETRO MANICO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3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RODRIGUES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INA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URDES SANTANA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4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CARLOS COST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ELIAS DE SI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XISTO RODRIGUES COE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4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MULO FAUSTIN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.E TUR.LTDA/ENIO TOR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4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LDE TANI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5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OMING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BERTO ANTONIO SECC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5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CI ALV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FERNAN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JUVENC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JOSE CAMILO DO AMA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OTACIL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PAULO ALMEIDA SE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TER CARVALH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NALDO DOS SANTOS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BRUNA LTDA(SUPERM.VITORI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7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TON SOARES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OS DO 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7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IR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OMES FERREIRA NER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7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UZA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CARLOS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8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GA DE ANDRADE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UIZIO IRINEU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SON CORD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S IMOBILIARI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6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ERICO RAMO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0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ROBERTO DE ANDRADE VI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0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SAVIO ROLIM CAVALCANT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RSA LUBRIFICAN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.J.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PAULA D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NA GUIMARAES XAVIER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0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USDETE P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DRO GAZUL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E SENA CORD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S IMOBILIARI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1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ANIA BENEDI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IC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1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UC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IMUNDO ALVES D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2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DEU VICEN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INDUSTRIA 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2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ONIFACIO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X SANDRO TEIXEIRA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VISAO NORTE BAIAN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3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VALDO DE SOUZA FIGUER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3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ETE NUNES BRI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STAURANTE O VEL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3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JOSE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.M.R.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4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UEL NASCIMENTO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PIDIO LUI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5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ICERO SANTOS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UST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5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XPEDITO ROCHA VIT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 DO 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CESAR DIA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6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OISA CAMP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OS DO 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6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CIRI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6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ETE ALVES DA SILVA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6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ILSON FERNANDES DE SOUZA JUNIO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AL NORDESTE JORNALISMO/AMORIM NE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INHO ALVAR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CTOR CARLOS PLACENCIA MORAL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CINO CARDO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7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BENEDI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7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ANIA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KY MO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7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NOEL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DA SILVA DE ALMEI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8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SANTOS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ARDA-SEGURANCA E GUARDA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8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LSON PEDRO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ENGENHARIA DO NORDES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EL CAFE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GU-HOSPITAL GERAL E URGEN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9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ALETE DA CONCEI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Ç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C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79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SVALDO COS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RH GERENCIAMENTO DE RECURSOS HUMAN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0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ESARI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ORADA CONST.EMPREEND.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0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CARMO VALER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.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0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PIFANIO DE SOUZ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 TRANSP.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0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ANGEL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ELZUITE ROCH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1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1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JESU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DO 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SIMPLICIO FERREIR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JOSE MARINHEIR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VENANCI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3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OCLECIO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3-1997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 DE PETROLE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OS AUGUSTO LANDIM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4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IVALDO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CARLOS MARTIN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XCEL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BERTO SILV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OM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AUL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7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CARMEM SOB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A SILVA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ORLEY NUNES DOS ANJ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.R.N. SERVICOS GERAIS S/C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NALD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A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9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ELINA MARIA DA SILV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9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EUGENI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9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ZEMAR FER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EVO DERIVADO DE PETROLEO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89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 BRIT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OCERIA TIA EL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0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TELITA MARIA MARTIN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USDETE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EXAND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PRECO MINIM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0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IGIDA DE SA VELOSO NOBR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LTERCIO CORDEIRO PEIX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0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UNBENS MOKOTA INI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1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DE SOUZ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1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ZI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ESF CIA.HIDRO ELET.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1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ISCO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RITO DE IRRIG.DO PERIMETRO MANICO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2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IDE MARIA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2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DO ALV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OS DO 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 VALERIA DA CRUZ ALMEIDA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EDUCACIONAL SANTO ANTON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RLAN DOS REI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 J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LONILSON JER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RDIM VITORIA SERVICO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JO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3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XPEDITO SANTANA B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3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NDRAD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3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VERINO LUC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 J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4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ESIO DIA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4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A SARAFIM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LEUZA DA SILVA CAVALC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VALDO DA SILV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RCOLINO DE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ILTON PINHEIRO SOUZ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LEONIDA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6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INOCEN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S 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6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MOACIR JOAQUIM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 S/A 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.F.FERREIRA , FIRMA COMERCI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7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UDE MARIA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7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SON MARTIN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CARDO CARVALH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VERSIDADE CATOLICA DO SALVADO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7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MARO BARBOS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ISES DE JESU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-DEP. DE ESTRADAS E RODAGEN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8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MAXIM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OSHI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8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EMILDA FERREIRA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FE DE LUXO DA BAHIA IND.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8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ETE DOS SANTOS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. E REST. REFORCO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DIVAL ALV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-DEP. DE ESTRADAS E RODAGENS DA B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NTONIO DE SOUZ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S IP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OK SERVICOS GERAI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599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DIA ANTONI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O PERPETUO PACHE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JANUARI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0-1995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UEBOR COMERCIAL DISTRIBUIDOR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INO TORR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PE RODRIGU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BAMAR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1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TINS BARBOS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1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LTON DIA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DEIREIRA MA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1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CORRO SOUZ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SON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 NUNE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AMERINDU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ISABEL HIPOLI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O YAMANOTO FAZENDA OUVO VERDE 2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IA DOS SANT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IRMINIO JOSE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-SERVICO DE ENGENHARIA DO NE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RTOLOMEU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DOMINIO PARK CENTENA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EL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TORA E INCORPORADO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4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RUZ DA COST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BERNADETE PIRES DE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4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UZA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ENA DE OLIVEIRA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MIR MEDRADO DE ALMEI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EDI DE OLIVEIRA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EDUARDO FERNANDES DE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GA CERQUEIRA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5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NALDO TEàFIL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VALE DO SO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5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LEN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6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MAR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6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LAN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CI EVANGEL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LEITE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6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CTOR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ORES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7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LINA EVANGELISTA DE AZEV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7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ZIO GERONIM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7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NICE FRANCISC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HOSPITAL ESPECIALIZADO DA MULH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RANCISC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8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REP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8-1997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OSTO DE COMBUSTIVEL SERRA DOURA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ELINO JOSE GONC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8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DMILSON FELIX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IGUE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IONISI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09-1998-342-05-00-0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ISE HOSPITAL ESPECIALIZADO DA MULH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MANOEL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CARL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0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ZEQUIEL JOSE FONSE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L DO VALE DO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0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0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NCEICAO BARR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BURCIO TEODORO BORG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1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RAIO DO SO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1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ALTER RIBEIR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GRACAS ANDRADE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2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EOVA GOMES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BPM CIA.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2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PARECID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BER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BATIST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O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3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IAS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3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DE SOUZA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GONTIJO DE TRANSPOR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3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CK OLIVEIR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BATIST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RAUJO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.J. 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4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ENO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4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IOVANNI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ILSON WESZ FERREIRA E CIA LTD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MAJELLA DA CUNHA ABREU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5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MAR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5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O SO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ADEUS PEREIR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GISA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ELSON LUIZ CARL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ILTON DIOL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REZ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LIMA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6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.DE IRRIGACAO DO PERIM.DE MANICO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GOMES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7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AS CHAGA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7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ESTEV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7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ENOR RICARTE TAV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.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8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8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IRE GOMES DA ROCHA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DA ROCHA NETO(SUP.PADARIA MARLA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9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BRI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9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ROBERTO FERREIR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E TRANSPORTES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9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MERI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19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UCE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IMUNDO ALVES DA RO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ESIO LUIZ DE FRAN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CIC ENGENH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0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SOUZA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0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O DIA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IA RIBEI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HUMBERTO DE GOES SANTIAG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RMACIA POLLYAN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1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FONSO LUIS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1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RUF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NEIDE BARAUN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R BENVINDO INDUST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2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DIA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DE COMBUSTIVEL SERRA DOURAD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2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ILA DA ROCHA PI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3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ARCISIO GUIMARAES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3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MIRA PEREIRA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4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HOMAZIA BOMFIM DOS SANTOS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4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CLEIDE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4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NARCIS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IA TRANSPORTES E TURISM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MI DE JESUS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OMAR DE FREITAS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5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PAULO CUNHA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RELI DIST.DE REVISTAS E LIVR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5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AILDE MASCIMEN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SME MARIO BARBOSA AMARA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5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 AMEL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C SERV.MEDICOS E CIRURG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NUN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.J.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6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SILVESTRE IZID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CH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6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YN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UST.MARM.GRANITO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6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PART COMERCIO E REPRESENTACA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7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HELENA DOS SANTOS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SOL IND.E COM.DE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IRO JOSE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RODRIGU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SOMA DE JESUS NOG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SSANDRA BRITO CERQUEIRA MUNI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7-1998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ACIONAL GAS BUTANO DISTRIBUIDOR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ENIVALDO SOUTO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8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N.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8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DE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8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INALDO MARIN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 DE ENGENHARIA DO NORDES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9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VONI DE OLIVEIRA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BARBOS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RMACIA POLLYAN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2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CONCEICA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UBENS MAK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AE SERVICO AUTONOMO DE AGUA E ESG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0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NTONIO HERCULA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STAURANTE ILHA DO FOG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1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A ISABEL HIPOLI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O YAMAMOTO(FAZENDA OURO VERDE 2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1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PAULINO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O CASA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O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 IMOBILI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SANIA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BISPO MOR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2-1994-342-05-00-1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VONI DE OLIVEIRA MOU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2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VALD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T AGR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ROSA IRM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NORDESTE DO BRASI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3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LETE GOMES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3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RIO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EXAND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PRECO MINIM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3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EX DA SILVA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OMS E BEB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4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MANOEL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IT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J NASCIME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4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O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4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MORGA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SA SERVICO DE SEGURANCA AUXILIA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5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ARO OLIVEIRA MACH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5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AQUIN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US IND.E COMERCIO DE EMBALAGEN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DET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DAS GRACAS SILVA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5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ENOR OLIVEIRA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OK SERVICOS GERA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5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ILSON GALIN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6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NCEICAO ELPIDI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6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ILDE PEREIR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GERIA SILVA GOMES DE JUAZEIRO-POL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RONALDO NAL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SILUVAS AGRÖ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6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BERT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 IMOBILI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6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ETE MEND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OEL BARBOSA CO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7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IO VALDEMAR DAMAZ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COM. REP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7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ANUEL FONSEC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TRANSP.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7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RNALDO NUN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VALE RIO LTDA(VALE F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7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SOAR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8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ILDETH FREIRE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8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SILV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9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ARO OLIVEIRA MACH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9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OURIVALDO OLIMP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9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R INA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39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WELLINGTON JOSE RABEL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O TULIO NASCIMENTO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0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OVALDA PEREIR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1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IRA FONSEC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1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REZ MAMED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1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COST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ORENA FIL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2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RICE DE SOUZA MACH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TILDES MUNIZ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NI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IONE MUNIZ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3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VANIO JOQUIM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3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MARINH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4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LCAM SANTANA COM. SERV.MAQUIN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4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SOAR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TRANSP.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ILTON GOMES BEZE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ITEIRA 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5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ALICE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5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ZANGELA DIA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S ALASK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5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ILSON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RAIMUND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5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DA LAPA DE ALMEI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6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GONCALV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6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NTONI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6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INACIO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PIAU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7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EIDE DE SOUZA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7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NAS SILV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7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NALDO MAT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DOMINIO ENCONTRO DO 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7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9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RANCISC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4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VALDA BROTA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 EXPRESSO IMP. E EXP.DE ALIME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0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AIDE ESCOBAR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0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FELIX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NE LéCIA ALMEIDA MARTIN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1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EMILDA GOME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1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TONI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COELH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SON ANTONI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.E. TRANSPOR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1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BATIST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1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IR NE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2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RAEL NASCIMENT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A. BRECKFELD ALEXAND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2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IO DE SIQUEIR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DESCO SEGUROS S.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2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IR GERONIMO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EFORMADORA DE PNEUS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JOSE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BRASEL SERV.VIG.E SEGURANC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2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IZ SOARES CAMA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BARB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SAEL ATAI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A. BRECKFELD ALEXAND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3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PAULINO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VT SERV. DE VIG. E TRANSP. DA BAHIA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ALV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VENAL RODRIGUES DE MORA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4-1994-342-05-00-1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RICE DE SOUZA MACH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4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.M.J. SERV.AUTONOMO DE LIMPEZA PUBLI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4-1996-342-05-00-3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IFUN COMERCIO E INDUSTRI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REGORIO RIBEIRO RODRIGU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4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JOSE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5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LIX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A. BRECKFELD ALEXAND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5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ERNANDO RODRIGU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IDNUSTRIA 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5-1996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IFUN COMERCIO E INDUSTR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BATISTA DE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5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GISA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RICARDO SILVA GUIR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6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BRAZ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BAIANA DE PESQUISA MINE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6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MAR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AGRAMA CONSTRUT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MILTON DE BRITO VID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IEL NORDESTE SEG.E TRANSP.VALOR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6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MELIA MARTIN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ILSON MONTEIR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6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UZA MARI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CARLOS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7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IGUEL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7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UXILIADORA BARR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RBERTO CARDOS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8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OVALDA PEREIR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8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IVAN NUN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8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EDIVALDO DA SILV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DARIA PAO DO ZE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9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RICE DE SOUZA MACHA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9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NASCIMENTO POR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59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LIMA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TO PECAS E BORRACHARIA BEZER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BDORAL DA CRUZ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A. BRECKFELD ALEXAND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0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ONCALO RAM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C.COM.IMP.ALIMENTOS-SUPERM.REGEN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0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UNIOR DE ALMEIDA E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ZEM PARAI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1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W.A. BRECKFELD ALEXANDR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1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MACIEL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RNAL DE JUAZEIRO GRAFICA E EDITORA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1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APHAT JOSE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UMBERTO RIBEIR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UE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1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 MARQ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DE JESUS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DACARU COMERCI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2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AUBERTO CORDEIRO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SANTA M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ANDRO ROGERI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AN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3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LIA APARECIDA D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3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-FRUT.VALE DO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3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EY DANTAS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CARLOS CHA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3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HOMAS EDSON CAMPOS MO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3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LZUITA MARQU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4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TELITA MARIA MARTIN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4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CORNEL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EZER MATOS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FERREIR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ESAR DOS SANTOS CHA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IBURCIO TEODORO BORGES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5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RACI GONC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Y CORREI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RAL 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5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RAIMUNDO DANTAS RAM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5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IMILSON DA SILVA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SNAC GRAFICA ENCARDENADORA E EDITO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6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ANGELISTA CARDOSO IRM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RGE ISA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6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ITOS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OYSIO EVANGELISTA SOBR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CI BE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RVETERIA ITAL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6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DIMAR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7-1994-342-05-01-3 E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ME ALV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ITO SOUZA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7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CAMPI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WALDIR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TANISLAU NUNE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BERTO PEREIRA DE QUEIRO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SON LUIZ DE ALMEI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7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ZIA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ZETE DE SOUZA NUN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8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IDE SAMPAIO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8-1995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SANTOS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ARDA SEGURANCA E GUARDA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8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RCULAN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.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8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LINA MONTEIRO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ELBA-ASSOC.DESPORTIVA 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8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ANOEL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UTO POSTO DONA ROZ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9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MATOS PI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9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E 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HIDRO ELETRICA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LINDOMAR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ANES MELO DOS SANTOS(COPAVASF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69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EZER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MOBILI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0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MATOS PI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0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FRANQUIL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SILINA CIRIL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1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OSCO PASSO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1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JOSE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BIL-SEGURANCA BANCARIA E IND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1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NTONI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S INSINUANT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2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TE CARDOSO FELIX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2-1995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NO CUNEGU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NIOR O. J. PANIFICADO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2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RIBEIR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IDRO ART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JOSE DE N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ZI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3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URELIO SAB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ICULTURA V.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ANGELINA MARI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EME PEREIRA GUEDES CURSIN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ESIO ISIDORI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3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BADIVAN DOS SANTO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BANEIDE CARM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4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UZA SIMOES EVANGELIST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ENTRO ADMINISTRATIV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4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ASSIS HIPOLITO VID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BSON JOSE DA SILVA GOM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5-1995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HEDAYIOGLU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6-1995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RIBEIR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.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RODRIGUES DE AQU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IVALDA AVELINO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ZEIRO SOCIAL CLUB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ABETH RODRIGU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B. OLIVEIRA E IRMAO-FAZ. JOF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7-1995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FABIO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FORT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7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NOG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C-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7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GENIA MARIA SOARE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OBRADIN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ALVES DE ASS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ESTINO AQUINO NEVE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. 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8-1995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ITE O CASA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EUSA RODRIGUES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 BABY CLINICA INFANTIL E URGEN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ME PED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ELSON PEREIR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9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GOM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 GRANJEIR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9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NALDO LUIZ CORD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BATIST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7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UIZ NUN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0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UZA SIMOES EVANGELIST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0-1997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EU RIBEIRO DO VAL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.DA AGRICULTURA,IRRIG.E REF.AGR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1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ILDO FLOR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INCORPORACOE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1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MATOS MIRAND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NTONIO LISBO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1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ONCIO PASSO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2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OLIO DE EDINALDO BRITO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EB UNIVERSIDADE DO 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2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REIR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LEN SERVICOS DE 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CEU BRA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KENJI SHIM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VERALD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3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LAMARION MUNIZ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-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DA ASTR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4-1995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TO RIB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M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4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NILTON PEREIRA NICOLAU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C 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5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CA LEONARDO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5-1995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SILV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INDUSTRIA E AVICOL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5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SOAR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-HOSPITAL DA MULH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5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NTUNES DA SILV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J 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6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JANIRA CRISTINO DE ALBUQUERQUE TEIX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IO JOSE DA COSTA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J 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ALVES SO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CODRIL EMP.DE CONSTRUCAO DANTAS R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7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BAH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7-1997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UTIVALE FRUT.VALE DO SAO FRANCISC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UBIA FERREIRA MACI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7-1997-342-05-00-4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UTIVALE FRUT.VALE DO SAO FRANCISCO S/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UBIA FERREIRA MACI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LBINO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S AUGUSTO SILVA DO CARM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8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RCOS LEAL DANT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ELEBAH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8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MACULA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VALE S.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9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UGENIA CARDOSO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89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OSTE CLEI GOM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SANTA AN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O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ESF CIA.HIDRO ELET.DO VALE S.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0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OSE CORD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NO SERVICOS DE ENGENHARIA DO N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0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OAO 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INVESTIMENTO IMOBILI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DLA REGIA DA CRUZ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JA SAO PEDRO/TATIENE CONFECCO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IA DA SILVA PEREIRA BELM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1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EL BORG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C-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1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ANDERLEI DE ARAUJ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VALDINA GONCALVES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CIA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I-DELICIAS(MANOEL HENRIQUE DE MATOS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IDIO ADAO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ONIBUS RAPIDO SERTANEJ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5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MIDIO ADAO DE SOU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ONIBUS RAPIDO SERTANEJ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INTO LIN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DE NAVEGACAO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7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ONIA DOS SANTOS MASCARENH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NGEL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-CENTRAL IND.MARMORE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3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FARIA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RIO VAL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3-1995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VI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 E RESTAURANTE RAIO DO SO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NANDES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BABY CLINICA INFANTIL URGE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3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RUF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4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IVA MARI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USADA CENTENAR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RISTIDES MANOEL DE ME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TRO IRRIGA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4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ENE DOS SANTOS CONCEICAO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A.J.LTDA./PROP.ADEMIR G.D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BENITO MAXIMINIA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ANGELISTA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O BARAT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EUZA CAST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5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ERCIO DE JESU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GUEL SILVANO HERCULANO E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6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MATOS PI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6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KILANDIO DOS SANT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ULIO DA COSTA ALV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7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MATOS PI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8-1994-342-05-00-1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MIDIO MARI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BARBOSA DE CONSER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SILUVAS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8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IVALDO CLAUD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ANES MEL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9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EL NUNES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FICINA DO CLAUD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9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ENEZ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S DO VALE S.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699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MANOEL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TISTA DIST.DE QUEIJOS,MANTEIGA E DOC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0-1993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1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lton Silv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ária Labrunier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0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TON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0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QUIM DUARTE GA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 BANC. IND. COM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0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REUZA BATIST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XIA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0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FATIMA MACHA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AS C. DA SILVA ( LANCHONETE MOTIVO 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1-1994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ICOBA AGRICOLA S/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LUIZ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1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GONZAGA NEVE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 BANC. IND. COM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1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GERIO MESQUIT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BRICA SAO JOSE/DOMINGOS JOSE DOS SAN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2-1994-342-05-00-1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PERPETUA TANAJURA CAVALCANT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2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NONATO OLIVEIRA CANDI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 BANC. COM. IND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2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STELA FERNANDES DOS PASS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2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DIA ANTONIA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PERPETUA PACHE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3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ALDO ANDRADE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3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SON JEAN BERNARDIN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ANGUARDA SEG. BANC. IND. COM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3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ROBERTO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RDIM VITORIA SERVIC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ASMO DIAS GOM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4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ONI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GERALDO ALVES DE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5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GDA SUELY ALV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5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IVALDO DI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ARDA SEG. E GUARDA DE VALOR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5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AINE CRISTINA DOS SANTOS 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MEM LELIS TOMAS DA SILVA RE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6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SRAEL GUARDIA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6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6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NALDO FRANCISCO MA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RCADINHO PAGUE MEN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7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RIANA TORRE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NCHONETE E RESTAURANTE REFOR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8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LUZI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8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ASILUVAS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8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EI GONCALVES DE BARR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UNICE GONCALVES BARROS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ONICE DE AGUIAR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9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ALDI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09-1997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SSARA BENEVIDES DUART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0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RIZOLDA DA SILV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0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TOR ALVES CAMP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MULO BORG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CA IMOBILIARIA DE ASSUNCAO DE CAST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1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ERALUCIA CORDEIRO RUF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SEMBERG ARAIJO DE OLIV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1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LUCIO DE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1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LVES ANTUNE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ELECOMUNICACOES DA BAH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2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VIANA DA CRUZ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DE PANIFICACAO E CONFEITARIA CUS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2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BERTO NOGU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TADEU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AO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3-1996-342-05-01-6 MCI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SILUVAS AGRICOL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RONALDO NAL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3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S CLAUDIO OLIVEIR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4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ME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4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DO NASCIMENTO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OLIVEIRA CAMP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5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A GONCALVES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5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INE MARIA SOUZ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IR ALMEI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PORTADORA FEDEGOS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5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RANDIR ALMEID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PORTADORA FEDEGOS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5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CSON LUIZ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6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NEIDE DA SILVA LIMA ANDRAD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6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OELHO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6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ILSON DE BARRO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6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ZALTINO SILVA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7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UELY BRIT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7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ICE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ISCO CARLOS MEDRADO D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7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VALDO DANTA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CLAUDIO DE OLIVEIRA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7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OMINGOS DA SILVA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8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ANHIA DE CIMENTO PORTLAND POT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8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MONE MACE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8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EBORA CARLA L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ONZAO INDUSTRIA DE ALIMEN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8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SERAFIM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.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9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PERPETUA TANAJURA CAVALCANTI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9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ULI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IACAO LAR BENVIN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19-1997-342-05-00-1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OSTO DE COMBUSTIVEL SERRA DOURA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0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UELY BRITTO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0-1996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IDEO FUJISAW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UINALDO LIM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0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LMA CRISTINA BATATA MACIE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MERCIA GOMES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0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ICARDO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URTUME CAMPELO S/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1-1994-342-05-00-8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¦ DO SOCORRO SANTOS PI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ABILIO RODRIGU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 DO VALE DO S.FRANCISCO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1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AUDENCIO DE SOUZA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F UTILIDADES DOMESTICA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2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RNADETE DE LOURDES ANDRADE DE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2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 DOS SANTOS GONCAL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REFORCO II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2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RCILENE DE JESUS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MILSON RIBEIR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3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SIO SOUZ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3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GONC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MOSTENES CARVALHO VALVER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4-1994-342-05-00-1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FERREIR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4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DE SOUZ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4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ELIA MARIA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-HOSPITAL ESPECIALIZADO EM SENHOR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5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YARA NIEDJA DE ABREU VARJ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5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DE SOUZ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UST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5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QUERIN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ITIO OURO VERD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UZA CO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FRUT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6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ELOIZA RIBEIRO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6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MILTON MOREIR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RONDA SERV.VIG.E SEGURANC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6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RROS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6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O MARQUES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7-1994-342-05-00-5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MARIA DOS SANT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7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CES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FEDERAL RECIFE COMERCIO E INDUST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7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GISBERTO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DE ELETRICIDADE DO EST.BAHIA-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7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8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A MADALENA DOS SANT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8-1997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RASILUVAS AGRICOLA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ER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29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INALVA GOM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0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SA ALMEIDA LIR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0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ICOS DE SEGURANCA 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0-1997-342-05-00-1 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OS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SCAR TANURI DE AMORIM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0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NETE FRANCA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1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DILMA DE ARAUJO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1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VENAL DA MA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RGE LUIZ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2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JUSTIN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ALVES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2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NILDE PEREIRA CAMP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-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3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SANTOS PI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3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ICAR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 CALMON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3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AERTE LUSTOSA SENTO SE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4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ARCILIA MARIA SILV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4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ANA LIM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ABITESE ENGENHARIA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4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CESAR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TREVO DERIVADOS DE PETROLE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4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ORGES RIBEIRO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5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HUMBERTO ALV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IDEPENDENCIA DO SAO FRANCIS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5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ORTENCIO ANTONIO CAVALCANTI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BARBALHENSE DE CIMENTO PORTLAND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6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FERREIR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6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VIEIRA CABOCL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LIMPA SERV.DE LIMP.E CONSERV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S VENTURA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7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REIR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ND. ALIM. PINGUIM S\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7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VALERIANO BISPO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UNCAO DE CAST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LMIR ALCENO DE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ARLES DRUB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8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AREZ CARVALH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UNCAO DE CAST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9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LBINA CARNEIRO RIOS FIL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9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BISPO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OLIVEIRA CALMON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3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GERONIM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JJ NASCIMENT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0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ALBINA CARNEIRO RIOS FIL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0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OSE DE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S SAO LUIZ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0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CLEIDE PEREIRA DA SILVA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UVALDO DOS SANTOS FEIT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0-1998-342-05-00-8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REVO DERIVADOS DE PETROLE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RLOS ANTONIO MEDRAD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1-1994-342-05-00-9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 GLAUCIA LIMA BISP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1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TEVALDO RUFIN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IRCAL INDUSTRIAS REUNIDAS DE CAF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1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IR SOUZA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2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GONZAG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(EX-SUCA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2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MANO OLIVEIR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ORENA FIL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2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ARLIN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OPERATIVA AGRICOLA DE COT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UDENTES MONTAGENS S/C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3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IZA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TROLINA TRANSPORT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4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FERNAND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&amp;M CONST. E SERV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4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NALDO BARBOS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ST.COM.DE LUBRIFICANTES PARA AU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4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TIBURCIO DE ARAUJO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ORLANDO JOSE DE SANT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4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 BAT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ZEIRO SOCIAL CLUB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5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AR MANOEL TEODO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TEIXEIRA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5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GRACA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DO ESTADO DA BAHIA-BA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5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IGUEL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UNCAO DE CAST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NA LOPES MARTIN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OGOS BUTIA AGROPECUA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6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GRACAS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6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RVICOS DE SEGURANCA E VIGILANC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7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FERREIR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8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VERALD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8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TEODO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EONIDA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CKSON XAVI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9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NEZES DE AMORIM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USTRIAS VALE DO SAO FRANCISCO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49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NILZA ALMEI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0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JALMA JOSE DE BR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0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ICIO FERNAND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P.NAVEGACAO DO SAO FRANCISCO-FRANAV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0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ILTON RIBEIRO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1-1994-342-05-00-4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FERREIR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RMARINHO DRUBI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1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JANE MOTA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NOVA FRONTEIRA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1-1997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LMEIRON S/A INDUSTRIAS ALIMENTAR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A MARIA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MIGUEL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2-1998-342-05-00-2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UTIVALE FRUTICULTURA VALE S.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CIENE BISPO DE JESU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3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FATIMA RIBEIRO VI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MENEZ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3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INOLIA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MOREIRA E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BARBOS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INDEPENDENCIA DO SAO FRANCISCO LTD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4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MAR JOSE D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5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DE ASSIS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DE TRANSPORTE SAO LUI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5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AS BATIST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XIM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MAXIMI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6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ROBERTO GONCALVES DE MENEZ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CEZAR SOUZ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DIL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BERTO FER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7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PE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RTOLOMEU BATISTA ARAUJ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OACI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STRO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8-1997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ELBA COMP.ELETRICIDADE ESTADO DA BAH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LMAR NUNES VI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RODRIGUES RIBEIRO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MIRO VIAN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CODRIL EMP.DE CONSTRUCAO DANTAS 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59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OVIS JOSE BEN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S MAR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ETRO IRRIG.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TER MOREIR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.CALDAS E DENIZ LTDA(POSTO CAMELINHO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UGUSTO GONC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1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IVANILD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ESCO PONTORIE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OS SANTO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2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LIA CUSTOD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2-1997-342-05-00-7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YUITI FUKAGAW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RGIO DOS SAN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ELIO PEIXINHO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3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ILTON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3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WILLIAM GUTEMBERG NUNES DOS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O FRANCISCO COUNTRY CLU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4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DELMO DE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4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O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CULTURA DO NORDESTE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4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DISIO LUI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DEMIR GAM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GOMES FERNAND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L EMPREENDIMENTOS IMOBILI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5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LISTO BERNARDINO SAB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US NONATO COMERCIO DE MOVEI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6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NEZ DOS SANTOS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7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SENILDA LOP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ENE ALCANTA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8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2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AZI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GODOEIRA SAO MIGUEL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8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PED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GIVALDO CARDOSO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8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IA HELENA LEDA AZEV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69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OLIVEIRA BRAG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ARTAMENTO DE EST.E ROD.DA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0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VALDO GOM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-FNS(EX-SUCA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0-1996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GONZAGA CORRE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ELETRICIDADE DO ESTADO BAHIA-COEL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0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ALTER RIBEIRO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BRADE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0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EDIT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1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LTON LOURENC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TERNATIVA SERV. DE LIMP. E CONS.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1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FATIMA SOCOR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NTA CASA DE MISERICORDIA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1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EONIDAS PEREIRA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O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ORAC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2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IRLENE CANDID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LISE CLINICA DE SENHORA ESPECIALIZAD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2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HARLES DOS SANTO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.USUARIOS PERIM.IRRIGADO TOUR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SON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IND.DE CONSERVAS ALIMENTI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3-1996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LIETE MIRAND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C SERVICOS MEDICOS CIRURGIC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3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ASIO NUN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EGILDO LOP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OR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S MERC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OS FEIT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TON SOARES BORG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IND. DE CONSERVAS ALIMENTI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5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BEILTON MARTINS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ANCESCO PIZZ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FERNANDES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VITA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6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LZA COSTA CARDOS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LINA TRANSPORT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6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ANTAS DAMASCE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UASERVICE-JUAZEIRO SERV.LIMP.E CONST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MIRO DA SILVA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7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DAMASCO PINHEIR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BAIANA DE ALIMENTOS S/A-EB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SDEAN PE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CANORTE IND. DE CONSERVAS ALIMENTIC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EIDE MARI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IO DIAS DE CARVA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LSON DE SOUZA PACHE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9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PEDR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9-1996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LMA EVANGELIST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9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INO INOCENCIO NUNES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TSU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7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LAUDIO NUN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0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SIQU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SSOCIA</w:t>
      </w:r>
      <w:r>
        <w:rPr>
          <w:rFonts w:eastAsia="Arial Unicode MS" w:cs="Arial Unicode MS" w:ascii="Arial Unicode MS" w:hAnsi="Arial Unicode MS"/>
          <w:sz w:val="16"/>
          <w:szCs w:val="16"/>
        </w:rPr>
        <w:t>�</w:t>
      </w:r>
      <w:r>
        <w:rPr>
          <w:sz w:val="16"/>
          <w:szCs w:val="16"/>
        </w:rPr>
        <w:t>AO LAR BENVIND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0-1996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IO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MENEGA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0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NGELO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ITSUO HIRA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NOGUEIRA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1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RG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SON YUITI FUKAGAW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UPERTI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AZAR EMPREENDIMENTOS TURISTICO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2-1996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JANE ALVES MENEZES VI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TERNIDADE SAO JO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2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BERTULINA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2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EBASTIAO LIONIDIO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ORES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GONZAGA NE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PRESA SAO JORG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3-1996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MESSIAS GONCALV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ASA VALVERD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3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IVANILDE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NICOBA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3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DNER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ORES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NEIDE DE AGUIAR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4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DOS SANTOS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OSTO DE COMBUSTIVEL SERRA DOURA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4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O ALVES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EGES DO BRASIL MARMORES E GRANI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A FERREIRA LOP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5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GUINALDO LIM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HIDEO FUJISAW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5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ADAILTO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RECHE LAR BEM VINDO IND.E COMERCI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5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MAR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ZIANE ALVES DA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6-1996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SINETE JOSEFA DOS SANTOS ALENCA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PECUARIA LABRUNIE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6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SILVESTRE IZID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SSAO FURUTAN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7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ESO DE SOUZ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-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7-1996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EL MAR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COES RIBEIRO E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7-1997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UXILIADORA MORAES DA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QUEIROZ MACED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8-1996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O DA SILVA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COES RIBEIRO E SIL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8-1997-342-05-00-5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NSTRUTIVA MATERIAL DE CONSTRUCAO LT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UIZ AFRANIO ASSIS DE MAGALHA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LAUDIA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M PRESTACOES DE SERVICOS GERAI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9-1996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NITA MARIA BONFIM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NTO SOCORRO INFANTIL DE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LON ISBALTAR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ELIAS SIR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89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RLON ISBALTAR SANTA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AO ELIAS SIRQU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0-1994-342-05-00-1 M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 ANTONIO RAMALHO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EB- UNIVERSIDADE DO ESTADO DA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TERTULIANO AMAN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O MATRE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XAVIER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DRO MO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2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NUNES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 SEGURANCA E VIGILANC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2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MAXIMINIAN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ROSA PEREIRA MARQ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 ROSA AGRO IND.E AGRICOL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PARECIDA DA ROCHA TUPIN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4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.ESTRADAS DE RODAGEM DA 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4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INA DO NASCIMENTO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CARMO ALV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INDUST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5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BENICIO 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MIRO COSME ITABAIAN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ENE PER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ARA SANTA ROSA AGRO INDUSTRI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6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EGINALDO CANDEIAS VITAL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DEU BUENO FRIRE DE S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SEVE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MAZERINE CRUZ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8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RUNO DE CARLI FARI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799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ARAUJO SOUZA FI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NIVERSIDADE DO ESTADO DA BAHIA-UNEB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0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LEONIDA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ACKSON XAVI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1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MERINDA RODRIGUES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A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1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TON NUNE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 AGRO IND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2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HESF HIDRO ELETRICA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3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ICERA TELMA GUIMARA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OPERAUTO-SOC. DE PECAS PARA AUT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3-1997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MARILTON ALVES DO ROSAR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RANCA E VIGILANCIA SAO JORGE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3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4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VITOR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MEL ENGENHAR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5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LIMPIO ANDRELI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-IND.DO VALE DO S.FRANCISCO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5-1997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LLAN PE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6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LSON DIAS MAURI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DOMINIO MANSAO DO COUNTRY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6-1997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ETROSERVICE PETROLINA SERVIC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LIZETE FERREIRA ALEXANDRI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7-1997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NI INOCENCI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UBENS MAKOTO ONI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8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LENE SENHORINHA DA GRAC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 VALE DO SAO FRANCISCO 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8-1997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OSME D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UBENS MAKOTO ONI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8-1998-342-05-00-9 ACP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UTIVALE FRUTICULTURA VALE S.FRANCIS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AULO GOMES TOR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TE CORDEIRO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9-1997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IMAR EMIDIA DA CR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UBENS MAKOTO ONISHI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09-1998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FATIMA GOM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ANGELIC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0-1997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OBERTO APARECI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ICICLETARIA VIEI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0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UBIRATAN SILVA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/SERVIL PRESTACAO DE SERVI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1-1997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A SILVA SOBRIN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URBANO DA LIMA CO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1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ARCE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ONDA/SERVIL PRESTACAO DE SERVI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2-1997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OLIVEIRA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BAHI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3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AUGUS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REFEITURA MUNICIPAL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3-1997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ME DANTA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TEL CONSTRUTORA M. TEIXEIR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4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DOS SANT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5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CEMILIA SARAIVA DA SILVA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RUTIVALE FRUT.VALE DO SAO FRANCISC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6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NIEL DO NASCIMENTO REI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ORACA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7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ILVANIA COSTA AMANCI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IFUN COMERCIO E IND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7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ICENTE LOPES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DO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19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EDMILSON NEV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ORACAOES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0-1994-342-05-00-0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LEIDE SOARES GUIMARAES SIQU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1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VALDO FERREIRA RAM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TA COMERCIAL DE HORTIFRUTIGRANJEIR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2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O MARCI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3-1994-342-05-00-3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USTINIA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(EX-SUCAM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3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DAMIA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CARLOS POR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4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MAR NUNES RODRIGU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AZENDA MORCEGO-DURVAL AQUINO FILH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5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NEY POR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MANS TERCEIRIZACAO DE SERVIC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6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LAUDIO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UPERMERCADO VAREJAO J. COST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7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URICIO RODRIGU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LENINI OLIVEIRA BATIST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7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A DA SILVA ANDRADE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CASA NOV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8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NE CAMPELLO FERRA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ANSGUARDA BAHIA VIG.TRANSP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29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ALBERTO DUART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VERA CRUZ SERVICOS DE SEGURANC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HILTON ALVES CUN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RADIO JUAZEIR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0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VI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SA SERVICO DE SEGURANCA AUXILIAR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MUCCINI VIEIR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 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ZIT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A.HIDRO ELETRICA DO S.FRANCISCO-CHESF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2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RAIMUND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3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VERALDO JOSE DA SILVA DIA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MORU YAMAMO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5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LOS ALV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POLIO DE MARIO GOMES DE FREITA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6-1994-342-05-00-2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GORETTI GOMES FONSEC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7-1994-342-05-00-7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AYDEE LIMA R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CRETARIA DE EDUCACAO E CULTUR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8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RLOS SANTO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39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REZ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MCODRIL EMP.CONSTRUCOES DANTAS R.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0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TEVALDO RODRIGUES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DILSON ERMELINO DOS PASS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1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AULO SERGIO SILVA RIB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ESA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RALD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ELO PESSOA ARAG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3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CONCEICAO ALVES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3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BARBOSA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4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PEDRO EUGEN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4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NO LUIZ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IA PESCA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5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JOSE FREIRE DE JESU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.R.M. CONSTRUCOES E INCORPORACO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5-1998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CIO DIA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DM.DO CONDOMINIO SHOPPING AGUAS CENTE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6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GOMES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6-1998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LSON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7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MIAO NOGEUIRA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7-1998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OS ANDREY AZEVEDO DA MA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8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MERCIAL DE BEBIDAS MERIDIONAL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8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ERVANDO VASCONCELOS DA CO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HTEL ENGENHARIA E COMERCI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49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CARL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JOSE NILSON SOARES ROS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0-1994-342-05-00-6 HO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JUSTINIAN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NACIONAL DE SAUDE ( EX-SUCAM 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UGUSTO DOS SANTOS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1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EVA MARCELINO DE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2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ONIMO MANOEL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2-1998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ISIO MO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POLINARIO MANOEL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Z E MELLO LTDA(POSTO STA.MA.GORETTE)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4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IVAN NELSON SOUZA BRAG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PART.EST.RODAGENS DO EST.BAHIA-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5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ORLANDO FRANCISCO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IMAGRAN CENT.IND.MARMORES E GRANITO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5-1998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RALDINA DE OLIVEIRA ROCH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6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INDOMAR GERMANO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8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ZELIA LOURDES DE ALMEI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.N. SERVICOS GERAIS E REFRIGER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59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CARLOS VIEIRA CABLOC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.N.SERVICOS GERAIS E REFRIGERACAO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0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SPEDITA BALBINA DE LIMA MONTEI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RIBUNAL REGIONAL DO TRABALHO 5A.REGI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0-1998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VALDENICE BATISTA DE LIM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1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UBENS BARBOSA DE CASTR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IBEJOL DIST.BEBIDAS JOSE GOME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2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ANARIO ESPINOL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IA HELENA DUARTE LIM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2-1998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EDINALVA CARLOS DO NASCIMENT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3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E LOURD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4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AUXILIADORA DA SILVA BARB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5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SSE VIEIRA N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5-1998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IVALDA DE FRANCA ANTUNE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SENTO S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6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DE SOUZA CONCEICA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LTI ENGENHARI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7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UCIA M¦ DO NASCIMENTO SOUZA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ECONOMI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8-1994-342-05-00-8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JOSE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CONSTRUTORA ALENCAR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69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JOSE RODRIGUES DE AQUIN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PINGUIM S/A IND. E COM.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0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AIRO MARIANO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DERB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0-1998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O SOCORRO FELIX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LIANA PEREIRA SANTOS DA MARAVILHA-M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1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CARMELITA DA SILVA PE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TAPECARIA E CAPOTARIA ANDRADE DE BRIT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2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CREGOR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3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RAIMUNDO DA SILVA EVANGELIST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LENCAR CONSTRUCOES E PROJETOS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76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NELSON RAMOS DE OLIV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 IND.VALE SAO FRANCISCO S/A-AGROVALE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1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CELINA NUNES BARR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FUNDACAO EDUCACIONAL E CULTURAL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2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DA GLORIA FERREIR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5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SE FERNANDES XAVIER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6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IA SANTA DE QUEIROZ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7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ILDA SILVA PIRES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8-1994-342-05-00-9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VAN DE ARAUJO FEITOS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SEGUARDA SEGURANCA E GUARDA DE VALORES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89-1994-342-05-00-3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ERALDO FERREIRA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RCELO PESSOA ARAGA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1-1994-342-05-00-2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ENESIO ALVES DOS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AGROVALE-AGRO IND.VALE SAO FRANCISCO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2-1994-342-05-00-7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FRANCISCA MARIANA DA SILV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3-1994-342-05-00-1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RGARETH COSTA FERREIRA SANTOS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ESCOLINHA CARROSSEL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4-1994-342-05-00-6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HIRAM ALFREDO DA SILVA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BANCO ITAU S/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5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DANILDO RODRIGUES MIRAND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6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JOAO EVANGELISTA DA LUZ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7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NTONIO GONCALO FERREIR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898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ADORICIO LINDOLFO DE ABREU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ETA EXPORT AGRICOLA LTD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900-1994-342-05-00-5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MANOEL ANTONIO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901-1994-342-05-00-0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GILDETE RODRIGUES S. DE SOUZA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UNICIPIO DE JUAZEIRO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/>
      </w:pPr>
      <w:r>
        <w:rPr>
          <w:b/>
          <w:sz w:val="16"/>
          <w:szCs w:val="16"/>
          <w:u w:val="single"/>
        </w:rPr>
        <w:t>00902-1994-342-05-00-4 RT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 xml:space="preserve">Vol.: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TE: </w:t>
      </w:r>
      <w:r>
        <w:rPr>
          <w:sz w:val="16"/>
          <w:szCs w:val="16"/>
        </w:rPr>
        <w:t>LUIZ CARLOS TELES DE CARVALHO</w:t>
      </w:r>
      <w:r>
        <w:rPr>
          <w:b/>
          <w:sz w:val="16"/>
          <w:szCs w:val="16"/>
        </w:rPr>
        <w:t xml:space="preserve">  RDO: </w:t>
      </w:r>
      <w:r>
        <w:rPr>
          <w:sz w:val="16"/>
          <w:szCs w:val="16"/>
        </w:rPr>
        <w:t>MAC CEZAR(CEZAR AUGUSTO PEREIRA DE SOUZA //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584"/>
    </w:tblGrid>
    <w:tr>
      <w:trPr>
        <w:trHeight w:val="1140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1065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8pt;margin-top:5.25pt;width:63.65pt;height:64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6088923" r:id="rId1"/>
            </w:object>
          </w:r>
        </w:p>
      </w:tc>
      <w:tc>
        <w:tcPr>
          <w:tcW w:w="7584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sz w:val="22"/>
            </w:rPr>
          </w:pPr>
          <w:r>
            <w:rPr>
              <w:rFonts w:cs="Tahoma" w:ascii="Tahoma" w:hAnsi="Tahoma"/>
              <w:b w:val="false"/>
              <w:sz w:val="22"/>
            </w:rPr>
            <w:t>PODER JUDICIÁRIO</w:t>
          </w:r>
        </w:p>
        <w:p>
          <w:pPr>
            <w:pStyle w:val="Heading5"/>
            <w:jc w:val="center"/>
            <w:rPr>
              <w:rFonts w:ascii="Tahoma" w:hAnsi="Tahoma" w:cs="Tahoma"/>
              <w:b w:val="false"/>
              <w:b w:val="false"/>
              <w:sz w:val="22"/>
            </w:rPr>
          </w:pPr>
          <w:r>
            <w:rPr>
              <w:rFonts w:cs="Tahoma" w:ascii="Tahoma" w:hAnsi="Tahoma"/>
              <w:b w:val="false"/>
              <w:sz w:val="22"/>
            </w:rPr>
            <w:t>JUSTIÇA DO TRABALHO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TRIBUNAL REGIONAL DO TRABALHO DA 5ª REGIÃO</w:t>
          </w:r>
        </w:p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sz w:val="26"/>
            </w:rPr>
          </w:pPr>
          <w:r>
            <w:rPr>
              <w:rFonts w:cs="Tahoma" w:ascii="Tahoma" w:hAnsi="Tahoma"/>
              <w:b w:val="false"/>
              <w:sz w:val="22"/>
            </w:rPr>
            <w:t>SEÇÃO DE DISTRIBUIÇÃO DOS FEITOS DE JUAZEIRO – BA</w:t>
          </w:r>
        </w:p>
        <w:p>
          <w:pPr>
            <w:pStyle w:val="Heading1"/>
            <w:jc w:val="center"/>
            <w:rPr>
              <w:i/>
              <w:i/>
              <w:iCs/>
            </w:rPr>
          </w:pPr>
          <w:r>
            <w:rPr>
              <w:b w:val="false"/>
              <w:bCs w:val="false"/>
              <w:i/>
              <w:iCs/>
            </w:rPr>
            <w:t>Trav. Jose Guerra de Santana, 165  Alagadiço - cep.: 48900-000  -   Juazeiro-Ba - 074-XX-3611-39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7:00Z</dcterms:created>
  <dc:creator>TRT</dc:creator>
  <dc:description/>
  <cp:keywords/>
  <dc:language>en-US</dc:language>
  <cp:lastModifiedBy>Administrador</cp:lastModifiedBy>
  <cp:lastPrinted>2007-04-12T11:16:00Z</cp:lastPrinted>
  <dcterms:modified xsi:type="dcterms:W3CDTF">2007-04-12T14:17:00Z</dcterms:modified>
  <cp:revision>3</cp:revision>
  <dc:subject/>
  <dc:title>Setor de Arquivo Geral         </dc:title>
</cp:coreProperties>
</file>