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center"/>
        <w:rPr>
          <w:rFonts w:ascii="Arial" w:hAnsi="Arial" w:cs="Arial"/>
          <w:sz w:val="15"/>
        </w:rPr>
      </w:pPr>
      <w:r>
        <w:rPr>
          <w:rFonts w:cs="Arial" w:ascii="Arial" w:hAnsi="Arial"/>
          <w:sz w:val="15"/>
        </w:rPr>
        <w:t>PODER JUDICIÁRIO</w:t>
      </w:r>
    </w:p>
    <w:p>
      <w:pPr>
        <w:pStyle w:val="Normal"/>
        <w:widowControl w:val="false"/>
        <w:spacing w:lineRule="atLeast" w:line="0"/>
        <w:jc w:val="center"/>
        <w:rPr>
          <w:rFonts w:ascii="Arial" w:hAnsi="Arial" w:cs="Arial"/>
          <w:sz w:val="15"/>
        </w:rPr>
      </w:pPr>
      <w:r>
        <w:rPr>
          <w:rFonts w:cs="Arial" w:ascii="Arial" w:hAnsi="Arial"/>
          <w:sz w:val="15"/>
        </w:rPr>
        <w:t>JUSTIÇA DO TRABALHO</w:t>
      </w:r>
    </w:p>
    <w:p>
      <w:pPr>
        <w:pStyle w:val="Normal"/>
        <w:widowControl w:val="false"/>
        <w:spacing w:lineRule="atLeast" w:line="0"/>
        <w:jc w:val="center"/>
        <w:rPr>
          <w:rFonts w:ascii="Arial" w:hAnsi="Arial" w:cs="Arial"/>
          <w:sz w:val="15"/>
        </w:rPr>
      </w:pPr>
      <w:r>
        <w:rPr>
          <w:rFonts w:cs="Arial" w:ascii="Arial" w:hAnsi="Arial"/>
          <w:sz w:val="15"/>
        </w:rPr>
        <w:t>TRIBUNAL REGIONAL DO TRABALHO - 5ª REGIÃO</w:t>
      </w:r>
    </w:p>
    <w:p>
      <w:pPr>
        <w:pStyle w:val="Normal"/>
        <w:widowControl w:val="false"/>
        <w:spacing w:lineRule="atLeast" w:line="0"/>
        <w:jc w:val="center"/>
        <w:rPr>
          <w:rFonts w:ascii="Arial" w:hAnsi="Arial" w:cs="Arial"/>
          <w:sz w:val="15"/>
        </w:rPr>
      </w:pPr>
      <w:r>
        <w:rPr>
          <w:rFonts w:cs="Arial" w:ascii="Arial" w:hAnsi="Arial"/>
          <w:sz w:val="15"/>
        </w:rPr>
        <w:t>SECRETARIA DE COORDENAÇÃO JUDICÁRIA DE 1ª INSTÂNCIA</w:t>
      </w:r>
    </w:p>
    <w:p>
      <w:pPr>
        <w:pStyle w:val="Normal"/>
        <w:widowControl w:val="false"/>
        <w:spacing w:lineRule="atLeast" w:line="0"/>
        <w:jc w:val="center"/>
        <w:rPr>
          <w:rFonts w:ascii="Arial" w:hAnsi="Arial" w:cs="Arial"/>
          <w:sz w:val="15"/>
        </w:rPr>
      </w:pPr>
      <w:r>
        <w:rPr>
          <w:rFonts w:cs="Arial" w:ascii="Arial" w:hAnsi="Arial"/>
          <w:sz w:val="15"/>
        </w:rPr>
        <w:t>Serviço de Distribuição de Mandados Judiciais, Avaliação e Depósito - SDMAD</w:t>
      </w:r>
    </w:p>
    <w:p>
      <w:pPr>
        <w:pStyle w:val="Normal"/>
        <w:widowControl w:val="false"/>
        <w:spacing w:lineRule="atLeast" w:line="0"/>
        <w:jc w:val="center"/>
        <w:rPr>
          <w:rFonts w:ascii="Arial" w:hAnsi="Arial" w:cs="Arial"/>
          <w:sz w:val="15"/>
        </w:rPr>
      </w:pPr>
      <w:r>
        <w:rPr>
          <w:rFonts w:cs="Arial" w:ascii="Arial" w:hAnsi="Arial"/>
          <w:sz w:val="15"/>
        </w:rPr>
        <w:t>PODER JUDICIÁRIO</w:t>
      </w:r>
    </w:p>
    <w:p>
      <w:pPr>
        <w:pStyle w:val="Normal"/>
        <w:widowControl w:val="false"/>
        <w:spacing w:lineRule="atLeast" w:line="0"/>
        <w:jc w:val="center"/>
        <w:rPr>
          <w:rFonts w:ascii="Arial" w:hAnsi="Arial" w:cs="Arial"/>
          <w:sz w:val="15"/>
        </w:rPr>
      </w:pPr>
      <w:r>
        <w:rPr>
          <w:rFonts w:cs="Arial" w:ascii="Arial" w:hAnsi="Arial"/>
          <w:sz w:val="15"/>
        </w:rPr>
        <w:t>JUSTIÇA DO TRABALHO</w:t>
      </w:r>
    </w:p>
    <w:p>
      <w:pPr>
        <w:pStyle w:val="Normal"/>
        <w:widowControl w:val="false"/>
        <w:spacing w:lineRule="atLeast" w:line="0"/>
        <w:jc w:val="center"/>
        <w:rPr>
          <w:rFonts w:ascii="Arial" w:hAnsi="Arial" w:cs="Arial"/>
          <w:sz w:val="15"/>
        </w:rPr>
      </w:pPr>
      <w:r>
        <w:rPr>
          <w:rFonts w:cs="Arial" w:ascii="Arial" w:hAnsi="Arial"/>
          <w:sz w:val="15"/>
        </w:rPr>
        <w:t>TRIBUNAL REGIONAL DO TRABALHO - 5ª REGIÃO</w:t>
      </w:r>
    </w:p>
    <w:p>
      <w:pPr>
        <w:pStyle w:val="Normal"/>
        <w:widowControl w:val="false"/>
        <w:spacing w:lineRule="atLeast" w:line="0"/>
        <w:jc w:val="center"/>
        <w:rPr>
          <w:rFonts w:ascii="Arial" w:hAnsi="Arial" w:cs="Arial"/>
          <w:sz w:val="15"/>
        </w:rPr>
      </w:pPr>
      <w:r>
        <w:rPr>
          <w:rFonts w:cs="Arial" w:ascii="Arial" w:hAnsi="Arial"/>
          <w:sz w:val="15"/>
        </w:rPr>
        <w:t>SECRETARIA DE COORDENAÇÃO JUDICÁRIA DE 1ª INSTÂNCIA</w:t>
      </w:r>
    </w:p>
    <w:p>
      <w:pPr>
        <w:pStyle w:val="Normal"/>
        <w:widowControl w:val="false"/>
        <w:spacing w:lineRule="atLeast" w:line="0"/>
        <w:jc w:val="center"/>
        <w:rPr>
          <w:rFonts w:ascii="Arial" w:hAnsi="Arial" w:cs="Arial"/>
          <w:sz w:val="15"/>
        </w:rPr>
      </w:pPr>
      <w:r>
        <w:rPr>
          <w:rFonts w:cs="Arial" w:ascii="Arial" w:hAnsi="Arial"/>
          <w:sz w:val="15"/>
        </w:rPr>
        <w:t>Serviço de Distribuição de Mandados Judiciais, Avaliação e Depósito - SDMAD</w:t>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center"/>
        <w:rPr>
          <w:rFonts w:ascii="Arial" w:hAnsi="Arial" w:cs="Arial"/>
          <w:b/>
          <w:b/>
          <w:sz w:val="15"/>
          <w:u w:val="single"/>
        </w:rPr>
      </w:pPr>
      <w:r>
        <w:rPr>
          <w:rFonts w:cs="Arial" w:ascii="Arial" w:hAnsi="Arial"/>
          <w:b/>
          <w:sz w:val="15"/>
          <w:u w:val="single"/>
        </w:rPr>
        <w:t>PUBLICAÇÃO</w:t>
      </w:r>
    </w:p>
    <w:p>
      <w:pPr>
        <w:pStyle w:val="Normal"/>
        <w:widowControl w:val="false"/>
        <w:spacing w:lineRule="atLeast" w:line="0"/>
        <w:jc w:val="center"/>
        <w:rPr>
          <w:rFonts w:ascii="Arial" w:hAnsi="Arial" w:cs="Arial"/>
          <w:b/>
          <w:b/>
          <w:sz w:val="15"/>
          <w:u w:val="single"/>
        </w:rPr>
      </w:pPr>
      <w:r>
        <w:rPr>
          <w:rFonts w:cs="Arial" w:ascii="Arial" w:hAnsi="Arial"/>
          <w:b/>
          <w:sz w:val="15"/>
          <w:u w:val="single"/>
        </w:rPr>
      </w:r>
    </w:p>
    <w:p>
      <w:pPr>
        <w:pStyle w:val="Normal"/>
        <w:widowControl w:val="false"/>
        <w:spacing w:lineRule="atLeast" w:line="0"/>
        <w:jc w:val="center"/>
        <w:rPr>
          <w:rFonts w:ascii="Arial" w:hAnsi="Arial" w:cs="Arial"/>
          <w:b/>
          <w:b/>
          <w:sz w:val="15"/>
          <w:u w:val="single"/>
        </w:rPr>
      </w:pPr>
      <w:r>
        <w:rPr>
          <w:rFonts w:cs="Arial" w:ascii="Arial" w:hAnsi="Arial"/>
          <w:b/>
          <w:sz w:val="15"/>
          <w:u w:val="single"/>
        </w:rPr>
      </w:r>
    </w:p>
    <w:p>
      <w:pPr>
        <w:pStyle w:val="Normal"/>
        <w:widowControl w:val="false"/>
        <w:spacing w:lineRule="atLeast" w:line="0"/>
        <w:jc w:val="center"/>
        <w:rPr>
          <w:rFonts w:ascii="Arial" w:hAnsi="Arial" w:cs="Arial"/>
          <w:sz w:val="15"/>
          <w:u w:val="single"/>
        </w:rPr>
      </w:pPr>
      <w:r>
        <w:rPr>
          <w:rFonts w:cs="Arial" w:ascii="Arial" w:hAnsi="Arial"/>
          <w:sz w:val="15"/>
          <w:u w:val="single"/>
        </w:rPr>
        <w:t>Edital de Leilão</w:t>
      </w:r>
    </w:p>
    <w:p>
      <w:pPr>
        <w:pStyle w:val="Normal"/>
        <w:widowControl w:val="false"/>
        <w:spacing w:lineRule="atLeast" w:line="0"/>
        <w:jc w:val="center"/>
        <w:rPr>
          <w:rFonts w:ascii="Arial" w:hAnsi="Arial" w:cs="Arial"/>
          <w:sz w:val="15"/>
          <w:u w:val="single"/>
        </w:rPr>
      </w:pPr>
      <w:r>
        <w:rPr>
          <w:rFonts w:cs="Arial" w:ascii="Arial" w:hAnsi="Arial"/>
          <w:sz w:val="15"/>
          <w:u w:val="single"/>
        </w:rPr>
      </w:r>
    </w:p>
    <w:p>
      <w:pPr>
        <w:pStyle w:val="Normal"/>
        <w:widowControl w:val="false"/>
        <w:spacing w:lineRule="atLeast" w:line="0"/>
        <w:jc w:val="center"/>
        <w:rPr/>
      </w:pPr>
      <w:r>
        <w:rPr>
          <w:rFonts w:cs="Arial" w:ascii="Arial" w:hAnsi="Arial"/>
          <w:sz w:val="15"/>
        </w:rPr>
        <w:t>Data: 03/11/2009</w:t>
      </w:r>
    </w:p>
    <w:p>
      <w:pPr>
        <w:pStyle w:val="Normal"/>
        <w:widowControl w:val="false"/>
        <w:spacing w:lineRule="atLeast" w:line="0"/>
        <w:jc w:val="center"/>
        <w:rPr>
          <w:rFonts w:ascii="Arial" w:hAnsi="Arial" w:cs="Arial"/>
          <w:b/>
          <w:b/>
          <w:sz w:val="16"/>
          <w:szCs w:val="16"/>
        </w:rPr>
      </w:pPr>
      <w:r>
        <w:rPr>
          <w:rFonts w:cs="Arial" w:ascii="Arial" w:hAnsi="Arial"/>
          <w:b/>
          <w:sz w:val="16"/>
          <w:szCs w:val="16"/>
        </w:rPr>
      </w:r>
    </w:p>
    <w:p>
      <w:pPr>
        <w:pStyle w:val="Normal"/>
        <w:widowControl w:val="false"/>
        <w:spacing w:lineRule="atLeast" w:line="0"/>
        <w:jc w:val="center"/>
        <w:rPr>
          <w:rFonts w:ascii="Arial" w:hAnsi="Arial" w:cs="Arial"/>
          <w:b/>
          <w:b/>
          <w:sz w:val="16"/>
          <w:szCs w:val="16"/>
        </w:rPr>
      </w:pPr>
      <w:r>
        <w:rPr>
          <w:rFonts w:cs="Arial" w:ascii="Arial" w:hAnsi="Arial"/>
          <w:b/>
          <w:sz w:val="16"/>
          <w:szCs w:val="16"/>
        </w:rPr>
        <w:t>SALVADOR</w:t>
      </w:r>
    </w:p>
    <w:p>
      <w:pPr>
        <w:pStyle w:val="Normal"/>
        <w:widowControl w:val="false"/>
        <w:spacing w:lineRule="atLeast" w:line="0"/>
        <w:jc w:val="center"/>
        <w:rPr>
          <w:rFonts w:ascii="Arial" w:hAnsi="Arial" w:cs="Arial"/>
          <w:b/>
          <w:b/>
          <w:sz w:val="15"/>
          <w:szCs w:val="16"/>
        </w:rPr>
      </w:pPr>
      <w:r>
        <w:rPr>
          <w:rFonts w:cs="Arial" w:ascii="Arial" w:hAnsi="Arial"/>
          <w:b/>
          <w:sz w:val="15"/>
          <w:szCs w:val="16"/>
        </w:rPr>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sz w:val="15"/>
          <w:szCs w:val="15"/>
        </w:rPr>
        <w:t>O SERVIÇO DE DISTRIBUIÇÃO DE MANDADOS JUDICIAIS, AVALIAÇÃO E DEPÓSITO DO TRIBUNAL REGIONAL DO TRABALHO DA QUINTA REGIÃO - SDMAD faz saber que serão levados a leilão, pelo maior lanço, no dia 03/11/2009, no Auditório do Fórum Juiz Antônio Carlos Araújo de Oliveira, situado à Rua Miguel Calmon, nº 285, 11º andar, Comércio, Salvador/BA, a partir das 8:30h, os bens penhorados nos processos abaixo discriminados. Os bens removidos para o Depósito Judicial, localizado no Km. 101 da BR - 324, (sentido Salvador/Feira, após a Fábrica de Piscinas IGUI) - Feira de Santana, poderão ser visitados no período  de 24 a 30 de Outubro de 2009, e para os bens que não foram removidos se faz constar no Edital o endereço onde podem ser encontrados.</w:t>
      </w:r>
    </w:p>
    <w:p>
      <w:pPr>
        <w:pStyle w:val="Normal"/>
        <w:widowControl w:val="false"/>
        <w:spacing w:lineRule="atLeast" w:line="0"/>
        <w:jc w:val="both"/>
        <w:rPr/>
      </w:pPr>
      <w:r>
        <w:rPr>
          <w:rFonts w:cs="Arial" w:ascii="Arial" w:hAnsi="Arial"/>
          <w:sz w:val="15"/>
          <w:szCs w:val="15"/>
        </w:rPr>
        <w:t>A partir do dia 06/10/2009, um extrato da relação detalhada dos processos das Varas Trabalhistas de Salvador-BA estará disponível em cada Secretaria, no quadro mural e no térreo do Fórum Juiz Antônio Carlos Araújo de Oliveira, nesta Capital, além de estar sendo publicado nesta data, 06/10/2009, no Diário Oficial do TRT da 5ª Região, que está à disposição no site www.trt5.jus.br. A retirada dos bens do Depósito Judicial far-se-á mediante a apresentação do Auto de Arrematação ou Auto de Adjudicação. Os bens não arrematados poderão ser levados à hasta pública, conforme calendário oficial.</w:t>
      </w:r>
    </w:p>
    <w:p>
      <w:pPr>
        <w:pStyle w:val="Normal"/>
        <w:widowControl w:val="false"/>
        <w:spacing w:lineRule="atLeast" w:line="0"/>
        <w:jc w:val="both"/>
        <w:rPr/>
      </w:pPr>
      <w:r>
        <w:rPr>
          <w:rFonts w:cs="Arial" w:ascii="Arial" w:hAnsi="Arial"/>
          <w:sz w:val="15"/>
        </w:rPr>
        <w:t xml:space="preserve">O presente Edital será afixado nos locais acima indicados e divulgado no site do Tribunal Regional do Trabalho da 5ª Região, bem como no endereço eletrônico </w:t>
      </w:r>
      <w:hyperlink r:id="rId2">
        <w:r>
          <w:rPr>
            <w:rStyle w:val="InternetLink"/>
            <w:rFonts w:cs="Arial" w:ascii="Arial" w:hAnsi="Arial"/>
            <w:sz w:val="15"/>
          </w:rPr>
          <w:t>www.projetoleiloar.com.br</w:t>
        </w:r>
      </w:hyperlink>
      <w:r>
        <w:rPr>
          <w:rFonts w:cs="Arial" w:ascii="Arial" w:hAnsi="Arial"/>
          <w:sz w:val="15"/>
        </w:rPr>
        <w:t>.</w:t>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both"/>
        <w:rPr>
          <w:rFonts w:ascii="Arial" w:hAnsi="Arial" w:cs="Arial"/>
          <w:sz w:val="15"/>
          <w:szCs w:val="15"/>
        </w:rPr>
      </w:pPr>
      <w:r>
        <w:rPr>
          <w:rFonts w:cs="Arial" w:ascii="Arial" w:hAnsi="Arial"/>
          <w:sz w:val="15"/>
          <w:szCs w:val="15"/>
        </w:rPr>
        <w:t>Segue, abaixo, a relação de processos que serão levados à hasta pública:</w:t>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center"/>
        <w:rPr>
          <w:rFonts w:ascii="Arial" w:hAnsi="Arial" w:cs="Arial"/>
          <w:sz w:val="15"/>
          <w:szCs w:val="15"/>
        </w:rPr>
      </w:pPr>
      <w:r>
        <w:rPr>
          <w:rFonts w:cs="Arial" w:ascii="Arial" w:hAnsi="Arial"/>
          <w:sz w:val="15"/>
          <w:szCs w:val="15"/>
        </w:rPr>
        <w:t>Drª Adriana Silva Nico</w:t>
      </w:r>
    </w:p>
    <w:p>
      <w:pPr>
        <w:pStyle w:val="Normal"/>
        <w:widowControl w:val="false"/>
        <w:spacing w:lineRule="atLeast" w:line="0"/>
        <w:jc w:val="center"/>
        <w:rPr>
          <w:rFonts w:ascii="Arial" w:hAnsi="Arial" w:cs="Arial"/>
          <w:sz w:val="15"/>
          <w:szCs w:val="15"/>
        </w:rPr>
      </w:pPr>
      <w:r>
        <w:rPr>
          <w:rFonts w:cs="Arial" w:ascii="Arial" w:hAnsi="Arial"/>
          <w:sz w:val="15"/>
          <w:szCs w:val="15"/>
        </w:rPr>
        <w:t>Juíza Supervisora do Projeto Leiloar</w:t>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both"/>
        <w:rPr>
          <w:rFonts w:ascii="Arial" w:hAnsi="Arial" w:cs="Arial"/>
          <w:sz w:val="15"/>
          <w:szCs w:val="15"/>
        </w:rPr>
      </w:pPr>
      <w:r>
        <w:rPr>
          <w:rFonts w:cs="Arial" w:ascii="Arial" w:hAnsi="Arial"/>
          <w:sz w:val="15"/>
          <w:szCs w:val="15"/>
        </w:rPr>
      </w:r>
    </w:p>
    <w:p>
      <w:pPr>
        <w:pStyle w:val="Normal"/>
        <w:widowControl w:val="false"/>
        <w:spacing w:lineRule="atLeast" w:line="0"/>
        <w:jc w:val="center"/>
        <w:rPr>
          <w:rFonts w:ascii="Arial" w:hAnsi="Arial" w:cs="Arial"/>
          <w:sz w:val="15"/>
          <w:szCs w:val="15"/>
        </w:rPr>
      </w:pPr>
      <w:r>
        <w:rPr>
          <w:rFonts w:cs="Arial" w:ascii="Arial" w:hAnsi="Arial"/>
          <w:sz w:val="15"/>
          <w:szCs w:val="15"/>
        </w:rPr>
        <w:t>Jaqueline Rocha Silva</w:t>
      </w:r>
    </w:p>
    <w:p>
      <w:pPr>
        <w:pStyle w:val="Normal"/>
        <w:widowControl w:val="false"/>
        <w:spacing w:lineRule="atLeast" w:line="0"/>
        <w:jc w:val="center"/>
        <w:rPr>
          <w:rFonts w:ascii="Arial" w:hAnsi="Arial" w:cs="Arial"/>
          <w:sz w:val="15"/>
          <w:szCs w:val="15"/>
        </w:rPr>
      </w:pPr>
      <w:r>
        <w:rPr>
          <w:rFonts w:cs="Arial" w:ascii="Arial" w:hAnsi="Arial"/>
          <w:sz w:val="15"/>
          <w:szCs w:val="15"/>
        </w:rPr>
        <w:t>Diretora do SDMAD</w:t>
      </w:r>
    </w:p>
    <w:p>
      <w:pPr>
        <w:pStyle w:val="Normal"/>
        <w:jc w:val="both"/>
        <w:rPr>
          <w:rFonts w:ascii="Arial" w:hAnsi="Arial" w:cs="Arial"/>
          <w:sz w:val="15"/>
          <w:szCs w:val="15"/>
        </w:rPr>
      </w:pPr>
      <w:r>
        <w:rPr>
          <w:rFonts w:cs="Arial" w:ascii="Arial" w:hAnsi="Arial"/>
          <w:sz w:val="15"/>
          <w:szCs w:val="15"/>
        </w:rPr>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32-2007-001-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LÚCIA NUNES PINTO - </w:t>
      </w:r>
      <w:r>
        <w:rPr>
          <w:rFonts w:cs="Arial" w:ascii="Arial" w:hAnsi="Arial"/>
          <w:b/>
          <w:sz w:val="15"/>
        </w:rPr>
        <w:t xml:space="preserve">Adv Rte: </w:t>
      </w:r>
      <w:r>
        <w:rPr>
          <w:rFonts w:cs="Arial" w:ascii="Arial" w:hAnsi="Arial"/>
          <w:sz w:val="15"/>
        </w:rPr>
        <w:t>ANTONY DE TEIVE E ARGO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CHAVE DO TAMANHO LTDA. - </w:t>
      </w:r>
      <w:r>
        <w:rPr>
          <w:rFonts w:cs="Arial" w:ascii="Arial" w:hAnsi="Arial"/>
          <w:b/>
          <w:sz w:val="15"/>
        </w:rPr>
        <w:t xml:space="preserve">Adv Rdo: </w:t>
      </w:r>
      <w:r>
        <w:rPr>
          <w:rFonts w:cs="Arial" w:ascii="Arial" w:hAnsi="Arial"/>
          <w:sz w:val="15"/>
        </w:rPr>
        <w:t>ANTONIO VITHEAB BOT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1 CARTEIRAS UNIVERSITÁRIAS COM APOIO FRONTAL EM PVC, PEQUENO ALOJAMENTO PARA LIVROS NA PARTE DE BAIXO, COM ESTRUTURA EM ALUMÍNIO BRANCO EM BOM ESTADO DE USO E CONSERVAÇÃO (AVALIADO(S) EM R$2.310,00. PENHORADO EM 06/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IJA-FLOR, LOT JARDIM DA BOLANDEIRA, IMBUÍ, RUA B, LOTE 1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80-2004-001-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TA DE CASSIA JESUS BRANDÃO - </w:t>
      </w:r>
      <w:r>
        <w:rPr>
          <w:rFonts w:cs="Arial" w:ascii="Arial" w:hAnsi="Arial"/>
          <w:b/>
          <w:sz w:val="15"/>
        </w:rPr>
        <w:t xml:space="preserve">Adv Rte: </w:t>
      </w:r>
      <w:r>
        <w:rPr>
          <w:rFonts w:cs="Arial" w:ascii="Arial" w:hAnsi="Arial"/>
          <w:sz w:val="15"/>
        </w:rPr>
        <w:t>MOISÉS PARISH VI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MÉDICO DA LIBERDAD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SULTÓRIO ODONTOLÓGICO EM BOM ESTADO DE CONSERVAÇÃO, MARCA DABIB ATLANTE (AVALIADO(S) EM R$28.000,00. PENHORADO EM 03/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EROPORTO LUIZ EDUARDO MAGALHÃES, SÃO CRISTÓVÃ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9-2001-001-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EMIRO DE JESUS SACRAMENTO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NTREAL SERV DE CONSERV E LIMPEZ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SALA DE JANTAR FORMADO POR UMA MESA DE MADEIRA PADRÃO MOGNO, CENTRO DE VIDRO, RETANGULAR, CONSERVAÇÃO REGULAR, 06 CADEIRAS DE MADEIRA COM ASSENTOS ESTOFADOS ESTRAGADOS, RASGADOS E UMA DAS CADEIRAS COM ENCOSTO MEIO SOLTO, MÓVEL TIPO BUFFET COM 04 PORTAS INFESTADO POR CUPIM E UM ESPELHO COM MOLDURA DE MADEIRA, BEM CONSERVADO (AVALIADO(S) EM R$700,00. PENHORADO EM 13/05/2009). 2 CADEIRAS DE APROXIMAÇÃO COM BRAÇO, MADEIRA PADRÃO MOGNO, ASSENTO EM TECIDO NA COR PREDOMINANTE AZUL ESCURO, AMBOS CONSERVADOS (AVALIADO(S) EM R$200,00. PENHORADO EM 13/05/2009). 1 RACK EM MADEIRA MEDINDO 1,50M DE COMPRIMENTO, COM PORTA CD, CONSERVAÇÃO REGULAR (AVALIADO(S) EM R$200,00. PENHORADO EM 13/05/2009). 1 CONJUNTO COM MESA DE CENTRO EM MADEIRA PADRÃO MOGNO COM MÁRMORE BEGE BAHIA, MEDINDO 1,10M X 0,55M, CONSERVADA E UMA MESA DE CANTO EM MADEIRA E MÁRMORE BEGE BAHIA, MEDINDO 0,55M X 0,55M, COM PEQUENAS AVARIAS NA PINTURA (AVALIADO(S) EM R$750,00. PENHORADO EM 13/05/2009). 1 APARELHO DE TELEVISÃO DE 29" GRADIENTE, SEM FUNCIONAR (AVALIADO(S) EM R$50,00. PENHORADO EM 13/05/2009). 1 GELADEIRA BOSCH, DUPLEX 460, BRANCA, CONSERVADA, FUNCIONANDO, COM PONTOS DE FERRUGEM NA PORTA (AVALIADO(S) EM R$400,00. PENHORADO EM 13/05/2009). 1 FOGÃO DE EMBUTIR DE 4 BOCAS, BRANCO, SEM MARCA APARENTE, MODELO "DE VILLE", CONSERVAÇÃO REGULAR, FUNCIONANDO (AVALIADO(S) EM R$150,00. PENHORADO EM 13/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LORIVAL DO PRADO VALADARES, 72, AP 601, CAMINHO DAS ÁRVORES</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 MÓVEL TIPO BUFFET NÃO TEM VALOR PELO GRAU DE INFESTAÇÃO DE CUPIM.</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3-2008-00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ANA DOS SANTOS BARROS - </w:t>
      </w:r>
      <w:r>
        <w:rPr>
          <w:rFonts w:cs="Arial" w:ascii="Arial" w:hAnsi="Arial"/>
          <w:b/>
          <w:sz w:val="15"/>
        </w:rPr>
        <w:t xml:space="preserve">Adv Rte: </w:t>
      </w:r>
      <w:r>
        <w:rPr>
          <w:rFonts w:cs="Arial" w:ascii="Arial" w:hAnsi="Arial"/>
          <w:sz w:val="15"/>
        </w:rPr>
        <w:t>CEZAR DE SOUZA BAS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GB INDUSTRIA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ANEQUINS, DE CORPO INTEIRO, FEMININO, EM FIBRA DE VIDRO, DE COR BRANCA, EM BOM ESTADO DE USO E CONSERVAÇÃO (AVALIADO(S) EM R$500,00. PENHORADO EM 29/07/2009). 3 MANEQUINS, DE CORPO INTEIRO/SEM BRAÇO, FEMININO, EM FIBRA DE VIDRO, DE COR BRANCA, EM BOM ESTADO DE USO E CONSERVAÇÃO (AVALIADO(S) EM R$450,00. PENHORADO EM 2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AS BARREIRAS, Nº 105, 1º ANDAR, REVELYN MODAS, CABUL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9-2000-00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IVAL JOSE DOS SANTOS - </w:t>
      </w:r>
      <w:r>
        <w:rPr>
          <w:rFonts w:cs="Arial" w:ascii="Arial" w:hAnsi="Arial"/>
          <w:b/>
          <w:sz w:val="15"/>
        </w:rPr>
        <w:t xml:space="preserve">Adv Rte: </w:t>
      </w:r>
      <w:r>
        <w:rPr>
          <w:rFonts w:cs="Arial" w:ascii="Arial" w:hAnsi="Arial"/>
          <w:sz w:val="15"/>
        </w:rPr>
        <w:t>JORGE NO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ERONA ART´S GRAFIC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GRÁFICA PARA PICOTAR PAPEL USADA, MAL CONSERVADA, MODELO ANTIGO E ULTRAPASSADO, DA MARCA ROSSI/SP, VERDE, EM FERRO, FUNCIONANDO, LIGA/DESLIGA E VOLAGEM, PORÉM NECESSITANDO DE REPAROS PARA SUA FUNÇÃO PRINCIPAL DE PICOTAGEM, JÁ QUE PARA ESSE FIM, NÃO FUNCIONA. (AVALIADO(S) EM R$5.000,00. PENHORADO EM 01/03/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PALMA, Nº 37, AO LADO DO CONVENTO DA PALMA, MOURARIA (NAZARÉ)</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REAVALIADO EM 16/10/20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23-2004-001-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QUE ALVES DE MIRANDA - </w:t>
      </w:r>
      <w:r>
        <w:rPr>
          <w:rFonts w:cs="Arial" w:ascii="Arial" w:hAnsi="Arial"/>
          <w:b/>
          <w:sz w:val="15"/>
        </w:rPr>
        <w:t xml:space="preserve">Adv Rte: </w:t>
      </w:r>
      <w:r>
        <w:rPr>
          <w:rFonts w:cs="Arial" w:ascii="Arial" w:hAnsi="Arial"/>
          <w:sz w:val="15"/>
        </w:rPr>
        <w:t>JANIO DE ALMEIDA DA SIL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SUAL ART EDITORA E COMUNICAÇÃO LTDA. - </w:t>
      </w:r>
      <w:r>
        <w:rPr>
          <w:rFonts w:cs="Arial" w:ascii="Arial" w:hAnsi="Arial"/>
          <w:b/>
          <w:sz w:val="15"/>
        </w:rPr>
        <w:t xml:space="preserve">Adv Rdo: </w:t>
      </w:r>
      <w:r>
        <w:rPr>
          <w:rFonts w:cs="Arial" w:ascii="Arial" w:hAnsi="Arial"/>
          <w:sz w:val="15"/>
        </w:rPr>
        <w:t>MIRIAN REGINA DE L. FREIR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SPRINGER, MODELO CARRIER INOVARE, FUNCIONANDO, EM BOM ESTADO DE CONSERVAÇÃO, CAPACIDADE DE 7500 BTU'S (AVALIADO(S) EM R$300,00. PENHORADO EM 10/08/2009). 1 ARQUIVO DE AÇO, COM QUATRO GAVETAS, EM BOM ESTADO DE CONSERVAÇÃO (AVALIADO(S) EM R$200,00. PENHORADO EM 10/08/2009). 2 MONITORES COLORIDOS, MARCA AOC, EM PERFEITO ESTADO DE CONSERVAÇÃO E USO (AVALIADO(S) EM R$600,00. PENHORADO EM 10/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JANIRA MARIA BASTOS, 59, BL.B, QD.7, VIDA NOVA,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69-2007-00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NILSON SANTOS DE ALCANTARA - </w:t>
      </w:r>
      <w:r>
        <w:rPr>
          <w:rFonts w:cs="Arial" w:ascii="Arial" w:hAnsi="Arial"/>
          <w:b/>
          <w:sz w:val="15"/>
        </w:rPr>
        <w:t xml:space="preserve">Adv Rte: </w:t>
      </w:r>
      <w:r>
        <w:rPr>
          <w:rFonts w:cs="Arial" w:ascii="Arial" w:hAnsi="Arial"/>
          <w:sz w:val="15"/>
        </w:rPr>
        <w:t>ANDRE LEITE DO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TONIO GARRIDO TEIXEIRA POCEIRO - ME - </w:t>
      </w:r>
      <w:r>
        <w:rPr>
          <w:rFonts w:cs="Arial" w:ascii="Arial" w:hAnsi="Arial"/>
          <w:b/>
          <w:sz w:val="15"/>
        </w:rPr>
        <w:t xml:space="preserve">Adv Rdo: </w:t>
      </w:r>
      <w:r>
        <w:rPr>
          <w:rFonts w:cs="Arial" w:ascii="Arial" w:hAnsi="Arial"/>
          <w:sz w:val="15"/>
        </w:rPr>
        <w:t>FERNANDO ANTONIO ALVES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MBARCAÇÃO (LANCHA) DENOMINADA CAVALO MARINHO III, INSCRITA NA CAPITANIA DOS PORTOS DA BAHIA SOB O Nº 281-026191-1 (AVALIADO(S) EM R$400.000,00. PENHORADO EM 06/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TERMINAL TURÍSTICO MARÍTIMO, NA AV. DA FRANÇA, COMÉRCI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STE BEM NÃO ESTÁ HIPOTECADO AO BANDO DO NORDESTE DO BRASIL S/A, CONFORME CERTIDÃO DE FLS. 469.</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8-2008-001-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MIR BRAGA DOS SANTOS - </w:t>
      </w:r>
      <w:r>
        <w:rPr>
          <w:rFonts w:cs="Arial" w:ascii="Arial" w:hAnsi="Arial"/>
          <w:b/>
          <w:sz w:val="15"/>
        </w:rPr>
        <w:t xml:space="preserve">Adv Rte: </w:t>
      </w:r>
      <w:r>
        <w:rPr>
          <w:rFonts w:cs="Arial" w:ascii="Arial" w:hAnsi="Arial"/>
          <w:sz w:val="15"/>
        </w:rPr>
        <w:t>JOSE MARIO TAVARES GONCAL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MES - INSTITUTO MANTENEDOR DE ENSINO SUPERIOR DA BAHIA LTDA. - </w:t>
      </w:r>
      <w:r>
        <w:rPr>
          <w:rFonts w:cs="Arial" w:ascii="Arial" w:hAnsi="Arial"/>
          <w:b/>
          <w:sz w:val="15"/>
        </w:rPr>
        <w:t xml:space="preserve">Adv Rdo: </w:t>
      </w:r>
      <w:r>
        <w:rPr>
          <w:rFonts w:cs="Arial" w:ascii="Arial" w:hAnsi="Arial"/>
          <w:sz w:val="15"/>
        </w:rPr>
        <w:t>SUZANA BARR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EBEDOUROS GARRAFÃO, MARCA ESMALTEC, BRANCO, EM BOM ESTADO E EM USO, LOCALIZADOS UM NA SALA DE RECEPÇÃO DE GERÊNCIA DE INFRAESTRUTURA E OUTRO NA SALA DE RECEPÇÃO DE EAD, NO FTC (AVALIADO(S) EM R$600,00. PENHORADO EM 07/08/2009). 1 APARELHO DE AR SPLIT, MARCA GREE, CAPACIDADE 48.000 BTU, EM BOM ESTADO E EM USO, LOCALIZADO NA SALA DO JURÍDICO DE FTC (AVALIADO(S) EM R$4.000,00. PENHORADO EM 0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VIANA FILHO, 8812, PARALEL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0-2008-00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MUEL ANTONIO DA SILVA - </w:t>
      </w:r>
      <w:r>
        <w:rPr>
          <w:rFonts w:cs="Arial" w:ascii="Arial" w:hAnsi="Arial"/>
          <w:b/>
          <w:sz w:val="15"/>
        </w:rPr>
        <w:t xml:space="preserve">Adv Rte: </w:t>
      </w:r>
      <w:r>
        <w:rPr>
          <w:rFonts w:cs="Arial" w:ascii="Arial" w:hAnsi="Arial"/>
          <w:sz w:val="15"/>
        </w:rPr>
        <w:t>ELBA CERQUEIRA LIMA MURITIB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CLUI CONSTRUÇÃO CIVI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GREE, COR BEGE, 24.000 BTUS, GOLD LAYER, EM PERFEITO ESTADO, FUNCIONANDO NORMALMENTE (AVALIADO(S) EM R$2.40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INISTRO ACM, 152, CONDOMÍNIO ACORDO, GALPÃO 09, LOTEAMENTO MIRAGEM, CEP 42.700-000, LAURO DE F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5-2007-00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DOS SANTOS SILVA - </w:t>
      </w:r>
      <w:r>
        <w:rPr>
          <w:rFonts w:cs="Arial" w:ascii="Arial" w:hAnsi="Arial"/>
          <w:b/>
          <w:sz w:val="15"/>
        </w:rPr>
        <w:t xml:space="preserve">Adv Rte: </w:t>
      </w:r>
      <w:r>
        <w:rPr>
          <w:rFonts w:cs="Arial" w:ascii="Arial" w:hAnsi="Arial"/>
          <w:sz w:val="15"/>
        </w:rPr>
        <w:t>CRISTIANE BARROS LOPES DE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LASH PIZZA COM. DE ALIMENTOS LTDA. - </w:t>
      </w:r>
      <w:r>
        <w:rPr>
          <w:rFonts w:cs="Arial" w:ascii="Arial" w:hAnsi="Arial"/>
          <w:b/>
          <w:sz w:val="15"/>
        </w:rPr>
        <w:t xml:space="preserve">Adv Rdo: </w:t>
      </w:r>
      <w:r>
        <w:rPr>
          <w:rFonts w:cs="Arial" w:ascii="Arial" w:hAnsi="Arial"/>
          <w:sz w:val="15"/>
        </w:rPr>
        <w:t>ROBERTO DE SANTAN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INDUSTRIAL MARCA VENANCID ELETRICO E MARCA TEDESCO INOX, FUNCIONANDO, AVALIADO EM (AVALIADO(S) EM R$2.000,00. PENHORADO EM 23/03/2009). 1 FORNO INDUSTRIAL MARCA VENANCID ELETRICO E MARCATEDESCO INOX, FUNCIONANDO AVALIADO EM (AVALIADO(S) EM R$3.000,00. PENHORADO EM 23/03/2009). 1 FREEZER HORIZONTAL METAL FRIO, COM DUAS PORTAS, FUNCIONANDO, AVALIADO EM (AVALIADO(S) EM R$1.100,00. PENHORADO EM 2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LOR DO BOSQUE, Nº 42, ITAPUÃ</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00-2007-001-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ETANO TRAVASSOS DE BRITTO - </w:t>
      </w:r>
      <w:r>
        <w:rPr>
          <w:rFonts w:cs="Arial" w:ascii="Arial" w:hAnsi="Arial"/>
          <w:b/>
          <w:sz w:val="15"/>
        </w:rPr>
        <w:t xml:space="preserve">Adv Rte: </w:t>
      </w:r>
      <w:r>
        <w:rPr>
          <w:rFonts w:cs="Arial" w:ascii="Arial" w:hAnsi="Arial"/>
          <w:sz w:val="15"/>
        </w:rPr>
        <w:t>FERNANDO ANTONIO MARCH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MESB - SOCIEDADE MANTENEDORA DE EDUCAÇÃO SUPERIOR DA BAHIA S/C LTDA. - </w:t>
      </w:r>
      <w:r>
        <w:rPr>
          <w:rFonts w:cs="Arial" w:ascii="Arial" w:hAnsi="Arial"/>
          <w:b/>
          <w:sz w:val="15"/>
        </w:rPr>
        <w:t xml:space="preserve">Adv Rdo: </w:t>
      </w:r>
      <w:r>
        <w:rPr>
          <w:rFonts w:cs="Arial" w:ascii="Arial" w:hAnsi="Arial"/>
          <w:sz w:val="15"/>
        </w:rPr>
        <w:t>FERNANDO MOURA FERNANDE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 DE AR SPLIT, MARCA GREE, 48000 BTUS, BOM ESTADO, EM USO (AVALIADO(S) EM R$8.000,00. PENHORADO EM 24/08/2009). 1 APARELHO AR SPLIT, 18000 BTUS, MARCA SPRINGER, BOM ESTADO, EM USO (AVALIADO(S) EM R$1.100,00. PENHORADO EM 24/08/2009). 1 APARELHO DE AR SPLIT, MARCA GREE, 12000 BTUS, BOM ESTADO, EM USO (AVALIADO(S) EM R$1.100,00. PENHORADO EM 24/08/2009). 1 APARELHO DE AR SPLIT, MARCA GREE, 12000 BTUS, BOM ESTADO, EM USO (AVALIADO(S) EM R$1.000,00. PENHORADO EM 24/08/2009). 1 APARELHO DE AR SPLIT, MARCA COMIC, 12000 BTUS, BOM ESTADO, EM USO, (AVALIADO(S) EM R$1.000,00. PENHORADO EM 24/08/2009). 1 APARELHO DE AR SPLIT, MARCA GREE, 9000 BTUS, BOM ESTAD, EM USO, (AVALIADO(S) EM R$900,00. PENHORADO EM 24/08/2009). 1 APARELHO DE AR SLIT, MARCA SPRINGER, 9000 BTUS, BOM ESTADO, EM USO (AVALIADO(S) EM R$900,00. PENHORADO EM 24/08/2009). 240 CADEIRAS  GIRATÓRIAS, DE AÇO, COM ESTOFADO AZUL, BRAÇOS E PERNAS EM METALON E FÓRMICA (COR CINZA), EM REGULAR ESTADO DE CONSERVAÇÃO (AVALIADO(S) EM R$12.000,00. PENHORADO EM 2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SALA DO SETOR JURÍDICO DA FTC / SALA DO SETOR FINANCEIRO DA FTC / SALA DO SETOR COMPRAS DA FTC / GERENCIA DO SETOR INFRAESTRUTURA DA FTC / RECEPÇÃO GERENCIA DO SETOR INFRA. DA FTC / RECEPÇÃO DA EAD GERENCIA DO SETOR INFRA. DA FTC</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4-2008-001-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ETE OLIVEIRA SILVA - </w:t>
      </w:r>
      <w:r>
        <w:rPr>
          <w:rFonts w:cs="Arial" w:ascii="Arial" w:hAnsi="Arial"/>
          <w:b/>
          <w:sz w:val="15"/>
        </w:rPr>
        <w:t xml:space="preserve">Adv Rte: </w:t>
      </w:r>
      <w:r>
        <w:rPr>
          <w:rFonts w:cs="Arial" w:ascii="Arial" w:hAnsi="Arial"/>
          <w:sz w:val="15"/>
        </w:rPr>
        <w:t>LUIZ CLAUDIO AMADO DE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ILAN PRODUTOS DE BELEZA LTDA. - </w:t>
      </w:r>
      <w:r>
        <w:rPr>
          <w:rFonts w:cs="Arial" w:ascii="Arial" w:hAnsi="Arial"/>
          <w:b/>
          <w:sz w:val="15"/>
        </w:rPr>
        <w:t xml:space="preserve">Adv Rdo: </w:t>
      </w:r>
      <w:r>
        <w:rPr>
          <w:rFonts w:cs="Arial" w:ascii="Arial" w:hAnsi="Arial"/>
          <w:sz w:val="15"/>
        </w:rPr>
        <w:t>EMMANOEL LUNDBERG</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POLTRONAS, MODELO ARREDONDADO EM COURINO, NA COR BEGE, COM PÉS EM BOM ESTADO DE CONSERVAÇÃO (AVALIADO(S) EM R$4.800,00. PENHORADO EM 17/04/2009). 3 CADEIRAS DE SALÃO, RECLINAGEM HIDRÁULICA, EM COURINO, NA COR BEGE, MODELO ARREDONDADO, EM BOM ESTADO DE CONSERVAÇÃO (AVALIADO(S) EM R$692,31. PENHORADO EM 1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5ª TRAVESSA PROFESSOR PINTO DE AGUIAR, 34, BOCA DO RIO - MILAN PRODUTOS DE BELEZA LTD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IEL DEPOSITÁRIO: ALDEMIR ELIZABETE BARROS (SÓC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92,31</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5-2008-001-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IA DA CONCEIÇÃO ALVES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ULTI STORAGE ARMAZENS GERAIS SERV.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ONJUNTOS DE ESTRUTURA METÁLICA PARRA ACONDICIONAMENTO DE CAIXA BOX, MEDINDO CADA UMA 6M (SEIS METROS) DE ALTURA POR 2,5 (DOIS METROS E MEIO) DE LARGURA. APROXIMADAMENTE, EM PERFEITO ESTADO DE USO E CONSERVAÇÃO. (AVALIADO(S) EM R$13.500,00. PENHORADO EM 16/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ALTINO TEIXEIRA, 531, PORCO SECO PIRAJÁ,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40-2008-001-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NTÔNIO ROBSON SOARES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EIL - LOGÍSTICA E DISTRIBUI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955 LITROS DE ÓLEO DIESEL COMUM (AVALIADO(S) EM R$5.200,80. PENHORADO EM 25/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ESSOR MOURA BRITO, 500 - IAPI -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00,8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42-2008-00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SABETH HEIN DA SILVA - </w:t>
      </w:r>
      <w:r>
        <w:rPr>
          <w:rFonts w:cs="Arial" w:ascii="Arial" w:hAnsi="Arial"/>
          <w:b/>
          <w:sz w:val="15"/>
        </w:rPr>
        <w:t xml:space="preserve">Adv Rte: </w:t>
      </w:r>
      <w:r>
        <w:rPr>
          <w:rFonts w:cs="Arial" w:ascii="Arial" w:hAnsi="Arial"/>
          <w:sz w:val="15"/>
        </w:rPr>
        <w:t>MARCO ANTONIO DA SILVA LOP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 &amp; R COMÉRCIO DE MÓVEIS E DECORAÇÕES E REPRESENTAÇÕES LTDA. - </w:t>
      </w:r>
      <w:r>
        <w:rPr>
          <w:rFonts w:cs="Arial" w:ascii="Arial" w:hAnsi="Arial"/>
          <w:b/>
          <w:sz w:val="15"/>
        </w:rPr>
        <w:t xml:space="preserve">Adv Rdo: </w:t>
      </w:r>
      <w:r>
        <w:rPr>
          <w:rFonts w:cs="Arial" w:ascii="Arial" w:hAnsi="Arial"/>
          <w:sz w:val="15"/>
        </w:rPr>
        <w:t>NICOLAI TRINDADE F. MASCARENH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CENTRO EM LACA BRANCA, MEDINDO 1,20X0,80X0,40, NOVA (AVALIADO(S) EM R$1.800,00. PENHORADO EM 26/06/2009). 1 CHAISE L., COR BRISIER, REVESTIDA EM COURO PRETO, ESTRUTURA EM AÇO, NOVA (AVALIADO(S) EM R$2.800,00. PENHORADO EM 26/06/2009). 1 MESA DE CENTRO MODELO POLO, MEDINDO 1,20X0,80X0,40 (AVALIADO(S) EM R$1.580,00. PENHORADO EM 26/06/2009). 1 BANCO EM IMBUIA, MODELO SIENA (AVALIADO(S) EM R$1.890,00. PENHORADO EM 26/06/2009). 1 MESA LATERAL EM FIBRA ESCURA, NOVA (AVALIADO(S) EM R$1.380,00. PENHORADO EM 26/06/2009). 1 SOFÁ DE DOIS LUGARES, REVESTIDO EM COURINO PRETO, NOVO (AVALIADO(S) EM R$1.200,00. PENHORADO EM 26/06/2009). 2 BANCOS CHINESES EM MADEIRA, NOVOS (AVALIADO(S) EM R$1.800,00. PENHORADO EM 26/06/2009). 1 CADEIRA MODELO CHEVY, REVESTIDA EM SEDA VERMELHA, NOVA (AVALIADO(S) EM R$600,00. PENHORADO EM 26/06/2009). 2 CADEIRAS MODELO FORENSE, ESTRUTURA EM MADEIRA. COM REVESTIMENTO EM SEDA MARFIM, NOVAS (AVALIADO(S) EM R$1.200,00. PENHORADO EM 26/06/2009). 1 MESA DE CENTRO MODELO AGNE ROSSET, EM MADEIRA, EM LACA BRANCA, NOVA (AVALIADO(S) EM R$2.00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ERNANDES VIEIRA Nº 78-B, CALÇADA, APÓS A POLIDIESEL, VIZINHO À FLEXICABO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08-2006-00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SON SANTOS OLIVEIRA - </w:t>
      </w:r>
      <w:r>
        <w:rPr>
          <w:rFonts w:cs="Arial" w:ascii="Arial" w:hAnsi="Arial"/>
          <w:b/>
          <w:sz w:val="15"/>
        </w:rPr>
        <w:t xml:space="preserve">Adv Rte: </w:t>
      </w:r>
      <w:r>
        <w:rPr>
          <w:rFonts w:cs="Arial" w:ascii="Arial" w:hAnsi="Arial"/>
          <w:sz w:val="15"/>
        </w:rPr>
        <w:t>VANUSA BERBERT DE CASTR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ÂNGELA MARIA CUPERTINO LEITE (POSTO MAR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TIPO BANCADA COM 02 PORTAS, CONSERVADO, EM USO, REVESTIDO FÓRMICA CINZA (AVALIADO(S) EM R$300,00. PENHORADO EM 10/04/2008). 1 MESA DE ESCRITÓRIO COM 03 GAVETAS, ESTADO RAZOÁVEL DE CONSERVAÇÃO, EM USO, REVESTIDA EM FÓRMICA CINZA (AVALIADO(S) EM R$300,00. PENHORADO EM 10/04/2008). 1 MICRO COMPUTADOR COM MONITOR, TECLADO, MOUSE, CPU E ESTABILIZADOR,MARCA LG (AVALIADO(S) EM R$900,00. PENHORADO EM 10/04/2008). 1 CADEIRA ESCRITÓRIO COM BRAÇOS, GIRATÓRIA, REVESTIDA COM TECIDO PRETO, CONSERVADA (AVALIADO(S) EM R$300,00. PENHORADO EM 10/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ESSOR CONSTANTINO VIEIRA, 14 TÉRREO, MARES,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49-2006-001-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ERBERT ALVES LOPES - </w:t>
      </w:r>
      <w:r>
        <w:rPr>
          <w:rFonts w:cs="Arial" w:ascii="Arial" w:hAnsi="Arial"/>
          <w:b/>
          <w:sz w:val="15"/>
        </w:rPr>
        <w:t xml:space="preserve">Adv Rte: </w:t>
      </w:r>
      <w:r>
        <w:rPr>
          <w:rFonts w:cs="Arial" w:ascii="Arial" w:hAnsi="Arial"/>
          <w:sz w:val="15"/>
        </w:rPr>
        <w:t>JOÃO CLAUDIO SILVA GONÇAL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RRACA DOCE VIDA - </w:t>
      </w:r>
      <w:r>
        <w:rPr>
          <w:rFonts w:cs="Arial" w:ascii="Arial" w:hAnsi="Arial"/>
          <w:b/>
          <w:sz w:val="15"/>
        </w:rPr>
        <w:t xml:space="preserve">Adv Rdo: </w:t>
      </w:r>
      <w:r>
        <w:rPr>
          <w:rFonts w:cs="Arial" w:ascii="Arial" w:hAnsi="Arial"/>
          <w:sz w:val="15"/>
        </w:rPr>
        <w:t>ALEXANDRE COSTA DA FONSEC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FREEZERS VERTICAIS, MARCA HUSSMANN, EM BOM ESTADO, FUNCIONANDO (AVALIADO(S) EM R$2.400,00. PENHORADO EM 16/05/2008). 1 FREEZER VERTICAL, MARCA HUSSMANN, PORTA EM VIDRO TRANSPARENTE, EM BOM ESTADO, FUNCIONANDO (AVALIADO(S) EM R$1.500,00. PENHORADO EM 16/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TÁVIO MANGABEIRA, BARRACA DOCE VID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72-1995-00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URELINO LUIZ VASCONCELLOS LAGO - </w:t>
      </w:r>
      <w:r>
        <w:rPr>
          <w:rFonts w:cs="Arial" w:ascii="Arial" w:hAnsi="Arial"/>
          <w:b/>
          <w:sz w:val="15"/>
        </w:rPr>
        <w:t xml:space="preserve">Adv Rte: </w:t>
      </w:r>
      <w:r>
        <w:rPr>
          <w:rFonts w:cs="Arial" w:ascii="Arial" w:hAnsi="Arial"/>
          <w:sz w:val="15"/>
        </w:rPr>
        <w:t>JOSE MARCOS DE SOUZA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AÇÃO JAUÁ LTDA. - </w:t>
      </w:r>
      <w:r>
        <w:rPr>
          <w:rFonts w:cs="Arial" w:ascii="Arial" w:hAnsi="Arial"/>
          <w:b/>
          <w:sz w:val="15"/>
        </w:rPr>
        <w:t xml:space="preserve">Adv Rdo: </w:t>
      </w:r>
      <w:r>
        <w:rPr>
          <w:rFonts w:cs="Arial" w:ascii="Arial" w:hAnsi="Arial"/>
          <w:sz w:val="15"/>
        </w:rPr>
        <w:t>JOÃO GONÇALVES FRANC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ÔNIBUS - ESPÉCIE/TIPO ÔNIBUS, PLACA JOZ-4907, CHASSI Nº 9BVR6C4102E357061, ANO FAB/MOD. 2002, MARCA/MODELO: VOLVO/MPOLO VIAGGIO R, COM BANHEIRO, COR PREDOMINANTE BRANCA, CAP./POT/CIL: 051P/285 CV, RENAVAM Nº 781595380, COM Nº CONTROLE DA EMPRESA DEMANDADA: 2244, AGERBA Nº 283051, COM PINTURA IDENTIFICADA COM NOME REGIONAL, COM INFORMAÇÕES EM SEU DOCUMENTO DE RESTRIÇÃO JUDICIAL, EM BOM ESTADO E FUNCIONANDO (AVALIADO(S) EM R$100.000,00. PENHORADO EM 12/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HEITOR DIAS, Nº. IIII, RÓTULA DO ABACAXI,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74-2005-00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ELSO ALEXANDRE DE ASSIS SILVA - </w:t>
      </w:r>
      <w:r>
        <w:rPr>
          <w:rFonts w:cs="Arial" w:ascii="Arial" w:hAnsi="Arial"/>
          <w:b/>
          <w:sz w:val="15"/>
        </w:rPr>
        <w:t xml:space="preserve">Adv Rte: </w:t>
      </w:r>
      <w:r>
        <w:rPr>
          <w:rFonts w:cs="Arial" w:ascii="Arial" w:hAnsi="Arial"/>
          <w:sz w:val="15"/>
        </w:rPr>
        <w:t>JORGE OTÁV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ROJETO GRÁFICA COMÉRCIO E EDITORA LTDA. - </w:t>
      </w:r>
      <w:r>
        <w:rPr>
          <w:rFonts w:cs="Arial" w:ascii="Arial" w:hAnsi="Arial"/>
          <w:b/>
          <w:sz w:val="15"/>
        </w:rPr>
        <w:t xml:space="preserve">Adv Rdo: </w:t>
      </w:r>
      <w:r>
        <w:rPr>
          <w:rFonts w:cs="Arial" w:ascii="Arial" w:hAnsi="Arial"/>
          <w:sz w:val="15"/>
        </w:rPr>
        <w:t>ANTONIO PACHECO N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ILE" PARA IMPRESSORA CANON, MARCA AMAZONAS DIGITAL, MODELO AD 700, SÉRIE 0306723 COM CABO, CONSERVADO E FUNCIONANDO (AVALIADO(S) EM R$1.200,00. PENHORADO EM 07/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OPES TROVÃO, 174, MASSARANDUBA - SALVADOR/BA.  - CEP: 40.435-010</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IEL DEPOSITÁRIO SR. JOSÉ VILELA RODRIGU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15-2002-001-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RLEN NELSON RODRIGUES ROSEIRA - </w:t>
      </w:r>
      <w:r>
        <w:rPr>
          <w:rFonts w:cs="Arial" w:ascii="Arial" w:hAnsi="Arial"/>
          <w:b/>
          <w:sz w:val="15"/>
        </w:rPr>
        <w:t xml:space="preserve">Adv Rte: </w:t>
      </w:r>
      <w:r>
        <w:rPr>
          <w:rFonts w:cs="Arial" w:ascii="Arial" w:hAnsi="Arial"/>
          <w:sz w:val="15"/>
        </w:rPr>
        <w:t>IVAN RIBEIRO DO VALE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DIO E VIDEO SERVIÇOS LTDA - </w:t>
      </w:r>
      <w:r>
        <w:rPr>
          <w:rFonts w:cs="Arial" w:ascii="Arial" w:hAnsi="Arial"/>
          <w:b/>
          <w:sz w:val="15"/>
        </w:rPr>
        <w:t xml:space="preserve">Adv Rdo: </w:t>
      </w:r>
      <w:r>
        <w:rPr>
          <w:rFonts w:cs="Arial" w:ascii="Arial" w:hAnsi="Arial"/>
          <w:sz w:val="15"/>
        </w:rPr>
        <w:t>PAULO CESAR PENA ESPE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BEÇA DEH-14 B/J-RP A-4900 - 28/2-A(CABEÇA DE CAMERA) MARCA SONY, EMBALADA, NOVA, AVALIADA (AVALIADO(S) EM R$1.500,00. PENHORADO EM 20/07/2009). 4 CABEÇAS DE VIDEO LSEG 0179, PANASONIC, EMBALADAS, NOVAS, CADA UMA POR R$ 900,00 (AVALIADO(S) EM R$3.600,00. PENHORADO EM 20/07/2009). 1 SWTCH BLOCH 1-418-680-21 (BLOCO DE CHAVES) SONY, EMBALADA, NOVA, AVALIADA (AVALIADO(S) EM R$130,00. PENHORADO EM 20/07/2009). 1 CHASSIS PFVA 1022Z(PARA FAX) MARCA PANASONIC, EMBALADO, NOVO, AVALAIADO (AVALIADO(S) EM R$150,00. PENHORADO EM 20/07/2009). 1 MECANICA MONTADA VXY 1947 PARA CAMERA DIGITAL, PANASONIC, EMBALADA, NOVA (AVALIADO(S) EM R$1.100,00. PENHORADO EM 20/07/2009). 1 MECANICA MONTADA VXY 2057, EMBALADA, NOVA, PANASONIC, AVALIADA (AVALIADO(S) EM R$1.100,00. PENHORADO EM 20/07/2009). 1  CYLINDER UNIT VEG 1576(CABEÇA DE VIDEO), EMBALADA, PANASONIC, NOVA (AVALIADO(S) EM R$900,00. PENHORADO EM 20/07/2009). 1  MECANICA MONTADA JVC, YMA 0029 ABCCE, NOVA, EMBALADA AVALIADA (AVALIADO(S) EM R$1.200,00. PENHORADO EM 20/07/2009). 4  MECANICAS MONTADA SONY A1437006A, NOVAS, EMBALADAS, CADA R$ 900,00 (AVALIADO(S) EM R$3.600,00. PENHORADO EM 20/07/2009). 3  DOBRADIÇAS COM FLAT CABLE LSXY0783(SHAFT CASE UNIT) CADA R$ 150,00 (AVALIADO(S) EM R$450,00. PENHORADO EM 20/07/2009). 1  DRIVING(MECANISMO COM MOTOR) X-3384-804-3, NOVO, EMBALADO, AVALAIDO (AVALIADO(S) EM R$120,00. PENHORADO EM 20/07/2009). 1  BLOCO DE CHAVES(SWITCH CLOCK) 1-418-760-21, EMBALADO, AVALIADO (AVALIADO(S) EM R$120,00. PENHORADO EM 20/07/2009). 2  BRAÇOS DE ENGRENAGEM 45-093-3296, PIONEER, EMBALADOS, CADA UM POR R$ 150,00 (AVALIADO(S) EM R$300,00. PENHORADO EM 20/07/2009). 1  INDICADOR TUBE 1-519-562-11, EMBALADO, AVALIADO (AVALIADO(S) EM R$150,00. PENHORADO EM 20/07/2009). 1  SENSOR DE IMAGEM NZGBBE000001, EMBALADO, AVALIADO (AVALIADO(S) EM R$90,00. PENHORADO EM 20/07/2009). 1  SENSOR DE IMAGEM PANASONIC NZGBE00000Z, EMBALADO, AVALIADO (AVALIADO(S) EM R$90,00. PENHORADO EM 20/07/2009). 1  PLACA MONTADA SONY A-7074-402-A, EMBALADA, AVALIADA (AVALIADO(S) EM R$200,00. PENHORADO EM 20/07/2009). 1  BATERIA HHR-PI04, EMBALADA, AVALIADA (AVALIADO(S) EM R$120,00. PENHORADO EM 20/07/2009). 2  DISPLAYS, SONY, EMBALADOS, 1-801-182-31 CADA UM POR R$ 50,00 (AVALIADO(S) EM R$100,00. PENHORADO EM 20/07/2009). 1  BLOCO DE PRESSAS SONY, EMBALADO, ASSY A-6759-863-13, AVALIADO (AVALIADO(S) EM R$110,00. PENHORADO EM 20/07/2009). 1 CHASSIS A-2095-359-A, EMBALADO, AVALIADO (AVALIADO(S) EM R$50,00. PENHORADO EM 20/07/2009). 1 DISPLAY SONY 1-803-907-31, EMBALADO, AVALIADO (AVALIADO(S) EM R$50,00. PENHORADO EM 20/07/2009). 5 DISPLAYS GRANDES NUMERICOS, DIVERSAS MARCAS, EMBALADOS, CADA UM POR R$100,00 (AVALIADO(S) EM R$500,00. PENHORADO EM 20/07/2009). 1  DISPLAY VSL0200, EMBALADO, AVALIADO (AVALIADO(S) EM R$30,00. PENHORADO EM 20/07/2009). 1  VU METER(MEDIDOR DE VU) EMBALADO, AVALIADO (AVALIADO(S) EM R$20,00. PENHORADO EM 20/07/2009). 1 SELETOR CEEK266-AOI, EMBALADO, AVALIADO (AVALIADO(S) EM R$60,00. PENHORADO EM 20/07/2009). 1  SELETOR ENG56802G, EMBALADO, AVALIADO (AVALIADO(S) EM R$100,00. PENHORADO EM 20/07/2009). 1 VISOR DE CRISTAL LIQUIDO 1-803-889-11, SONY, EMBALADO, AVALIADO (AVALIADO(S) EM R$40,00. PENHORADO EM 20/07/2009). 18 DISPLAYS DE CRISTAL LIQUIDO PEQUENO, EMBALADOS, CADA UM POR R$ 70,00 (AVALIADO(S) EM R$1.260,00. PENHORADO EM 20/07/2009). 2 CONTROLES DE VOLUME DIGITAL, EMBALADOS, CADA UM POR R$ 120,00 (AVALIADO(S) EM R$240,00. PENHORADO EM 20/07/2009). 2 DOIS MEDIDORES DE PICO DE NIVEL(PEAK LEVEL METER), EMBALADOS, CADA UM POR R$ 40,00 (AVALIADO(S) EM R$80,00. PENHORADO EM 20/07/2009). 2 DOIS ACRILICOS DE CD PLAYER, EMBALADOS, CADA UM POR R$ 20,00 (AVALIADO(S) EM R$40,00. PENHORADO EM 20/07/2009). 1 VARICAP COM PLACA EMBALADO, AVALIADO (AVALIADO(S) EM R$100,00. PENHORADO EM 20/07/2009). 9  DISPLAYS PEQUENOS, EMBALADOS, CADA UM POR R$ 60,00 (AVALIADO(S) EM R$540,00. PENHORADO EM 20/07/2009). 10 DISPLAYS NUMERICOS,  MEDIOS CADA UM POR R$ 80,00 (AVALIADO(S) EM R$8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158 - FEDERAÇÃ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52-2002-00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VALDO MATOS DA ENCARNACAO - </w:t>
      </w:r>
      <w:r>
        <w:rPr>
          <w:rFonts w:cs="Arial" w:ascii="Arial" w:hAnsi="Arial"/>
          <w:b/>
          <w:sz w:val="15"/>
        </w:rPr>
        <w:t xml:space="preserve">Adv Rte: </w:t>
      </w:r>
      <w:r>
        <w:rPr>
          <w:rFonts w:cs="Arial" w:ascii="Arial" w:hAnsi="Arial"/>
          <w:sz w:val="15"/>
        </w:rPr>
        <w:t>LUCY MARIA DE SOUZA SANTOS CALD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TUV-FISCALIZACAO DE TRANSP.URBANOS VICTORSERV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FAZ PANASONIC KXFT21, COSERVADO, COR PRETA, AVALIADO EM (AVALIADO(S) EM R$800,00. PENHORADO EM 17/12/2007). 1 ASPIRADOR DE PÓ ELETROLUX, ÁGUA E PÓ, COR BRANCA, AVALIADO EM (AVALIADO(S) EM R$800,00. PENHORADO EM 17/12/2007). 1 CAFETEIRA INOX, INDUSTRIAL, MARCA REX, ELÉTRICA, AVALIADA EM (AVALIADO(S) EM R$600,00. PENHORADO EM 17/12/2007). 1 IMPRESSORA EPSON LX 300, CONSERVADA, AVALIADA EM (AVALIADO(S) EM R$600,00. PENHORADO EM 17/12/2007). 1 MÁQUINA DE POLIRPINTURA, MARCA CAR POLISHER, FUNCIONANDO, AVALIADA EM (AVALIADO(S) EM R$900,00. PENHORADO EM 17/12/2007). 1 IMPRESSORA EPSON STYWS 660, FUNCIONANDO, AVALIADA EM (AVALIADO(S) EM R$200,00. PENHORADO EM 17/12/2007). 1 BRAÇO MECÂNICO, PARA PORTÃO ELETRÔNICO, COM MOTOR ELÉTRICO, FUNCIONANDO, AVALIADO EM (AVALIADO(S) EM R$1.200,00. PENHORADO EM 17/12/2007). 1 IMPRESSORA HP LASER JET, SL CONSERVADA, AVALIADA EM (AVALIADO(S) EM R$800,00. PENHORADO EM 17/12/2007). 3 LIQUIDIFICADORESINDUSTRIAIS, COPOS EM INOX FABRICADOS PELA METALÚRGICA VISA,FUNCIONANDO CADA UM AVALIADO EM (AVALIADO(S) EM R$750,00. PENHORADO EM 17/12/2007). 1 APARELHO DE TELEFONE DE TECLAS, COR PRETA, MARCA IMBRATEL MSTER, FUNCIONANDO, AVALIADO EM (AVALIADO(S) EM R$50,00. PENHORADO EM 17/12/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DOIS LEÕES, PERNAMBUÉ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937-1997-00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ELVARES CALDAS REIS FILHO - </w:t>
      </w:r>
      <w:r>
        <w:rPr>
          <w:rFonts w:cs="Arial" w:ascii="Arial" w:hAnsi="Arial"/>
          <w:b/>
          <w:sz w:val="15"/>
        </w:rPr>
        <w:t xml:space="preserve">Adv Rte: </w:t>
      </w:r>
      <w:r>
        <w:rPr>
          <w:rFonts w:cs="Arial" w:ascii="Arial" w:hAnsi="Arial"/>
          <w:sz w:val="15"/>
        </w:rPr>
        <w:t>MÁRCIA LUIZA FAGUNDES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MBASA S/A - </w:t>
      </w:r>
      <w:r>
        <w:rPr>
          <w:rFonts w:cs="Arial" w:ascii="Arial" w:hAnsi="Arial"/>
          <w:b/>
          <w:sz w:val="15"/>
        </w:rPr>
        <w:t xml:space="preserve">Adv Rdo: </w:t>
      </w:r>
      <w:r>
        <w:rPr>
          <w:rFonts w:cs="Arial" w:ascii="Arial" w:hAnsi="Arial"/>
          <w:sz w:val="15"/>
        </w:rPr>
        <w:t>LUIS CLAUDIO M MAD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CAMINHÃO IMEC OPERACIONAL, MARCA/MODELO VW/16170 BT, A DIESEL, ANO 1997,. COR BRANCA, PLACA JNP 1804, CHASSI 9BWYTAGF4VRB02911 EM REGULAR ESTADO DE CONSERVAÇÃO. (AVALIADO(S) EM R$65.000,00. PENHORADO EM 10/11/2008). 1 VEÍCULO CAMINHÃO IMEC OPERACIONAL, MARCA/MODELO VW/16170 BT, A DIESEL, ANO 1997, COR BRANCA, PLACA JNP 1752, CHASSI 9BWYTAGF1VRB02980 EM REGULAR ESTADO DE CONSERVAÇÃO. (AVALIADO(S) EM R$65.000,00. PENHORADO EM 10/11/2008). 1 VEÍCULO CAMINHÃO IMEC OPERACIONAL, MARCA/MODELO VW/16170 BT, A DIESEL, ANO 1997/98, COR BRANCA, PLACA JNQ 9061, CHASSI 9BWYTAGF0VRB08060 EM REGULAR ESTADO DE CONSERVAÇÃO. (AVALIADO(S) EM R$65.000,00. PENHORADO EM 10/11/2008). 1 VEÍCULO CAMINHÃO IMEC OPERACIONAL, MARCA/MODELO VW/16170 BT, A DIESEL, ANO 1997/98, COR BRANCA, PLACA JNQ 8381, CHASSI 9BWYTAGFURB08100 EM REGULAR ESTADO DE CONSERVAÇÃO. (AVALIADO(S) EM R$65.000,00. PENHORADO EM 10/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SEDE DA EMBASA - CAB - PARALEL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1997-002-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SSANA OLIVEIRA MULLER - </w:t>
      </w:r>
      <w:r>
        <w:rPr>
          <w:rFonts w:cs="Arial" w:ascii="Arial" w:hAnsi="Arial"/>
          <w:b/>
          <w:sz w:val="15"/>
        </w:rPr>
        <w:t xml:space="preserve">Adv Rte: </w:t>
      </w:r>
      <w:r>
        <w:rPr>
          <w:rFonts w:cs="Arial" w:ascii="Arial" w:hAnsi="Arial"/>
          <w:sz w:val="15"/>
        </w:rPr>
        <w:t>LUCIENE LEONE CARVALH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OEDA ADMINIST.EMPREENDIMENTOS LTDA - </w:t>
      </w:r>
      <w:r>
        <w:rPr>
          <w:rFonts w:cs="Arial" w:ascii="Arial" w:hAnsi="Arial"/>
          <w:b/>
          <w:sz w:val="15"/>
        </w:rPr>
        <w:t xml:space="preserve">Adv Rdo: </w:t>
      </w:r>
      <w:r>
        <w:rPr>
          <w:rFonts w:cs="Arial" w:ascii="Arial" w:hAnsi="Arial"/>
          <w:sz w:val="15"/>
        </w:rPr>
        <w:t>DIMAS SANTO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M MADEIRA, COM TAMPO DE FÓRMICA COR MADEIRA,  MEDINDO APROXIDAMENTE 4M,  E 1,20 DE ALTURA COM 0,70 D ELATRGURA, EM BOM ESTADO (AVALIADO(S) EM R$1.000,00. PENHORADO EM 23/04/2008). 1 DIVISÓRIA COM PORTA EM MADEIRA, ESTAMPA IMITAÇÃO DE MADEIRA, FRISOS DE ALUMINIO NA COR PRATA, MEDINDO APROXIMADAMENTE 4M DE CUMPRIMENTO, 1,80M DE ALTURA, EM BOM ESTADO (AVALIADO(S) EM R$1.000,00. PENHORADO EM 23/04/2008). 1 MESA COM TAMPO DE MÁRMORE ESVERDEADA E PÉS DE MADEIRA, MEDINSO APROXIDAMENTE 2,00M X 0,90 CM, BOM ESTADO (AVALIADO(S) EM R$200,00. PENHORADO EM 23/04/2008). 3 ARQUIVOS D EAÇO, NOVOS, MARCA PANDA, COR CINZA CLARO, QUATRO GAVETAS CADA UM (AVALIADO(S) EM R$600,00. PENHORADO EM 23/04/2008). 2 MESINHAS DE CANTO PARA ESCRITÓRIO, COM TRÊS GAVETAS E CHAVES, NA COR BEGE, FRISOS PRETOS BOM ESTADO (AVALIADO(S) EM R$300,00. PENHORADO EM 23/04/2008). 1 MICROCOMPUTADOR COMPOSTO DE MONITOR DE LCD, TELA PLANA,  WINDOWS XP, 2002, 2,80 GHZ, 480 MG DE RAM, COM TECLADO E CPU, FUNCIONANDO (AVALIADO(S) EM R$800,00. PENHORADO EM 23/04/2008). 1 MICROCOMPUTADOR COMPOSTO DE MONITOR DE LCD, TELA PLANA,  WINDOWS XP, 2002, 253 GHZ, 960 MG DE RAM, MONITOR MARCA AOC E PROCESSADOR INTEL - HP, COM TECLADOE MOUSE, FUNCIONANDO (AVALIADO(S) EM R$1.000,00. PENHORADO EM 23/04/2008). 1 MICROCOMPUTADOR COMPOSTO DE MONITOR MARCA LG, MODELO FLATRON - T5305,  COR PRETA ( MODELO ANTIGO), TECLADO, MOUSE  E CPU, LOGIN, WINDOWS XP 2002, 3,08 GHZ, 496 MG DE RAM, FUNCIONANDO (AVALIADO(S) EM R$800,00. PENHORADO EM 23/04/2008). 1 APARELHO DE FAX, NA COR CINZA, MARCA PANASONIC, FUNCIONANDO (AVALIADO(S) EM R$250,00. PENHORADO EM 23/04/2008). 1 COFRE MARCA LUSO BRASILEIRO, COR CINZA, MEDIDNO 0,90CM X 0,80 CM COM DISCO DE SEGREDO, PRATELEIRAS INTERNAS, USADO (AVALIADO(S) EM R$250,00. PENHORADO EM 23/04/2008). 1 COFRE MARCA CONFIANÇA, COR MARRON, MEDIDNO 0,90CM X 0,80 CM COM DISCO DE SEGREDO, PRATELEIRAS INTERNAS, USADO (AVALIADO(S) EM R$220,00. PENHORADO EM 23/04/2008). 2 CARTEIRAS, COM DUAS GAVETAS, AGLOMERADOS, NA COR BEGE, NOVAS (AVALIADO(S) EM R$600,00. PENHORADO EM 23/04/2008). 2 CADEIRAS TIPO SECRETÁRIA, GIRATÓRIA, SEM BRAÇO,  TECIDO QUADRICULADO, ENCOSTO TIPO COLUNA, PÉ DE FERRO (AVALIADO(S) EM R$440,00. PENHORADO EM 23/04/2008). 2 CADEIRAS SEM ROLDANA, NA COR PRETA, TECIDO, PÉS D EFERRO,  VOVA3 (AVALIADO(S) EM R$280,00. PENHORADO EM 23/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ETE DE SETEMBRO, 689,  1ª ANDAR, SALA 101, PRÓXIMO À PAULISTINHA -PIEDADE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7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8-2006-002-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SON FUSCALDI GOM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NUÁRIO SOUZA FRANÇ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R CONDICIONADO ELECTROLUX, 12000 BTU'S, CONSERVADOS, FUNCIONANDO (AVALIADO(S) EM R$1.600,00. PENHORADO EM 29/08/2008). 1 APARELHO DE AR CONDICIONADO ELGIN, 8100 BTU'S, CONSERVADO, FUNCIONANDO (AVALIADO(S) EM R$400,00. PENHORADO EM 29/08/2008). 2 APARELHOS DE AR CONDICIONADO ELECTROLUX, 7500 BTU'S, CONSERVADOS, FUNCIONANDO (AVALIADO(S) EM R$1.000,00. PENHORADO EM 29/08/2008). 2 APARELHOS DE AR CONDICIONADO SPRINGER, 7500 BTU'S, CONSERVADOS, FUNCIONANDO (AVALIADO(S) EM R$900,00. PENHORADO EM 29/08/2008). 1 APARELHO DE AR CONDICIONADO CONSUL, 7500 BTU'S, CONSERVADO, FUNCIONANDO (AVALIADO(S) EM R$500,00. PENHORADO EM 29/08/2008). 1 SOFÁ DE TRÊS LUGARES EM COURINO, NA COR PRETA, CONSERVADO (AVALIADO(S) EM R$500,00. PENHORADO EM 29/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MAZONAS, 122 - PITU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7-2004-002-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ÃO ANTONIO DOS REI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OMGUINCHOS TRANSPORTES E COMÉRCIO LTDA. - </w:t>
      </w:r>
      <w:r>
        <w:rPr>
          <w:rFonts w:cs="Arial" w:ascii="Arial" w:hAnsi="Arial"/>
          <w:b/>
          <w:sz w:val="15"/>
        </w:rPr>
        <w:t xml:space="preserve">Adv Rdo: </w:t>
      </w:r>
      <w:r>
        <w:rPr>
          <w:rFonts w:cs="Arial" w:ascii="Arial" w:hAnsi="Arial"/>
          <w:sz w:val="15"/>
        </w:rPr>
        <w:t>MAURICIO MONACO DA CONCEICA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FAX SHARP UX-177, COR GRAFITE, EM REGULAR ESTADO DE USO E CONSERVAÇÃO (AVALIADO(S) EM R$200,00. PENHORADO EM 30/08/2007). 1 IMPRESSORA HP DESKJET 8406 EM BOM ESTADO (AVALIADO(S) EM R$100,00. PENHORADO EM 30/08/2007). 1 VENTILADOR TURBO QUALITAS COM TORRE E PÉS DE FERRO EM ESTADO REGULAR (AVALIADO(S) EM R$100,00. PENHORADO EM 30/08/2007). 1 FRIGOBAR CONSUL TOP 12, COR BRANCA EM MAL ESTADO DE CONSERVAÇÃO E PONTOS DE FERRUGEM, FUNCIONANDO (AVALIADO(S) EM R$150,00. PENHORADO EM 30/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CIA/AEROPORTO, KM 12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6-2008-002-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ONEIDE DE JESUS SANTANA SOUZA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URA SOUZA LOP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GÃO CONTINENTAL, MODELO MILLENIUM, COM 04(QUATRO) BOCAS, EM BOM ESTADO DE CONSERVAÇÃO (AVALIADO(S) EM R$300,00. PENHORADO EM 25/03/2009). 1 FREEZER CONSUL, VERTICAL, PEQUENO, COR BRANCA, EM PERFEITO ESTADO (AVALIADO(S) EM R$1.000,00. PENHORADO EM 25/03/2009). 1 MESA QUADRADA EM MADEIRA NA COR MARROM, COM TAMPO EM MÁRMORE BEGE, MAIS QUATRO CADEIRAS, EM BOM ESTADO (AVALIADO(S) EM R$700,00. PENHORADO EM 25/03/2009). 1 RACK EM MADEIRA MARROM, COM DUAS PORTAS E QUATRO GAVETAS, EM BOM ESATDO (AVALIADO(S) EM R$400,00. PENHORADO EM 25/03/2009). 1 CÔMODA ANTIGA EM MADEIRA DE LEI COM TRÊS GAVETÕES E DUAS GAVETAS MENORES E UM ESPELHO NA PARTE SUPERIOR (AVALIADO(S) EM R$700,00. PENHORADO EM 2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TRAVESSA ALMEIDA SAÚDE, N.º 35- ED. JOSÉ AMORIM,BARRI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6-2008-002-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DA SILVA BASTOS - </w:t>
      </w:r>
      <w:r>
        <w:rPr>
          <w:rFonts w:cs="Arial" w:ascii="Arial" w:hAnsi="Arial"/>
          <w:b/>
          <w:sz w:val="15"/>
        </w:rPr>
        <w:t xml:space="preserve">Adv Rte: </w:t>
      </w:r>
      <w:r>
        <w:rPr>
          <w:rFonts w:cs="Arial" w:ascii="Arial" w:hAnsi="Arial"/>
          <w:sz w:val="15"/>
        </w:rPr>
        <w:t>GILNEY NUNES QUEIROZ</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 FARLEY DO NASCIMENTO LOP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NOTEBOOK IBM TYPE 2628 - CSP-SIN 78 - UMGD8 - 05101 - THINKPAB, INTEL INSIDE CELERON, EM BOM ESTADO, FUNCIONANDO (AVALIADO(S) EM R$2.200,00. PENHORADO EM 05/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VISCONDE DE ITABORAY, 419B - AMARALI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15-2008-002-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NA SANTOS OLIVEIRA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REDITAR TELECOMUNICAÇÕES E INFORMÁTICA LTDA. - ME - </w:t>
      </w:r>
      <w:r>
        <w:rPr>
          <w:rFonts w:cs="Arial" w:ascii="Arial" w:hAnsi="Arial"/>
          <w:b/>
          <w:sz w:val="15"/>
        </w:rPr>
        <w:t xml:space="preserve">Adv Rdo: </w:t>
      </w:r>
      <w:r>
        <w:rPr>
          <w:rFonts w:cs="Arial" w:ascii="Arial" w:hAnsi="Arial"/>
          <w:sz w:val="15"/>
        </w:rPr>
        <w:t>ANDREIA DE JESUS COST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ARQUIVOS DE AÇO NOVOS, COM QUATRO GAVETAS , MARCA PANDIM, AMBOS COM CHAVES, EM BOM ESTADO (AVALIADO(S) EM R$540,00. PENHORADO EM 3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ETE DE SETEMBRO, 689, 1º ANDAR - PIEDADE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69-2004-002-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EDNA DA SILVA SANTOS - </w:t>
      </w:r>
      <w:r>
        <w:rPr>
          <w:rFonts w:cs="Arial" w:ascii="Arial" w:hAnsi="Arial"/>
          <w:b/>
          <w:sz w:val="15"/>
        </w:rPr>
        <w:t xml:space="preserve">Adv Rte: </w:t>
      </w:r>
      <w:r>
        <w:rPr>
          <w:rFonts w:cs="Arial" w:ascii="Arial" w:hAnsi="Arial"/>
          <w:sz w:val="15"/>
        </w:rPr>
        <w:t>GUIDO ANDRE SAMPAIO DE ARAUJ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ENTURA COMÉRCIO DE ALIMENTOS E BEBID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MICROONDAS, MARCA SANYO, COR BEGE, EM BOM ESTADO DE CONSERVAÇÃO E FUNCIONAMENTO (AVALIADO(S) EM R$250,00. PENHORADO EM 24/08/2007). 1 FREZZER, MARCA BRASTEMP, APROX. 220 LITROS, FUNCIONANDO, NA COR BRANCA, COM FERRUGEM NA PORTA PARTE INFERIOR (AVALIADO(S) EM R$300,00. PENHORADO EM 24/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COLIBRIS, 511, EDF. NOVA ERA, IMBUÍ,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45-2008-002-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ELMA DA SILVA ALVES - </w:t>
      </w:r>
      <w:r>
        <w:rPr>
          <w:rFonts w:cs="Arial" w:ascii="Arial" w:hAnsi="Arial"/>
          <w:b/>
          <w:sz w:val="15"/>
        </w:rPr>
        <w:t xml:space="preserve">Adv Rte: </w:t>
      </w:r>
      <w:r>
        <w:rPr>
          <w:rFonts w:cs="Arial" w:ascii="Arial" w:hAnsi="Arial"/>
          <w:sz w:val="15"/>
        </w:rPr>
        <w:t>JANIO DE ALMEIDA DA SIL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SELINA DA PAIXÃO AGUIAR - </w:t>
      </w:r>
      <w:r>
        <w:rPr>
          <w:rFonts w:cs="Arial" w:ascii="Arial" w:hAnsi="Arial"/>
          <w:b/>
          <w:sz w:val="15"/>
        </w:rPr>
        <w:t xml:space="preserve">Adv Rdo: </w:t>
      </w:r>
      <w:r>
        <w:rPr>
          <w:rFonts w:cs="Arial" w:ascii="Arial" w:hAnsi="Arial"/>
          <w:sz w:val="15"/>
        </w:rPr>
        <w:t>CARLOS ALFREDO CRUZ GUIMAR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COMPOSTO DE CPU INTEL CELERON, MONITOR SYNC MASTER E TECLADO XPC, MOUSE BRIGHT, CONSERVAÇÃO REGULAR, EM FUNCIONAMENTO NO CAIXA. (AVALIADO(S) EM R$400,00. PENHORADO EM 27/07/2009). 1 IMPRESSORA BEMATECH, MATRICIAL, MODELO MP20I, CONSERVAÇÃO REGULAR, EM FUNCIONAMENTO NO CAIXA (AVALIADO(S) EM R$500,00. PENHORADO EM 27/07/2009). 1 BALCÃO CURVO MEDINDO APROXIMADAMENTE 2M X 1M QUE VEM A SER O SEU CAIXA (AVALIADO(S) EM R$900,00. PENHORADO EM 27/07/2009). 1 VITRINE-BALCÃO PARA EXPOR COSMÉTICOS, COMPOSTA DE TRÊS DIMENSÕES EM VIDRO E ALUMÍNIO, CONSERVAÇÃO BOA (AVALIADO(S) EM R$2.200,00. PENHORADO EM 2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A LIBERDADE, 311- LIBERDADE-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19-2003-00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ANGELA GUIMARAES PROTAZIO - </w:t>
      </w:r>
      <w:r>
        <w:rPr>
          <w:rFonts w:cs="Arial" w:ascii="Arial" w:hAnsi="Arial"/>
          <w:b/>
          <w:sz w:val="15"/>
        </w:rPr>
        <w:t xml:space="preserve">Adv Rte: </w:t>
      </w:r>
      <w:r>
        <w:rPr>
          <w:rFonts w:cs="Arial" w:ascii="Arial" w:hAnsi="Arial"/>
          <w:sz w:val="15"/>
        </w:rPr>
        <w:t>CÍNTIA VERBENA SANTOS GUIMARÃ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EST PRINT SERVIÇOS LTDA - </w:t>
      </w:r>
      <w:r>
        <w:rPr>
          <w:rFonts w:cs="Arial" w:ascii="Arial" w:hAnsi="Arial"/>
          <w:b/>
          <w:sz w:val="15"/>
        </w:rPr>
        <w:t xml:space="preserve">Adv Rdo: </w:t>
      </w:r>
      <w:r>
        <w:rPr>
          <w:rFonts w:cs="Arial" w:ascii="Arial" w:hAnsi="Arial"/>
          <w:sz w:val="15"/>
        </w:rPr>
        <w:t>RICARDO CHAGAS DE FREI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LASERJET, MOD. 1018, FUNCIONANDO (AVALIADO(S) EM R$500,00. PENHORADO EM 14/01/2009). 1 APARELHO DE FAX, MARCA SHARP, MOD. UX-44, FUNCIONANDO (AVALIADO(S) EM R$300,00. PENHORADO EM 14/01/2009). 1 MICROCOMPUTADOR DURON1.02 GHZ, 224 MB, PROCESSADOR INTEL AMD, MONITOR 14" TCE, FUNCIONANDO (AVALIADO(S) EM R$500,00. PENHORADO EM 14/01/2009). 2 MICROCOMPUTADORES INTEL CELERON, 160GHZ, 504 MB, MONITOR 15" AOC, CPU COMPLETO PREVIEW NS 114900 E O OUTRO SÉRIE NS 114899, COR PRET, TECLA FORTREK, SEMI-NOVOS (AVALIADO(S) EM R$1.800,00. PENHORADO EM 14/01/2009). 2 IMPRESSORAS, SEMDO UMA MARCA HP MOD.3745 E OUTRA LEXMARK Z-513 (AVALIADO(S) EM R$400,00. PENHORADO EM 14/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REENFIELD, N.º 30- BARRA AVENID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8-2008-002-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IZ SANTOS DE ALCÂNTA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CTUALLITY RH TERC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DISKJET 2360, CONSERVADA, FUNCIONANDO, (AVALIADO(S) EM R$400,00. PENHORADO EM 20/01/2009). 1 IMPRESSORA EPSON LX810, FUNCIONANDO, EM ESTADO REGULAR, (AVALIADO(S) EM R$300,00. PENHORADO EM 20/01/2009). 1 APARELHO DE FAX, MARCA SHARP,  FUNCIONANDO, CONSERVADO, (AVALIADO(S) EM R$700,00. PENHORADO EM 20/01/2009). 1 MICROCOMPUTADOR LG WINDOWS XP, MONITOR DE 14 ', FUNCIONANDO (AVALIADO(S) EM R$1.000,00. PENHORADO EM 20/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909, SALA 1702 - CAMINHO DAS ÁRVORES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81-2008-002-05-00-2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ICERO FERREIR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LA MACCH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DE 400 L, USADA, FUNCIONANDO (AVALIADO(S) EM R$1.400,00. PENHORADO EM 13/03/2009). 1 BETONEIRA DE 360 L, USADA, FUNCIONANDO (AVALIADO(S) EM R$1.300,00. PENHORADO EM 13/03/2009). 1 MOTOR VIBRADOR COM MANGOTE, USADO, FUNCIONANDO (AVALIADO(S) EM R$800,00. PENHORADO EM 1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RNARDO SPECTOR, LOTES 40/41 - VILA LAUR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98-2008-002-05-00-6 TEX</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INISTÉRIO PÚBLICO DO TRABALHO - PROCURADORIA REGIONAL DO TRABALHO DA 5A. REGIÃ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DUARDO JOSÉ SANTOS FREITA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SOFÁS, COMPOSTO POR UM SOFÁ DE 3(TRÊS) LUGARES E OUTRO DE 2(DOIS) LUGARES; FORRADOS COM CHENILIE VERDE, FABRICAÇÃO PRÓPRIA, EM EXPOSIÇÃO NA LOJA, NOVOS, CONSERVADOS (AVALIADO(S) EM R$1.500,00. PENHORADO EM 15/12/2008). 1 CONJUNTO DE SOFÁ COM CHAISE, FORRADO COM CORANO, NA COR BRANCA; (AVALIADO(S) EM R$1.500,00. PENHORADO EM 15/12/2008). 1 SOFÁ DE 2(DOIS) LUGARES COM RNCOSTOS SOLTOS COM TECIDO CHENILIE TRABALHADO, NAS CORES LILÁS COM BEGE (LISTRADO), NOVO, CONSERVADO; (AVALIADO(S) EM R$750,00. PENHORADO EM 15/12/2008). 1 SOFÁ DE 3(TRÊS) LUGARES EM CORANO BEGE , NOVO, CONSERVADO; (AVALIADO(S) EM R$600,00. PENHORADO EM 15/12/2008). 1 SOFÁ DE 2(DOIS) LUGARES EM CORANO BEGE ESCURO, ENCOSTO COM CAPTONÉ, NOVO, CONSERVADO, FABRICAÇÃO PRÓPRIA (AVALIADO(S) EM R$700,00. PENHORADO EM 15/12/2008). 1 SOFÁ DE 3(TRÊS) LUGARES EM CORANO BRANCO, NOVO, CONSERVADO; (AVALIADO(S) EM R$600,00. PENHORADO EM 15/12/2008). 1 SOFÁ DE 2 (DOIS) LUGARES EM COURÍSSIMO PRETO, NOVO; (AVALIADO(S) EM R$700,00. PENHORADO EM 15/12/2008). 1 SOFÁ DE 2(DOIS) LUGARES COM ENCOSTO SOLTOS, FORRADO COM CORINO BEGE CLARO, CONSERVADO; (AVALIADO(S) EM R$1.000,00. PENHORADO EM 15/12/2008). 1 SOFÁ DE 3(TRÊS) LUGARES EM CORANO MARROM ESCURO, CONSERVADO; (AVALIADO(S) EM R$600,00. PENHORADO EM 15/12/2008). 1 POLTRONA EM CHANILE, COR MOSTARDA, MÉDIA CONSERVAÇÃO, COM ALGUMAS MANCHAS; (AVALIADO(S) EM R$220,00. PENHORADO EM 15/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BARROS REIS, Nº 210, HEITOR DIAS, RÓTULA DO ABACAXI,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1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84-1999-00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MANOEL DIAS - </w:t>
      </w:r>
      <w:r>
        <w:rPr>
          <w:rFonts w:cs="Arial" w:ascii="Arial" w:hAnsi="Arial"/>
          <w:b/>
          <w:sz w:val="15"/>
        </w:rPr>
        <w:t xml:space="preserve">Adv Rte: </w:t>
      </w:r>
      <w:r>
        <w:rPr>
          <w:rFonts w:cs="Arial" w:ascii="Arial" w:hAnsi="Arial"/>
          <w:sz w:val="15"/>
        </w:rPr>
        <w:t>HEBER JOSÉ DE AQUINO NASCIME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OBCAR SERV. GERAIS DE AUTOMOTORES LTDA - </w:t>
      </w:r>
      <w:r>
        <w:rPr>
          <w:rFonts w:cs="Arial" w:ascii="Arial" w:hAnsi="Arial"/>
          <w:b/>
          <w:sz w:val="15"/>
        </w:rPr>
        <w:t xml:space="preserve">Adv Rdo: </w:t>
      </w:r>
      <w:r>
        <w:rPr>
          <w:rFonts w:cs="Arial" w:ascii="Arial" w:hAnsi="Arial"/>
          <w:sz w:val="15"/>
        </w:rPr>
        <w:t>ZENORA CATARINA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APARELHO DE AR CONDICIONADO, MARCA ELGIN, 8.300 BTU, FUNCIONANDO, ESTADO REGULAR. (AVALIADO(S) EM R$540,00. PENHORADO EM 05/09/2008). 1 MÁQUINA DE SOLDAR, MARCA WHITE MARTINS, CONHECIDO COMO APARELHO DE SOLDA MIG, USADO, COR DA FRENTE VERDE, COM RODAS, COM CABO, FUNCIONANDO. (AVALIADO(S) EM R$4.540,00. PENHORADO EM 05/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DSON SALDANHA, VALE DO MATATU , BONOCÔ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03-2002-002-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IMUNDO OSMAN DE CARVALHO GOMES FILHO - </w:t>
      </w:r>
      <w:r>
        <w:rPr>
          <w:rFonts w:cs="Arial" w:ascii="Arial" w:hAnsi="Arial"/>
          <w:b/>
          <w:sz w:val="15"/>
        </w:rPr>
        <w:t xml:space="preserve">Adv Rte: </w:t>
      </w:r>
      <w:r>
        <w:rPr>
          <w:rFonts w:cs="Arial" w:ascii="Arial" w:hAnsi="Arial"/>
          <w:sz w:val="15"/>
        </w:rPr>
        <w:t>LIGIA GOMES DE MATOS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XIS MULTIMEDIA PROGRAMACAO VISUAL LTDA - </w:t>
      </w:r>
      <w:r>
        <w:rPr>
          <w:rFonts w:cs="Arial" w:ascii="Arial" w:hAnsi="Arial"/>
          <w:b/>
          <w:sz w:val="15"/>
        </w:rPr>
        <w:t xml:space="preserve">Adv Rdo: </w:t>
      </w:r>
      <w:r>
        <w:rPr>
          <w:rFonts w:cs="Arial" w:ascii="Arial" w:hAnsi="Arial"/>
          <w:sz w:val="15"/>
        </w:rPr>
        <w:t>PAULO MAGALHÃES NÓVO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SSÃO DE LICENÇA DE USO WEB COLLECTION FOR WIN INGLÊS ; (AVALIADO(S) EM R$2.500,00. PENHORADO EM 05/02/2009). 1 KIT DE SUPORTE INFORMÁTICA CDPC ANYWHERE 9.2 HER WIN PORT, NOVO (AVALIADO(S) EM R$240,00. PENHORADO EM 05/02/2009). 2 MONITORES MARCA SANSUNG  AMBOS COM 17", EM BOM ESTADO DE CONSERVAÇÃO E FUNCIONAMENTO; (AVALIADO(S) EM R$900,00. PENHORADO EM 05/02/2009). 1 SWITCH 16 (DEZESSEIS) PORTAS 3 NET, EM BOM ESTADO DE FUNCIONAMENTO E CONSERVAÇÃO. (AVALIADO(S) EM R$240,00. PENHORADO EM 05/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TO GROSSO Nº 688 SUB SOLO PITUB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47-1998-00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ERSON PINHEIRO DA SILVA - </w:t>
      </w:r>
      <w:r>
        <w:rPr>
          <w:rFonts w:cs="Arial" w:ascii="Arial" w:hAnsi="Arial"/>
          <w:b/>
          <w:sz w:val="15"/>
        </w:rPr>
        <w:t xml:space="preserve">Adv Rte: </w:t>
      </w:r>
      <w:r>
        <w:rPr>
          <w:rFonts w:cs="Arial" w:ascii="Arial" w:hAnsi="Arial"/>
          <w:sz w:val="15"/>
        </w:rPr>
        <w:t>WILSON FERREIRA DA SIL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ABRICA LAMAR AETEFATOS DE CI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OLITRIZ, MARCA URANDIR, COM MOTOR  WEG PARA POLIR PEÇAS DE MÁRMORE, EM BOM ESTADO (AVALIADO(S) EM R$3.000,00. PENHORADO EM 02/05/2001). 2 MÁQUINAS POLITRIZ, DE MARCA LAGOINHA, COM  MOTOR WEG PARA POLIR PEÇAS DE MÁRMORE, AMBAS EM BOM ESTADO, (AVALIADO(S) EM R$7.000,00. PENHORADO EM 02/05/200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A RAINHA, 37, BAIXA DE QUINTAS - CEP 40.000-000</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818-2000-00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WELLINGTON PEREIRA DOS SANTOS - </w:t>
      </w:r>
      <w:r>
        <w:rPr>
          <w:rFonts w:cs="Arial" w:ascii="Arial" w:hAnsi="Arial"/>
          <w:b/>
          <w:sz w:val="15"/>
        </w:rPr>
        <w:t xml:space="preserve">Adv Rte: </w:t>
      </w:r>
      <w:r>
        <w:rPr>
          <w:rFonts w:cs="Arial" w:ascii="Arial" w:hAnsi="Arial"/>
          <w:sz w:val="15"/>
        </w:rPr>
        <w:t>ELOIZA DE OLIVEIRA ASSUNCA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A ZULEIDE ALVES DE SOUZA QUEIROZ(VIPCAR) - </w:t>
      </w:r>
      <w:r>
        <w:rPr>
          <w:rFonts w:cs="Arial" w:ascii="Arial" w:hAnsi="Arial"/>
          <w:b/>
          <w:sz w:val="15"/>
        </w:rPr>
        <w:t xml:space="preserve">Adv Rdo: </w:t>
      </w:r>
      <w:r>
        <w:rPr>
          <w:rFonts w:cs="Arial" w:ascii="Arial" w:hAnsi="Arial"/>
          <w:sz w:val="15"/>
        </w:rPr>
        <w:t>JOSÉ NAÉCIO DE MA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02 LUGARS (FORMANDO CONJUNTO, MESMAS CARACTERÍSTICAS) (AVALIADO(S) EM R$600,00. PENHORADO EM 04/06/2009). 1 SOFÁ DE 03 ASSENTOS E 03 ENCOSTOS REMOVÍVEIS, COM 03 ALMOFADAS, PÉS DE FERRO, COR BEGE (DESBOTADO), CONSERVADO (AVALIADO(S) EM R$1.000,00. PENHORADO EM 04/06/2009). 2 POLTRONAS (FORMANDO CONJUNTO, MATERIAL E COR IDÊNNTICO) (AVALIADO(S) EM R$600,00. PENHORADO EM 04/06/2009). 1 MÓVEL PARA TV COM 08 PORTAS , MADEIRA, IMIYANDO GRANITO BEGE, COM PRATELEIRAS LATERAIS, COM 1,60 X 0,50M (AVALIADO(S) EM R$1.200,00. PENHORADO EM 04/06/2009). 1 MESA COM TAMPOEM VIDRO RETANGULAR, COM TRABALHO NAS BORDAS E CANTOS, PÉS EM MADEIRA( 02 BASES/COLUNAS) SEXTAVADAS, COM 1,80 X 1,00M, IMITANDO GRANITO BEGE, FORMANDO CONJUNTO COM 06 CADEIRAS EM MADEIRA, MESMA COR, BEGE, ASSENTOS BEGE (DESBOTADOS) AVELUDADOS (AVALIADO(S) EM R$2.300,00. PENHORADO EM 0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IAUÍ, N.º 661-B, AP. 1303</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OS BENS ESTÃO CONSERVADOS E APENAS OS FORROS DOS SOFÁS, POLTRONAS E CADEIRAS ETÁO DESBOTADOS. TODOS OS BENS AQUI DESCRITOS FORMAM UM CONJUNTO HARMÔNICO PARA USOS RESIDENCIAL EM SALA DE ESTAR E JANTA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8-2007-003-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INEIDE FRANÇA DE CERQUEIRA NUNES - </w:t>
      </w:r>
      <w:r>
        <w:rPr>
          <w:rFonts w:cs="Arial" w:ascii="Arial" w:hAnsi="Arial"/>
          <w:b/>
          <w:sz w:val="15"/>
        </w:rPr>
        <w:t xml:space="preserve">Adv Rte: </w:t>
      </w:r>
      <w:r>
        <w:rPr>
          <w:rFonts w:cs="Arial" w:ascii="Arial" w:hAnsi="Arial"/>
          <w:sz w:val="15"/>
        </w:rPr>
        <w:t>ANTONIO RENATO S. MENDONC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LBUQUERQUE ALUGUEL DE TRAJES LTDA. (LOJA MUNDO DAS NOIVAS) - </w:t>
      </w:r>
      <w:r>
        <w:rPr>
          <w:rFonts w:cs="Arial" w:ascii="Arial" w:hAnsi="Arial"/>
          <w:b/>
          <w:sz w:val="15"/>
        </w:rPr>
        <w:t xml:space="preserve">Adv Rdo: </w:t>
      </w:r>
      <w:r>
        <w:rPr>
          <w:rFonts w:cs="Arial" w:ascii="Arial" w:hAnsi="Arial"/>
          <w:sz w:val="15"/>
        </w:rPr>
        <w:t>EDUARDO BOULHOSA GONZAL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4 TERNOS (PALETÓ + CALÇA) PARA ADULTOS, DIVERSOS TAMANHOS E CORES (AVALIADO(S) EM R$9.000,14. PENHORADO EM 06/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LOVIS SPINOLA, Nº40, LOJA 14-SHOPPING ORIXÁS CENTE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USADOS E CONSERVAD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14</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4-2005-003-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BERTO DE MATOS MACEDO - </w:t>
      </w:r>
      <w:r>
        <w:rPr>
          <w:rFonts w:cs="Arial" w:ascii="Arial" w:hAnsi="Arial"/>
          <w:b/>
          <w:sz w:val="15"/>
        </w:rPr>
        <w:t xml:space="preserve">Adv Rte: </w:t>
      </w:r>
      <w:r>
        <w:rPr>
          <w:rFonts w:cs="Arial" w:ascii="Arial" w:hAnsi="Arial"/>
          <w:sz w:val="15"/>
        </w:rPr>
        <w:t>ANDRE MAGNO SILVA BEZER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TERPELLI COMÉRCIO E INDÚSTRIA LTDA. - </w:t>
      </w:r>
      <w:r>
        <w:rPr>
          <w:rFonts w:cs="Arial" w:ascii="Arial" w:hAnsi="Arial"/>
          <w:b/>
          <w:sz w:val="15"/>
        </w:rPr>
        <w:t xml:space="preserve">Adv Rdo: </w:t>
      </w:r>
      <w:r>
        <w:rPr>
          <w:rFonts w:cs="Arial" w:ascii="Arial" w:hAnsi="Arial"/>
          <w:sz w:val="15"/>
        </w:rPr>
        <w:t>MAGDA TEIXEIRA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PARA DIVIDIR COUROS AUTOMATICA MODELO DA 470, DA MARCA KLEIN, USADA, PORÉM CONSERVADA E EM PLENI FUNCIONAMENTO (AVALIADO(S) EM R$40.000,00. PENHORADO EM 27/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E CAMPINAS, 3250, CENTRO COM. DE PIRAJÁ, LOJA 23</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1-2006-003-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OSME ALMEIDA SANTOS - </w:t>
      </w:r>
      <w:r>
        <w:rPr>
          <w:rFonts w:cs="Arial" w:ascii="Arial" w:hAnsi="Arial"/>
          <w:b/>
          <w:sz w:val="15"/>
        </w:rPr>
        <w:t xml:space="preserve">Adv Rte: </w:t>
      </w:r>
      <w:r>
        <w:rPr>
          <w:rFonts w:cs="Arial" w:ascii="Arial" w:hAnsi="Arial"/>
          <w:sz w:val="15"/>
        </w:rPr>
        <w:t>MARCO ANTONIO O. R.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DB - SEGURANÇA PATRIMONIAL LTDA. - </w:t>
      </w:r>
      <w:r>
        <w:rPr>
          <w:rFonts w:cs="Arial" w:ascii="Arial" w:hAnsi="Arial"/>
          <w:b/>
          <w:sz w:val="15"/>
        </w:rPr>
        <w:t xml:space="preserve">Adv Rdo: </w:t>
      </w:r>
      <w:r>
        <w:rPr>
          <w:rFonts w:cs="Arial" w:ascii="Arial" w:hAnsi="Arial"/>
          <w:sz w:val="15"/>
        </w:rPr>
        <w:t>NAYARA RIBEIRO DE SOUZA SIMO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RQUIVOS EM AÇO COM 04 GAVETAS CADA, MARCA "PANDINI",EM BOM ESTADO (AVALIADO(S) EM R$1.600,00. PENHORADO EM 26/05/2008). 1 APARELHO DE AR CONDICIONADO, MARCA ELECTROLUX, 10.000 BTUS, MECÂNICO, CICLO FRIO,EM BOM ESTADO, FUNCIONANDO (AVALIADO(S) EM R$500,00. PENHORADO EM 26/05/2008). 1 CADEIRA TIPO PRESIDENTE PARA ESCRITÓRIO, COM ENCOSTO E ASSENTO REVESTIDOS EM TECIDO COR PRETA, COM BRAÇOS E BASE COM RODÍZIOS EM FORMATO ESTRELA, MARCA ERGOFLEX,MUITO BOM ESTADO (AVALIADO(S) EM R$400,00. PENHORADO EM 26/05/2008). 1 BEBEDOURO MARCA IBBL, SÉRIE 832A055990, MODELO 401GFN2000,EM BOM ESTADO, FUNCIONANDO (AVALIADO(S) EM R$300,00. PENHORADO EM 26/05/2008). 2 ARMÁRIOS EM MDF, MARCA "PROJETO", COM 2 PORTAS E 4 PRATELEIRAS, DE APROX. 1,60M (ALTURA) X 0,40 (PROFUNDIDADE) X 0,90M (LARGURA),  COR CINZA,BEM CONSERVADOS (AVALIADO(S) EM R$2.800,00. PENHORADO EM 26/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URUGUAI, 533-PARIP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5-2006-003-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INEI RODRIGUES DOS SANTOS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ZILDO MIRANDA DE SOUZA - </w:t>
      </w:r>
      <w:r>
        <w:rPr>
          <w:rFonts w:cs="Arial" w:ascii="Arial" w:hAnsi="Arial"/>
          <w:b/>
          <w:sz w:val="15"/>
        </w:rPr>
        <w:t xml:space="preserve">Adv Rdo: </w:t>
      </w:r>
      <w:r>
        <w:rPr>
          <w:rFonts w:cs="Arial" w:ascii="Arial" w:hAnsi="Arial"/>
          <w:sz w:val="15"/>
        </w:rPr>
        <w:t>PAULO LEONARDO SOA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 CAMISAS BÁSICAS MASCULINAS, 100% ALGODÃO, EM MEIA MALHA, TAMANHOS P E M, COR BRANCA, GOLA CARECA, MANGAS CURTAS, SEM BOLSO, NOVAS (AVALIADO(S) EM R$1.300,00. PENHORADO EM 17/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AIR, 49-FEDERAÇÃ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7-2008-003-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RLEM CARVALHO FIGUEREDO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ONTEC TECNOLOGIA EM SONORIZAÇÃO E MANUTENÇÃO PREVENTIV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CD PLAYERS PROGRAMÁVEIS, MODELO DM 65, MARCA LENOX, FUNÇÃO BASS BOOST, ALIMENTADO COM 2 PILHAS , COR PRATA (AVALIADO(S) EM R$300,00. PENHORADO EM 2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QUEIRA DEUS, 895-PORTÃO-LAURO DE FREITAS</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ÓTIMO ESTADO APARENTE, NA CAIXA , SEM US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67-2007-003-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EILTON DOS SANTOS REIS - </w:t>
      </w:r>
      <w:r>
        <w:rPr>
          <w:rFonts w:cs="Arial" w:ascii="Arial" w:hAnsi="Arial"/>
          <w:b/>
          <w:sz w:val="15"/>
        </w:rPr>
        <w:t xml:space="preserve">Adv Rte: </w:t>
      </w:r>
      <w:r>
        <w:rPr>
          <w:rFonts w:cs="Arial" w:ascii="Arial" w:hAnsi="Arial"/>
          <w:sz w:val="15"/>
        </w:rPr>
        <w:t>VILMA MARIA DE MELO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TÔNIO CLÁUDIO FRANÇA BARREIRA DE ALENCAR - ME (LIBRA ASSESSORIA ADMINISTRAÇÃO DE CONDOMÍNIOS) - </w:t>
      </w:r>
      <w:r>
        <w:rPr>
          <w:rFonts w:cs="Arial" w:ascii="Arial" w:hAnsi="Arial"/>
          <w:b/>
          <w:sz w:val="15"/>
        </w:rPr>
        <w:t xml:space="preserve">Adv Rdo: </w:t>
      </w:r>
      <w:r>
        <w:rPr>
          <w:rFonts w:cs="Arial" w:ascii="Arial" w:hAnsi="Arial"/>
          <w:sz w:val="15"/>
        </w:rPr>
        <w:t>MARIO CESAR MAGALHAES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MPUTADORES DA MARCA DURON 1800, 256MB, COM MONITOR, TECLADO E MOUSE USADOS,ESTADO DE CONSERVAÇÃO RAZOAVEL (AVALIADO(S) EM R$2.200,00. PENHORADO EM 04/11/2008). 2 COMPUTADORES COMPLETOS DA MARCA SEMPROR 2300,256MB, COM MONITOR, TECLADO E MOUSE USADOS,ESTADO DE CONSERVAÇÃO RAZOAVEL (AVALIADO(S) EM R$2.000,00. PENHORADO EM 04/11/2008). 1 COMPUTADOR SEMPROR 2300, COM MONITOR, TECLADO E  MOUSE,ESTADO RAZOAVEL DE CONSERVAÇÃO (AVALIADO(S) EM R$1.100,00. PENHORADO EM 04/11/2008). 4 CARTEIRAS EM LAMINADO BEGE, FRISO PRETO, 2 GAVETAS,RAZOAVEL CONSERVAÇÃO (AVALIADO(S) EM R$600,00. PENHORADO EM 04/11/2008). 1 MESA REDONDA EM LAMINADO CINZA, ESTRUTURA E FRISO PRETO,CONSERVADA (AVALIADO(S) EM R$210,00. PENHORADO EM 04/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AULO VI, 1º ANDAR, SHOPPING PAULO VI</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1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2-2008-003-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HIAGO FERREIRA NUNES SOUZA - </w:t>
      </w:r>
      <w:r>
        <w:rPr>
          <w:rFonts w:cs="Arial" w:ascii="Arial" w:hAnsi="Arial"/>
          <w:b/>
          <w:sz w:val="15"/>
        </w:rPr>
        <w:t xml:space="preserve">Adv Rte: </w:t>
      </w:r>
      <w:r>
        <w:rPr>
          <w:rFonts w:cs="Arial" w:ascii="Arial" w:hAnsi="Arial"/>
          <w:sz w:val="15"/>
        </w:rPr>
        <w:t>JORGE OTÁV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 P. C. GRÁFICA E EDITORA LTDA. - </w:t>
      </w:r>
      <w:r>
        <w:rPr>
          <w:rFonts w:cs="Arial" w:ascii="Arial" w:hAnsi="Arial"/>
          <w:b/>
          <w:sz w:val="15"/>
        </w:rPr>
        <w:t xml:space="preserve">Adv Rdo: </w:t>
      </w:r>
      <w:r>
        <w:rPr>
          <w:rFonts w:cs="Arial" w:ascii="Arial" w:hAnsi="Arial"/>
          <w:sz w:val="15"/>
        </w:rPr>
        <w:t>MARCUS EDMUNDO DA CUNHA PI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MATRICIAL MARCA EPSON, MODELO FX 1170, CÓDIGO DE BARRA 905235 (AVALIADO(S) EM R$700,00. PENHORADO EM 0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ARLINDO TELES, 26, QD C, LT 26-VISÃO GRÁFICA IAPI</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UNCIONANDO, CONSERVAD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88-2002-003-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ILTON FRANCISCO DOS SANTOS - </w:t>
      </w:r>
      <w:r>
        <w:rPr>
          <w:rFonts w:cs="Arial" w:ascii="Arial" w:hAnsi="Arial"/>
          <w:b/>
          <w:sz w:val="15"/>
        </w:rPr>
        <w:t xml:space="preserve">Adv Rte: </w:t>
      </w:r>
      <w:r>
        <w:rPr>
          <w:rFonts w:cs="Arial" w:ascii="Arial" w:hAnsi="Arial"/>
          <w:sz w:val="15"/>
        </w:rPr>
        <w:t>PEDRO PAULO RAM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NCO BRADESCO S.A. - </w:t>
      </w:r>
      <w:r>
        <w:rPr>
          <w:rFonts w:cs="Arial" w:ascii="Arial" w:hAnsi="Arial"/>
          <w:b/>
          <w:sz w:val="15"/>
        </w:rPr>
        <w:t xml:space="preserve">Adv Rdo: </w:t>
      </w:r>
      <w:r>
        <w:rPr>
          <w:rFonts w:cs="Arial" w:ascii="Arial" w:hAnsi="Arial"/>
          <w:sz w:val="15"/>
        </w:rPr>
        <w:t>CAROLINA LEITE RAM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3 LUGARES REVESTIDO POR TECIDO AZUL ESCURO,REGULAR ESTADO DE  CONSERVAÇÃO (AVALIADO(S) EM R$950,00. PENHORADO EM 17/12/2008). 1 SOFÁ DE 2 LUGARES REVESTIDO POR TECIDO AZ\UL ESCURO,REGULAR ESTADO DE  CONSERVAÇÃO (AVALIADO(S) EM R$250,00. PENHORADO EM 17/12/2008). 1 SOFÁ DE 2 LUGARES, COM DETALHES EM MADEIRA, REVESTIDO EM TECIDO AZUL,COM DESGASTE (AVALIADO(S) EM R$250,00. PENHORADO EM 17/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ÃO MENDES DA COSTA FILHO, 244/024, EDF SALETE-JARDIM DE ALÁ</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7-2007-003-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DE MENEZES - </w:t>
      </w:r>
      <w:r>
        <w:rPr>
          <w:rFonts w:cs="Arial" w:ascii="Arial" w:hAnsi="Arial"/>
          <w:b/>
          <w:sz w:val="15"/>
        </w:rPr>
        <w:t xml:space="preserve">Adv Rte: </w:t>
      </w:r>
      <w:r>
        <w:rPr>
          <w:rFonts w:cs="Arial" w:ascii="Arial" w:hAnsi="Arial"/>
          <w:sz w:val="15"/>
        </w:rPr>
        <w:t>LAÍS DA COSTA TOUR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VR ENGENHARIA E COMÉRCIO LTDA. - </w:t>
      </w:r>
      <w:r>
        <w:rPr>
          <w:rFonts w:cs="Arial" w:ascii="Arial" w:hAnsi="Arial"/>
          <w:b/>
          <w:sz w:val="15"/>
        </w:rPr>
        <w:t xml:space="preserve">Adv Rdo: </w:t>
      </w:r>
      <w:r>
        <w:rPr>
          <w:rFonts w:cs="Arial" w:ascii="Arial" w:hAnsi="Arial"/>
          <w:sz w:val="15"/>
        </w:rPr>
        <w:t>GINO MURA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SOFÁS, SENDO 01 DE 03 LUGARES E 01 DE 02 LUGARES,FORRADO EM TECIDO CANELADO, NA COR BEGE (AVALIADO(S) EM R$2.000,00. PENHORADO EM 17/09/2008). 1 MESA DE CENTRO EM TRES ANDARES,COR VERDE (MATERIAL NÃO IDENTIFICADO) (AVALIADO(S) EM R$800,00. PENHORADO EM 17/09/2008). 2 CADEIRAS TIPO POLTRONAS, COM ASSENTO BEGE,PINTADAS DE VERDE, COM BRAÇOS (AVALIADO(S) EM R$700,00. PENHORADO EM 17/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INCESA LEOPOLDINA, 17/1601, EDF VILA VELHA-GRAÇ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7-2007-003-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AIMUNDO CARLOS CARVALHO DE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M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LG GOLD PROTECTOR 7500 BTUS, COR GELO,BOM ESTADO DE CONSERVAÇÃO E FUNCIONAMENTO (AVALIADO(S) EM R$600,00. PENHORADO EM 03/07/2007). 1 COMPRESSOR DE AR INDUSTRIAL, TRIFASICO, COM VASO DE COMPRESSÃO SCHULZ, CATEGORIA V, 221 L , PRESSÃO MAXIMA DE TRABALHO 13,50 KGF/CM, SERIE C-016668, MOTOR WEG DE 4 CV, 3490 RPM, 60 HZ,REGULAR ESTADO DE CONSERVAÇÃO E FUNCIONAMENTO (AVALIADO(S) EM R$3.500,00. PENHORADO EM 03/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 LOT. PARQUE ASCENÇÃO- QUADRA C, LOTE 07-PAU DA LI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26-2007-003-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IELSON SILVA SANTOS - </w:t>
      </w:r>
      <w:r>
        <w:rPr>
          <w:rFonts w:cs="Arial" w:ascii="Arial" w:hAnsi="Arial"/>
          <w:b/>
          <w:sz w:val="15"/>
        </w:rPr>
        <w:t xml:space="preserve">Adv Rte: </w:t>
      </w:r>
      <w:r>
        <w:rPr>
          <w:rFonts w:cs="Arial" w:ascii="Arial" w:hAnsi="Arial"/>
          <w:sz w:val="15"/>
        </w:rPr>
        <w:t>TEODOMIRA COSTA MENEZ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ÇÕES E PLANEJA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ESCRITÓRIO COM ESTRUTURA METÁLICA E TAMPO DE VIDRO,PERFEITO ESTADO (AVALIADO(S) EM R$350,00. PENHORADO EM 31/08/2009). 1 MESA PARA COMPUTADOR COM ESTRUTURA METÁLICA COM RODAS E TAMPO DE VIDRO (AVALIADO(S) EM R$250,00. PENHORADO EM 31/08/2009). 2 ARMÁRIOS EM LAMINADO CINZA COM 2 PORTAS , COM APROX. 1,30M DE ALTURA CADA UM (AVALIADO(S) EM R$300,00. PENHORADO EM 31/08/2009). 1 IMPRESSORA H.P. LASER JET MOD-1200, FUNCIONANDO (AVALIADO(S) EM R$350,00. PENHORADO EM 31/08/2009). 1 IMPRESSORA EPSON, LX-300, FUNCIONANDO (AVALIADO(S) EM R$300,00. PENHORADO EM 31/08/2009). 1 ARMÁRIO COM 2 PORTAS, LAMINADO CINZA (AVALIADO(S) EM R$250,00. PENHORADO EM 31/08/2009). 3 MESAS DE ESCRITÓRIO EM LAMINADO BEGE, COM GAVETEIRO (AVALIADO(S) EM R$300,00. PENHORADO EM 3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153-CAMINHO DAS ARVO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87-2008-00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IMUNDO ROCHA JÚNIOR - </w:t>
      </w:r>
      <w:r>
        <w:rPr>
          <w:rFonts w:cs="Arial" w:ascii="Arial" w:hAnsi="Arial"/>
          <w:b/>
          <w:sz w:val="15"/>
        </w:rPr>
        <w:t xml:space="preserve">Adv Rte: </w:t>
      </w:r>
      <w:r>
        <w:rPr>
          <w:rFonts w:cs="Arial" w:ascii="Arial" w:hAnsi="Arial"/>
          <w:sz w:val="15"/>
        </w:rPr>
        <w:t>ELANE CRISTINA FREITAS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ATYBEL - INDÚSTRIA E CONFECÇÃO LTDA. - ME - </w:t>
      </w:r>
      <w:r>
        <w:rPr>
          <w:rFonts w:cs="Arial" w:ascii="Arial" w:hAnsi="Arial"/>
          <w:b/>
          <w:sz w:val="15"/>
        </w:rPr>
        <w:t xml:space="preserve">Adv Rdo: </w:t>
      </w:r>
      <w:r>
        <w:rPr>
          <w:rFonts w:cs="Arial" w:ascii="Arial" w:hAnsi="Arial"/>
          <w:sz w:val="15"/>
        </w:rPr>
        <w:t>FRANCISCO RIGAUD DE AMOR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OTE DE MÁQUINA DE COSTURA INDUSTRIAL, SENDO: 4 DA MARCA YAMAT, REFERÊNCIAS: FY5550 ; FY8700 ; FY8500 ; FY8800, TODAS COM MOTOR E BANCADAS FUNCIONANDO (AVALIADO(S) EM R$4.000,00. PENHORADO EM 19/05/2009). 1 MÁQUINA DE COSTURA INDUSTRIAL, MARCA JUKI-LH-527, COM MOTOR E BANCADA,FUNCIONANDO (AVALIADO(S) EM R$700,00. PENHORADO EM 19/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ETE DE SETEMBRO, 14-SÃO BENT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7-2004-003-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ÔNIO ALVES DOS SANTOS - </w:t>
      </w:r>
      <w:r>
        <w:rPr>
          <w:rFonts w:cs="Arial" w:ascii="Arial" w:hAnsi="Arial"/>
          <w:b/>
          <w:sz w:val="15"/>
        </w:rPr>
        <w:t xml:space="preserve">Adv Rte: </w:t>
      </w:r>
      <w:r>
        <w:rPr>
          <w:rFonts w:cs="Arial" w:ascii="Arial" w:hAnsi="Arial"/>
          <w:sz w:val="15"/>
        </w:rPr>
        <w:t>JORGE EMANUEL LOBO RODRIGUES DE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NIFICADORA KAWAI LTDA. - </w:t>
      </w:r>
      <w:r>
        <w:rPr>
          <w:rFonts w:cs="Arial" w:ascii="Arial" w:hAnsi="Arial"/>
          <w:b/>
          <w:sz w:val="15"/>
        </w:rPr>
        <w:t xml:space="preserve">Adv Rdo: </w:t>
      </w:r>
      <w:r>
        <w:rPr>
          <w:rFonts w:cs="Arial" w:ascii="Arial" w:hAnsi="Arial"/>
          <w:sz w:val="15"/>
        </w:rPr>
        <w:t>ANTONY DE TEIVE E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FREEZERS HORIZONTAIS, MARCA GELOPAR, MEDINDO 3M X 0.90M, 220V, 6 PORTAS, CONSUMO 750W, TAMPAS EM VIDRO, CORES CINZA, BRANCO E AZUL, EM FUNCIONAMENTO (AVALIADO(S) EM R$6.800,00. PENHORADO EM 29/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MAJOR ABILIO DE JESUS, Nº 112-A-LARGO DO TANQUE-ALTO DO PERU</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OM ESTADO D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19-2009-003-05-00-5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OBSON SÉRGI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EIL LOGÍSTICA E DISTRIBUI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RESSOR SEM MARCA APARENTE, CÓDIGO : 25003641, C - 013602, FABRICADO EM 12/97, COM MOTOR WEG KW (CV) 7.5(10), RPM 1.760, NBR 7094; COMPLETO, COM PARTE NA COR VERMELHA COM A SEGUINTE NUMERAÇÃO: 79706680 (TUPY); POSSUINDO APROX. 1.80M DE COMPRIMENTO, COMPRESSOR NA COR AZUL, GRANDE, FUNCIONANDO (AVALIADO(S) EM R$5.000,00. PENHORADO EM 2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500-RETIR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MÉDIA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67-2008-003-05-00-2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VALDECI RAMOS LINHARES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MENINOS DO FUTURO LTDA. - </w:t>
      </w:r>
      <w:r>
        <w:rPr>
          <w:rFonts w:cs="Arial" w:ascii="Arial" w:hAnsi="Arial"/>
          <w:b/>
          <w:sz w:val="15"/>
        </w:rPr>
        <w:t xml:space="preserve">Adv Rdo: </w:t>
      </w:r>
      <w:r>
        <w:rPr>
          <w:rFonts w:cs="Arial" w:ascii="Arial" w:hAnsi="Arial"/>
          <w:sz w:val="15"/>
        </w:rPr>
        <w:t>ANA CAROLINA CALDAS DE JESU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FREEZERS DA MARCA CONSUL, HORIZONTAL, COM 1 TAMPA, 220L DE CAPACIDADE, 110V, DE COR BRANCA (AVALIADO(S) EM R$1.000,00. PENHORADO EM 10/08/2009). 1 MONITOR PARA COMPUTADOR DA MARCA AOC, DE 14", 110V (AVALIADO(S) EM R$100,00. PENHORADO EM 10/08/2009). 1 COMPUTADOR COM MONITOR DE 14", TECLADO, MOUSE, PROCESSADOR SEMPRO 2800 DE 1,60 GHZ, COM 96 MB DE MEMÓRIA RAM, LEITOR DE DISQUETE E CD, HD DE 37,2 GB (AVALIADO(S) EM R$400,00. PENHORADO EM 10/08/2009). 1 TELEVISÃO DA MARCA CCE, MODELO HPS-2004, DE 20", 110V SEM CONTROLE (AVALIADO(S) EM R$150,00. PENHORADO EM 10/08/2009). 1 APARELHO DE DVD DA MARCA BOOSTER, MODELO DV 5865-K, COM CONTROLE, 110V (AVALIADO(S) EM R$50,00. PENHORADO EM 10/08/2009). 1 MICROONDAS DA MARCA ELECTROLUX, MODELO ME 285, DE COR BRANCA, 110V (AVALIADO(S) EM R$150,00. PENHORADO EM 10/08/2009). 5 ESTANTES DE METAL, COM 5 PRATELEIRAS VAZADA, MEDINDO APROX. 40CM X 92CM X 200CM (LARG X COMP X ALTURA) (AVALIADO(S) EM R$250,00. PENHORADO EM 10/08/2009). 2 BANCOS PARA ESCRITÓRIO, COM BASE DE METAL DE 4 ASSENTOS NA COR VERMELHA (AVALIADO(S) EM R$400,00. PENHORADO EM 10/08/2009). 1 BANCO PARA ESCRITÓRIO COM  BASE DE METAL, DE 3 ASSENTOS NA COR VERMELHA (AVALIADO(S) EM R$150,00. PENHORADO EM 10/08/2009). 1 ARMÁRIO COM 12 COMPARTIMENTOS, EM METAL MEDINDO 42CM X 123CM X 190CM (LARG X COMP X ALTURA) (AVALIADO(S) EM R$300,00. PENHORADO EM 10/08/2009). 8 CARTEIRAS ESCOLARES, COM BASE DE METAL, FORRADA DE FÓRMICA, DE CORES DIVERSAS (AVALIADO(S) EM R$240,00. PENHORADO EM 10/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MARINA QUEIROZ, 79-B-SUSSUARAN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EM BOM ESTADO DE USO 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9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99-2007-003-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CIANA SANTOS LIM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UIZ CARLOS MERCÊS DE MEDEIR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TIPO CILINDRO LAMINADOR INDUSTRIAL DE MASSA PARA PÃES E PIZZAS, POTÊNCIA DE 5CV, MARCA JOSEPH BAKER E SONS LTDA, FUNCIONANDO, CONSERVADA (AVALIADO(S) EM R$6.000,00. PENHORADO EM 07/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BARRETO, QD 06- LT 01, LOT JARDIM AEROPORTO-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59-2006-00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A PATRICIA QUEIROZ DESSA - </w:t>
      </w:r>
      <w:r>
        <w:rPr>
          <w:rFonts w:cs="Arial" w:ascii="Arial" w:hAnsi="Arial"/>
          <w:b/>
          <w:sz w:val="15"/>
        </w:rPr>
        <w:t xml:space="preserve">Adv Rte: </w:t>
      </w:r>
      <w:r>
        <w:rPr>
          <w:rFonts w:cs="Arial" w:ascii="Arial" w:hAnsi="Arial"/>
          <w:sz w:val="15"/>
        </w:rPr>
        <w:t>DANIEL OLIVEIRA MALAQUI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ANGELA SANTOS SOUZA (ATELIER BELEZA DJ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DEIRAS DE 3 ASSENTOS , EM  VIME  E ESTOFADO ALARANJADO, CONSERVADAS (AVALIADO(S) EM R$600,00. PENHORADO EM 11/03/2009). 3 CADEIRAS INDIVIDUAIS, EM VIME E ESTOFADO ALARANJADO, CONSERVADAS (AVALIADO(S) EM R$450,00. PENHORADO EM 11/03/2009). 2 CADEIRAS GIRATÓRIAS COM APOIO PARA CABEÇA E BRAÇOS, SUPORTE EM AÇO E ESTOFADO PRETO, USADAS (AVALIADO(S) EM R$1.000,00. PENHORADO EM 11/03/2009). 1 LAVATÓRIO NA COR PRETA, COMPOSTO POR UMA BACIA E UMA CADEIRA ESTOFADA E SUPORTE EM AÇO (AVALIADO(S) EM R$800,00. PENHORADO EM 11/03/2009). 1 CAMA DEPILATÓRIA RECLINÁVEL, COM ESTOFADO BRANCO E SUPORTE EM AÇO (AVALIADO(S) EM R$1.000,00. PENHORADO EM 11/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CURADOR NELSON CASTRO, 07, TERREO-TROBOGY</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44-2008-003-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UE SANTOS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LIVEIRA SANTANA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0 UNIDADES DE PISO EM GRANITO CINZA, EM ÓTIMO ESTADO, MEDINDO 40CM X 40CM (AVALIADO(S) EM R$800,00. PENHORADO EM 29/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OISÉS DE ARAUJO , CD EMPRESARIAL MULTI CENTER  , QD 06, LT 08, LOT MIRAGEM-BURAQUINHO, LAURO D</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13-2007-003-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NÉIA SANTOS DA SILVA - </w:t>
      </w:r>
      <w:r>
        <w:rPr>
          <w:rFonts w:cs="Arial" w:ascii="Arial" w:hAnsi="Arial"/>
          <w:b/>
          <w:sz w:val="15"/>
        </w:rPr>
        <w:t xml:space="preserve">Adv Rte: </w:t>
      </w:r>
      <w:r>
        <w:rPr>
          <w:rFonts w:cs="Arial" w:ascii="Arial" w:hAnsi="Arial"/>
          <w:sz w:val="15"/>
        </w:rPr>
        <w:t>IDELMARIO GORDIANO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LESTE AÍDEA PERRI MEIRELES - </w:t>
      </w:r>
      <w:r>
        <w:rPr>
          <w:rFonts w:cs="Arial" w:ascii="Arial" w:hAnsi="Arial"/>
          <w:b/>
          <w:sz w:val="15"/>
        </w:rPr>
        <w:t xml:space="preserve">Adv Rdo: </w:t>
      </w:r>
      <w:r>
        <w:rPr>
          <w:rFonts w:cs="Arial" w:ascii="Arial" w:hAnsi="Arial"/>
          <w:sz w:val="15"/>
        </w:rPr>
        <w:t>VICENTE OLIVA BURAT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MPO DE MESA DE VIDRO INCOLOR, POLIDO, COM PONTA LATERAL QUEBRADA (AVALIADO(S) EM R$550,00. PENHORADO EM 15/05/2009). 2 BASES DE MESA RETANGULAR EM MARMORE BEGE BAHIA, COM DETALHE EM MARMORE ESCURO (AVALIADO(S) EM R$450,00. PENHORADO EM 15/05/2009). 1 BOX COMPOSTO DE 2 PEDAÇOS DE VIDRO COR FUMÊ (AVALIADO(S) EM R$350,00. PENHORADO EM 15/05/2009). 1 FOLHA DE VIDRO PARA JANELA COR FUMÊ, TEMPERADO (AVALIADO(S) EM R$300,00. PENHORADO EM 15/05/2009). 1 BOX NA COR BRONZE E 2 PARTES DE VIDRO (AVALIADO(S) EM R$400,00. PENHORADO EM 15/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VASCO DA GAMA, 4615, LOJA 03-BRO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28-2007-003-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RENILSON FERREIRA DE SOUZA - </w:t>
      </w:r>
      <w:r>
        <w:rPr>
          <w:rFonts w:cs="Arial" w:ascii="Arial" w:hAnsi="Arial"/>
          <w:b/>
          <w:sz w:val="15"/>
        </w:rPr>
        <w:t xml:space="preserve">Adv Rte: </w:t>
      </w:r>
      <w:r>
        <w:rPr>
          <w:rFonts w:cs="Arial" w:ascii="Arial" w:hAnsi="Arial"/>
          <w:sz w:val="15"/>
        </w:rPr>
        <w:t>CARLOS ANSELMO DATES DOS ANJ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NAN SANTANA DOS SANTOS - </w:t>
      </w:r>
      <w:r>
        <w:rPr>
          <w:rFonts w:cs="Arial" w:ascii="Arial" w:hAnsi="Arial"/>
          <w:b/>
          <w:sz w:val="15"/>
        </w:rPr>
        <w:t xml:space="preserve">Adv Rdo: </w:t>
      </w:r>
      <w:r>
        <w:rPr>
          <w:rFonts w:cs="Arial" w:ascii="Arial" w:hAnsi="Arial"/>
          <w:sz w:val="15"/>
        </w:rPr>
        <w:t>AGUINALDO GARCIA LE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COM MONITOR AOL TIPO LCD, CPU EM TORRE NA COR PRETA COM IMPRESSORA MULTIFUNCIONAL MARCA LEXMARK X 1195 (AVALIADO(S) EM R$1.500,00. PENHORADO EM 13/04/2009). 1 APARELHO DE FAX MARCA PANASONIC KXFT 902 (AVALIADO(S) EM R$300,00. PENHORADO EM 13/04/2009). 1 CONDICIONADOR DE AR SPRINGER/CARRIER INOVARE (AVALIADO(S) EM R$300,00. PENHORADO EM 13/04/2009). 3 CADEIRAS EM COURO VINHO GIRATÓRIAS (AVALIADO(S) EM R$1.800,00. PENHORADO EM 13/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LIBERIA, GALPÃO 02-PIRAJÁ</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EM RAZOAVEL ESTADO E FUNCIONAN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49-2003-00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DASIO CASSIANO DA CONCEICAO - </w:t>
      </w:r>
      <w:r>
        <w:rPr>
          <w:rFonts w:cs="Arial" w:ascii="Arial" w:hAnsi="Arial"/>
          <w:b/>
          <w:sz w:val="15"/>
        </w:rPr>
        <w:t xml:space="preserve">Adv Rte: </w:t>
      </w:r>
      <w:r>
        <w:rPr>
          <w:rFonts w:cs="Arial" w:ascii="Arial" w:hAnsi="Arial"/>
          <w:sz w:val="15"/>
        </w:rPr>
        <w:t>AUGUSTO LUCIANO F. MAR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WAC CONSTRUCOES LTDA - </w:t>
      </w:r>
      <w:r>
        <w:rPr>
          <w:rFonts w:cs="Arial" w:ascii="Arial" w:hAnsi="Arial"/>
          <w:b/>
          <w:sz w:val="15"/>
        </w:rPr>
        <w:t xml:space="preserve">Adv Rdo: </w:t>
      </w:r>
      <w:r>
        <w:rPr>
          <w:rFonts w:cs="Arial" w:ascii="Arial" w:hAnsi="Arial"/>
          <w:sz w:val="15"/>
        </w:rPr>
        <w:t>JOSE MESSIAS NUNES AMAR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JUNTOS DE LIXEIRAS SELETIVAS COM 5 UNIDADES CADA, SENDO A COR AMARELA PARA METAL, VERMELHA PARA PLÁSTICO, CINZA PARA USO NÃO RECICLÁVEL, AZUL  PARA PAPEL E VERDE PARA VIDRO, ESTRUTURA EM FERRO, COM FERRUGEM (AVALIADO(S) EM R$600,00. PENHORADO EM 31/03/2009). 4 CADEIRAS SEM BRAÇOS, ESTRUTURA EM MADEIRA, ASSENTO E ENCOSTO, SENDO O ASSENTO ESTOFADO FORRADO EM TECIDO NA COR CREME (AVALIADO(S) EM R$400,00. PENHORADO EM 31/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GRÉCIA, 06, SALA 707, EDF DELTA, COMÉRC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90-1995-003-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AO DE SOUZA RAMOS - </w:t>
      </w:r>
      <w:r>
        <w:rPr>
          <w:rFonts w:cs="Arial" w:ascii="Arial" w:hAnsi="Arial"/>
          <w:b/>
          <w:sz w:val="15"/>
        </w:rPr>
        <w:t xml:space="preserve">Adv Rte: </w:t>
      </w:r>
      <w:r>
        <w:rPr>
          <w:rFonts w:cs="Arial" w:ascii="Arial" w:hAnsi="Arial"/>
          <w:sz w:val="15"/>
        </w:rPr>
        <w:t>MARIA JOSE DE SOUZA BARBO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TRUTORA LORD LTDA - </w:t>
      </w:r>
      <w:r>
        <w:rPr>
          <w:rFonts w:cs="Arial" w:ascii="Arial" w:hAnsi="Arial"/>
          <w:b/>
          <w:sz w:val="15"/>
        </w:rPr>
        <w:t xml:space="preserve">Adv Rdo: </w:t>
      </w:r>
      <w:r>
        <w:rPr>
          <w:rFonts w:cs="Arial" w:ascii="Arial" w:hAnsi="Arial"/>
          <w:sz w:val="15"/>
        </w:rPr>
        <w:t>LUIS SERGIO S DE SOUZ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DICIONADORES DE AR,  BRANCOS,  CONSERVADO E FUNCIONANDO, SENDO 1 HITACHI 9000 BTUS, SPLIT E OUTRO SPRINGER INOVARE 7500BTUS (AVALIADO(S) EM R$1.400,00. PENHORADO EM 04/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AULO VI, 2272, AP 1501, ED. SAINT PAUL DE VENCI,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781-2000-003-05-00-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ZACARIAS GOMES - </w:t>
      </w:r>
      <w:r>
        <w:rPr>
          <w:rFonts w:cs="Arial" w:ascii="Arial" w:hAnsi="Arial"/>
          <w:b/>
          <w:sz w:val="15"/>
        </w:rPr>
        <w:t xml:space="preserve">Adv Rte: </w:t>
      </w:r>
      <w:r>
        <w:rPr>
          <w:rFonts w:cs="Arial" w:ascii="Arial" w:hAnsi="Arial"/>
          <w:sz w:val="15"/>
        </w:rPr>
        <w:t>LUISA  ARAGÃO PADILHA LEAL</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6 TUBOS DE PVC BRANCOS, COM 6M DE COMPRIMENTO, 300MM DE DIÂMETRO NOMINAL, PARA ATERRAMENTO SANITÁRIO (AVALIADO(S) EM R$12.000,00. PENHORADO EM 01/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IOMAR BALEEIRO, KM 4,5, CHACARA RANCHO ALEGRE-7 DE ABRI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808-1992-00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MILTON DE OLIVEIRA ALVES - </w:t>
      </w:r>
      <w:r>
        <w:rPr>
          <w:rFonts w:cs="Arial" w:ascii="Arial" w:hAnsi="Arial"/>
          <w:b/>
          <w:sz w:val="15"/>
        </w:rPr>
        <w:t xml:space="preserve">Adv Rte: </w:t>
      </w:r>
      <w:r>
        <w:rPr>
          <w:rFonts w:cs="Arial" w:ascii="Arial" w:hAnsi="Arial"/>
          <w:sz w:val="15"/>
        </w:rPr>
        <w:t>DOMINGOS JOSÉ ANDRADE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AO CARLOS MIRANDA COSTA - </w:t>
      </w:r>
      <w:r>
        <w:rPr>
          <w:rFonts w:cs="Arial" w:ascii="Arial" w:hAnsi="Arial"/>
          <w:b/>
          <w:sz w:val="15"/>
        </w:rPr>
        <w:t xml:space="preserve">Adv Rdo: </w:t>
      </w:r>
      <w:r>
        <w:rPr>
          <w:rFonts w:cs="Arial" w:ascii="Arial" w:hAnsi="Arial"/>
          <w:sz w:val="15"/>
        </w:rPr>
        <w:t>OCTACILIO ANTONIO T.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CHAPÉUS EM COURO DE JAVALI, ARTESANAIS, TAMANHOS E COUROS DIVERSOS, NOVOS (AVALIADO(S) EM R$1.500,00. PENHORADO EM 03/12/0008). 30 MALAS DE VIAGEM EM COURO, ARTESANAIS, GRANDES, CORES DIVERSAS, NOVAS (AVALIADO(S) EM R$12.000,00. PENHORADO EM 03/12/0008). 20 BOLSAS FEMININAS EM COURO, ARTESANAIS, MODELOS E CORES DIVERSAS, NOVAS (AVALIADO(S) EM R$3.000,00. PENHORADO EM 03/12/0008). 20 MOCHILAS EM COURO, ARTESANAIS, MODELOS E CORES DIVERSAS, NOVAS (AVALIADO(S) EM R$5.000,00. PENHORADO EM 03/12/0008). 30 BOLSAS, TIPO POCHETES, EM COURO, MODELOS E CORES DIVERSAS, NOVAS (AVALIADO(S) EM R$1.500,00. PENHORADO EM 03/12/0008). 50 CINTOS EM COURO, MODELOS E CORES DIVERSAS, NOVOS (AVALIADO(S) EM R$2.000,00. PENHORADO EM 03/12/0008). 20 PASTAS EM COURO, ARTESANAIS, MODELOS E CORES DIVERSAS, NOVAS (AVALIADO(S) EM R$6.000,00. PENHORADO EM 03/12/0008). 100 CARTEIRAS EM COURO ECOLÓGICO, MODELOS E CORES DIVERSAS, NOVAS ARTESANAIS (AVALIADO(S) EM R$3.000,00. PENHORADO EM 03/12/0008). 200 PARES DE SANDÁLIAS MASCULINAS, EM COURO, MODELOS E CORES DIVERSAS, TAMANHOS VARIADOS, NOVOS ARTESANAIS (AVALIADO(S) EM R$12.000,00. PENHORADO EM 03/12/0008). 200 PARES  DE SANDÁLIAS RASTEIRAS, EM COURO, ARTESANAIS, MODELOS , TAMANHOS E CORES DIVERSAS, INFANTIL, NOVAS (AVALIADO(S) EM R$4.000,00. PENHORADO EM 03/12/0008). 500 PARES DE SANDÁLIAS RASTEIRAS, EM COURO, ARTESANAIS, SIMPLES, UNISSEX, MODELOS, TAMANHOS E CORES DIVERSAS, NOVAS (AVALIADO(S) EM R$15.000,00. PENHORADO EM 03/12/0008). 10 CHAPÉUS EM COURO, MODELO LAMPIÃO, TAMANHOS DIVERSOS, ARTESANAIS, NOVOS (AVALIADO(S) EM R$600,00. PENHORADO EM 03/12/0008). 20 BONÉS EM COURO, ARTESANAIS, TAMANHOS E CORES DIVERSAS, NOVOS (AVALIADO(S) EM R$600,00. PENHORADO EM 03/12/0008). 15 CHAPÉUS EM LONA, TAMANHOS DIVERSOS, NOVOS, ARTESANAIS (AVALIADO(S) EM R$450,00. PENHORADO EM 03/12/0008). 15 BONÉS EM LONA, TAMANHOS DIVERSOS, NOVOS, ATESANAIS (AVALIADO(S) EM R$375,00. PENHORADO EM 03/12/0008). 4 TAPETES EM PELE DE CABRA, ARTESANAIS, NOVOS (AVALIADO(S) EM R$400,00. PENHORADO EM 03/12/0008). 8 JALECOS, TIPO COLETE, EM COURO, ARTESANAIS, EM TAMANHOS E CORES DIVERSAS, NOVOS (AVALIADO(S) EM R$400,00. PENHORADO EM 03/12/0008). 2 JALECOS COM MANGAS, TIPO COLETE, EM COURO, ARTESANAIS, NOVOS (AVALIADO(S) EM R$600,00. PENHORADO EM 03/12/0008). 7 BAINHAS PARA FACÃO, EM COURO, NOVAS ARTESANAIS (AVALIADO(S) EM R$280,00. PENHORADO EM 03/12/0008). 2 SELAS PARA MONTARIA, GRANDES, EM COURO, NOVAS (AVALIADO(S) EM R$1.200,00. PENHORADO EM 03/12/0008). 2 SELAS PARA MONTARIA, EM COURO, TAMANHO MÉDIO, NOVAS, ARTESANAIS (AVALIADO(S) EM R$900,00. PENHORADO EM 03/12/0008). 1 SELA PARA MONTARIA, EM COURO, TAMANHO PEQUENO, NOVA, ARTESANAL (AVALIADO(S) EM R$350,00. PENHORADO EM 03/12/0008). 43 PARES DE SAPATOS EM COURO TRANÇADO, UNISSEX, NOVOS, ARTESANAIS, TAMANHOS DIVERSOS (AVALIADO(S) EM R$1.720,00. PENHORADO EM 03/12/0008). 8 MALETAS PARA FERRAMENTAS, EM COURO, TAMANHO GRANDE, ARTESANAIS, NOVAS (AVALIADO(S) EM R$800,00. PENHORADO EM 03/12/0008). 6 MALETAS PARA FERRAMENTAS EM COURO, TAMANHO PEQUENO, NOVAS, ARTESANAIS (AVALIADO(S) EM R$240,00. PENHORADO EM 03/12/0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MERCADO MODELO, BOX 01, QUADRA "J"-COMÉRC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3.91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34-2008-004-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SOARES DE OLIVEIRA - </w:t>
      </w:r>
      <w:r>
        <w:rPr>
          <w:rFonts w:cs="Arial" w:ascii="Arial" w:hAnsi="Arial"/>
          <w:b/>
          <w:sz w:val="15"/>
        </w:rPr>
        <w:t xml:space="preserve">Adv Rte: </w:t>
      </w:r>
      <w:r>
        <w:rPr>
          <w:rFonts w:cs="Arial" w:ascii="Arial" w:hAnsi="Arial"/>
          <w:sz w:val="15"/>
        </w:rPr>
        <w:t>ANTONIO LIMA BONFIM DI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 ENGENHARIA LTDA. - </w:t>
      </w:r>
      <w:r>
        <w:rPr>
          <w:rFonts w:cs="Arial" w:ascii="Arial" w:hAnsi="Arial"/>
          <w:b/>
          <w:sz w:val="15"/>
        </w:rPr>
        <w:t xml:space="preserve">Adv Rdo: </w:t>
      </w:r>
      <w:r>
        <w:rPr>
          <w:rFonts w:cs="Arial" w:ascii="Arial" w:hAnsi="Arial"/>
          <w:sz w:val="15"/>
        </w:rPr>
        <w:t>LEONARDO DE ALMEIDA AZ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ONDICIONADORES DE AR, MARCA CONSUL, AIR MASTER, 18.000 BTU'S, FUNCIONANDO, CADA UM AVALIADO EM R$700,00 PERFAZENDO UM TOTAL DE (AVALIADO(S) EM R$2.100,00. PENHORADO EM 26/03/2009). 1 CONDICIONADOR DE AR SANYO, 10.300 BTU'S, FUNCIONADNO (AVALIADO(S) EM R$500,00. PENHORADO EM 26/03/2009). 1 FOTOCOPIADORA LEXMARK,MOD.X1270, FUNCIONANDO (AVALIADO(S) EM R$400,00. PENHORADO EM 26/03/2009). 1 IMPRESSORA MATRICIAL EPSON LX-810, FUNCIONANDO (AVALIADO(S) EM R$500,00. PENHORADO EM 26/03/2009). 1 IMPRESSORA H.P. MOD.  D-1460, FUNCIONANDO (AVALIADO(S) EM R$300,00. PENHORADO EM 26/03/2009). 1 FRIGOBAR CONSUL TOP 12, BRANCO, FUNCIONANDO (AVALIADO(S) EM R$400,00. PENHORADO EM 26/03/2009). 1 IMPRESSORA EPSON, MOD. LX-300, FUNCIONANDO (AVALIADO(S) EM R$300,00. PENHORADO EM 26/03/2009). 1 MESA DE ESCRITÓRIO COM ESTRUTURA METÁLICA E TAMPO DE VIDRO,EM PERFEITO ESTADO (AVALIADO(S) EM R$700,00. PENHORADO EM 26/03/2009). 1 MESA REDONDA COM ESTRUTURA METÁLICA E TAMPO EM MADEIRA, PARA SEIS PESSOAS (AVALIADO(S) EM R$300,00. PENHORADO EM 26/03/2009). 1 IMPRESSORA H.P. , MOD.3535, FUNCIONANDO (AVALIADO(S) EM R$300,00. PENHORADO EM 26/03/2009). 1 MESA DE ESCRITÓRIO EM "L", COM ESTRUTURA METÁLICA E MADEIRA, EMPERFEITO ESTADO. (AVALIADO(S) EM R$500,00. PENHORADO EM 26/03/2009). 1 CADEIRA TIPO PRESIDENTE, COM BRAÇOS E RODAS, COM GRAFITE, SEM MARCA APARENTE, EM PERFEITO ESTADO. (AVALIADO(S) EM R$150,00. PENHORADO EM 26/03/2009). 1 CADEIRA, TIPO PRESIDENTE, COM BRAÇOS E RODAS, ESTOFADA EM COURO PRETO,SEM MARCA APARENTE. (AVALIADO(S) EM R$300,00. PENHORADO EM 26/03/2009). 4 ARQUIVOS DE AÇO COM QUATRO GAVETAS, CADA UM AVALIDO EM R$50,00, PERFAZENDO UM TOTAL DE: (AVALIADO(S) EM R$200,00. PENHORADO EM 26/03/2009). 1 MESA PARA REUNIÃO COM ESTRUTURA EM MADEIRA E TAMPO EM GRANITO COM APROXIMADAMENTE 4,00 METROS DE CUMPRIMENTO. (AVALIADO(S) EM R$800,00. PENHORADO EM 26/03/2009). 1 MESA DE ESCRITÓRIO EM LAMINADO BRANCO COM QUATRO GAVETAS E TAMPO DE VIDRO, EM PERFEITO ESTADO. (AVALIADO(S) EM R$350,00. PENHORADO EM 26/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TANCREDO NEVES, Nº 939-CAMINHO DAS ÀRVORES -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66-2009-004-05-00-4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OS SANTOS MATA - </w:t>
      </w:r>
      <w:r>
        <w:rPr>
          <w:rFonts w:cs="Arial" w:ascii="Arial" w:hAnsi="Arial"/>
          <w:b/>
          <w:sz w:val="15"/>
        </w:rPr>
        <w:t xml:space="preserve">Adv Rte: </w:t>
      </w:r>
      <w:r>
        <w:rPr>
          <w:rFonts w:cs="Arial" w:ascii="Arial" w:hAnsi="Arial"/>
          <w:sz w:val="15"/>
        </w:rPr>
        <w:t>SILVANA MATOS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RMÁRIOS PROLAR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RMÁRIOS PARA COZINHA EM "MDF"REVESTIDA EM FÓRMICA BRANCA COM DETALHES AZUIS: O SUPERIOR TEM 06 PORTAS, SENDO 02 EM VIDRO, MEDINDO 2,65 X 0,7M, COM PRATELEIRAS INTERNAS; O INFERIOR POSSUI 02 GAVETAS EM VIDRO E ALUMÍNIO E 02 PORTAS COM PRATELEIRAS INTERNAS, TOTALIZANDO R$ 4500,00 (AVALIADO(S) EM R$4.500,00. PENHORADO EM 1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UIZ REGIS PACHECO, 245, URUGUAI,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RITA DE CÁSSIA GÓES DE MOU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5-2007-00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EFERSON GOMES BADARÓ - </w:t>
      </w:r>
      <w:r>
        <w:rPr>
          <w:rFonts w:cs="Arial" w:ascii="Arial" w:hAnsi="Arial"/>
          <w:b/>
          <w:sz w:val="15"/>
        </w:rPr>
        <w:t xml:space="preserve">Adv Rte: </w:t>
      </w:r>
      <w:r>
        <w:rPr>
          <w:rFonts w:cs="Arial" w:ascii="Arial" w:hAnsi="Arial"/>
          <w:sz w:val="15"/>
        </w:rPr>
        <w:t>MARAIVAN GONÇALVES ROCH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ONTEL INSTALAÇÕES  E SERVIÇOS LTDA. - </w:t>
      </w:r>
      <w:r>
        <w:rPr>
          <w:rFonts w:cs="Arial" w:ascii="Arial" w:hAnsi="Arial"/>
          <w:b/>
          <w:sz w:val="15"/>
        </w:rPr>
        <w:t xml:space="preserve">Adv Rdo: </w:t>
      </w:r>
      <w:r>
        <w:rPr>
          <w:rFonts w:cs="Arial" w:ascii="Arial" w:hAnsi="Arial"/>
          <w:sz w:val="15"/>
        </w:rPr>
        <w:t>JEAN TARCIO ALVES FRANCH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5 METROS DE CABOS DE ENERGIA, EM COBRE,REVESTIDOS COM ISOLAMENTO, MARCA FIBER WTR UNISHELD, DIMENSÕES 1 X 240M³, 12/20 KN, CADA METRO AVALIADO EM (AVALIADO(S) EM R$5.400,00. PENHORADO EM 22/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CIRIDIÃO DURVAL, QD.06,LTS.14/15, JD.BRASÍLIA-S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5-2008-004-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UGUSTO CEZAR DE TEIVE ARGOL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MBIENTAL SERVIÇOS TEC. ESPECIALIZAD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AÉREO REDONDO METÁLICO, CONFECCIONADO EM CHAPA DE 3/16, COM CAPACIDADE PARA 12.000 LITROS , EM BOM ESTADO DE CONSERVAÇÃO (AVALIADO(S) EM R$40.000,00. PENHORADO EM 05/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A CONCISA, 61 - PARIPE-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0-2009-004-05-00-5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OSME OTAVIAN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XXO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MATRICIAL, MARCA "EPSON", FX 890, LU 234 PF, NA COR CINZA, FUNCIONANDO (AVALIADO(S) EM R$400,00. PENHORADO EM 10/08/2009). 1 MICRO PENTIUM 2.80 GHZ, HD 80, 500MB, TECLADO, CPU, MONITOR SAMSUNG, 15 POLEGADAS, SYNC MASTER 540 N, NOVO, ESTABILIZADOR, BOM ESTADO, CONSERVAÇÃO E USO. (AVALIADO(S) EM R$1.100,00. PENHORADO EM 10/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EONOR CALMON, 44, SALA 502, EDF. EMPRESARIAL CIDADE JARDIM, CANDEAL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91-2007-004-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MARTA LIMA DE CARVALHO - </w:t>
      </w:r>
      <w:r>
        <w:rPr>
          <w:rFonts w:cs="Arial" w:ascii="Arial" w:hAnsi="Arial"/>
          <w:b/>
          <w:sz w:val="15"/>
        </w:rPr>
        <w:t xml:space="preserve">Adv Rte: </w:t>
      </w:r>
      <w:r>
        <w:rPr>
          <w:rFonts w:cs="Arial" w:ascii="Arial" w:hAnsi="Arial"/>
          <w:sz w:val="15"/>
        </w:rPr>
        <w:t>ADRIANA TAPIOCA BASTOS SOU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LÃO BELA FACE - </w:t>
      </w:r>
      <w:r>
        <w:rPr>
          <w:rFonts w:cs="Arial" w:ascii="Arial" w:hAnsi="Arial"/>
          <w:b/>
          <w:sz w:val="15"/>
        </w:rPr>
        <w:t xml:space="preserve">Adv Rdo: </w:t>
      </w:r>
      <w:r>
        <w:rPr>
          <w:rFonts w:cs="Arial" w:ascii="Arial" w:hAnsi="Arial"/>
          <w:sz w:val="15"/>
        </w:rPr>
        <w:t>CARLOS ALBERTO CASTRO TOR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CADEIRAS HIDRÁULICAS, BASE E BRAÇOS EM INOX, ESTOFADO EM COR BRANCO, EM BOM ESTADO (AVALIADO(S) EM R$6.000,00. PENHORADO EM 03/12/2008). 5 CADEIRAS HIDRÁULICAS, BASE E BRAÇOS EM ALUMÍNIO, REVESTIDA EM NAPA NA COR BRANCA, EM BOM ESTADO (AVALIADO(S) EM R$4.000,00. PENHORADO EM 03/12/2008). 5 ARMÁRIOS COM 02 GAVETAS, 01 PORTA, DE APROXIMADAMENTE 1,00 M X 0,60 CM, NA COR BRANCA, COM  RODINHAS, EM   BOM  ESTADO (AVALIADO(S) EM R$750,00. PENHORADO EM 03/12/2008). 5 POLTRONAS EM NAPA NAS CORES BRANCA, BEGE, ROSA, AZUL,  COM RODINHAS, EM BOM ESTADO (AVALIADO(S) EM R$1.000,00. PENHORADO EM 03/12/2008). 1 VITRINE COM 02 PRATELEIRAS REVESTIDA COM FÓRMICA NA COR BRANCA, EM ÓTIMO ESTADO (AVALIADO(S) EM R$2.000,00. PENHORADO EM 03/12/2008). 2 AR CONDICIONADOS  COM 21.000 BTU'S, COR BRANCO, TIPO SPRINGER, MARCA LG GOLD - EM BOM ESTADO (AVALIADO(S) EM R$13.750,00. PENHORADO EM 03/12/2008). 1 ARMÁRIO TIPO FICHÁRIO COM 04 GAVETAS EM FÓRMICA NA COR BEGE, EM ÓTIMO ESTADO (AVALIADO(S) EM R$500,00. PENHORADO EM 03/12/2008). 1 MESA ESCRITÓRIO COM FORMADO EM "L", COM VIDRO JATEADO, ESTRUTURA EM FERRO PINTADO, NA COR CINZA, EM ÓTIMO ESTADO (AVALIADO(S) EM R$1.000,00. PENHORADO EM 03/12/2008). 1 MACA COR BRANCO - EM BOM ESTADO (AVALIADO(S) EM R$300,00. PENHORADO EM 03/12/2008). 1 CADEIRA GIRATÓRIA REGULÁVEL, COR BRANCO, BRAÇOS NA COR CINZA, EM BOM ESTADO (AVALIADO(S) EM R$500,00. PENHORADO EM 03/12/2008). 1 COMPUTADOR SEMPRO, PROCESSADOR 3000+, 181 GB, 256 MB, MONITOR 14" LG , CPV, TECLADO, MOUSE, EM BOM ESTADO (AVALIADO(S) EM R$700,00. PENHORADO EM 03/12/2008). 1 COMPUTADOR PENTIUM 4, CPV 3 GHZ, MONITOR LCD, 17", AOC, TECLADO, MOUSE, EM ÓTIMO ESTADO, FUNCIONANDO (AVALIADO(S) EM R$1.500,00. PENHORADO EM 03/12/2008). 1 VAPORIZADOR MARCA PANDORA, EM BOM ESTADO, FUNCIONADO (AVALIADO(S) EM R$300,00. PENHORADO EM 03/12/2008). 5 CADEIRAS COM ESTRUTURA EM POLIPROPILENO PINTADA, EM BOM ESTADO (AVALIADO(S) EM R$1.250,00. PENHORADO EM 03/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FONSO CELSO, 111 - ESQUINA COM A RUA DOM MARCOS TEIXEIRA - BARRA - CEP 40000-000 - SALVADOR - B</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0-2008-00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VIANE MOREIRA PEREIRA - </w:t>
      </w:r>
      <w:r>
        <w:rPr>
          <w:rFonts w:cs="Arial" w:ascii="Arial" w:hAnsi="Arial"/>
          <w:b/>
          <w:sz w:val="15"/>
        </w:rPr>
        <w:t xml:space="preserve">Adv Rte: </w:t>
      </w:r>
      <w:r>
        <w:rPr>
          <w:rFonts w:cs="Arial" w:ascii="Arial" w:hAnsi="Arial"/>
          <w:sz w:val="15"/>
        </w:rPr>
        <w:t>PAULO ANÉSIO FRANCA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EGRAU EMPREENDIMENTOS EDUCACIONAIS LTDA. - </w:t>
      </w:r>
      <w:r>
        <w:rPr>
          <w:rFonts w:cs="Arial" w:ascii="Arial" w:hAnsi="Arial"/>
          <w:b/>
          <w:sz w:val="15"/>
        </w:rPr>
        <w:t xml:space="preserve">Adv Rdo: </w:t>
      </w:r>
      <w:r>
        <w:rPr>
          <w:rFonts w:cs="Arial" w:ascii="Arial" w:hAnsi="Arial"/>
          <w:sz w:val="15"/>
        </w:rPr>
        <w:t>AGOSTINHO MATTO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R CONDICIONADO, AMBOS DA MARCA SPRINGER, DE 21000 BTUS, INSTALADOS, FUNCIONANDO. (AVALIADO(S) EM R$1.600,00. PENHORADO EM 11/03/2009). 1 APARELHO DE AR CONDICIONADO, DA MARCA GREE, DE 7500 BTUS, INSTALADOS, FUNCIONANDO. (AVALIADO(S) EM R$400,00. PENHORADO EM 11/03/2009). 1 APARELHO DE AR CONDICIONADO, DA MARCA ELECTROLUX, DE 7500 BTUS, INSTALADOS, FUNCIONANDO. (AVALIADO(S) EM R$400,00. PENHORADO EM 11/03/2009). 1 APARELHO DE AR CONDICIONADO CONSUL, DE 10000 BTUS, INSTALADOS, FUNCIONANDO. (AVALIADO(S) EM R$500,00. PENHORADO EM 11/03/2009). 1 HP PHOTOSMART C4280, IMPRESSORA, SCANNER E COPIADORA, FUNCIONANDO. (AVALIADO(S) EM R$200,00. PENHORADO EM 11/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ITA DA PIEDADE, 01 - POLITEAMA -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9-2009-004-05-00-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GEOVAN RIOS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RECAVER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PSC1315 - SCANNER - COPIADORA NA COR CINZA CLARO COM TAMPA AZUL CLARO.BOM ESTADO DE CONSERVAÇÃO (AVALIADO(S) EM R$350,00. PENHORADO EM 14/08/2009). 1 COMPUTADOR CELERON 2.26 GHZ - 0,99 GB RAM, PROGRAMA XP VERSÃO 2002. MONITOR SAMSUNG PRETO COM TELA DE 15 POLEGADAS. TECLADO E CPU LOGIN PRETO,FUNCIONANDO, CONSERVADO (AVALIADO(S) EM R$400,00. PENHORADO EM 14/08/2009). 1 IMPRESSORA SIMPLES HP DESKJET 845 C Nº SERIE CN17H1MOQK, COR CINZA.FUNCIONANDO, CONSERVADA (AVALIADO(S) EM R$250,00. PENHORADO EM 14/08/2009). 1 APARELHO DE FAX - FAKSTAR - FX 2000, NA COR PRETA. N/S - E009.02-190803,SEMI NOVO. (AVALIADO(S) EM R$600,00. PENHORADO EM 14/08/2009). 1 APARELHO DE AR CONDICIONADO SPLIT WALL L-2000 BTU/H220W - MARCA LG,SEMI NOVO. (AVALIADO(S) EM R$800,00. PENHORADO EM 14/08/2009). 2 APARELHOS DE AR CONDICIONADO, 7000 BTU/H 220W - GREE,SEMI NOVO. (AVALIADO(S) EM R$1.280,00. PENHORADO EM 1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RNARDINO DOS SANTOS QUADRA C, LOTE 3,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6-2009-004-05-00-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CIANO DOS SANTOS MACIE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NA SEGURANÇA INTELIGENTE E TRANSPORTE DE V.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MARCA YORK, CAPACIDADE 9000 BTU'S, EM BOM ESTADO E FUNCIONANDO; MODELO SPLIT COMPLETO. (AVALIADO(S) EM R$1.250,00. PENHORADO EM 13/08/2009). 1 FRIGOBAR, MARCA ELETROLUX, MODELO RE120, COR BRANCA, EM ÓTIMO ESTADO DE CONSERVAÇÃO, FUNCIONANDO. (AVALIADO(S) EM R$700,00. PENHORADO EM 13/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LMANO SILVEIRA CASTRO, S/N, QUADRA 06, LOTE 19, IAPI -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87-2008-00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NAINA IRENE MOTTA RAM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M AMAZONAS DE DECORAÇÃO E COMÉRCIO LTDA. - </w:t>
      </w:r>
      <w:r>
        <w:rPr>
          <w:rFonts w:cs="Arial" w:ascii="Arial" w:hAnsi="Arial"/>
          <w:b/>
          <w:sz w:val="15"/>
        </w:rPr>
        <w:t xml:space="preserve">Adv Rdo: </w:t>
      </w:r>
      <w:r>
        <w:rPr>
          <w:rFonts w:cs="Arial" w:ascii="Arial" w:hAnsi="Arial"/>
          <w:sz w:val="15"/>
        </w:rPr>
        <w:t>HELDER LAVIGNE E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20 METROS DE TECIDO JACQUARD, SENDO CADA METRO NO VALOR $ 13,90M, TOTALIZANDO R$ 5838,00 (AVALIADO(S) EM R$5.838,00. PENHORADO EM 03/06/2009). 210 METROS DE TECIDO JACQUARD, SENDO CADA METRO NO VALOR DE R$ 11,90 (AVALIADO(S) EM R$2.499,00. PENHORADO EM 03/06/2009). 100 METROS DE TECIDO VOIL, SENDO CADA METRO NO VALOR DE R$13,00 (AVALIADO(S) EM R$1.300,00. PENHORADO EM 03/06/2009). 7 METROS DE ESPUMA COM 12 CM, SENDO CADA METRO NO VALOR DE R$ 126,00 (AVALIADO(S) EM R$882,00. PENHORADO EM 03/06/2009). 10 METROS DE ESPUMA COM 10 CM, SENDO CADA METRO NO VALOR DE R$ 105,00 (AVALIADO(S) EM R$1.05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LVA JARDIM, LOJA 1, Nº 05, TÉRREO, 1º ANDAR, PELOURINHO, SALVADOR/BAH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A- NEIDE RAIMUNDO MARTIN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69,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27-2005-00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OLÂNDIA COELHO AMARAL DOS SANTOS - </w:t>
      </w:r>
      <w:r>
        <w:rPr>
          <w:rFonts w:cs="Arial" w:ascii="Arial" w:hAnsi="Arial"/>
          <w:b/>
          <w:sz w:val="15"/>
        </w:rPr>
        <w:t xml:space="preserve">Adv Rte: </w:t>
      </w:r>
      <w:r>
        <w:rPr>
          <w:rFonts w:cs="Arial" w:ascii="Arial" w:hAnsi="Arial"/>
          <w:sz w:val="15"/>
        </w:rPr>
        <w:t>CYNTIA MARIA DE POSSIDIO OLIVEIR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 CENTRO DE BELEZA LTDA. (SALÃO DE BELEZA ESSENCIAL) - </w:t>
      </w:r>
      <w:r>
        <w:rPr>
          <w:rFonts w:cs="Arial" w:ascii="Arial" w:hAnsi="Arial"/>
          <w:b/>
          <w:sz w:val="15"/>
        </w:rPr>
        <w:t xml:space="preserve">Adv Rdo: </w:t>
      </w:r>
      <w:r>
        <w:rPr>
          <w:rFonts w:cs="Arial" w:ascii="Arial" w:hAnsi="Arial"/>
          <w:sz w:val="15"/>
        </w:rPr>
        <w:t>KARINA PIMENTEL MO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UTADOR CELERON INTEL, CPU 3.5 GHZ(3,07 GHZ/306 GHZ) 512 MB ROM, SISTEMA WINDOWS X8 PROFESSIONAL, VERSÃO 2002, HD1 10GB SANGUNG STM, HD2 80GB, MAXTOR SU1, C/ DVD ROM  E CD ROM, EM BOM ESTADO E FUNCIONAMENTO (AVALIADO(S) EM R$1.000,00. PENHORADO EM 11/09/2009). 2 COMPUTADORES AMD ATHLOMMP 900 MHZ 512 MBRAM, SISTEMA WINDOWS XP PROFESSIONAL, VERSÃO 2002 C/ DVD ROM, CD ROM, HD 40 GB, EM BOM ESTADO E FUNCIONAMENTO (AVALIADO(S) EM R$1.000,00. PENHORADO EM 11/09/2009). 1 APARELHO DE AR CONDICIONADO, MARCA CONSUL, 12000 BTUS, EM REGULAR ESTADO E FUNCIONAMENTO (AVALIADO(S) EM R$300,00. PENHORADO EM 11/09/2009). 1 APARELHO DE AR CONDICIONADO, MARCA ELETROLUX 7.500 BTU, EM BOM ESTADO E FUNCIONAMENTO (AVALIADO(S) EM R$300,00. PENHORADO EM 11/09/2009). 1 CONDICIONADOR DE AR SPLIT, MARCA GREE, 24000 BTU, EM BOM ESTADO E FUNCIONAMENTO (AVALIADO(S) EM R$2.300,00. PENHORADO EM 11/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IRAMBEIRA 62, LOTE 10, QUADRA 1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20-2007-004-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VERALDO REIS DA CONCEIÇÃO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RITO LEITE RESTAURANTE LTDA. - NOME FANTASIA DA RECLAMADA: BAHIA MANATEE CLUB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CONJUNTOS COMPOSTOS POR MESAS DOBRÁVEIS, MEDINDO 0,70M X 0,70M E QUATRO CADEIRAS DOBRÁVEIS, DE MADEIRA ESCURA, COM LOGOTIPO DA "NOBEL", APARENTANDO BOM ESTADO DE USO E CONSERVAÇÃO. (AVALIADO(S) EM R$3.000,00. PENHORADO EM 2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 A. FREITAS, 8, PATAMARES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81-2007-004-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BERTO LEOPOLDINO MIRANDA SILVA - </w:t>
      </w:r>
      <w:r>
        <w:rPr>
          <w:rFonts w:cs="Arial" w:ascii="Arial" w:hAnsi="Arial"/>
          <w:b/>
          <w:sz w:val="15"/>
        </w:rPr>
        <w:t xml:space="preserve">Adv Rte: </w:t>
      </w:r>
      <w:r>
        <w:rPr>
          <w:rFonts w:cs="Arial" w:ascii="Arial" w:hAnsi="Arial"/>
          <w:sz w:val="15"/>
        </w:rPr>
        <w:t>SANDRA MARA DE O.GUIMARÃES NUN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RLOS ALBERTO SILVEIRA DE SOUSA - </w:t>
      </w:r>
      <w:r>
        <w:rPr>
          <w:rFonts w:cs="Arial" w:ascii="Arial" w:hAnsi="Arial"/>
          <w:b/>
          <w:sz w:val="15"/>
        </w:rPr>
        <w:t xml:space="preserve">Adv Rdo: </w:t>
      </w:r>
      <w:r>
        <w:rPr>
          <w:rFonts w:cs="Arial" w:ascii="Arial" w:hAnsi="Arial"/>
          <w:sz w:val="15"/>
        </w:rPr>
        <w:t>OCTACILIO ANTONIO T.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60 CAMISETAS, TAMANHO E CORES DIVERSAS, EM POLIÉSTER, NOVAS, EMBALADAS. (AVALIADO(S) EM R$6.900,00. PENHORADO EM 25/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J. SEABRA, 111, SHOPPING BAIXA DOS SAPATEIROS, LOJA 0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34-2007-004-05-00-3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OTO ALAIN MACEDO GENOT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RMÁCIA MELHORE LTDA. - </w:t>
      </w:r>
      <w:r>
        <w:rPr>
          <w:rFonts w:cs="Arial" w:ascii="Arial" w:hAnsi="Arial"/>
          <w:b/>
          <w:sz w:val="15"/>
        </w:rPr>
        <w:t xml:space="preserve">Adv Rdo: </w:t>
      </w:r>
      <w:r>
        <w:rPr>
          <w:rFonts w:cs="Arial" w:ascii="Arial" w:hAnsi="Arial"/>
          <w:sz w:val="15"/>
        </w:rPr>
        <w:t>AURÉLIO PI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M VIDROSENDO  3,20M X 1,0 M X 0,3 M, COM 24 DIVISÕES (AVALIADO(S) EM R$1.000,00. PENHORADO EM 14/10/2008). 1 BALCÃO EM VIDRO SENDO 1,80M X 1,00 M X 0,3M, COM 16 DIVISÕES (AVALIADO(S) EM R$600,00. PENHORADO EM 14/10/2008). 1 BALCÃO EM VIDRO SENDO 2,20M X 1,00M X 0,30M, COM 20 DIVISÕES (AVALIADO(S) EM R$750,00. PENHORADO EM 14/10/2008). 2 ARQUIVOS EM AÇO COM 3 GAVETAS, AVALIADOS EM R$ 200,00 CADA (AVALIADO(S) EM R$400,00. PENHORADO EM 14/10/2008). 2 ARMÁRIOS EM AÇO COM 2 PORTAS E 7 PRATELEIRAS, AVALIADOS EM R$ 300 CADA (AVALIADO(S) EM R$600,00. PENHORADO EM 14/10/2008). 1 BEBEDOURO COM 02 SAÍDAS DE ÁGUA, ELÉTRICA, MARCA AGUA MASTER HIT (AVALIADO(S) EM R$150,00. PENHORADO EM 14/10/2008). 1 MESA DE ESCRITÓRIO, COM 3 GAVETAS, SENDO 1,40M X 0,60M (AVALIADO(S) EM R$120,00. PENHORADO EM 14/10/2008). 1 MESA DE ESCRITÓRIO, COM 3 GAVETAS, SENDO 1,20M X 0,60M, (AVALIADO(S) EM R$100,00. PENHORADO EM 14/10/2008). 2 GAVETEIROS EM MADEIRA, COM 18 GAVETAS, SENDO 0,80M X 1,10M X 0,30 M, AVALIADOS EM R$ 450,00 CADA (AVALIADO(S) EM R$900,00. PENHORADO EM 14/10/2008). 1 MESA DE ESCRITÓRIO, COM 3 GAVETAS, SENDO 1,50M X 0,80 M (AVALIADO(S) EM R$150,00. PENHORADO EM 14/10/2008). 1 LAVATÓRIO DE CABELO EM FIBRA, PRETO (AVALIADO(S) EM R$600,00. PENHORADO EM 14/10/2008). 3 COMPUTADORES COMPLETOS, MANITOR, TECLADO, MOUSE, CPU, ESTABILIZADOR, CELERON, 22 MHZ, MARCA NOVADATA, AVALIADO EM R$ 800,00 CADA (AVALIADO(S) EM R$2.400,00. PENHORADO EM 14/10/2008). 3 IMPRESSORAS FISCAIS BEMATECH MP 20 SLII ECF-LF, AVALIADAS EM R$ 800,00 CADA (AVALIADO(S) EM R$2.400,00. PENHORADO EM 14/10/2008). 1 GELADEIRA SPRING COM PORTA DE VIDRO EM USO (AVALIADO(S) EM R$1.400,00. PENHORADO EM 14/10/2008). 1 IMPRESSORA EPSON LX 300, FUNCIONANDO (AVALIADO(S) EM R$850,00. PENHORADO EM 14/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IREITA DO URUGUAI, 236,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4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37-2008-004-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EL BORGES DA SILV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BV ALIMENTOS &amp; BEBIDAS LTDA. - </w:t>
      </w:r>
      <w:r>
        <w:rPr>
          <w:rFonts w:cs="Arial" w:ascii="Arial" w:hAnsi="Arial"/>
          <w:b/>
          <w:sz w:val="15"/>
        </w:rPr>
        <w:t xml:space="preserve">Adv Rdo: </w:t>
      </w:r>
      <w:r>
        <w:rPr>
          <w:rFonts w:cs="Arial" w:ascii="Arial" w:hAnsi="Arial"/>
          <w:sz w:val="15"/>
        </w:rPr>
        <w:t>JORGE SANTOS ROCHA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 NOVE CONJUNTOS COMPOSTOS POR MESA COM TAMPO DE MÁRMORE REDONDO COM APROXIMADAMENTE 70 CM DE DIÂMETRO, COM TUDO DE INOX 3 POLEGADAS E BASE TRIANGULAR (TIPO ARANHA ) DE ALUMÍNIO DANDO SUSTENTAÇÃO, MARCA MÓBILE E 4 CADEIRAS DE MADEIRA COM ASSENTO E ENCOSTO ALCOCHOADOS, EM EXCELENTE ESTADO DE USO E CONSERVAÇÃO, AVALIADOS INDIVIDUALMENTE EM (AVALIADO(S) EM R$6.300,00. PENHORADO EM 20/07/2009). 16 DEZESSEIS CONJUNTOS COMPOSTOS POR MESA MEDINDO APROXIMADAMENTE 0,80M X 1.20M, COM TAMPO DE AGLOMERADO REVESTIDO EM FORMICA DA COR BEGE, COM PÉS EM TUDO METÁLICO DE 2 POLEGADAS E ALUMÍNIO, ACOMPANHADA DE 4 CADEIRAS DE MADEIRA COM ASSENTO ESTOFADO REVESTIDO DE CORES DIVERSAS, APARENTANDO BOM ESTADO DE USO E CONSERVAÇÃO, AVALIADO INDIVIDUALMENTE EM (AVALIADO(S) EM R$6.4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OTÁVIO MANGABEIRA,7689 - BOCA DO RIO, SSA/BA / AV. OTÁVIO MANGABEIRA, 7689 - BOCA DO RIO,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53-2008-00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NE CLEIDE DA CRUZ SANTOS - </w:t>
      </w:r>
      <w:r>
        <w:rPr>
          <w:rFonts w:cs="Arial" w:ascii="Arial" w:hAnsi="Arial"/>
          <w:b/>
          <w:sz w:val="15"/>
        </w:rPr>
        <w:t xml:space="preserve">Adv Rte: </w:t>
      </w:r>
      <w:r>
        <w:rPr>
          <w:rFonts w:cs="Arial" w:ascii="Arial" w:hAnsi="Arial"/>
          <w:sz w:val="15"/>
        </w:rPr>
        <w:t>ADEILSON AMA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HRISOSTOMO RODRIGUES COUTINHO - </w:t>
      </w:r>
      <w:r>
        <w:rPr>
          <w:rFonts w:cs="Arial" w:ascii="Arial" w:hAnsi="Arial"/>
          <w:b/>
          <w:sz w:val="15"/>
        </w:rPr>
        <w:t xml:space="preserve">Adv Rdo: </w:t>
      </w:r>
      <w:r>
        <w:rPr>
          <w:rFonts w:cs="Arial" w:ascii="Arial" w:hAnsi="Arial"/>
          <w:sz w:val="15"/>
        </w:rPr>
        <w:t>MAX WEBER NOBRE DE CAS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XPOSITO MEDINDO APROXIMADAMENTE 3X1M, COM TRÊS PRATELEIRAS DE VIDOR E UMA DE FÓRMICA, TAMPA DE VIDRO, ESTRUTURA EM FÓRMICA EM BOM ESTADO DE CONSERVAÇÃO (AVALIADO(S) EM R$1.500,00. PENHORADO EM 25/08/2009). 2 ARMÁRIOS EM FÓRMICA, COM DUAS PRATELEIRAS, MEDINDO 0,60L X 0,40, UM COM TAMPO DE MÁRMORE E OURO COM TAMPO DE FÓRMICA, MEDINDO 1,20 X 1,30 X 1,00, EM REGULAR ESTADO DE CONSERVAÇÃO (AVALIADO(S) EM R$200,00. PENHORADO EM 25/08/2009). 1 ESTUFA EM INOX E VIDRO EM BOM ESTADO DE CONSERVAÇÃO (AVALIADO(S) EM R$600,00. PENHORADO EM 25/08/2009). 1 ESTANTE COM TRÊS PRATELEIRAS E LATERAIS EM VIDRO, PARTE INFERIOR EM FÓRMICA PARA GUARDAR REVES., EM REGULAR ESTADO DE CONSERVAÇÃO (AVALIADO(S) EM R$70,00. PENHORADO EM 25/08/2009). 1 TV SHARP COM DEFEITO (AVALIADO(S) EM R$100,00. PENHORADO EM 25/08/2009). 1 ESTANTE DE VIDRO, ESPESSURA 4MM DE LARGURA 0,30 CM DE COMPRIMENTO 1,50 CM COM 05 PRATELEIRAS EM BOM ESTADO (AVALIADO(S) EM R$1.530,00. PENHORADO EM 25/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MARALINA, 110, LOJA E, AMARALI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10-2005-004-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LSON SANTOS SANTANA - </w:t>
      </w:r>
      <w:r>
        <w:rPr>
          <w:rFonts w:cs="Arial" w:ascii="Arial" w:hAnsi="Arial"/>
          <w:b/>
          <w:sz w:val="15"/>
        </w:rPr>
        <w:t xml:space="preserve">Adv Rte: </w:t>
      </w:r>
      <w:r>
        <w:rPr>
          <w:rFonts w:cs="Arial" w:ascii="Arial" w:hAnsi="Arial"/>
          <w:sz w:val="15"/>
        </w:rPr>
        <w:t>MARCOS FERREIRA MANGAB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VENDEDOR DE GÁS CHARLOT LTDA.- ME - </w:t>
      </w:r>
      <w:r>
        <w:rPr>
          <w:rFonts w:cs="Arial" w:ascii="Arial" w:hAnsi="Arial"/>
          <w:b/>
          <w:sz w:val="15"/>
        </w:rPr>
        <w:t xml:space="preserve">Adv Rdo: </w:t>
      </w:r>
      <w:r>
        <w:rPr>
          <w:rFonts w:cs="Arial" w:ascii="Arial" w:hAnsi="Arial"/>
          <w:sz w:val="15"/>
        </w:rPr>
        <w:t>DIELSON FERNANDES LES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CONJUNTO DE FERRAMENTA, SENDO UMA FURADEIRA HELMO FUNDEMAC 58316,  COM MOTOR E BROCA EM FUNCIONAMENTO, EM BOM ESTADO DE CONSERVAÇÃO, 220V , TRIFÁSICO (DESTINADA MARCENARIA E SERRALHERIA); UMA LIXADEIRA MAWAL 220V, MOTOR E DISCO DE LIXAR EM EM FUNCIONAMENTO E EM BOM ESTADO DE CONSERVAÇÃO, AMBAS  FERRAMENTAS POSSUEM GABINETE ESTRUTURA EM FERRO CONJUGADO UMA NA OUTRA. (AVALIADO(S) EM R$3.500,00. PENHORADO EM 1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MANGUEIRAS, CANABRAVA, 2088, SALVADP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58-2002-004-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AO ALEIX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RANSEGURSERVICOS EMPREENDI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Nº 1108 DE PORTA, E 475.762-2 DE INSCRIÇÃO MUNICIPAL INTEGRANTE DO PRÉDIO DENOMINADO EDF.VITÓRIA MARINA FLAT,COMPOSTO DE KITCHEN, QUARTO E SANITÁRIO, MEDINDO 31,891M2 DE ÁREA PRIVATIVA, 35,0647M2 , DE ÁREA COMUM, 66,956M2 , DE ÁREA TOTAL COM A FRAÇÃO IDEAL DE 6,2921M2 DE ÁREA DE TERRENO PRÓPRIO COM O TOTAL DE 1,635,97M2 . AS METRAGEN E CONFRONTAÇÕES SE ACHAM NA MATRÍCULA MATRIZ DE NÚMERO 3717 DO REGISTRO GERAL (AVALIADO(S) EM R$60.000,00. PENHORADO EM 06/12/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ETE DE SETEMBRO, Nº 353, SUBDISTRITO DA VITÓRIA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 BEM ESTÁ HIPOTECADO EM FAVOR DO DESEN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84-1999-004-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LVIO CESAR SANTOS RENDALL - </w:t>
      </w:r>
      <w:r>
        <w:rPr>
          <w:rFonts w:cs="Arial" w:ascii="Arial" w:hAnsi="Arial"/>
          <w:b/>
          <w:sz w:val="15"/>
        </w:rPr>
        <w:t xml:space="preserve">Adv Rte: </w:t>
      </w:r>
      <w:r>
        <w:rPr>
          <w:rFonts w:cs="Arial" w:ascii="Arial" w:hAnsi="Arial"/>
          <w:sz w:val="15"/>
        </w:rPr>
        <w:t>EDUARDO ADAMI GOES DE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FEDERAL RECIFE COM.INDUSTRIA LTDA - </w:t>
      </w:r>
      <w:r>
        <w:rPr>
          <w:rFonts w:cs="Arial" w:ascii="Arial" w:hAnsi="Arial"/>
          <w:b/>
          <w:sz w:val="15"/>
        </w:rPr>
        <w:t xml:space="preserve">Adv Rdo: </w:t>
      </w:r>
      <w:r>
        <w:rPr>
          <w:rFonts w:cs="Arial" w:ascii="Arial" w:hAnsi="Arial"/>
          <w:sz w:val="15"/>
        </w:rPr>
        <w:t>MAURÍCIO COSTA FERNANDES DA CUN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TIPO APARADOR, EM FÓRMICA BEGE, COM 4 PORTAS, COM FECHADURA (AVALIADO(S) EM R$400,00. PENHORADO EM 23/04/2002). 3 APARELHOS DE AR - CÔNSUL - AIR MASTER, COM 10.000 BTU'S, COR CINZA, FUNCIONANDO (AVALIADO(S) EM R$1.200,00. PENHORADO EM 23/04/2002). 6 MESAS DE ESCRITÓRIO, FÓRMICA BEGE,  COM 02 GAVETAS (AVALIADO(S) EM R$1.200,00. PENHORADO EM 23/04/2002). 1 MESA DE ESCRITÓRIO , GRANDE, COM 03 GAVETAS, FÓRMICA BEGE (AVALIADO(S) EM R$250,00. PENHORADO EM 23/04/2002). 1 IMPRESSORA DESKJET 840 C, CINZA (AVALIADO(S) EM R$300,00. PENHORADO EM 23/04/2002). 1 MÁQUINA XÉROX RICOH FT 3713, BEGE, FUNCIONANDO (AVALIADO(S) EM R$1.000,00. PENHORADO EM 23/04/2002). 1 APARELHO DE FAX - PANASONIC - KX-F50, PRETO (AVALIADO(S) EM R$200,00. PENHORADO EM 23/04/2002). 1 IMPRESSORA EPSON - LX 300 (AVALIADO(S) EM R$250,00. PENHORADO EM 23/04/2002). 1 IMPRESSORA GS X 190 CITIZEN (AVALIADO(S) EM R$240,00. PENHORADO EM 23/04/2002). 6 CADEIRAS, TIPO DIRETOR, GIRATÓRIAS, COM BRAÇOS, COR BEGE (AVALIADO(S) EM R$900,00. PENHORADO EM 23/04/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SETE, 2068, VITÓRI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9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7-2009-005-05-00-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IVANILTON BAIÃO DA SILVA - </w:t>
      </w:r>
      <w:r>
        <w:rPr>
          <w:rFonts w:cs="Arial" w:ascii="Arial" w:hAnsi="Arial"/>
          <w:b/>
          <w:sz w:val="15"/>
        </w:rPr>
        <w:t xml:space="preserve">Adv Rte: </w:t>
      </w:r>
      <w:r>
        <w:rPr>
          <w:rFonts w:cs="Arial" w:ascii="Arial" w:hAnsi="Arial"/>
          <w:sz w:val="15"/>
        </w:rPr>
        <w:t>ALLAN MORELLI  HEIDERICH DE MAT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FONTES EMPREENDIMENTOS LTDA. - </w:t>
      </w:r>
      <w:r>
        <w:rPr>
          <w:rFonts w:cs="Arial" w:ascii="Arial" w:hAnsi="Arial"/>
          <w:b/>
          <w:sz w:val="15"/>
        </w:rPr>
        <w:t xml:space="preserve">Adv Rdo: </w:t>
      </w:r>
      <w:r>
        <w:rPr>
          <w:rFonts w:cs="Arial" w:ascii="Arial" w:hAnsi="Arial"/>
          <w:sz w:val="15"/>
        </w:rPr>
        <w:t>MA.APARECIDA R. DE VASCONCELOS C.ANDR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COMPUTADOR FORMADO POR UM MONITOR HP V-72 NA COR CINZA E AZUL MARINHO, COM 14 POLEGADAS, BASTANTE USADO MAS FUNCIONANDO, UMA CPU DA MARCA SAMSUNG E-MACHINES TAWER 633 IS NA COR CINZA, BASTANTE USADO MAS FUNCIONANDO E MAIS UM TECLADO DA MARCA PPTT, NA COR CINZA (AVALIADO(S) EM R$800,00. PENHORADO EM 11/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CAMPINAS, 3000, KM 3,5, PIRAJÁ</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8-2008-005-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 CARLOS CAMARA - </w:t>
      </w:r>
      <w:r>
        <w:rPr>
          <w:rFonts w:cs="Arial" w:ascii="Arial" w:hAnsi="Arial"/>
          <w:b/>
          <w:sz w:val="15"/>
        </w:rPr>
        <w:t xml:space="preserve">Adv Rte: </w:t>
      </w:r>
      <w:r>
        <w:rPr>
          <w:rFonts w:cs="Arial" w:ascii="Arial" w:hAnsi="Arial"/>
          <w:sz w:val="15"/>
        </w:rPr>
        <w:t>DENISE PITHON TEIXEIRA CARNEIRO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LÍSIO SOUZA CINTRA - ME - </w:t>
      </w:r>
      <w:r>
        <w:rPr>
          <w:rFonts w:cs="Arial" w:ascii="Arial" w:hAnsi="Arial"/>
          <w:b/>
          <w:sz w:val="15"/>
        </w:rPr>
        <w:t xml:space="preserve">Adv Rdo: </w:t>
      </w:r>
      <w:r>
        <w:rPr>
          <w:rFonts w:cs="Arial" w:ascii="Arial" w:hAnsi="Arial"/>
          <w:sz w:val="15"/>
        </w:rPr>
        <w:t>RITA DE CASSIA C B DE MIRAN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REFRIGERADOR, MARCA METALFRIO, 127 V, SEM NÚMERO SÉRIE LEGÍVEL, BRANCO, COM TAMPO EM VIDRO (02 PORTAS), USADO, CONSERVADO, FUNCIONANDO (AVALIADO(S) EM R$800,00. PENHORADO EM 25/11/2008). 1 MASSEIRA INDUSTRIAL, MARCA G. PANIZ, CAPACIDADE PARA 50 KG, 220 V, MOTOR ELÉTRICO TRIFÁSICO, USADA, FUNCIONANDO (AVALIADO(S) EM R$3.200,00. PENHORADO EM 25/11/2008). 1 CILINDRO INDUSTRIAL, SEM MARCA E NÚMERO SÉRIE LEGÍVEIS, USADO, ELÉTRICO, FUNCIONANDO (AVALIADO(S) EM R$2.000,00. PENHORADO EM 25/11/2008). 1 MODELADORA DE MASSAS, INDUSTRIAL, SEM MARCA E NÚMERO SÉRIE LEGÍVEIS, USADA, ESTADO DE CONSERVAÇÃO REGULAR, EM PLENO FUNCIONAMENTO, ESTRUTURA EM FERRO, AMARELA (AVALIADO(S) EM R$1.500,00. PENHORADO EM 25/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R. FIGUEREDO, 77, MATATU,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TAL GERAL DA AVALIAÇÃO R$ 7500.0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1-2006-005-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ALVES SOUZA - </w:t>
      </w:r>
      <w:r>
        <w:rPr>
          <w:rFonts w:cs="Arial" w:ascii="Arial" w:hAnsi="Arial"/>
          <w:b/>
          <w:sz w:val="15"/>
        </w:rPr>
        <w:t xml:space="preserve">Adv Rte: </w:t>
      </w:r>
      <w:r>
        <w:rPr>
          <w:rFonts w:cs="Arial" w:ascii="Arial" w:hAnsi="Arial"/>
          <w:sz w:val="15"/>
        </w:rPr>
        <w:t>LUIS M. DE ALCANTARA DOMING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OMÍNIO EMPRESARIAL LUCAIA - </w:t>
      </w:r>
      <w:r>
        <w:rPr>
          <w:rFonts w:cs="Arial" w:ascii="Arial" w:hAnsi="Arial"/>
          <w:b/>
          <w:sz w:val="15"/>
        </w:rPr>
        <w:t xml:space="preserve">Adv Rdo: </w:t>
      </w:r>
      <w:r>
        <w:rPr>
          <w:rFonts w:cs="Arial" w:ascii="Arial" w:hAnsi="Arial"/>
          <w:sz w:val="15"/>
        </w:rPr>
        <w:t>FREDERICO MOREIRA NEV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LEVADOR OTIS, COM (06) SEIS  PARADAS, CAPACIDADE PARA 06 (SEIS) PESSOAS OU 420 QUILOS, COM MOTOR OTIS OMICRON, 220 W, 18 A, 3300 KW; COM MÁQUINA DE TRAÇÃO MARCA OTIS OMICRON, TIPO 37, REF. NG 1628, VELOCIDADE 0,75 M/S, ROTAÇÃO 222/55 RPM, CAPACIDADE 4.200; POLIA DE TRAÇÃO 700 MM, ROTAÇÃO 0,75 M/S; CABOS DE AÇO DE TRAÇÃO E DO LIMITADOR DE VELOCIDADE 3/8 1/4; LIMITADOR DE VELOCIDADE MARCA OTIS OMICRON 0,75 M/S; PAINEL DE COMANDO MARCA OTIS OMICRON 2 VELOCIDADES; POLIA ESPECIAL COM FITA SELETORA; CABINE EM AÇO INOX (AVALIADO(S) EM R$68.500,00. PENHORADO EM 17/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UCAIA, 295, COND. EMPRESARIAL LUCAIA, RIO VERMELHO,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46.217,23</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8.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6-2006-005-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ÓVIS SANTANA DE OLIVEIRA FILHO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IPETRAN BAHIA LTDA. - </w:t>
      </w:r>
      <w:r>
        <w:rPr>
          <w:rFonts w:cs="Arial" w:ascii="Arial" w:hAnsi="Arial"/>
          <w:b/>
          <w:sz w:val="15"/>
        </w:rPr>
        <w:t xml:space="preserve">Adv Rdo: </w:t>
      </w:r>
      <w:r>
        <w:rPr>
          <w:rFonts w:cs="Arial" w:ascii="Arial" w:hAnsi="Arial"/>
          <w:sz w:val="15"/>
        </w:rPr>
        <w:t>RODRIGO MEDEIROS DE A.MARTIN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DECIBELIMETRO MINIPA, COR BRANCA, EM PERFEITO ESTADO DE CONSERVAÇÃO (AVALIADO(S) EM R$2.100,00. PENHORADO EM 15/09/2008). 1 ALINHADOR DE FAROL, MARCA PLANA TC, COR VERMELHA, EM PERFEITO ESTADO DE USO E FUNCIONAMENTO (AVALIADO(S) EM R$1.000,00. PENHORADO EM 15/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TEIXEIRA, 777, PORTO SECO PIRAJÁ</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2.335,97;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8-2008-005-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FLORISLANDIA SANTOS DE JESUS - </w:t>
      </w:r>
      <w:r>
        <w:rPr>
          <w:rFonts w:cs="Arial" w:ascii="Arial" w:hAnsi="Arial"/>
          <w:b/>
          <w:sz w:val="15"/>
        </w:rPr>
        <w:t xml:space="preserve">Adv Rte: </w:t>
      </w:r>
      <w:r>
        <w:rPr>
          <w:rFonts w:cs="Arial" w:ascii="Arial" w:hAnsi="Arial"/>
          <w:sz w:val="15"/>
        </w:rPr>
        <w:t>ANTONIO ARNALDO ARGOLO CAJAZ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REUZA MARIA ACIOLO GONÇALV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MARCA PROSDÓCIMO, COM DUAS TAMPAS, USADO, BOM ESTADO DE CONSERVAÇÃO, FUNCIONANDO (AVALIADO(S) EM R$1.700,00. PENHORADO EM 02/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IO NEGRO, 06 - MONTE SERRAT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04-2006-005-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OMAR SANTOS DA SILVA - </w:t>
      </w:r>
      <w:r>
        <w:rPr>
          <w:rFonts w:cs="Arial" w:ascii="Arial" w:hAnsi="Arial"/>
          <w:b/>
          <w:sz w:val="15"/>
        </w:rPr>
        <w:t xml:space="preserve">Adv Rte: </w:t>
      </w:r>
      <w:r>
        <w:rPr>
          <w:rFonts w:cs="Arial" w:ascii="Arial" w:hAnsi="Arial"/>
          <w:sz w:val="15"/>
        </w:rPr>
        <w:t>LUIZ ANTONIO ATHAYDE SOU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MFR HORTIFRUTI E DISTRIBUIDORA DE BANANAS - </w:t>
      </w:r>
      <w:r>
        <w:rPr>
          <w:rFonts w:cs="Arial" w:ascii="Arial" w:hAnsi="Arial"/>
          <w:b/>
          <w:sz w:val="15"/>
        </w:rPr>
        <w:t xml:space="preserve">Adv Rdo: </w:t>
      </w:r>
      <w:r>
        <w:rPr>
          <w:rFonts w:cs="Arial" w:ascii="Arial" w:hAnsi="Arial"/>
          <w:sz w:val="15"/>
        </w:rPr>
        <w:t>HELIO ALBERTO NORONH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AUTOMÓVEL FIAT UNO MILLE FIRE FLEX, ANO/MODELO 2008, BICOMBUSTÍVEL, PLACA JRF 1739, CHASSI 9BD15822786085576, COR PRETA, EM PERFEITO ESTADO DE USO E CONSERVAÇÃO (AVALIADO(S) EM R$28.000,00. PENHORADO EM 17/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PAULINAS, Nº 11, DOM AVELAR,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12.185,76;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37-2009-005-05-00-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WESLEY COSTA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NSTITUTO MANTENEDOR DE ENSINO SUPERIOR DA BAHIA - IM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8 CADEIRAS UNIVERSITÁRIAS DE AÇO MÓVEIS ESCOALRES, C/ESTOFADO EM TECIDO AZUL, BRAÇOS E PERNAS EM METAL E FÓRMICA, NA COR CINZA, EM REGULAR ESTADO DE CONSERVAÇÃO (AVALIADO(S) EM R$1.400,00. PENHORADO EM 2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S VIANA FILHO, 8812 - PARALELA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8-2009-005-05-00-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MIRANDA NET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RECAVER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ARMÁRIOS PARA ESCRITÓRIO, PADRÃO MADEIRA ESCURA, MEDINDO APROXIMADAMENTE 0,85X0,45 M, COM DUAS PORTAS, SEMI-NOVOS, COM FECHADURAS (AVALIADO(S) EM R$2.100,00. PENHORADO EM 08/09/2009). 1 MESA PARA ESCRITÓRIO PADRÃO MADEIRA ESCURA, SEMI-NOVA, MEDINDO APROXIMADAMENTE 1,70X0,70 M, COM DUAS GAVETAS (AVALIADO(S) EM R$1.100,00. PENHORADO EM 08/09/2009). 1 CADEIRA DIRETOR, COM BRAÇOS, GIRATÓRIA, NA COR PRETA, SEMI-NOVA (AVALIADO(S) EM R$450,00. PENHORADO EM 08/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RNARDINO DOS SANTOS, QUADRA C, LOTE 03, NAS PROXIMIDADES DA INSINUANTE</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3.648,00;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75-2008-005-05-00-9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EDUCACIONAL DE TECNOLOGIA EM ADMINISTRAÇÃO S/C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SITUADO NA RUA PADRE CAMILO TORREND, 67, SÃO LÁZARO - FEDERAÇÃO, COMPOSTO DE DOIS PAVIMENTOS, COM SALAS, VARANDAS, BANHEIROS, ÁREA DE ESTACIONAMENTO, ÁREA CONSTRUÍDA DE 400 METROS QUADRADOS, REGISTRADO NO 1º. OFÍCIO DE REGISTRO DE IMÓVEIS, MATRÍCULA 37952A, EM 22/12/1999, ESCRITURA LAVRADA NO CARTÓRIO DO 6º. OFÍCIO, LIVRO 722, PÁGINA 192, EM 02/12/1999, TERRENO COM 782  METROS QUADRADOS (AVALIADO(S) EM R$400.000,00. PENHORADO EM 11/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DRE CAMILO TORREND, 67, SÃO LÁZARO - FEDERAÇÃ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 GARANTIA DA EXECUÇÃO DEVERÁ SER REALIZADA CONFORME ART. 882 DA CL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1-2000-005-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MUALDO CORREIA DA SILVA - </w:t>
      </w:r>
      <w:r>
        <w:rPr>
          <w:rFonts w:cs="Arial" w:ascii="Arial" w:hAnsi="Arial"/>
          <w:b/>
          <w:sz w:val="15"/>
        </w:rPr>
        <w:t xml:space="preserve">Adv Rte: </w:t>
      </w:r>
      <w:r>
        <w:rPr>
          <w:rFonts w:cs="Arial" w:ascii="Arial" w:hAnsi="Arial"/>
          <w:sz w:val="15"/>
        </w:rPr>
        <w:t>EDEILDA DA SILVA GOES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r>
        <w:rPr>
          <w:rFonts w:cs="Arial" w:ascii="Arial" w:hAnsi="Arial"/>
          <w:sz w:val="15"/>
        </w:rPr>
        <w:t>TIAGO DIAS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 TUBOS DE PVC, COM 6M DE COMPRIMENTO X 0,30M DE DIÂMETRO, PARA ESGOTAMENTO SANITÁRIO, TODOS EM RAZOÁVEL ESTADO DE CONSERVAÇÃO (AVALIADO(S) EM R$3.500,00. PENHORADO EM 1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IOMAR BALEEIRO, CHÁCARA RANCHO ALEGRE, SETE DE ABRIL,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5-2009-005-05-00-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ERNANDO SANTOS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WOLD SERVICE TERCEIRIZAÇÃ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COPIAR,MARCA SAMSUNG, MODELO SCX4521F,SERIE Nº8P99BAKQ109401D,COR CINZA, USADO, CONSERVADO, FUCIONANDO (AVALIADO(S) EM R$650,00. PENHORADO EM 18/08/2009). 1 APARELHO DE TELEFAX,MARCA HP, MODELO OFFICEJET J3680, SERIE CN8655Z175, COR CINZA CLARO, USADO,CONSERVADO, FUNCIONANDO (AVALIADO(S) EM R$350,00. PENHORADO EM 1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E ERNESTO DOS SANTOS,195, SALA 201, CENTRO,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78-2004-005-05-00-1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IZCONSTRUÇÕES EMPREENDIMENTOS E PARTICIPAÇÕES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IGUEL AUGUSTO BRUHEIM MENDES ALV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RUA DE 30X30 (ALTURA X COMPRIMENTO) (AVALIADO(S) EM R$170.000,00. PENHORADO EM 28/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NA OBRA LIZ EMPRESARIAL, AV. TANCREDO NEVES, LOTE 09,  QUADRA B - CAMINHO DAS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99-2008-005-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IANA FRANÇA SANTOS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GUSTO JOÉ ALMEIDA MAGALHÃES (ESPÓLIO DE) - </w:t>
      </w:r>
      <w:r>
        <w:rPr>
          <w:rFonts w:cs="Arial" w:ascii="Arial" w:hAnsi="Arial"/>
          <w:b/>
          <w:sz w:val="15"/>
        </w:rPr>
        <w:t xml:space="preserve">Adv Rdo: </w:t>
      </w:r>
      <w:r>
        <w:rPr>
          <w:rFonts w:cs="Arial" w:ascii="Arial" w:hAnsi="Arial"/>
          <w:sz w:val="15"/>
        </w:rPr>
        <w:t>ULISSES ORGE FRANCO LIMA GOM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CENTRO, COM ESTRUTURA EM FERRO, NA COR BEGE DOURADO, TAMPO DE VIDRO BIZOTADO, CONSERVADA (AVALIADO(S) EM R$280,00. PENHORADO EM 0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QUES DE LEÃO, Nº 268, AP 705, BARRA,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259,71;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1-1999-005-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ORGE AGUIAR LIMA - </w:t>
      </w:r>
      <w:r>
        <w:rPr>
          <w:rFonts w:cs="Arial" w:ascii="Arial" w:hAnsi="Arial"/>
          <w:b/>
          <w:sz w:val="15"/>
        </w:rPr>
        <w:t xml:space="preserve">Adv Rte: </w:t>
      </w:r>
      <w:r>
        <w:rPr>
          <w:rFonts w:cs="Arial" w:ascii="Arial" w:hAnsi="Arial"/>
          <w:sz w:val="15"/>
        </w:rPr>
        <w:t>CELIA MARIA GOME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DIO VIDEO SERVICO TECNICO LTDA - </w:t>
      </w:r>
      <w:r>
        <w:rPr>
          <w:rFonts w:cs="Arial" w:ascii="Arial" w:hAnsi="Arial"/>
          <w:b/>
          <w:sz w:val="15"/>
        </w:rPr>
        <w:t xml:space="preserve">Adv Rdo: </w:t>
      </w:r>
      <w:r>
        <w:rPr>
          <w:rFonts w:cs="Arial" w:ascii="Arial" w:hAnsi="Arial"/>
          <w:sz w:val="15"/>
        </w:rPr>
        <w:t>ANTONIO LUIZ CALMON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 CIRCUITO INTEGRADOS (IC POWER), CÓDIGO 4026B3K7, NOVOS (AVALIADO(S) EM R$1.200,00. PENHORADO EM 15/05/2009). 3 CIRCUITOS INTEGRADOS (IC POWER), CÓDIGO 039D217B, NOVOS (AVALIADO(S) EM R$600,00. PENHORADO EM 15/05/2009). 4 CIRCUITOS INTEGRADOS (IC POWER), CÓDIGO 5441C1LOE (AVALIADO(S) EM R$520,00. PENHORADO EM 15/05/2009). 6 CIRCUITOS INTEGRADOS (IC POWER), CÓDIGO 5340130BCC9, NOVOS (AVALIADO(S) EM R$660,00. PENHORADO EM 15/05/2009). 15 CIRCUITOS INTEGRADOS (IC POWER), CÓDIGO 5481C3J7, NOVOS (AVALIADO(S) EM R$2.250,00. PENHORADO EM 15/05/2009). 1 CIRCUITO INTEGRADO (IC POWER), CÓDIGO 269401, NOVO (AVALIADO(S) EM R$250,00. PENHORADO EM 15/05/2009). 11 CHAVES COMUTADORA, CÓDIGO 008533, NOVAS (AVALIADO(S) EM R$550,00. PENHORADO EM 15/05/2009). 9 CONJUNTOS DE 05 CHAVES, CÓDIGO 1-516-976-00 (AVALIADO(S) EM R$990,00. PENHORADO EM 15/05/2009). 13 CONJUNTOS DE 8 CHAVES, NOVOS (AVALIADO(S) EM R$1.040,00. PENHORADO EM 15/05/2009). 41 CHAVES LONGAS 06 TERMINAIS, NOVAS (AVALIADO(S) EM R$2.050,00. PENHORADO EM 15/05/2009). 5 CHAVES SELETORA, CÓDIGO 1-552-230-00, NOVAS (AVALIADO(S) EM R$1.250,00. PENHORADO EM 15/05/2009). 5 CHAVES, CÓDIGO IC260327-11, NOVAS (AVALIADO(S) EM R$1.000,00. PENHORADO EM 15/05/2009). 5 BLOCOS DE 04 CHAVES BRANCAS, NOVAS (AVALIADO(S) EM R$250,00. PENHORADO EM 15/05/2009). 2 BLOCOS DE CHAVES, CÓDIGO 80038058, NOVOS (AVALIADO(S) EM R$140,00. PENHORADO EM 15/05/2009). 11 CHAVES DUPLAS AZUIS, CÓDIGO 1622741, NOVAS (AVALIADO(S) EM R$330,00. PENHORADO EM 15/05/2009). 2 CHAVES DE ALAVANCA NOVAS, CÓDIGO83552-232-1 (AVALIADO(S) EM R$100,00. PENHORADO EM 15/05/2009). 8 CHAVES, NOVAS, CÓDIGO 32514-867-11, (AVALIADO(S) EM R$560,00. PENHORADO EM 15/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188 - FEDERAÇÃO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7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66-2005-005-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OELITO DE OLIVEIRA PEDRA JÚNIOR - </w:t>
      </w:r>
      <w:r>
        <w:rPr>
          <w:rFonts w:cs="Arial" w:ascii="Arial" w:hAnsi="Arial"/>
          <w:b/>
          <w:sz w:val="15"/>
        </w:rPr>
        <w:t xml:space="preserve">Adv Rte: </w:t>
      </w:r>
      <w:r>
        <w:rPr>
          <w:rFonts w:cs="Arial" w:ascii="Arial" w:hAnsi="Arial"/>
          <w:sz w:val="15"/>
        </w:rPr>
        <w:t>MARIA FERNANDA TAPIOCA BAS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EIL LOGÍSTICA E DISTRIBUIÇÃO LTDA. - </w:t>
      </w:r>
      <w:r>
        <w:rPr>
          <w:rFonts w:cs="Arial" w:ascii="Arial" w:hAnsi="Arial"/>
          <w:b/>
          <w:sz w:val="15"/>
        </w:rPr>
        <w:t xml:space="preserve">Adv Rdo: </w:t>
      </w:r>
      <w:r>
        <w:rPr>
          <w:rFonts w:cs="Arial" w:ascii="Arial" w:hAnsi="Arial"/>
          <w:sz w:val="15"/>
        </w:rPr>
        <w:t>MIGUEL JACINTHO PEREIR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000 MIL LITROS DE ÓLEO DIESEL (AVALIADO(S) EM R$29.410,00. PENHORADO EM 07/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Nº 500, IAPI,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29.365,59;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4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85-2007-005-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DALVA GOMES SANTOS - </w:t>
      </w:r>
      <w:r>
        <w:rPr>
          <w:rFonts w:cs="Arial" w:ascii="Arial" w:hAnsi="Arial"/>
          <w:b/>
          <w:sz w:val="15"/>
        </w:rPr>
        <w:t xml:space="preserve">Adv Rte: </w:t>
      </w:r>
      <w:r>
        <w:rPr>
          <w:rFonts w:cs="Arial" w:ascii="Arial" w:hAnsi="Arial"/>
          <w:sz w:val="15"/>
        </w:rPr>
        <w:t>SANDRA MARA DE O.GUIMARÃES NUN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SA DAS CAMISETAS LTDA. - </w:t>
      </w:r>
      <w:r>
        <w:rPr>
          <w:rFonts w:cs="Arial" w:ascii="Arial" w:hAnsi="Arial"/>
          <w:b/>
          <w:sz w:val="15"/>
        </w:rPr>
        <w:t xml:space="preserve">Adv Rdo: </w:t>
      </w:r>
      <w:r>
        <w:rPr>
          <w:rFonts w:cs="Arial" w:ascii="Arial" w:hAnsi="Arial"/>
          <w:sz w:val="15"/>
        </w:rPr>
        <w:t>OCTACILIO ANTONIO T.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0 VESTIDOS LIGANETE CORES E TAMANHOS VARIADOS (AVALIADO(S) EM R$1.000,00. PENHORADO EM 20/05/2009). 40 SHORTS ESTAMPADOS DE COTON (AVALIADO(S) EM R$600,00. PENHORADO EM 20/05/2009). 40 BERMUDAS EM BRIM, CORES E TAMANHOS VARIADOS (AVALIADO(S) EM R$600,00. PENHORADO EM 20/05/2009). 25 SAIAS EM TECIDO VISCOLYCRA, CORES VARIADAS (AVALIADO(S) EM R$500,00. PENHORADO EM 20/05/2009). 40 CAMISAS DE ALGODÃO, ESTAMPADAS (AVALIADO(S) EM R$400,00. PENHORADO EM 20/05/2009). 34 BUSTOS MACULINOS E FEMININOS EM FIBRA (AVALIADO(S) EM R$1.700,00. PENHORADO EM 20/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J SEABRA, 111, SHOPPING BAIXA DOS SAPATEIRO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93-2005-005-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OMÁRIO PINTO - </w:t>
      </w:r>
      <w:r>
        <w:rPr>
          <w:rFonts w:cs="Arial" w:ascii="Arial" w:hAnsi="Arial"/>
          <w:b/>
          <w:sz w:val="15"/>
        </w:rPr>
        <w:t xml:space="preserve">Adv Rte: </w:t>
      </w:r>
      <w:r>
        <w:rPr>
          <w:rFonts w:cs="Arial" w:ascii="Arial" w:hAnsi="Arial"/>
          <w:sz w:val="15"/>
        </w:rPr>
        <w:t>ROBERTO DINIZ GONÇALVES QUEIRO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DOBAN TRANSPORTES TERRESTRES E AÉREOS LTDA. - </w:t>
      </w:r>
      <w:r>
        <w:rPr>
          <w:rFonts w:cs="Arial" w:ascii="Arial" w:hAnsi="Arial"/>
          <w:b/>
          <w:sz w:val="15"/>
        </w:rPr>
        <w:t xml:space="preserve">Adv Rdo: </w:t>
      </w:r>
      <w:r>
        <w:rPr>
          <w:rFonts w:cs="Arial" w:ascii="Arial" w:hAnsi="Arial"/>
          <w:sz w:val="15"/>
        </w:rPr>
        <w:t>LUIS CARLOS SUZART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UNO MILLE, MODELO FIRE, ANO DE FABRICAÇÃO/MODELO 2002, COR BRANCA, GASOLINA/GNV, CÓDIGO RENAVAN 785554173, PLACA POLICIAL HAB 6137, CHASSI Nº 9BD15802524399381, CONSERVADO, EM FUNCIONAMENTO (AVALIADO(S) EM R$12.000,00. PENHORADO EM 19/12/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FERNANDES DA CUNHA, Nº 10, MARÉS,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9.980,57;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21-2003-005-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LUISA MENEZES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EDRO AMERICO VALADARES - </w:t>
      </w:r>
      <w:r>
        <w:rPr>
          <w:rFonts w:cs="Arial" w:ascii="Arial" w:hAnsi="Arial"/>
          <w:b/>
          <w:sz w:val="15"/>
        </w:rPr>
        <w:t xml:space="preserve">Adv Rdo: </w:t>
      </w:r>
      <w:r>
        <w:rPr>
          <w:rFonts w:cs="Arial" w:ascii="Arial" w:hAnsi="Arial"/>
          <w:sz w:val="15"/>
        </w:rPr>
        <w:t>MAURICIO ALEXANDRINO ARAÚJO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SALA RUDNIC, UMA MESA COM SEIS CADEIRAS, COM UM ARMÁRIO QUATRO PORTAS, COR PRETA E BRANCA, EM BOM ESTADO DE USO E CONSERVAÇÃO (AVALIADO(S) EM R$1.800,00. PENHORADO EM 15/06/2009). 1 SOFÁ EM COURO BRANCO, COM PÉS INOX, DOIS LUGARES, EM BOM ESTADO DE USO E CONSERVAÇÃO (AVALIADO(S) EM R$600,00. PENHORADO EM 15/06/2009). 1 MESA DE CANTO, COM TAMPO DE VIDRO, EM BOM ESTADO DE USO E CONSERVAÇÃO (AVALIADO(S) EM R$300,00. PENHORADO EM 15/06/2009). 2 CADEIRAS DE COURO BRANCO, EM BOM ESTADO DE USO E CONSERVAÇÃO (AVALIADO(S) EM R$700,00. PENHORADO EM 15/06/2009). 1 GELADEIRA DA MARCA CONTINENTAL, MODELO ELEGANCE 430L, EM BOM ESTADO DE USO E CONSERVAÇÃO (AVALIADO(S) EM R$1.200,00. PENHORADO EM 15/06/2009). 1 MICRO SISTEM GRADIENTE CDS, EM BOM ESTADO DE USO E CONSERVAÇÃO (AVALIADO(S) EM R$500,00. PENHORADO EM 15/06/2009). 1 VIDEO CASSETE PHILIPS, MOD. 553, EM BOM ESTADO DE USO E CONSERVAÇÃO (AVALIADO(S) EM R$200,00. PENHORADO EM 15/06/2009). 1 GUARDA ROUPAS COM CINCO PORTAS, MOVELAR, SEMI-NOVO, EM BOM ESTADO DE USO E CONSERVAÇÃO (AVALIADO(S) EM R$1.000,00. PENHORADO EM 15/06/2009). 1 MÁQUINA DE LAVAR ROUPA CONTINENTAL, EM BOM ESTADO DE USO E CONSERVAÇÃO (AVALIADO(S) EM R$700,00. PENHORADO EM 15/06/2009). 1 ARMÁRIO COM AQUÁRIO, DUAS PORTAS, EM BOM ESTADO DE USO E CONSERVAÇÃO (AVALIADO(S) EM R$700,00. PENHORADO EM 15/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DRE CASSIMIRO QUIROGA, 572, APT 1204 A, IMBUÍ,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8.058,97;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16-2004-005-05-00-4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IVISON BISPO CARNEIR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NSAIO - SOCIEDADE TÉCN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UARDA ROUPA, 05 PORTAS, CAMA DE CASAL, CRIADO MUDO, COLCHÃO, EM MOGNO (AVALIADO(S) EM R$1.000,00. PENHORADO EM 29/06/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OIÁS, 31, EDF. ESCORIAL, AP 201, PITUBA,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42.416,00; OBS: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64-1999-005-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RANCISCO LIM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KX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MESA EM MADEIRA E TAMPO EM MÁRMORE BEGE, RETANGULAR, COM QUATRO CADEIRAS EM MADEIRA E ASSENTO ESTOFADO COM TECIDO NA  COR BEGE, BEM CONSERVADO (AVALIADO(S) EM R$2.000,00. PENHORADO EM 23/08/2007). 1 SOFÁ DE TRÊS LUGARES, ESTOFADO EM COURUNO COR BEGE, CONSERVADO (AVALIADO(S) EM R$300,00. PENHORADO EM 23/08/2007). 1 SOFÁ DE DOIS LUGARES, ESTOFADO EM COURINO COR BEGE, CONSERVADO (AVALIADO(S) EM R$200,00. PENHORADO EM 23/08/2007). 1 TELEVISÃO DE 14'',  MARCA PANASONIC, CONSERVADO, FUNCIONANDO (AVALIADO(S) EM R$200,00. PENHORADO EM 23/08/2007). 1 ARMÁRIO GUARDA-ROUPA EM MADEIRA TIPO MARFIM, COM QUATRO PORTAS E QUATRO GAVETAS, CONSERVADO (AVALIADO(S) EM R$500,00. PENHORADO EM 23/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DEIRA CRUZ DA REDENÇÃO, 282- EDF. ALICE, APTº. 101 - BROTAS/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ASO NÃO HAJA LICITANTES OS BENS SERÃO INCLUÍDOS EM LEILÕES SUBSEQUENTES, CONFORME CALENDÁRIO DO EGRÉGIO TRT DA 5ª REGIÃO, INDEPENDENTEMENTE DE NOVAS INTIMA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41-2008-006-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UELMA COUTO DOS SANTOS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LINK IND. E COMERC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INDUSTRIAL PARA COSTURA RETA, YAMATA, CONS. BOA (AVALIADO(S) EM R$2.350,00. PENHORADO EM 01/04/2009). 1 MÁQUNIA INDUSTRIAL PARA OVERLOCK, TAMATA, CONS. BOA (AVALIADO(S) EM R$2.350,00. PENHORADO EM 01/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O CURUZU, 171, 4º ANDAR, LIBERDADE,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2-2004-006-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VALTER PINHEIR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IAGRAMA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VW SAVEIRO CL 1.6 MI PLACA POLICIAL JNT 0286, ANO DE FABRICAÇÃO 98/99, CHASSI Nº 98ZZZ376WP036592 (AVALIADO(S) EM R$10.700,00. PENHORADO EM 30/04/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INISTRO ACM, 152 BLOCO 09 - LOT. MIRAGEM - BLOCO 09 EM LAURO DE FREITAS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6-2008-006-05-00-3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MELLY MODAS CONCEFECÇÕES E ACESSÓRIOS LTDA. - ME.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LIGENIA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ERMUDA JEANS MARCA PODIUM, NOVA, MODELO FEMININO (AVALIADO(S) EM R$158,00. PENHORADO EM 05/03/2009). 1 CALÇA JEANS, PODIUM, NOVA, MODELO FEMININO (AVALIADO(S) EM R$120,00. PENHORADO EM 0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1ª TRAV. DOMINGOS PIRES, 07, PERIPERI,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8,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2-2007-006-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MARIA LIBÂNIA DOS SANTOS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AVILANE DE JESUS FERREIRA - </w:t>
      </w:r>
      <w:r>
        <w:rPr>
          <w:rFonts w:cs="Arial" w:ascii="Arial" w:hAnsi="Arial"/>
          <w:b/>
          <w:sz w:val="15"/>
        </w:rPr>
        <w:t xml:space="preserve">Adv Rdo: </w:t>
      </w:r>
      <w:r>
        <w:rPr>
          <w:rFonts w:cs="Arial" w:ascii="Arial" w:hAnsi="Arial"/>
          <w:sz w:val="15"/>
        </w:rPr>
        <w:t>RACHEL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TELEVISÃO COM 29", CCE (AVALIADO(S) EM R$600,00. PENHORADO EM 18/03/2009). 1 CONJUNTO DE SOFÁS, SENDO UM COM 3 LUGARES E OUTRO COM 2 LUGARES (AVALIADO(S) EM R$600,00. PENHORADO EM 18/03/2009). 1 GELADEIRA DUPLEX, BOSCH, EM BOM ESTADO (AVALIADO(S) EM R$1.200,00. PENHORADO EM 18/03/2009). 1 MICRO COMPUTADOR PENTIUM, COMPLETO, COM MONITOR LCD (AVALIADO(S) EM R$800,00. PENHORADO EM 18/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MURIPEBA, COND. VILA DOS COQUEIROS, QD. E, LOTE R, PLACAFORD,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8-2009-006-05-00-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ULTIPLAN ENGENHARIA E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PIADORA MULTIFUNCIONAL (COPIADORA, IMPRESSORA, SCANNER, FASE) HP LASER JET, MODELO 3015, CONSERVADA, FUNCIONANDO (AVALIADO(S) EM R$1.000,00. PENHORADO EM 20/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OF. MAGALHÃES NETO, 1450/305, EMPRESARIAL MILLENIUM, PITUBA,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8-2008-006-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TA JOSLICES PEDRÃO SANTOS - </w:t>
      </w:r>
      <w:r>
        <w:rPr>
          <w:rFonts w:cs="Arial" w:ascii="Arial" w:hAnsi="Arial"/>
          <w:b/>
          <w:sz w:val="15"/>
        </w:rPr>
        <w:t xml:space="preserve">Adv Rte: </w:t>
      </w:r>
      <w:r>
        <w:rPr>
          <w:rFonts w:cs="Arial" w:ascii="Arial" w:hAnsi="Arial"/>
          <w:sz w:val="15"/>
        </w:rPr>
        <w:t>ALEXANDRA PINHEIRO DA SIL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RMAZÉM DOS MÓVEIS COMÉRC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ANTE PADRÃO MARFIM C/ 17(DEZESSETE) DIVISÓRIAS, 02(DUAS) PORTAS INFERIORES C/ VIDRO, DETALHES EM PLÁSTICO E PUXADORES DE COR PRATA (AVALIADO(S) EM R$800,00. PENHORADO EM 23/10/2008). 1 GUARDA ROUPAS C/ 06(SEIS) PORTAS, C/ 04(QUATRO) GAVETAS E 01(HUM) ESPELHO INTERNO, COR BRANCA C/ DETALHES EM TABACO, PUXADORES NA COR PRATA, NOVO (AVALIADO(S) EM R$2.000,00. PENHORADO EM 23/10/2008). 1 CÔMODA C/ 05(CINCO) GAVETAS, EM MDF C/ DETALHES EM TABACO, 10(DEZ) PUXADORES NA COR PRATA (AVALIADO(S) EM R$600,00. PENHORADO EM 23/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ARÃO DE COTEGIPE, 100, CALÇADA,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1-2004-006-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RGE LUIS DA SILVA SOARE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MAZON VITA SUCOS TROPICAIS LTDA. - </w:t>
      </w:r>
      <w:r>
        <w:rPr>
          <w:rFonts w:cs="Arial" w:ascii="Arial" w:hAnsi="Arial"/>
          <w:b/>
          <w:sz w:val="15"/>
        </w:rPr>
        <w:t xml:space="preserve">Adv Rdo: </w:t>
      </w:r>
      <w:r>
        <w:rPr>
          <w:rFonts w:cs="Arial" w:ascii="Arial" w:hAnsi="Arial"/>
          <w:sz w:val="15"/>
        </w:rPr>
        <w:t>LUIZ ANTÔNIO ROMANO PI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TV, MARCA SONNY, DE 42'', MOD. KV-3459T, SÉRIE 3006212, FUNCIONANDO (AVALIADO(S) EM R$1.100,00. PENHORADO EM 09/11/2006). 1 APARELHO DE TV, PANASONIC, 20'', FUNCIONANDO (AVALIADO(S) EM R$300,00. PENHORADO EM 09/11/2006). 1 APARELHO DE DVD, LG, DK9923, FUNCIONANDO (AVALIADO(S) EM R$150,00. PENHORADO EM 09/11/2006). 1 APARELHO DE SOM, MARCA SONNY, COM CD, RÁDIO E TOCA-FITA, FUNCIONANDO (AVALIADO(S) EM R$150,00. PENHORADO EM 09/11/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2ª TRAVESSA DO JENIPAPEIRO, 33 PLATAFORMA,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38-2008-006-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ÁBIO SANTOS DA SILVA - </w:t>
      </w:r>
      <w:r>
        <w:rPr>
          <w:rFonts w:cs="Arial" w:ascii="Arial" w:hAnsi="Arial"/>
          <w:b/>
          <w:sz w:val="15"/>
        </w:rPr>
        <w:t xml:space="preserve">Adv Rte: </w:t>
      </w:r>
      <w:r>
        <w:rPr>
          <w:rFonts w:cs="Arial" w:ascii="Arial" w:hAnsi="Arial"/>
          <w:sz w:val="15"/>
        </w:rPr>
        <w:t>RIEDSON ALVES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UNDEC - FUNDAMENTAL NA EDUCAÇÃO CULTURAL LTDA. - </w:t>
      </w:r>
      <w:r>
        <w:rPr>
          <w:rFonts w:cs="Arial" w:ascii="Arial" w:hAnsi="Arial"/>
          <w:b/>
          <w:sz w:val="15"/>
        </w:rPr>
        <w:t xml:space="preserve">Adv Rdo: </w:t>
      </w:r>
      <w:r>
        <w:rPr>
          <w:rFonts w:cs="Arial" w:ascii="Arial" w:hAnsi="Arial"/>
          <w:sz w:val="15"/>
        </w:rPr>
        <w:t>CRISTIANA FIGUEIRÊDO ALV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ESCRITÓRIO DE FÓRMICA CINZA, TAMANHO MÉDIO, USADA, BOM ESTADO DE CONSERVAÇÃO (AVALIADO(S) EM R$300,00. PENHORADO EM 06/04/2009). 1 BALCÃO TIPO L, COM DIVISÓRIAS, DUAS GAVETAS, GRANDE, DE FÓRMICA, COR CINZA, USADO, BOM ESTADO DE CONSERVAÇÃO (AVALIADO(S) EM R$3.000,00. PENHORADO EM 06/04/2009). 3 CADEIRA PARA ESCRITÓRIO, JUNTAS, COR PRETA, COM FORRO, USADAS, BOM ESTADO DE CONSERVAÇÃO (AVALIADO(S) EM R$300,00. PENHORADO EM 06/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PROF. CONSTANTINO VIEIRA, 12-A, MARES,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59-2006-00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ILENE SANTIAGO DE ALMEIDA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ECLEIA MARIA MARQUES DE ARAÚJ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HAPA DE INOX COM AMASSADOS E FRITADOS, CONSTITUÍDA DE DOIS COMPARTIMENTOS, COM TAMPA, MARCA CROYDON, USADA, CONSERVADA, FUNCIONANDO (AVALIADO(S) EM R$1.350,00. PENHORADO EM 05/02/2009). 1 EXTRATOR DE SUCO DE LARANJA, INDUSTRIAL, INOX, MARCA CROYDON, ELÉTRICO, USADO, CONSERVADO, FUNCIONANDO (AVALIADO(S) EM R$250,00. PENHORADO EM 05/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OANA ANGÉLICA, 1470,  NAZARÉ, NESTA CIDAD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0-2002-00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PINTO BITTENCOURT - </w:t>
      </w:r>
      <w:r>
        <w:rPr>
          <w:rFonts w:cs="Arial" w:ascii="Arial" w:hAnsi="Arial"/>
          <w:b/>
          <w:sz w:val="15"/>
        </w:rPr>
        <w:t xml:space="preserve">Adv Rte: </w:t>
      </w:r>
      <w:r>
        <w:rPr>
          <w:rFonts w:cs="Arial" w:ascii="Arial" w:hAnsi="Arial"/>
          <w:sz w:val="15"/>
        </w:rPr>
        <w:t>AQUINOEL NEVES BORGE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ELEMAR NORTE LESTE S/A. - </w:t>
      </w:r>
      <w:r>
        <w:rPr>
          <w:rFonts w:cs="Arial" w:ascii="Arial" w:hAnsi="Arial"/>
          <w:b/>
          <w:sz w:val="15"/>
        </w:rPr>
        <w:t xml:space="preserve">Adv Rdo: </w:t>
      </w:r>
      <w:r>
        <w:rPr>
          <w:rFonts w:cs="Arial" w:ascii="Arial" w:hAnsi="Arial"/>
          <w:sz w:val="15"/>
        </w:rPr>
        <w:t>RODOLFO NUNES FER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ROJETOR, MARCA EPSON MODELO POWER LITE 830P, INSTALADO, EM BOM ESTADO DE CONSERVAÇÃO E FUNCIONAMENTO (AVALIADO(S) EM R$8.000,00. PENHORADO EM 26/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LVEIRA MARTINS, 355, CABULA,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64-2008-006-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MARCOS OLIVEIRA - </w:t>
      </w:r>
      <w:r>
        <w:rPr>
          <w:rFonts w:cs="Arial" w:ascii="Arial" w:hAnsi="Arial"/>
          <w:b/>
          <w:sz w:val="15"/>
        </w:rPr>
        <w:t xml:space="preserve">Adv Rte: </w:t>
      </w:r>
      <w:r>
        <w:rPr>
          <w:rFonts w:cs="Arial" w:ascii="Arial" w:hAnsi="Arial"/>
          <w:sz w:val="15"/>
        </w:rPr>
        <w:t>LUISA  ARAGÃO PADILHA LEAL</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A BAHIA PRODUTOS FARMACÊUTICOS LTDA. - </w:t>
      </w:r>
      <w:r>
        <w:rPr>
          <w:rFonts w:cs="Arial" w:ascii="Arial" w:hAnsi="Arial"/>
          <w:b/>
          <w:sz w:val="15"/>
        </w:rPr>
        <w:t xml:space="preserve">Adv Rdo: </w:t>
      </w:r>
      <w:r>
        <w:rPr>
          <w:rFonts w:cs="Arial" w:ascii="Arial" w:hAnsi="Arial"/>
          <w:sz w:val="15"/>
        </w:rPr>
        <w:t>CLAUDIO MOREIRA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 CAIXAS DE FILMES KODAK P/ RX, TAMANHO 18X24 C/ 100 PELÍCULAS (AVALIADO(S) EM R$676,00. PENHORADO EM 01/04/2009). 13 CAIXAS DE FILMES KODAK P/ RX, TAMANHO 24X30, C/ 100 PELÍCULAS (AVALIADO(S) EM R$1.131,00. PENHORADO EM 01/04/2009). 13 CAIXAS DE FILMES KODAK P/ RX, TAMANHO 30X40, C/ 100 PELÍCULAS (AVALIADO(S) EM R$1.872,00. PENHORADO EM 01/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MARIA ISABEL DOS SANTOS, QD. M, L. 04,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79,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81-2007-006-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SON SANTOS FERREIRA - </w:t>
      </w:r>
      <w:r>
        <w:rPr>
          <w:rFonts w:cs="Arial" w:ascii="Arial" w:hAnsi="Arial"/>
          <w:b/>
          <w:sz w:val="15"/>
        </w:rPr>
        <w:t xml:space="preserve">Adv Rte: </w:t>
      </w:r>
      <w:r>
        <w:rPr>
          <w:rFonts w:cs="Arial" w:ascii="Arial" w:hAnsi="Arial"/>
          <w:sz w:val="15"/>
        </w:rPr>
        <w:t>CRECENCIO SANTAN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RMÁCIA PHARMAON LTDA. - </w:t>
      </w:r>
      <w:r>
        <w:rPr>
          <w:rFonts w:cs="Arial" w:ascii="Arial" w:hAnsi="Arial"/>
          <w:b/>
          <w:sz w:val="15"/>
        </w:rPr>
        <w:t xml:space="preserve">Adv Rdo: </w:t>
      </w:r>
      <w:r>
        <w:rPr>
          <w:rFonts w:cs="Arial" w:ascii="Arial" w:hAnsi="Arial"/>
          <w:sz w:val="15"/>
        </w:rPr>
        <w:t>ROSÂNGELA MIRAN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LG, COR BRANCA, CAPACIDADE DE REFRIGERAÇÃO 7.000 BTUS, COMPLETO (CONDENSADOR E VAPORIZADOR) EM BOM ESTADO E FUNCIONANDO (AVALIADO(S) EM R$700,00. PENHORADO EM 10/10/2008). 1 APRARELHO DE AR CONDICIONADO MARCA CONSUL, COR BRANCA, CAPACIDADE DE REFRIGERAÇÃO 7.000 BTUS, REGULAR ESTADO DE CONSERVAÇÃO E FUNCIONAMENTO (AVALIADO(S) EM R$450,00. PENHORADO EM 10/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TARQUÍNIO PONTES, QD. A-01, LOTE 09, VILAS DO ATLÂNTICO,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86-2008-006-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EVALDO FERREIRA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FRIOS IND. E COM. DE FRIOS LTDA. - </w:t>
      </w:r>
      <w:r>
        <w:rPr>
          <w:rFonts w:cs="Arial" w:ascii="Arial" w:hAnsi="Arial"/>
          <w:b/>
          <w:sz w:val="15"/>
        </w:rPr>
        <w:t xml:space="preserve">Adv Rdo: </w:t>
      </w:r>
      <w:r>
        <w:rPr>
          <w:rFonts w:cs="Arial" w:ascii="Arial" w:hAnsi="Arial"/>
          <w:sz w:val="15"/>
        </w:rPr>
        <w:t>JOSE RENATO DE OLIVEIRA MORAI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MARCA ELECTROLUX, 18000, EM BOM ESTADO, FUNCIONANDO (AVALIADO(S) EM R$1.000,00. PENHORADO EM 23/07/2009). 2 MESAS PARA ESCRITÓRIO EM FORMA DE L, EM FÓRMICA CREME, EM BOM ESTADO, FUNCIONANDO (AVALIADO(S) EM R$800,00. PENHORADO EM 23/07/2009). 1 CONJUNTO DE SOFÁ TRÊS E DOIS LUGARES NA COR CREME EM COURINO, EM BOM ESTADO, FUNCIONANDO (AVALIADO(S) EM R$1.000,00. PENHORADO EM 2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GRANJAS RURAIS PRES. VARGAS,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7-2008-006-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ENRIQUETA CRISTINA BARRETO DE BARROS - </w:t>
      </w:r>
      <w:r>
        <w:rPr>
          <w:rFonts w:cs="Arial" w:ascii="Arial" w:hAnsi="Arial"/>
          <w:b/>
          <w:sz w:val="15"/>
        </w:rPr>
        <w:t xml:space="preserve">Adv Rte: </w:t>
      </w:r>
      <w:r>
        <w:rPr>
          <w:rFonts w:cs="Arial" w:ascii="Arial" w:hAnsi="Arial"/>
          <w:sz w:val="15"/>
        </w:rPr>
        <w:t>MATEUS CARDOSO COUTIN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LEVERSON SERGIO AMARAL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BILHAR(SINUCA), EM FÓRMICA, REFORMADA, SEM MARCA APARENTE, COM 04(QUATRO) TACOS E DEZESSEIS BOLAS, CONSERVADA (AVALIADO(S) EM R$1.200,00. PENHORADO EM 12/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R. ALMEIDA, 159, PERIPERI,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9-2005-006-05-00-0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EMOS METALÚRG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NTRAL DE REFRIGERAÇÃO, MARCA CARRIER, POTÊNCIA 7 TR'S, FORMADO POR DOIS MÓDULOS, EM BOM ESTADO E FUNCIONANDO. (AVALIADO(S) EM R$15.000,00. PENHORADO EM 27/03/2008). 1 GUINCHO TIPO GIRAFA, CAPACIDADE 6 TON., Nº SÉRIE C11Y2460J, MARCA HYSTER, EM REGULAR ESTADO E FUNCIONANDO (AVALIADO(S) EM R$25.000,00. PENHORADO EM 27/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 VELHA DE IPITANGA, 1050, GRANJAS RURAIS,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70-2005-006-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IZAQUIEL DA CONCEIÇÃO FILHO - </w:t>
      </w:r>
      <w:r>
        <w:rPr>
          <w:rFonts w:cs="Arial" w:ascii="Arial" w:hAnsi="Arial"/>
          <w:b/>
          <w:sz w:val="15"/>
        </w:rPr>
        <w:t xml:space="preserve">Adv Rte: </w:t>
      </w:r>
      <w:r>
        <w:rPr>
          <w:rFonts w:cs="Arial" w:ascii="Arial" w:hAnsi="Arial"/>
          <w:sz w:val="15"/>
        </w:rPr>
        <w:t>EDLAMAR SOUZA CERQU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LINICA MEDICA E CIRURGICA SALVADOR LTDA. (SALVADOR HOME CAR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GINECOLÓGICA COMPLETA, MARCA CINGE MOBILE, COM GAVETAS LATERAIS E ARMÁRIO DUAS PORTAS, REVESTIDA EM FÓRMICA BEGE, COM ESTOFAMENTO EM CURVIM PRETO, ACOMPANHADA DE BANCO COM TAMPO EM AÇO INOX E ESTRUTURA EM FERRO, EM BOM ESTADO DE CONSERVAÇÃO (AVALIADO(S) EM R$1.800,00. PENHORADO EM 29/11/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EDF. PROFISSIONAL CENTER, SALA 203,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0-2004-006-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RÍCIO DE SOUZA MORAIS - </w:t>
      </w:r>
      <w:r>
        <w:rPr>
          <w:rFonts w:cs="Arial" w:ascii="Arial" w:hAnsi="Arial"/>
          <w:b/>
          <w:sz w:val="15"/>
        </w:rPr>
        <w:t xml:space="preserve">Adv Rte: </w:t>
      </w:r>
      <w:r>
        <w:rPr>
          <w:rFonts w:cs="Arial" w:ascii="Arial" w:hAnsi="Arial"/>
          <w:sz w:val="15"/>
        </w:rPr>
        <w:t>ANTONIO SILV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MOS METALÚRGICA LTDA. - </w:t>
      </w:r>
      <w:r>
        <w:rPr>
          <w:rFonts w:cs="Arial" w:ascii="Arial" w:hAnsi="Arial"/>
          <w:b/>
          <w:sz w:val="15"/>
        </w:rPr>
        <w:t xml:space="preserve">Adv Rdo: </w:t>
      </w:r>
      <w:r>
        <w:rPr>
          <w:rFonts w:cs="Arial" w:ascii="Arial" w:hAnsi="Arial"/>
          <w:sz w:val="15"/>
        </w:rPr>
        <w:t>FRANCISCO RIGAUD DE AMOR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NTRAL DE REFRIGERAÇÃO, CAPACIDADE DE 7 TR'S, FORMADA COM DOIS MÓDULOS, EM FUNCIONAMENTO (AVALIADO(S) EM R$13.000,00. PENHORADO EM 30/08/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IPITANGA, PIRAJÁ,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29-2008-006-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IA DAS MERCÊS QUEIROZ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ILLE INDÚSTRIA E COMÉRCIO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2 QUEPES, ESTILO ESPORTIVO, COM ÂNCORAS BORDADAS E CORDÃO, EM DIVERSAS CORES E TAMANHOS (AVALIADO(S) EM R$4.620,00. PENHORADO EM 27/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80, IAPI,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69-2007-006-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CONCEIÇÃO DOS SANTOS DE QUEIROZ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DSON DE JESUS QUEIROZ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REVELAÇÃO DE FILME QSF 430 L - 3, MARCA NORITSU, CAPACIDADE PARA REVELAÇÃO DE 20 FILMES POR HORA, 220 VOLTS, BOM ESTADO DE CONSERVAÇÃO E FUNCIONANDO (AVALIADO(S) EM R$3.000,00. PENHORADO EM 19/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IMA E SILVA, 222,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40-2006-006-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ÁUDIO DA SILVA PARANHOS BATISTA - </w:t>
      </w:r>
      <w:r>
        <w:rPr>
          <w:rFonts w:cs="Arial" w:ascii="Arial" w:hAnsi="Arial"/>
          <w:b/>
          <w:sz w:val="15"/>
        </w:rPr>
        <w:t xml:space="preserve">Adv Rte: </w:t>
      </w:r>
      <w:r>
        <w:rPr>
          <w:rFonts w:cs="Arial" w:ascii="Arial" w:hAnsi="Arial"/>
          <w:sz w:val="15"/>
        </w:rPr>
        <w:t>MARIA DAS NEVES MATOS DE LIMA HURST</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ESCER EMPREENDIMENTOS EDUCACIONAIS LTDA. - </w:t>
      </w:r>
      <w:r>
        <w:rPr>
          <w:rFonts w:cs="Arial" w:ascii="Arial" w:hAnsi="Arial"/>
          <w:b/>
          <w:sz w:val="15"/>
        </w:rPr>
        <w:t xml:space="preserve">Adv Rdo: </w:t>
      </w:r>
      <w:r>
        <w:rPr>
          <w:rFonts w:cs="Arial" w:ascii="Arial" w:hAnsi="Arial"/>
          <w:sz w:val="15"/>
        </w:rPr>
        <w:t>ALEXANDRE MIRANDA DA CO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CADEIRAS UNIVERSITÁRIAS, COM PÉS EM FORRO ABSINTO E RECOSTO EM TECIDO VERDE, EM BOM ESTADO DE USO E CONSERVAÇÃO (AVALIADO(S) EM R$8.640,00. PENHORADO EM 19/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CODORNAS, S/N, LOTES 19/20, IMBUÍ,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6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62-2008-006-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ÃO MOREIRA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LA MACCH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DE 400L, USADA, FUNCIONANDO (AVALIADO(S) EM R$1.400,00. PENHORADO EM 13/03/2009). 1 BETONEIRA DE 360L, USADA, FUNCIONANDO (AVALIADO(S) EM R$1.300,00. PENHORADO EM 13/03/2009). 1 GUINCHO COMPLETO C/ 03 BALDES, USADO, FUNCIONANDO (AVALIADO(S) EM R$2.350,00. PENHORADO EM 1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RNARDO SPECTOR, LOTES 40/41, VILA LAURA, MATATU,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01-2007-006-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EIDE TEIXEIRA BATISTA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R.P.L RESTAURANT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QUIVO DE AÇO COM 4 GAVETAS, COM PUXADOR, BOM ESTADO (AVALIADO(S) EM R$140,00. PENHORADO EM 17/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AUGUSTO DE FREITAS, Nº 8, PATAMARES,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45-2006-006-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NATAN TITO AMARAL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NZAINE COMÉRCIO E SERVIÇO DE ALI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ÁQUINAS DESTILADORAS DE NITROGÊNIO C/ CALDEIRA EMBUTIDA C/ PREENCHIMENTO SEMI-AUTOMÁTICO, MARCA TECNAL, NOVAS NA EMBALAGEM ORIGINAL, Nº DE SÉRIES RESPECTIVOS 09010442 E 09010445 (AVALIADO(S) EM R$13.840,00. PENHORADO EM 1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UIZ TARQUINIO, Nº 938,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8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54-1996-006-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ZETE MARIA JESUS DOS SANTOS - </w:t>
      </w:r>
      <w:r>
        <w:rPr>
          <w:rFonts w:cs="Arial" w:ascii="Arial" w:hAnsi="Arial"/>
          <w:b/>
          <w:sz w:val="15"/>
        </w:rPr>
        <w:t xml:space="preserve">Adv Rte: </w:t>
      </w:r>
      <w:r>
        <w:rPr>
          <w:rFonts w:cs="Arial" w:ascii="Arial" w:hAnsi="Arial"/>
          <w:sz w:val="15"/>
        </w:rPr>
        <w:t>GENESIO RAMO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ORRONY INDUSTRIA E COM.ALIMENTOS LTDA - </w:t>
      </w:r>
      <w:r>
        <w:rPr>
          <w:rFonts w:cs="Arial" w:ascii="Arial" w:hAnsi="Arial"/>
          <w:b/>
          <w:sz w:val="15"/>
        </w:rPr>
        <w:t xml:space="preserve">Adv Rdo: </w:t>
      </w:r>
      <w:r>
        <w:rPr>
          <w:rFonts w:cs="Arial" w:ascii="Arial" w:hAnsi="Arial"/>
          <w:sz w:val="15"/>
        </w:rPr>
        <w:t>LUIZ HUMBERTO AGLE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TIPO APARTAMENTO COM O NÚMERO DE PORTA 202SITUADO NA RUA DOS TAMOIS, EDF. SERRA D'ABOAL, RIO VERMELHO, NESTA, COMPOSTO DE DUAS PORTAS, SENDO UMA PEQUENA, VARANDA, TRÊS QUARTOS, DOIS SANITÁRIOS SOCIAIS, LAVABO, CIRCULAÇÃO, COZINHA, DESPENSA, ÁREA DE SERVIÇO, QUARTO E SANITÁRIO DE EMPREGADA, COM ÁREA TOTAL DE 297.565M2, SENDO 170.61M2 DE ÁREA PRIVATIVA E 126.95M2 DE ÁREA COMUM, DUAS VAGAS DE GARAGENS DESIGNADAS PELOS NºS 07 E 08, MEDINDO CADA 14.88M2 DE ÁREA PRIVATIVA, 5,53M2 DE ÁREA COMUM E 20,416M² DE ÁREA TOTAL E NA FRAÇÃO IDEAL DE 5,52/732,00M² DE TERRENO PRÓPRIO, REGISTRADO NO 6º OFÍCIO DE CARTÓRIO DE REGISTRO DE IMÓVEIS, COM MATRÍCULA Nº 13.510, EM 01/04/1993, Nº 354,906 DE INSCRIÇÃO NO CENSO IMOBILIÁRIO, O REFERIDO IMÓVEL FORA CONSTRUÍDO DA UNIFICAÇÃO DOS LOTES 77 E 78 DO LOTEAMENTO JARDIM CARAMURU, NO RIO VERMELHO, NESTA. A MATRÍCULA CITADA FORA LAVRADA NAS NOTAS DO TABELIÃO DO 5º OFÍCIO, ÀS FLS. 99 DO LIVRO Nº 834. O REFERIDO IMÓVEL ENCONTRA-SE PENHORADO NO PROCESSO Nº 5372958/97 MOVIDO PELO BANCO BOA VISTA S/A, CONTRA A TORRONY DOCERIA E CONFEITARIA LTDA., EM 14 DE MAIO DE 1999, NA 12ª VARA CÍVEL DA COMARCA DESTA CAPITAL. O IMÓVEL ENCONTRA-SE EM BOM ESTADO DE CONSERVAÇÃO (AVALIADO(S) EM R$80.000,00. PENHORADO EM 29/09/2000).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TAMOIOS, 260, APTO. 202, EDF. SERRA D'ABOAL, RIO VERMELHO,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65-2004-006-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DETE PESSOA CORREI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RLOS ALBERTO DA APRESENTAÇÃO (RESTAURANTE DELMAR) - </w:t>
      </w:r>
      <w:r>
        <w:rPr>
          <w:rFonts w:cs="Arial" w:ascii="Arial" w:hAnsi="Arial"/>
          <w:b/>
          <w:sz w:val="15"/>
        </w:rPr>
        <w:t xml:space="preserve">Adv Rdo: </w:t>
      </w:r>
      <w:r>
        <w:rPr>
          <w:rFonts w:cs="Arial" w:ascii="Arial" w:hAnsi="Arial"/>
          <w:sz w:val="15"/>
        </w:rPr>
        <w:t>CARLOS C. SOWSE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NCADA TÉRMICA PARA SERVIÇO DE BUFFET EM MADEIRA, GRANITO E AÇO INOXIDÁVEL, C/ 03(TRÊS) CUBAS, MEDINDO 4,70M X 1,10M, CONSERVADA, MARCA TOMASI, EM FUNCIONAMENTO (AVALIADO(S) EM R$6.500,00. PENHORADO EM 27/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EQUITAIA, Nº 2, MERCADO DO PEIXE,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93-2003-006-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GELA CRISTINA DE JESUS - </w:t>
      </w:r>
      <w:r>
        <w:rPr>
          <w:rFonts w:cs="Arial" w:ascii="Arial" w:hAnsi="Arial"/>
          <w:b/>
          <w:sz w:val="15"/>
        </w:rPr>
        <w:t xml:space="preserve">Adv Rte: </w:t>
      </w:r>
      <w:r>
        <w:rPr>
          <w:rFonts w:cs="Arial" w:ascii="Arial" w:hAnsi="Arial"/>
          <w:sz w:val="15"/>
        </w:rPr>
        <w:t>EDSON SEBASTIAO VITERBO DE ARAG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CHADO FREITAS COMERCIO DE CONFECCOES LTDA - </w:t>
      </w:r>
      <w:r>
        <w:rPr>
          <w:rFonts w:cs="Arial" w:ascii="Arial" w:hAnsi="Arial"/>
          <w:b/>
          <w:sz w:val="15"/>
        </w:rPr>
        <w:t xml:space="preserve">Adv Rdo: </w:t>
      </w:r>
      <w:r>
        <w:rPr>
          <w:rFonts w:cs="Arial" w:ascii="Arial" w:hAnsi="Arial"/>
          <w:sz w:val="15"/>
        </w:rPr>
        <w:t>ANTONIO LUIZ CALMON TEIXEIR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ALCÕES EM MARFIM, REVESTIDOS EM VIDRO JATEADO, COM DUAS PRATELEIRAS DE VIDRO, MEDINDO APROXIMDAMENTE 1,20M X 1,00M, BOM ESTADO (AVALIADO(S) EM R$900,00. PENHORADO EM 18/04/2005). 1 BALCÃO EM L(ELE), REVESTIDO EM VIDRO C/ MADEIRA MARFIM, COM PRATELEIRAS DE VIDRO, BOM ESTADO DE CONSERVAÇÃO, O VIDRO DA TAMPA E DOS LADOS É JATEADO (AVALIADO(S) EM R$950,00. PENHORADO EM 18/04/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DILON SANTOS, SHOPPING RIO VERMELHO, LOJA 06,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33-2002-006-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NIÃO FEDERAL / PGF / INSS - </w:t>
      </w:r>
      <w:r>
        <w:rPr>
          <w:rFonts w:cs="Arial" w:ascii="Arial" w:hAnsi="Arial"/>
          <w:b/>
          <w:sz w:val="15"/>
        </w:rPr>
        <w:t xml:space="preserve">Adv Rte: </w:t>
      </w:r>
      <w:r>
        <w:rPr>
          <w:rFonts w:cs="Arial" w:ascii="Arial" w:hAnsi="Arial"/>
          <w:sz w:val="15"/>
        </w:rPr>
        <w:t>JONEY ANDRADE MENEZES PAIXA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MOS METALÚRGICA LTDA - </w:t>
      </w:r>
      <w:r>
        <w:rPr>
          <w:rFonts w:cs="Arial" w:ascii="Arial" w:hAnsi="Arial"/>
          <w:b/>
          <w:sz w:val="15"/>
        </w:rPr>
        <w:t xml:space="preserve">Adv Rdo: </w:t>
      </w:r>
      <w:r>
        <w:rPr>
          <w:rFonts w:cs="Arial" w:ascii="Arial" w:hAnsi="Arial"/>
          <w:sz w:val="15"/>
        </w:rPr>
        <w:t>FRANCISCO RIGAUD DE AMOR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IRETOR, TAMPO EM VIDRO, MESALIFES, EM METAL PRETO, SEIS GAVETAS, COM CADEIRA DIRETOR E DUAS CADEIRAS MENORES GIRATÓRIAS, NA COR CARAMELO, EM COURO, EM RAZOÁVEL ESTADO (AVALIADO(S) EM R$1.500,00. PENHORADO EM 0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 VELHA DE IPITANGA, 1050,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7-2004-007-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ERIVALDO LOPES DE SOUZA - </w:t>
      </w:r>
      <w:r>
        <w:rPr>
          <w:rFonts w:cs="Arial" w:ascii="Arial" w:hAnsi="Arial"/>
          <w:b/>
          <w:sz w:val="15"/>
        </w:rPr>
        <w:t xml:space="preserve">Adv Rte: </w:t>
      </w:r>
      <w:r>
        <w:rPr>
          <w:rFonts w:cs="Arial" w:ascii="Arial" w:hAnsi="Arial"/>
          <w:sz w:val="15"/>
        </w:rPr>
        <w:t>EPIFANIA FIRMO DE ASSIS NE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CO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RANSFORMADOE INDUSTRIAL TRIFÁSICO MARCA SIEMENS, TIPO KOUS 2616/15, DE 75KVA, NºSÉRIE 58.194/SP, 60 HZ, RESFRIAMENTO LN, 220/127V, NÃO TESTADO O FUNCIONAMENTO, EM RAZOÁVEL ESTADO DE CONSERVAÇÃO, AVALIADO EM (AVALIADO(S) EM R$3.000,00. PENHORADO EM 13/07/2009). 1 FURADEIRA DE BANCADA DE 5/8, MARCA HELMO, TIPO TBS-16, CAPACIDADE 16MM, Nº SÉRIE 27304, FUNCIONANDO E EM BOM ESTADO DE CONSERVAÇÃO, AVALIADA EM (AVALIADO(S) EM R$700,00. PENHORADO EM 13/07/2009). 1 TRANSFORMADOR INDUSTRIAL MARCA UNIÃO, TIPO TL, DE 150KVA, Nº SÉRIE 247.500, ANO DE FABRICAÇÃO 1980, LIQ.ISOLANTE ÓLEO, TRÊS FASES NÍVEL DE ISOLAMENTO 15-B, NÃO TESTADO O FUNCIONAMENTO, EM RAZOÁVEL ESTADO DE CONSERVAÇÃO, AVALIADO EM (AVALIADO(S) EM R$6.00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DOS FRANCISCANOS,S/N DOM AVELAR,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12.001,55 EM 01/05/05</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7-2006-007-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IMUNDA BERNARDES XAVIER - </w:t>
      </w:r>
      <w:r>
        <w:rPr>
          <w:rFonts w:cs="Arial" w:ascii="Arial" w:hAnsi="Arial"/>
          <w:b/>
          <w:sz w:val="15"/>
        </w:rPr>
        <w:t xml:space="preserve">Adv Rte: </w:t>
      </w:r>
      <w:r>
        <w:rPr>
          <w:rFonts w:cs="Arial" w:ascii="Arial" w:hAnsi="Arial"/>
          <w:sz w:val="15"/>
        </w:rPr>
        <w:t>SERGIO SOUZA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OSPITAL MARTAGÃO GESTEIRA - </w:t>
      </w:r>
      <w:r>
        <w:rPr>
          <w:rFonts w:cs="Arial" w:ascii="Arial" w:hAnsi="Arial"/>
          <w:b/>
          <w:sz w:val="15"/>
        </w:rPr>
        <w:t xml:space="preserve">Adv Rdo: </w:t>
      </w:r>
      <w:r>
        <w:rPr>
          <w:rFonts w:cs="Arial" w:ascii="Arial" w:hAnsi="Arial"/>
          <w:sz w:val="15"/>
        </w:rPr>
        <w:t>JOSE GOMES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QUEIMADOS DE INOX SEMI NOVA, USADA, AVALIADA EM (AVALIADO(S) EM R$5.000,00. PENHORADO EM 04/06/2009). 12 CAMAS HOSPITALAR DE AÇO USADA, CONSERVADAS,  AVALIADA CADA EM (AVALIADO(S) EM R$9.000,00. PENHORADO EM 0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OSÉ DUARTE, 114, TORORÓ.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XECUÇÃO NO VALOR DE R$12.840,00 EM 29/10/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2-2006-007-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ATALÍCIA DA ENCARNAÇÃO BATISTA - </w:t>
      </w:r>
      <w:r>
        <w:rPr>
          <w:rFonts w:cs="Arial" w:ascii="Arial" w:hAnsi="Arial"/>
          <w:b/>
          <w:sz w:val="15"/>
        </w:rPr>
        <w:t xml:space="preserve">Adv Rte: </w:t>
      </w:r>
      <w:r>
        <w:rPr>
          <w:rFonts w:cs="Arial" w:ascii="Arial" w:hAnsi="Arial"/>
          <w:sz w:val="15"/>
        </w:rPr>
        <w:t>PRISCILLA BERNARDES DE P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TP - EMPREENDIMENTOS EDUCACIONAIS S/C. LTDA. ( FACULDADE ISAAC NEWTON) - </w:t>
      </w:r>
      <w:r>
        <w:rPr>
          <w:rFonts w:cs="Arial" w:ascii="Arial" w:hAnsi="Arial"/>
          <w:b/>
          <w:sz w:val="15"/>
        </w:rPr>
        <w:t xml:space="preserve">Adv Rdo: </w:t>
      </w:r>
      <w:r>
        <w:rPr>
          <w:rFonts w:cs="Arial" w:ascii="Arial" w:hAnsi="Arial"/>
          <w:sz w:val="15"/>
        </w:rPr>
        <w:t>ROBERTO CESAR C. FIGUEIRE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8 CARTEIRAS UNIVERSITÁRIAS COM BRAÇO, ASSENTO E ENCOSTO NA COR VERDE, ESPAÇO PARA ACONDICIONAR LIVROS E CARDERNOS, MARCA MODULARE (AVALIADO(S) EM R$5.460,00. PENHORADO EM 31/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XECUÇÃO NO VALOR DE R$5434.30 EM 01/05/2007</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9-2007-007-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IAGO SANTANA SANTOS - </w:t>
      </w:r>
      <w:r>
        <w:rPr>
          <w:rFonts w:cs="Arial" w:ascii="Arial" w:hAnsi="Arial"/>
          <w:b/>
          <w:sz w:val="15"/>
        </w:rPr>
        <w:t xml:space="preserve">Adv Rte: </w:t>
      </w:r>
      <w:r>
        <w:rPr>
          <w:rFonts w:cs="Arial" w:ascii="Arial" w:hAnsi="Arial"/>
          <w:sz w:val="15"/>
        </w:rPr>
        <w:t>HUDSON RESE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DÚSTRIAS ALIMENTÍCIAS MARATÁ LTDA. - </w:t>
      </w:r>
      <w:r>
        <w:rPr>
          <w:rFonts w:cs="Arial" w:ascii="Arial" w:hAnsi="Arial"/>
          <w:b/>
          <w:sz w:val="15"/>
        </w:rPr>
        <w:t xml:space="preserve">Adv Rdo: </w:t>
      </w:r>
      <w:r>
        <w:rPr>
          <w:rFonts w:cs="Arial" w:ascii="Arial" w:hAnsi="Arial"/>
          <w:sz w:val="15"/>
        </w:rPr>
        <w:t>MOEMA ELISA COENTRO MUTTI BAS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NOTEBOOKES 15¨MARCAS COMPAQ E HP JAVILION ZC 4220, BOM ESTADO DE CONSERVAÇÃO E  PLENO FUNCIONAMENTO, AVALIADOS POR (AVALIADO(S) EM R$1.200,00. PENHORADO EM 30/07/2007). 1 APARELHO DE AR CONDICIONADO LG GOLD, COR CREME, 7.500  BTUS, BOM ESTADO DE CONSERVAÇÃO EM FUNCIONAMENTO COM CONTROLE REMOTO, AVALIADOS (AVALIADO(S) EM R$500,00. PENHORADO EM 30/07/2007). 1 IMPRESSORA SCANNER LEXMARK X1195, Nº SÉRIE 79389557721, MODELO 4476-K04, BOM ESTADO DE CONSERVAÇÃO, EM FUNCIONAMENTO, AVALIADA EM (AVALIADO(S) EM R$220,00. PENHORADO EM 30/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ERSINO COELHO, 28, EDF.DURAN, SALA 102, MATATU DE BROTAS,NESTA CAPITA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1.873,95 EM 24/03/09</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5-2007-007-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VID SILVA DA CRUZ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RC REPRESENTAÇÕES LTDA. - </w:t>
      </w:r>
      <w:r>
        <w:rPr>
          <w:rFonts w:cs="Arial" w:ascii="Arial" w:hAnsi="Arial"/>
          <w:b/>
          <w:sz w:val="15"/>
        </w:rPr>
        <w:t xml:space="preserve">Adv Rdo: </w:t>
      </w:r>
      <w:r>
        <w:rPr>
          <w:rFonts w:cs="Arial" w:ascii="Arial" w:hAnsi="Arial"/>
          <w:sz w:val="15"/>
        </w:rPr>
        <w:t>FLORIVALDO C.DE OLIVEIR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NOOTE BOOK NA MARCA ACER, HONOL ASPIRE 3002CL, HDD 40GBM DDR 2564B, PROCESSADOR PENTIUM 2.800, COM WINLISS LAN, VD/CD-RW COMBO, EM BOM ESTADO DE USO E CONSERVAÇÃO AVALIADO EM (AVALIADO(S) EM R$1.95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DOS PITASSILGOS, 212, AP.403, IMBU,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XECUÇÃO NO VALOR DE R$1900,35 EM 02/11/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13-2008-007-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AFAEL PURIDADE DE SANTAN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NSTITUTO BRASIL - PRESERVAÇÃO AMBIENTAL E DESENVOLVIMENTO SUSTENTÁVEL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REUNIÕES DE MADEIRA E QUATRO PÉS DE ALUMINIO MEDINDO APROXIMADAMENTE 2,00MX1,00M EM BOM ESTADO, AVALIADA EM (AVALIADO(S) EM R$1.500,00. PENHORADO EM 16/12/2008). 6 CADEIRAS DE COURINO BRANCO, GIRATÓRIAS, COM PÉS DE ALUMINIO, EM BOM ESTADO, AVALIADAS CADA EM (AVALIADO(S) EM R$1.200,00. PENHORADO EM 16/12/2008). 1 SOFÁ DE SALA EM BOM ESTADO DE COR PRETA (COURINO) MEDINO APROXIMADAMENTE 2,10M AVALIADO EM (AVALIADO(S) EM R$2.000,00. PENHORADO EM 16/12/2008). 1 CONJUNTO DE SOFÁ DE COURINO PRETO COM DOIS LUGARES E DUAS POLTRONAS, EM BOM ESTADO, AVALIADO EM (AVALIADO(S) EM R$1.000,00. PENHORADO EM 16/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MANSO, 13 RIO VERMELHO,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5.451,60 EM 12/09/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54-2004-007-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JANICE PINHEIRO DE OLIVEIRA - </w:t>
      </w:r>
      <w:r>
        <w:rPr>
          <w:rFonts w:cs="Arial" w:ascii="Arial" w:hAnsi="Arial"/>
          <w:b/>
          <w:sz w:val="15"/>
        </w:rPr>
        <w:t xml:space="preserve">Adv Rte: </w:t>
      </w:r>
      <w:r>
        <w:rPr>
          <w:rFonts w:cs="Arial" w:ascii="Arial" w:hAnsi="Arial"/>
          <w:sz w:val="15"/>
        </w:rPr>
        <w:t>OLNEY MARQUES POR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LAUDIA MELO PRATE - </w:t>
      </w:r>
      <w:r>
        <w:rPr>
          <w:rFonts w:cs="Arial" w:ascii="Arial" w:hAnsi="Arial"/>
          <w:b/>
          <w:sz w:val="15"/>
        </w:rPr>
        <w:t xml:space="preserve">Adv Rdo: </w:t>
      </w:r>
      <w:r>
        <w:rPr>
          <w:rFonts w:cs="Arial" w:ascii="Arial" w:hAnsi="Arial"/>
          <w:sz w:val="15"/>
        </w:rPr>
        <w:t>RITA DE SOUZA LEITE FIL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 TREZE CARTEIRAS, TIPO UNIVERSITÁRIAS, PARA CRIANÇAS DE 7 ANOS, ESTRUTURA EM FERRO, ASSENTO, ENCOSTO E PRANCHA EM FÓRMICA, BEM CONSERVADAS, USADAS, AVALIADAS EM (AVALIADO(S) EM R$195,00. PENHORADO EM 09/11/2005). 1 TELEVISÃO LG, MOD. CINEMASTER 30¨, COLORIDA, SEM CONTROLE, Nº SÉRIE 203AZ06575, USADA, CONSERVADA, FUNCIONANDO, AVALIADA EM (AVALIADO(S) EM R$250,00. PENHORADO EM 09/11/2005). 1 MÁQUINA DE XEROX, MARCA XEROX, MOD. XC1040, 120V; 9,5A; 50/60HZ, Nº SÉRIE E 2 F - 910800, USADA, CONSERVADA, FUNCIONANDO, AVALIADA EM (AVALIADO(S) EM R$350,00. PENHORADO EM 09/11/2005). 3 ESTANTES EM AÇO DE APROXIMADAMENTE 1,97 DE ALTURAX0,92 LARGURAX 0,30 PROFUNDIDADE, COM SETE PRATELEIRAS, SENDO DUAS NA COR AZUL E UMA AMARELA, CONSERVADAS ,AVALIADAS EM (AVALIADO(S) EM R$90,00. PENHORADO EM 09/11/2005). 1 ESTANTE EM AÇO DE APROXIMADAMENTE 1,97 DE ALTURAX 0,92 DE LARGURA X 0,30 DE PROFUNDIDADE COM SEIS PRATELEIRAS AZUL CLARA, USADA, CONSERVADA, AVALIADA EM (AVALIADO(S) EM R$30,00. PENHORADO EM 09/11/2005). 1 MESA PARA PROFESSOR EM MADEIRA DE APROXIMADAMENTE 1,25X 0,65 COM TRÊS GAVETAS, USADA, ESTADO REGULAR DE CONSERVAÇÃO, AVALIADA EM (AVALIADO(S) EM R$125,00. PENHORADO EM 09/11/2005). 13 MESINHAS ESCOLARES PARA CRIANÇAS DE 07 ANOS, ESTRUTURA EM FERRO E TAMPO EM FÓRMICA AZUL, CONSERVADAS, AVALIADAS EM (AVALIADO(S) EM R$195,00. PENHORADO EM 09/11/2005). 24 CADEIRINHAS ESCOLARES PARA CRIANÇAS DE 5 ANOS, ESTRUTURA EM FERRO, ASSENTO E ENCOSTO EM FÓRMICA, NA COR BRANCA, USADAS, CONSERVADAS, AVALIADAS EM (AVALIADO(S) EM R$240,00. PENHORADO EM 09/11/2005). 4 MESAS EM MADEIRA DE 2,20X0,53X0,53 DE ALTURA COM TAMPO EM FÓRMICA, BRANCAS PARA CRIANÇAS DE 5 ANOS, USADAS, CONSERVADAS, AVALIADAS EM (AVALIADO(S) EM R$250,00. PENHORADO EM 09/11/2005). 1 ESCORREGADEIRA, ESTRUTURA EM FERRO E MADEIRA, COLORIDA, USADA, CONSERVADA, AVALIADA EM (AVALIADO(S) EM R$150,00. PENHORADO EM 09/11/2005). 1 CESTA PARA BASQUETE MARCA FRESO KIAS EM PVC, TUBO AZUL E AMARELO, DE 1,90 DE ALTURA, CONSERVADA, AVALIADA EM (AVALIADO(S) EM R$80,00. PENHORADO EM 09/11/2005). 1 CARROCEL EM FERRO COM QUATRO BANQUINHOS COLORIDO, CONSERRVADO, USADO, AVALIADO EM (AVALIADO(S) EM R$200,00. PENHORADO EM 09/11/2005). 1 MICROSYSTEM MARCA PHILIPS COM CD/RADIO/DECK, MOD. AZ 1207, Nº SÉRIE HC 10 7480, USADO, CONSERVADO, FUNCIONANDO, AVALIADO EM (AVALIADO(S) EM R$150,00. PENHORADO EM 09/11/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JOÃOCRISSOTOMO, 09 SANTA CRUZ-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4.979,95 EM 01/01/07</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31-2002-007-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LMA OLIVEIRA DE LUZ - </w:t>
      </w:r>
      <w:r>
        <w:rPr>
          <w:rFonts w:cs="Arial" w:ascii="Arial" w:hAnsi="Arial"/>
          <w:b/>
          <w:sz w:val="15"/>
        </w:rPr>
        <w:t xml:space="preserve">Adv Rte: </w:t>
      </w:r>
      <w:r>
        <w:rPr>
          <w:rFonts w:cs="Arial" w:ascii="Arial" w:hAnsi="Arial"/>
          <w:sz w:val="15"/>
        </w:rPr>
        <w:t>KALINKA CAMPOS SILVA CAST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ULO QUEIROZ REPRESENTACOES LTDA - </w:t>
      </w:r>
      <w:r>
        <w:rPr>
          <w:rFonts w:cs="Arial" w:ascii="Arial" w:hAnsi="Arial"/>
          <w:b/>
          <w:sz w:val="15"/>
        </w:rPr>
        <w:t xml:space="preserve">Adv Rdo: </w:t>
      </w:r>
      <w:r>
        <w:rPr>
          <w:rFonts w:cs="Arial" w:ascii="Arial" w:hAnsi="Arial"/>
          <w:sz w:val="15"/>
        </w:rPr>
        <w:t>RICARDO MARTINEZ OSORIO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ARTEIRAS EM MADEIRA DE LEI. MACIÇA, SENDO UMA ACOPOLADA A OUTRA COM TRÊS GAVETAS EM FORMATO DE L E DUAS SEM GAVETAS, AVALIADAS EM (AVALIADO(S) EM R$2.001,00. PENHORADO EM 27/04/2005). 2 CADIRAS COM BRAÇOS TIPO EXECUTIVO, EM TECIDO NA COR VERDE, USADA, AVALIADAS EM (AVALIADO(S) EM R$300,00. PENHORADO EM 27/04/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E.UU.,04 SALA 909, COMÉRCIO,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14.005,50 EM 01/02/05</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1,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19-2001-007-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ALDO CRISPIM PEREIRA - </w:t>
      </w:r>
      <w:r>
        <w:rPr>
          <w:rFonts w:cs="Arial" w:ascii="Arial" w:hAnsi="Arial"/>
          <w:b/>
          <w:sz w:val="15"/>
        </w:rPr>
        <w:t xml:space="preserve">Adv Rte: </w:t>
      </w:r>
      <w:r>
        <w:rPr>
          <w:rFonts w:cs="Arial" w:ascii="Arial" w:hAnsi="Arial"/>
          <w:sz w:val="15"/>
        </w:rPr>
        <w:t>IVAN TEIX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RUZEIRO DO SUL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UTOMÓVEL VOLKSWAGEM GOL 1.00 GASOLINA, CHASSI 9BWCA05XX4T040354, COR CINZA, PLACA  JPN 7509M QUATRO PORTAS DE FABRICAÇÃO 2003, MODELO 2004, COM RESERVA, CONSERVADO, FUNCIONANDO,AVALIADO. OBS: AUTOMÓVEL FINANCIADO PELA FINANCEIRA ALFA S/A (AVALIADO(S) EM R$14.500,00. PENHORADO EM 04/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MILIO ODEBRECHT, 79, COSTA DO SOL, PITUBA,SALVADOR-V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9.818,02 EM 01/09/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55-1988-007-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ILSON VASCONCELOS - </w:t>
      </w:r>
      <w:r>
        <w:rPr>
          <w:rFonts w:cs="Arial" w:ascii="Arial" w:hAnsi="Arial"/>
          <w:b/>
          <w:sz w:val="15"/>
        </w:rPr>
        <w:t xml:space="preserve">Adv Rte: </w:t>
      </w:r>
      <w:r>
        <w:rPr>
          <w:rFonts w:cs="Arial" w:ascii="Arial" w:hAnsi="Arial"/>
          <w:sz w:val="15"/>
        </w:rPr>
        <w:t>JUAREZ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ISTAL GRILL RESTAURANTE LTDA - </w:t>
      </w:r>
      <w:r>
        <w:rPr>
          <w:rFonts w:cs="Arial" w:ascii="Arial" w:hAnsi="Arial"/>
          <w:b/>
          <w:sz w:val="15"/>
        </w:rPr>
        <w:t xml:space="preserve">Adv Rdo: </w:t>
      </w:r>
      <w:r>
        <w:rPr>
          <w:rFonts w:cs="Arial" w:ascii="Arial" w:hAnsi="Arial"/>
          <w:sz w:val="15"/>
        </w:rPr>
        <w:t>MARCOS SANTOS R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COM BRAÇO, MEDINDO APROXIMADAMENTE 2,10M TRÊS LUGARES, COM ASSENTO E ENCOSTO COM ALMOFADAS SOLTAS, EM TECIDO NA COR BEGE CRU, EM BOM ESTADO, AVALIADO EM (AVALIADO(S) EM R$3.000,00. PENHORADO EM 30/05/2008). 1 MESA DE CANTO REDONDA EM MADEIRA ESCURA, COM DIÂMETRO APROXIMADO DE 1,00M, PÉS EM MADEIRA, EM BOM ESTADO, AVALIADO EM (AVALIADO(S) EM R$1.500,00. PENHORADO EM 30/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CLIÃO AROUCA,115, AP.802,BARRA,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4.401,37 EM 01/06/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515-1996-007-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EUZA SANTOS DA SILV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EVENTOS REF.COM.REP.CONTA PROPRIA LTD - </w:t>
      </w:r>
      <w:r>
        <w:rPr>
          <w:rFonts w:cs="Arial" w:ascii="Arial" w:hAnsi="Arial"/>
          <w:b/>
          <w:sz w:val="15"/>
        </w:rPr>
        <w:t xml:space="preserve">Adv Rdo: </w:t>
      </w:r>
      <w:r>
        <w:rPr>
          <w:rFonts w:cs="Arial" w:ascii="Arial" w:hAnsi="Arial"/>
          <w:sz w:val="15"/>
        </w:rPr>
        <w:t>LEONEL DIAS LIM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ANELAS DE ALUMINIO COM A CAPACIDADE DE  100 E 50 L, REGULAR ESTADO DE CONSERVAÇÃO, AVALIADAS CADA POR (AVALIADO(S) EM R$180,00. PENHORADO EM 16/12/2008). 1 BALCÃO TÉRMICO PARA RESTAURANTE, COM RECIPIENTES/BANDEIJAS EM INOX, REGULAR ESTADO DE CONSERVAÇÃO, AVALIADO EM (AVALIADO(S) EM R$600,00. PENHORADO EM 16/12/2008). 1 APARELHO DE AR CONDICIONADO MARCA SPRINGER CAPACIDADE DE REFRIGERAÇÃO 10.000 BTUS, FUNCIONANDO, NÃO TESTADO, AVALIADO POR (AVALIADO(S) EM R$450,00. PENHORADO EM 16/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AIA DE IGARASSU, QUADRA 97, LOTE 23, CASA, VILAS DO ATLÂNTICO, LAURO DE FREITAS-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XECUÇÃO NO VALOR DE R$5.641,17 EM 29/08/08</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546-2001-007-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ESSA TAISE MACHADO BASTOS - </w:t>
      </w:r>
      <w:r>
        <w:rPr>
          <w:rFonts w:cs="Arial" w:ascii="Arial" w:hAnsi="Arial"/>
          <w:b/>
          <w:sz w:val="15"/>
        </w:rPr>
        <w:t xml:space="preserve">Adv Rte: </w:t>
      </w:r>
      <w:r>
        <w:rPr>
          <w:rFonts w:cs="Arial" w:ascii="Arial" w:hAnsi="Arial"/>
          <w:sz w:val="15"/>
        </w:rPr>
        <w:t>ANTONIO CARLOS C LORDEL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ICARDO SANTANA BARRET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OVAL MEDINDO APROXIMADAMENTE 2,20CMX0,50, TAMPO DE VIDRO, DOIS PÉS , INOX, USADA, CONSERVADA,AVALIADA EM (AVALIADO(S) EM R$800,00. PENHORADO EM 15/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SETE,400,SALA 173, CENTRO,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EXECUÇÃO R$765.00 EM 13/03/03</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3-2003-008-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ENICIO DE JESUS - </w:t>
      </w:r>
      <w:r>
        <w:rPr>
          <w:rFonts w:cs="Arial" w:ascii="Arial" w:hAnsi="Arial"/>
          <w:b/>
          <w:sz w:val="15"/>
        </w:rPr>
        <w:t xml:space="preserve">Adv Rte: </w:t>
      </w:r>
      <w:r>
        <w:rPr>
          <w:rFonts w:cs="Arial" w:ascii="Arial" w:hAnsi="Arial"/>
          <w:sz w:val="15"/>
        </w:rPr>
        <w:t>ANTONIO CARLOS C LORDEL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GUE IND COM DE ARTEFATOS DE CI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FORMAS METALICAS PARA PRODUÇÃO DE BLOCOS DE CONCRETO, EM CHAPA DE AÇO NATURAL, MEDINDO APROX 1,30X0,37X0,15 EM BOM ESTADO (AVALIADO(S) EM R$4.800,00. PENHORADO EM 13/03/2009). 3 FORMAS METALICAS PARA PRODUÇÃO DE BLOCO DE CONCRETO, MED APROX 0,79X0,36X0,4, EM BOM ESTADO DE CONSERVAÇÃO (AVALIADO(S) EM R$1.350,00. PENHORADO EM 13/03/2009). 3 FORMAS METALICAS PARA PRODUÇÃO DE REDUTORES DE VELOCIDADE, MED 0,80X0,30X0,08, EM CHAPA DE AÇO NATURAL (AVALIADO(S) EM R$1.050,00. PENHORADO EM 13/03/2009). 2 FORMAS METALICAS PARA CONFECÇÃO DE DEMARCADORES DE TRAFEGO, MED APROX 1,00X0,25X0,23, EM CHAPA NATURAL (AVALIADO(S) EM R$700,00. PENHORADO EM 13/03/2009). 3 FORMAS METALICAS PARA CONFECÇÃO DE LAJE PRE-FABRICADA, MED APROX 3,00X0,50X0,09, EM CHAPA DE AÇO NATURAL (AVALIADO(S) EM R$3.300,00. PENHORADO EM 13/03/2009). 10 FORMAS METALICAS PARA CONFECÇÕES DE LAJOTAS DE CONCRETO, MEDINDO 1,15X0,75X0,04 CM EM CHAPA DE AÇO NATURAL (AVALIADO(S) EM R$3.900,00. PENHORADO EM 1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VIA ALTERNATIVA, 330 - PARALELA A AV. SANTOS DUMONNT</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3-2004-008-05-00-9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ILDÁSIO FAGUNDES DE CARVALHO JÚNIOR - </w:t>
      </w:r>
      <w:r>
        <w:rPr>
          <w:rFonts w:cs="Arial" w:ascii="Arial" w:hAnsi="Arial"/>
          <w:b/>
          <w:sz w:val="15"/>
        </w:rPr>
        <w:t xml:space="preserve">Adv Rte: </w:t>
      </w:r>
      <w:r>
        <w:rPr>
          <w:rFonts w:cs="Arial" w:ascii="Arial" w:hAnsi="Arial"/>
          <w:sz w:val="15"/>
        </w:rPr>
        <w:t>BONIFACIO FERREIRA BISP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NTE VINTE COMÉRCIO E IMPORTAÇÃO DE PRODUTOS ÓPTICOS LTDA. - </w:t>
      </w:r>
      <w:r>
        <w:rPr>
          <w:rFonts w:cs="Arial" w:ascii="Arial" w:hAnsi="Arial"/>
          <w:b/>
          <w:sz w:val="15"/>
        </w:rPr>
        <w:t xml:space="preserve">Adv Rdo: </w:t>
      </w:r>
      <w:r>
        <w:rPr>
          <w:rFonts w:cs="Arial" w:ascii="Arial" w:hAnsi="Arial"/>
          <w:sz w:val="15"/>
        </w:rPr>
        <w:t>WALDIR FERREIRA CARL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AÇÃO DE OCULOS DE GRAU, MARCA ITALY, COM HASTES FLEXÍVEIS, REF. 01377, NOVA (AVALIADO(S) EM R$100,00. PENHORADO EM 20/06/2006). 3 ARMAÇÕES PARA ÓCULOS DE GRAU, MARCA DIGIORGIA, REFERENCIAS 01209; 01279; 04860, NOVAS (AVALIADO(S) EM R$600,00. PENHORADO EM 20/06/2006). 2 ARMAÇÕES PARA ÓCULOS DE GRAU, MARCA  CAILY, REFERENCIAS 00170; 06033; (AVALIADO(S) EM R$200,00. PENHORADO EM 20/06/2006). 3 ARMAÇÕES PARA ÓCULO DE GRAU, MARCA "ALAN GARRAUD", NOVAS REFERENCIAS  00538,01254; 04024; (AVALIADO(S) EM R$450,00. PENHORADO EM 20/06/2006). 1 ARMAÇÃO PARA ÓCULOS DE GRAU, MARCA ALMOX, NOVA, REF. 03085 (AVALIADO(S) EM R$100,00. PENHORADO EM 20/06/2006). 1 ARMAÇÃO PARA ÓCULOS DE GRAU, MARCA SCARLET. REF. 01342 (AVALIADO(S) EM R$100,00. PENHORADO EM 20/06/2006). 1 ARMAÇÃO PARA ÓCULOS DE GRAU, MARCA ALMOX, REF. 06950, NOVA (AVALIADO(S) EM R$300,00. PENHORADO EM 20/06/2006). 1 ARMAÇÃO PARA ÓCULOS DE GRAU, MARCA LAMY CRISTAL, REF.01274, NOVA (AVALIADO(S) EM R$100,00. PENHORADO EM 20/06/2006). 1 ARMAÇÃO PARA ÓCULOS DE GRAU, MARCA CAILI, REF. 05786, NOVA (AVALIADO(S) EM R$200,00. PENHORADO EM 20/06/2006). 3 ÓCULOS ESPORTE, PROTEÇÃO UVA/UVB, MARCA ENJOY, REF. 00121;05226;00121, NOVOS (AVALIADO(S) EM R$720,00. PENHORADO EM 20/06/2006). 1 ÓCULOS ESPORTE, PROTEÇÃO UVA/UVB, MARCA D. GABANA, REF. 0753, NOVA (AVALIADO(S) EM R$350,00. PENHORADO EM 20/06/2006). 1 ÓCULOS ESPORTE, PROTEÇÃO UVA/UVB, HASTES FLEXÍVEIS, MARCA DI GIORGIA, REF. 05120, NOVA (AVALIADO(S) EM R$200,00. PENHORADO EM 20/06/2006). 1 ARMAÇÃO DE ÓCULOS DE GRAU, MARCA ITALY, HASTES FLEXÍVEIS, REF. 902, NOVA (AVALIADO(S) EM R$200,00. PENHORADO EM 20/06/2006). 1 ARMAÇÃO PARA ÓCULOS DE GRAU, MARCA ALAN GARRAUD, REF. 00690, NOVA, POR (AVALIADO(S) EM R$200,00. PENHORADO EM 20/06/2006). 1 ARMAÇÃO PARA ÓCULOS DE GRAU, MARCA ALAN GARRAUD, REF. 1254, NOVA (AVALIADO(S) EM R$80,00. PENHORADO EM 20/06/2006). 1 ARMAÇÃO DE ÓCULOS DE GRAU, MARCA JASMIIM, REF. 00067, NOA (AVALIADO(S) EM R$100,00. PENHORADO EM 20/06/2006). 1 ARMAÇÃO PARA ÓCULOS DE GRAU, MARCA ACADIA, REF. 01166, NOVA (AVALIADO(S) EM R$100,00. PENHORADO EM 20/06/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MANOEL DIAS DA SILVA, 1072 - PITUBA - CEP 418300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3-1992-008-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JOSE DE JESUS SANTOS - </w:t>
      </w:r>
      <w:r>
        <w:rPr>
          <w:rFonts w:cs="Arial" w:ascii="Arial" w:hAnsi="Arial"/>
          <w:b/>
          <w:sz w:val="15"/>
        </w:rPr>
        <w:t xml:space="preserve">Adv Rte: </w:t>
      </w:r>
      <w:r>
        <w:rPr>
          <w:rFonts w:cs="Arial" w:ascii="Arial" w:hAnsi="Arial"/>
          <w:sz w:val="15"/>
        </w:rPr>
        <w:t>ANTONIO MARTINS BARBOS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SSA FALIDA DA ENGENHAR CONSTRUTORA LT - </w:t>
      </w:r>
      <w:r>
        <w:rPr>
          <w:rFonts w:cs="Arial" w:ascii="Arial" w:hAnsi="Arial"/>
          <w:b/>
          <w:sz w:val="15"/>
        </w:rPr>
        <w:t xml:space="preserve">Adv Rdo: </w:t>
      </w:r>
      <w:r>
        <w:rPr>
          <w:rFonts w:cs="Arial" w:ascii="Arial" w:hAnsi="Arial"/>
          <w:sz w:val="15"/>
        </w:rPr>
        <w:t>JAIRA CAPISTRANO DA C. SOA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OTE PRÓPRIO DESIGNADO PELO Nº 36 DA QUADRA 0.29.3 DO LOTEAMENTO PARQUE SÃO CRISTOVÃO, SITUADO À MARGEM ESQUERDA DA ESTRADA CAMPINAS DO AEROPORTO, NO SUB DISTRITO DE SÃO CRISTOVÃO, ZONA SUBURBANA DESTA CAPITAL, POSSUINDO UMA ÁREA TOTAL DE 120M2 , COM AS SEGUINTES LIMITAÇÕES E CONFRONTAÇÕES- DE FRENTE 6,00M PARA A VO.29.1, DE FUNDO 6,00M PARA O LOTE 02, DO LADO ESQUERDO 20,00M PARA O LOTE 01 E DO LADO DIREITO 20,00M PARA O LOTE 35, DE FORMA RTANGULAR. (AVALIADO(S) EM R$8.000,00. PENHORADO EM 2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TEAMENTO PARQUE SÃO CRISTOVÃO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41-2000-008-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ERNANDO LOURENÇO DE JESUS SANTOS - </w:t>
      </w:r>
      <w:r>
        <w:rPr>
          <w:rFonts w:cs="Arial" w:ascii="Arial" w:hAnsi="Arial"/>
          <w:b/>
          <w:sz w:val="15"/>
        </w:rPr>
        <w:t xml:space="preserve">Adv Rte: </w:t>
      </w:r>
      <w:r>
        <w:rPr>
          <w:rFonts w:cs="Arial" w:ascii="Arial" w:hAnsi="Arial"/>
          <w:sz w:val="15"/>
        </w:rPr>
        <w:t>MARIO OLIVEIRA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NIFICADORA IRMÃOS SALA LTDA. - </w:t>
      </w:r>
      <w:r>
        <w:rPr>
          <w:rFonts w:cs="Arial" w:ascii="Arial" w:hAnsi="Arial"/>
          <w:b/>
          <w:sz w:val="15"/>
        </w:rPr>
        <w:t xml:space="preserve">Adv Rdo: </w:t>
      </w:r>
      <w:r>
        <w:rPr>
          <w:rFonts w:cs="Arial" w:ascii="Arial" w:hAnsi="Arial"/>
          <w:sz w:val="15"/>
        </w:rPr>
        <w:t>EDMILSON DE SOUZA PACHEC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ARMÁRIOS PARA PÃO, EM AÇO, SEM MARCA APARENTE, COM FERRUGEM AVANÇADO (AVALIADO(S) EM R$500,00. PENHORADO EM 14/10/2002). 1 FORNO PARA ASSAR PÃES, MARCA LISBOA, DESMONTADO COM FERRUGEM AVANÇADO COM CAPACIDADE PARA 20 PLACAS DE PÃO (AVALIADO(S) EM R$1.000,00. PENHORADO EM 14/10/2002). 2 MASSEIRAS, SEM MARCA APARENTE, CAPACIDADE DE 100KG, CADA, UM EM ESTADO DE SUCATA E SEM MOTOR ELÉTRICO, REAVALIADA EM R$ 300,00, E OUTRA FUNCIONANDO E EM BOM ESTADO DE CONSERVAÇÃO, REAVALIADA EM R$ 3000,00, (AVALIADO(S) EM R$6.600,00. PENHORADO EM 14/10/2002). 1 BALCÃO VITRINE, EM MADEIRA E FÓRMICA BRANCA, COM TAMPO E FRENTE EM VIDRO, MEDINDO, APROXIMADAMENTE 2,00M DE COMPRIMENTO X 0,60M DE PROFUNDIDADE X 1,10M DE ALTURA, EM RAZOÁVEL ESTADO DE CONSERVAÇÃO (AVALIADO(S) EM R$600,00. PENHORADO EM 14/10/2002). 1 BALCÃO TIPO CHECK OUT, PARA MÁQUINA REGISTRADORA, COM BALCÃO VITRINE ACOPLADO, EM MADEIRA E FÓRMICA BRANCA, COM TAMPO E FRENTE EM VIDRO, MEDINDO, APROXIMADAMENTE, 1,00M DE COMPRIMENTO X 0,60M DE PROFUNDIDADE X 1,10M DE ALTURA, EM RAZOÁVEL ESTADO DE CONSERVAÇÃO (AVALIADO(S) EM R$500,00. PENHORADO EM 14/10/2002). 1 BALCÃO TIPO ESTANTE, COM CINCO PRATELEIRAS, EM AÇO E MADEIRA, MEDINDO, APROXIMADAMENTE 1,50M DE COMPRIMENTO X 0,60 DE PROFUNDIDADE X 1,70M DE ALTURA, EM PÉSSIM ESTADO DE CONSERVAÇÃO (AVALIADO(S) EM R$50,00. PENHORADO EM 14/10/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 QD. H, 06, SETE DE ABRIL,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2-2009-008-05-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URANDIR GOMES DE SOUS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B SEGURANÇA PATRIMONIA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ELETROLUX - CICLO FRIO, 10000 BTUS, COR CINZA, FUNCIONANDO, EM BOM ESTADO DE CONSERVAÇÃO (AVALIADO(S) EM R$400,00. PENHORADO EM 10/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URUGUAI, 533-E PARIP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17-2008-00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AZARO BARROS DOS SANTOS - </w:t>
      </w:r>
      <w:r>
        <w:rPr>
          <w:rFonts w:cs="Arial" w:ascii="Arial" w:hAnsi="Arial"/>
          <w:b/>
          <w:sz w:val="15"/>
        </w:rPr>
        <w:t xml:space="preserve">Adv Rte: </w:t>
      </w:r>
      <w:r>
        <w:rPr>
          <w:rFonts w:cs="Arial" w:ascii="Arial" w:hAnsi="Arial"/>
          <w:sz w:val="15"/>
        </w:rPr>
        <w:t>CLAUDIO MAIA COSTA FER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MPAIO, MARTIM DIVERSÕES LTDA. - </w:t>
      </w:r>
      <w:r>
        <w:rPr>
          <w:rFonts w:cs="Arial" w:ascii="Arial" w:hAnsi="Arial"/>
          <w:b/>
          <w:sz w:val="15"/>
        </w:rPr>
        <w:t xml:space="preserve">Adv Rdo: </w:t>
      </w:r>
      <w:r>
        <w:rPr>
          <w:rFonts w:cs="Arial" w:ascii="Arial" w:hAnsi="Arial"/>
          <w:sz w:val="15"/>
        </w:rPr>
        <w:t>ANTONIO CARLOS NERI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EM CORES, 29 POLEGADAS , TOSHIBA, CONSERVADO, FUNCIONANDO (AVALIADO(S) EM R$400,00. PENHORADO EM 03/07/2009). 2 TELEVISORES EM CORES 20 POLEGADAS, MARCA CCE, CONSERVADOS, FUNCIONANDO (AVALIADO(S) EM R$500,00. PENHORADO EM 03/07/2009). 1 APARELHO DE AR CONDICIONADO MARCA SPRINGER, 9000, BTUS, CONSERVADO, FUNCIONANDO (AVALIADO(S) EM R$400,00. PENHORADO EM 03/07/2009). 1 BRINQUEDO INFANTIL (TOMBO LEGAL), COMPOSTO DE UMA PISCINA DE BOLAS, COM ESTRUTURA DE METAL,  LATERAIS EM MDF, BANCO DE FIBRA E TELA NA PARTE SUPERIOR DAS LATERAIS, CONSERVADO (AVALIADO(S) EM R$6.000,00. PENHORADO EM 03/07/2009). 1 FREEZER VERTICAL, FROST FREE, FLEX, MARCA BRASTEMP, CAPACIDADE 280L, COR BRANCA, SEMI-NOVO, FUNCIONANDO (AVALIADO(S) EM R$2.000,00. PENHORADO EM 03/07/2009). 1 FREEZER HORIZONTAL, CONSUL, DUAS TAMPAS, CAPACIDADE 530 L, COR BRANCA, CONSERVADO, FUNCIONANDO (AVALIADO(S) EM R$1.800,00. PENHORADO EM 03/07/2009). 2 CLIMATIZADORES,  MARCA EBORE, MODELO FOGIII SUPER, CONSERVADOS, FUNCIONANDO (AVALIADO(S) EM R$3.000,00. PENHORADO EM 0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OF. MAGALHÃES NETO, 20 - PITUB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5-2008-00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EAN FREITAS DOS SANTOS - </w:t>
      </w:r>
      <w:r>
        <w:rPr>
          <w:rFonts w:cs="Arial" w:ascii="Arial" w:hAnsi="Arial"/>
          <w:b/>
          <w:sz w:val="15"/>
        </w:rPr>
        <w:t xml:space="preserve">Adv Rte: </w:t>
      </w:r>
      <w:r>
        <w:rPr>
          <w:rFonts w:cs="Arial" w:ascii="Arial" w:hAnsi="Arial"/>
          <w:sz w:val="15"/>
        </w:rPr>
        <w:t>SILVANA MATOS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CEANICA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400 CUECAS DA MARCA OXSORD, 100% ALGODÃO, DE CORES E TAMANHOS DIVERSOS, NOVAS (AVALIADO(S) EM R$2.400,00. PENHORADO EM 03/11/2008). 95 BLUSAS FEMININAS, EM MALHA, MARCA AGRESTE, SENDO 60 SEM MANGA E 35 COM MANGA, EM CORES DIVERSAS E TAMANHO ÚNICO, NOVAS (AVALIADO(S) EM R$950,00. PENHORADO EM 03/11/2008). 48 CALÇAS MASCULINAS, SOCIAL, MARCA MM CONFECÇÕES, 70% VISCOSE E 30% ALGODÃO, EM CORES E TAMANHOS DIVERSOS DE 36 A 50, NOVAS (AVALIADO(S) EM R$576,00. PENHORADO EM 03/11/2008). 34 SHORTS FEMININOS JEANS AZUL, MARCA OPEN PUBLIC, COM TAMANHOS DIVERSOS 36 A 44, NOVAS (AVALIADO(S) EM R$578,00. PENHORADO EM 03/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8-2007-008-05-00-8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SCOLA O SEGREDO DO SUCESSO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ILMA DOS SANTOS CAMP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 CONJUNTOS DE CARTEIRAS TIPO MESA COM APOIO INFANTIL EM FERRO, COMPOSTO DE CADEIRA INFANTIL, FÓRMICA NA COR MAFRIM E AS ESTRUTURAS EM FERRO PINTADO DE VERDE , EM REGULAR ESTADO DE CONSERVAÇÃO, (AVALIADO(S) EM R$750,00. PENHORADO EM 26/09/2008). 12 CARTEIRAS UNIVERSITÁRIAS, INFANTIL, EM FÓRMICA, NA COR AMARELO  CLARO, COM ESTRUTURA EM FERRO, EM BOM ESTADO (AVALIADO(S) EM R$600,00. PENHORADO EM 26/09/2008). 9 CADEIRAS INFANTIL, TIPO BALANÇO, COM ESTRUTURA EM FERRO E ASSENTO E RECOSTO EM MATERIAL TIPO PLÁSTICO, SENDO CINCO NA COR VERMELHA E QUATRO NA COR AZUL, EM BOM ESTADO (AVALIADO(S) EM R$450,00. PENHORADO EM 26/09/2008). 1 BEBEDOURO DE PRESSÃO EM INOX, DE PÉ, FUNCIONANDO,  EM BOM ESTADO DE CONSERVAÇÃO (AVALIADO(S) EM R$500,00. PENHORADO EM 26/09/2008). 1 LONGARINA COM TRÊS CADEIRAS, SEM BRAÇO, NA COR VINHO COM ESTRUTURA EM FERRO, EM BOM ESTADO DE CONSERVAÇÃO (AVALIADO(S) EM R$200,00. PENHORADO EM 26/09/2008). 5 CINCO ARMÁRIOS TIPO ESTANTE, EM AÇO, NA COR CINZA, COM TRÊS PRATELEIRAS, EM BOM EATADO (AVALIADO(S) EM R$350,00. PENHORADO EM 26/09/2008). 1 ARQUIVO EM AÇO, NA COR CINZA COM QUATRO GAVETAS, COM PUXADORES, EM REGULAR ESTADO (AVALIADO(S) EM R$150,00. PENHORADO EM 26/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DEIRA DO IPIRANGA, N.º 62 - CIDADE NOV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NS PENHORADOS EM OUTRO PROCESS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7-2007-008-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IO RIBEIRO DOS SANTOS - </w:t>
      </w:r>
      <w:r>
        <w:rPr>
          <w:rFonts w:cs="Arial" w:ascii="Arial" w:hAnsi="Arial"/>
          <w:b/>
          <w:sz w:val="15"/>
        </w:rPr>
        <w:t xml:space="preserve">Adv Rte: </w:t>
      </w:r>
      <w:r>
        <w:rPr>
          <w:rFonts w:cs="Arial" w:ascii="Arial" w:hAnsi="Arial"/>
          <w:sz w:val="15"/>
        </w:rPr>
        <w:t>TEODOMIRA COSTA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UDOBEM AUTOPEÇAS LTDA. - ME (PERNAMBUCO NACIONAL E IMPORTADO) - </w:t>
      </w:r>
      <w:r>
        <w:rPr>
          <w:rFonts w:cs="Arial" w:ascii="Arial" w:hAnsi="Arial"/>
          <w:b/>
          <w:sz w:val="15"/>
        </w:rPr>
        <w:t xml:space="preserve">Adv Rdo: </w:t>
      </w:r>
      <w:r>
        <w:rPr>
          <w:rFonts w:cs="Arial" w:ascii="Arial" w:hAnsi="Arial"/>
          <w:sz w:val="15"/>
        </w:rPr>
        <w:t>JAILSON FREIRE DE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SENSORES DE TEMPERATURA FIAT, CÓDIGO DE BARRAS 893989010695 , REFERENCIA 4030, NOVOS (AVALIADO(S) EM R$660,00. PENHORADO EM 09/09/2008). 8 SENSORES DE TEMPERATURA DO AR, VW  GOLF 1.892, CÓDIGO DE BARRAS 7893989000283, REFERENCIA 3064, NOVOS (AVALIADO(S) EM R$284,96. PENHORADO EM 09/09/2008). 8 SENSORES DE TEMPERATURA PAINEL S10, BLAZER À DIESEL, REFERENCIA 3064, CÓDIGO DE BARRAS 7893989003789, NOVOS (AVALIADO(S) EM R$280,00. PENHORADO EM 09/09/2008). 14 TERMOVÁLVULA COMANDO CARBURADOR TODOS FIAT,  REFERENCIA 728, CÓDIGO DE BARRS 7893689001549, NOVOS (AVALIADO(S) EM R$504,00. PENHORADO EM 09/09/2008). 19 TERMOVÁLVULAS COMANDO CARBURADOR OS FIAT,  REFRENCIA 729, CÓDIGO DE BARRAS 7893989001556, NOVOS (AVALIADO(S) EM R$835,05. PENHORADO EM 09/09/2008). 8 INTERRUPTORES DE RADIADORES FIAT, /GENERAL, NOVOS REFERENCIA 741, CÓDIGO DE BARRAS 7893989002225, (AVALIADO(S) EM R$192,00. PENHORADO EM 09/09/2008). 15 SENSORES DE TEMPERATURA DO PAINEL VW 1.6, 1.8, 2.0, CÓDIGO DE BARRAS 789398001174, NOVOS (AVALIADO(S) EM R$270,90. PENHORADO EM 09/09/2008). 19 VÁLVULAS TERMOSTÁTICAS GM- OPALA E QUATRO UTILITÁIOS REFERENCIA VT-207-75, CODIGO DE BARRAS 7893989003024, NOVOS (AVALIADO(S) EM R$334,97. PENHORADO EM 09/09/2008). 13 VÁLVULAS TERMOSTÁTCAS FIAT, TIPO 1.6, IE/ MPI 94/ UNO/DUNO, PICK-UP, LX/ HD1.4/1.6, GÁS/ALCOOL, REFERENCIA VT 262.87, NOVOSL (AVALIADO(S) EM R$480,09. PENHORADO EM 09/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ADISLAU CAVALCANTI, N.º 07 - 2º ANDAR, BARROS REIS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41,97</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4-2005-00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FREITAS DE OLIVEIRA - </w:t>
      </w:r>
      <w:r>
        <w:rPr>
          <w:rFonts w:cs="Arial" w:ascii="Arial" w:hAnsi="Arial"/>
          <w:b/>
          <w:sz w:val="15"/>
        </w:rPr>
        <w:t xml:space="preserve">Adv Rte: </w:t>
      </w:r>
      <w:r>
        <w:rPr>
          <w:rFonts w:cs="Arial" w:ascii="Arial" w:hAnsi="Arial"/>
          <w:sz w:val="15"/>
        </w:rPr>
        <w:t>JONATAS FERNANDES LOBA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LUFIL - COMÉRCIO IND. IMP. E EXPORTAÇÃO LTDA. - </w:t>
      </w:r>
      <w:r>
        <w:rPr>
          <w:rFonts w:cs="Arial" w:ascii="Arial" w:hAnsi="Arial"/>
          <w:b/>
          <w:sz w:val="15"/>
        </w:rPr>
        <w:t xml:space="preserve">Adv Rdo: </w:t>
      </w:r>
      <w:r>
        <w:rPr>
          <w:rFonts w:cs="Arial" w:ascii="Arial" w:hAnsi="Arial"/>
          <w:sz w:val="15"/>
        </w:rPr>
        <w:t>JOSE MANOEL BLOISE FALCON</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ARA LAPIDAÇÃO DE VIDRO MARCA SCHIATTI ANGELO SEREGNO MI ITALY, COM MOTOR ELÉTRICO, RAZOAVELMENTE CONSERVADA, EM FUNCIONAMENTO (AVALIADO(S) EM R$24.000,00. PENHORADO EM 05/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UIZ MARIA, Nº 10, MARES,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53-2002-008-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FAEL LUIS SANTANA - </w:t>
      </w:r>
      <w:r>
        <w:rPr>
          <w:rFonts w:cs="Arial" w:ascii="Arial" w:hAnsi="Arial"/>
          <w:b/>
          <w:sz w:val="15"/>
        </w:rPr>
        <w:t xml:space="preserve">Adv Rte: </w:t>
      </w:r>
      <w:r>
        <w:rPr>
          <w:rFonts w:cs="Arial" w:ascii="Arial" w:hAnsi="Arial"/>
          <w:sz w:val="15"/>
        </w:rPr>
        <w:t>MARIA CAROLINA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BA ENGENHARIA E MANUTENCAO LTDA - </w:t>
      </w:r>
      <w:r>
        <w:rPr>
          <w:rFonts w:cs="Arial" w:ascii="Arial" w:hAnsi="Arial"/>
          <w:b/>
          <w:sz w:val="15"/>
        </w:rPr>
        <w:t xml:space="preserve">Adv Rdo: </w:t>
      </w:r>
      <w:r>
        <w:rPr>
          <w:rFonts w:cs="Arial" w:ascii="Arial" w:hAnsi="Arial"/>
          <w:sz w:val="15"/>
        </w:rPr>
        <w:t>SYLVIO GARCEZ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ORNO DE MARCA ROMI, MODELO TORMAX, 306, 220/380V, COM 03 METROS ENTRE POTAS, EM BOM ESTADO DE USO E CONSERVAÇÃO (AVALIADO(S) EM R$35.000,00. PENHORADO EM 27/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DOMINGO, 21 - BAIXA DO FISC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2-2006-008-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ANDRA ANUNCIAÇÃO DE ALMEIDA - </w:t>
      </w:r>
      <w:r>
        <w:rPr>
          <w:rFonts w:cs="Arial" w:ascii="Arial" w:hAnsi="Arial"/>
          <w:b/>
          <w:sz w:val="15"/>
        </w:rPr>
        <w:t xml:space="preserve">Adv Rte: </w:t>
      </w:r>
      <w:r>
        <w:rPr>
          <w:rFonts w:cs="Arial" w:ascii="Arial" w:hAnsi="Arial"/>
          <w:sz w:val="15"/>
        </w:rPr>
        <w:t>MARIA EMÍLIA RAMALHO DE MEIRELLES DOUR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RUPO CULTURAL BAGUNÇAÇO - </w:t>
      </w:r>
      <w:r>
        <w:rPr>
          <w:rFonts w:cs="Arial" w:ascii="Arial" w:hAnsi="Arial"/>
          <w:b/>
          <w:sz w:val="15"/>
        </w:rPr>
        <w:t xml:space="preserve">Adv Rdo: </w:t>
      </w:r>
      <w:r>
        <w:rPr>
          <w:rFonts w:cs="Arial" w:ascii="Arial" w:hAnsi="Arial"/>
          <w:sz w:val="15"/>
        </w:rPr>
        <w:t>MARCELO DE CARVALHO MONTEI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MARCA YORK, MODELO YJEA1875-ADA, CAPACIDADE DE 17500 BTUS, SEMINOVO (AVALIADO(S) EM R$2.000,00. PENHORADO EM 06/03/2009). 1 MAQUINA DE SOLDA, BANTAM, AMARELA, NOVA (AVALIADO(S) EM R$1.500,00. PENHORADO EM 06/03/2009). 1 ESMERIL, MODELO ME-GA, MARCA FERRARI, SEMI NOVO (AVALIADO(S) EM R$1.000,00. PENHORADO EM 06/03/2009). 1 LIXADEIRA ELETRICA, MARCA MAKITTA, MODELO 9060 LH, USADO, FUNCIONANDO BEM (AVALIADO(S) EM R$800,00. PENHORADO EM 06/03/2009). 1 MESA EM VIDRO MEDIDO APROXIMADAMENTE 2,00MX1,00M, SUPORTE EM PVC TUBULAR (AVALIADO(S) EM R$800,00. PENHORADO EM 06/03/2009). 1 LIQUIDIFICADOR INDUSTRIAL, MARCA M8EN, USADA, MAS FUNCIONA REGULARMENTE (AVALIADO(S) EM R$1.200,00. PENHORADO EM 06/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NISIO GONÇALVES, S/N - JARDIM CRUZEI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15-1996-008-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AURENCIO BARBOSA NERI - </w:t>
      </w:r>
      <w:r>
        <w:rPr>
          <w:rFonts w:cs="Arial" w:ascii="Arial" w:hAnsi="Arial"/>
          <w:b/>
          <w:sz w:val="15"/>
        </w:rPr>
        <w:t xml:space="preserve">Adv Rte: </w:t>
      </w:r>
      <w:r>
        <w:rPr>
          <w:rFonts w:cs="Arial" w:ascii="Arial" w:hAnsi="Arial"/>
          <w:sz w:val="15"/>
        </w:rPr>
        <w:t>JOSE MOREIRA DO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DEREIRA MONTE DEL CASTRO IND COM LTDA - </w:t>
      </w:r>
      <w:r>
        <w:rPr>
          <w:rFonts w:cs="Arial" w:ascii="Arial" w:hAnsi="Arial"/>
          <w:b/>
          <w:sz w:val="15"/>
        </w:rPr>
        <w:t xml:space="preserve">Adv Rdo: </w:t>
      </w:r>
      <w:r>
        <w:rPr>
          <w:rFonts w:cs="Arial" w:ascii="Arial" w:hAnsi="Arial"/>
          <w:sz w:val="15"/>
        </w:rPr>
        <w:t>PEDRO FRANCISCO DE ARAU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 PACOTES DE TACO, COM 64 PEÇAS, MEDINDO CADA UMA 21CM X 7CM (AVALIADO(S) EM R$3.600,00. PENHORADO EM 19/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KM 4 DA ESTRADA DO COCO,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89-2004-00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CIRA FERREIRA DE ANDRADE - </w:t>
      </w:r>
      <w:r>
        <w:rPr>
          <w:rFonts w:cs="Arial" w:ascii="Arial" w:hAnsi="Arial"/>
          <w:b/>
          <w:sz w:val="15"/>
        </w:rPr>
        <w:t xml:space="preserve">Adv Rte: </w:t>
      </w:r>
      <w:r>
        <w:rPr>
          <w:rFonts w:cs="Arial" w:ascii="Arial" w:hAnsi="Arial"/>
          <w:sz w:val="15"/>
        </w:rPr>
        <w:t>BRUNA CHRISTIANE DANTAS CAMP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LM ADMINISTRADORA E CORRETORA DE SEGUROS LTDA. - </w:t>
      </w:r>
      <w:r>
        <w:rPr>
          <w:rFonts w:cs="Arial" w:ascii="Arial" w:hAnsi="Arial"/>
          <w:b/>
          <w:sz w:val="15"/>
        </w:rPr>
        <w:t xml:space="preserve">Adv Rdo: </w:t>
      </w:r>
      <w:r>
        <w:rPr>
          <w:rFonts w:cs="Arial" w:ascii="Arial" w:hAnsi="Arial"/>
          <w:sz w:val="15"/>
        </w:rPr>
        <w:t>MARAIVAN GONÇALVES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FORD, MOD. VERSALLES, 2.0 - COR VERDE - ANO 2000 - PLACA POLICIAL JNC 2038 - SALVADOR- BA, CONSERVADO (AVALIADO(S) EM R$18.000,00. PENHORADO EM 31/08/0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PAULO, 519 - EDF. JARDIM PAULISTA - PITUB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83-2002-00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SRAEL FRANCISCO FIGUEIREDO DOS SANTOS - </w:t>
      </w:r>
      <w:r>
        <w:rPr>
          <w:rFonts w:cs="Arial" w:ascii="Arial" w:hAnsi="Arial"/>
          <w:b/>
          <w:sz w:val="15"/>
        </w:rPr>
        <w:t xml:space="preserve">Adv Rte: </w:t>
      </w:r>
      <w:r>
        <w:rPr>
          <w:rFonts w:cs="Arial" w:ascii="Arial" w:hAnsi="Arial"/>
          <w:sz w:val="15"/>
        </w:rPr>
        <w:t>ANTONIO CARLOS DE 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TENOR PEREIRA DA SILVA DE SALVADOR - </w:t>
      </w:r>
      <w:r>
        <w:rPr>
          <w:rFonts w:cs="Arial" w:ascii="Arial" w:hAnsi="Arial"/>
          <w:b/>
          <w:sz w:val="15"/>
        </w:rPr>
        <w:t xml:space="preserve">Adv Rdo: </w:t>
      </w:r>
      <w:r>
        <w:rPr>
          <w:rFonts w:cs="Arial" w:ascii="Arial" w:hAnsi="Arial"/>
          <w:sz w:val="15"/>
        </w:rPr>
        <w:t>DYRVAL RIBEIRO SOLED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9 COLCHAS REGINA PARA CAMA DE CASAL EM CORES SORTIDAS FABRICAÇÃO AIRTON BORELI E CIA LTDA (AVALIADO(S) EM R$1.053,00. PENHORADO EM 29/01/2009). 215 COLCHAS PATRICIA PARA CAMA DE CASAL, FABRICAÇÃO AIRTON BORELI E CIA LTDA, NOVAS (AVALIADO(S) EM R$5.590,00. PENHORADO EM 29/01/2009). 255 TAPETES/PASSADEIRAS EM OVERLOCK, MEDINDO CADA 2,00X0,50CM (AVALIADO(S) EM R$5.610,00. PENHORADO EM 29/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ALEGRIA, 69 - CURUZU</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253,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6-2003-009-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ERIO ALVES RIBEIRO - </w:t>
      </w:r>
      <w:r>
        <w:rPr>
          <w:rFonts w:cs="Arial" w:ascii="Arial" w:hAnsi="Arial"/>
          <w:b/>
          <w:sz w:val="15"/>
        </w:rPr>
        <w:t xml:space="preserve">Adv Rte: </w:t>
      </w:r>
      <w:r>
        <w:rPr>
          <w:rFonts w:cs="Arial" w:ascii="Arial" w:hAnsi="Arial"/>
          <w:sz w:val="15"/>
        </w:rPr>
        <w:t>LUIZ MARCOS RIBEIRO RIBEIR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EDETILAR FOG HIGIENIZADORA NORDEST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MESA DE JANTAR COM 06 CADEIRAS EM MADEIRA - CADEIRAS COM TRABALHO NOS ENCOSTOS E PÉS (ENCOSTOS EM PALHINHA), MESA COM 02 PÉS, MEDINDO APROX. 2,20 X 1,10M (AVALIADO(S) EM R$1.500,00. PENHORADO EM 28/02/2005). 1 CRISTALEIRA COM BUFFET, FORMANDO CONJUNTO (TRABALHO EM MADEIRA), COM 08 GAVETAS GRANDES, 04 PEQUENAS E 04 PORTAS (AVALIADO(S) EM R$2.000,00. PENHORADO EM 28/02/2005). 1 01 SOFÁ COM 03 ASSENTOS, FORMANDO CONJUNTO EM MADEIRA TRABALHADA, COM ASSENTOS E ENCOSTOS EM PALHINHA (AVALIADO(S) EM R$1.200,00. PENHORADO EM 28/02/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ITO DE DEZEMBRO Nº 121 - EDIFÍCIO AUGUSTUS, AP. 303 - GRAÇA -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NS COM AVARIAS. / BENS COM AVARIAS / BENS COM AVARI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5-2009-009-05-00-6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DEILDO CORREIA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 F SERVIÇOS TÉCNICOS ESPECIALIZAD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MINHÃO MUCK NA COR BRANCA, EQUIPAMENTOS DO MUCK NA COR AZUL PLACA  JMF-7696, CHASSI 9BFX2S175SDB06267, DIESEL, MARCA FORD, MODELO 12.000, ANO 1995, MODELO 1996, SEIS PNEUS, MUCK C/VAZAMENTO, PAINEL TOTALMENTE DANIFICADO, PINTURA EM PÉSSIMO ESTADO, O BVANCO DA CABINE TAMBÉM SEM CONSERVAÇÃO, PONTOS DE FERRUGEM (AVALIADO(S) EM R$40.000,00. PENHORADO EM 10/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IVON FIGUEIREDO, LOT. JARDIM AEROPORTO - LAURO DE FREITAS - 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NÃO FOI POSSÍVEL AO SR. OFICIAL DE JUSTIÇA TESTAR O FUNCIONAMENT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92-2007-009-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RIVALDO DA SILVA TAVAR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ÇÕES E PLANEJA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FOTOCOPIADORA MARCA SHARP, MODELO 5220, EM BOM ESTADO, FUNCIONANDO (AVALIADO(S) EM R$3.000,00. PENHORADO EM 02/10/2007). 1 MESA PARA REUNIÕES COM TAMPO DE VIDRO JATEADO, COM PÉS EM FERRO, NA COR PRATA EM BOM ESTADO (AVALIADO(S) EM R$1.000,00. PENHORADO EM 02/10/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Nº 153, EDF. EMPRESARIAL ORLANDO GOMES, SALA 513, CAMINHO DAS ÁRVORES, SALVAD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93-1999-00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ELISABETH PITANGA - </w:t>
      </w:r>
      <w:r>
        <w:rPr>
          <w:rFonts w:cs="Arial" w:ascii="Arial" w:hAnsi="Arial"/>
          <w:b/>
          <w:sz w:val="15"/>
        </w:rPr>
        <w:t xml:space="preserve">Adv Rte: </w:t>
      </w:r>
      <w:r>
        <w:rPr>
          <w:rFonts w:cs="Arial" w:ascii="Arial" w:hAnsi="Arial"/>
          <w:sz w:val="15"/>
        </w:rPr>
        <w:t>CECILIA PONTES BARR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IGA ALVARO BA.CONTRA MORTAL.INFANTIL - </w:t>
      </w:r>
      <w:r>
        <w:rPr>
          <w:rFonts w:cs="Arial" w:ascii="Arial" w:hAnsi="Arial"/>
          <w:b/>
          <w:sz w:val="15"/>
        </w:rPr>
        <w:t xml:space="preserve">Adv Rdo: </w:t>
      </w:r>
      <w:r>
        <w:rPr>
          <w:rFonts w:cs="Arial" w:ascii="Arial" w:hAnsi="Arial"/>
          <w:sz w:val="15"/>
        </w:rPr>
        <w:t>SERGIO ME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NESTESIA, MODELO NISSEY, MARCA KATAYAOKA, USADOS, CONSERVADOS, ELÉTRICOS, FUNCIONANDO (AVALIADO(S) EM R$30.000,00. PENHORADO EM 29/04/2009). 1 BISTURI, MARCA EMAT, USADO, FUNCIONANDO (AVALIADO(S) EM R$9.000,00. PENHORADO EM 29/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DUARTE, 114, TORORÓ,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6-2007-009-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NTONIO VALDETE PIMENT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OCADORA ARATU TRANSPORTES RODOVIARI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ÔNIBUS MARCA/MODELO VW 7100 SCO, ANO 1992, MODELO 1993, ESPÉCIE/TIPO: PAS/ÔNIBUS C. FECHADA, A DIESEL, PLACA JKS 3004, CHASSI 9BWLTM782NDB33102, RENAVAM 607715073, COR BRANCA, COM INDICAÇÃO ARATU 305, EM REGULAR ESTADO DE CONSERVAÇÃO E FUNCIONANDO. (AVALIADO(S) EM R$30.000,00. PENHORADO EM 17/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FINLÂNDIA 100, GRANJAS RURAIS PRES. VARGAS, CAMPINAS DE PIRAJÁ, NESTA CAPITA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OM RESTRIÇÃO JUDICI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25-2008-009-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VAN FERREIRA SIMÕES - </w:t>
      </w:r>
      <w:r>
        <w:rPr>
          <w:rFonts w:cs="Arial" w:ascii="Arial" w:hAnsi="Arial"/>
          <w:b/>
          <w:sz w:val="15"/>
        </w:rPr>
        <w:t xml:space="preserve">Adv Rte: </w:t>
      </w:r>
      <w:r>
        <w:rPr>
          <w:rFonts w:cs="Arial" w:ascii="Arial" w:hAnsi="Arial"/>
          <w:sz w:val="15"/>
        </w:rPr>
        <w:t>JOSE NELIS DE JESUS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SÉ PEDROSA DE ALCÂNTARA ( ESPÓLIO DE) - </w:t>
      </w:r>
      <w:r>
        <w:rPr>
          <w:rFonts w:cs="Arial" w:ascii="Arial" w:hAnsi="Arial"/>
          <w:b/>
          <w:sz w:val="15"/>
        </w:rPr>
        <w:t xml:space="preserve">Adv Rdo: </w:t>
      </w:r>
      <w:r>
        <w:rPr>
          <w:rFonts w:cs="Arial" w:ascii="Arial" w:hAnsi="Arial"/>
          <w:sz w:val="15"/>
        </w:rPr>
        <w:t>JUVENILDO DA COSTA MO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ICULO SAVEIRO VW, 1.6, PLACA JPG 5241, RENAVAM Nº 779596897,  CHASSI Nº 9BWEBO5X32P518612, EXERCÍCIO 4/05/2003, O REFERIDO VEICULO ENCONTRA-SE NA OFICINA DO SR. AGNALDO RODRIGUES DOS SANTOS, OFICINA "SAIC", TOTALMENTE INACABADO, ENTRETANTO TODOS OS PERTENCES DO VEÍCULO ENCONTRAM-SE NA REFERIDA OFICINA. (AVALIADO(S) EM R$5.000,00. PENHORADO EM 12/05/2009). 1 MOTOCICLETA MARCA HONDA, MODELO CG 125, TITAN ES, ANO FAB 2003, ANO MODELO 2004, A GASOLINA, PLACA JPI 9207, CHASSI 9C2JC30204R012346, COR PREDOMINANTE PRETA, COM AS SEGUINTES AVARIAS: LADO DIREITO DO TANQUE COM PEQUENO AMASSO, GUIDOM EMPENADO, FAROL ENFURRAJADO, FALTA A TAMPA DA BATERIA, PNEUS CARECAS, COM MULTAS NO VALOR DE R$ 939,78 E DIÁRIAS NO VALOR DE R$ 1.456,37 (AVALIADO(S) EM R$400,00. PENHORADO EM 12/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QUÊS DE SANTO AMARO, 97, RIBEIRA, NESTA CAPITAL / PÁTIO DE VEÍCULOS APREENDIDOS DO DETRAN, NESTA CAPIT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94-2008-00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IANO DE SANTANA BRIT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NTEC TECNOLOGIA EM SONORIZAÇÃO MANUTENÇÃO PREVENTIVA LTDA. - </w:t>
      </w:r>
      <w:r>
        <w:rPr>
          <w:rFonts w:cs="Arial" w:ascii="Arial" w:hAnsi="Arial"/>
          <w:b/>
          <w:sz w:val="15"/>
        </w:rPr>
        <w:t xml:space="preserve">Adv Rdo: </w:t>
      </w:r>
      <w:r>
        <w:rPr>
          <w:rFonts w:cs="Arial" w:ascii="Arial" w:hAnsi="Arial"/>
          <w:sz w:val="15"/>
        </w:rPr>
        <w:t>LEONARDO BAHIA DANTAS MARTIN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6  APARELHOS DSIC MAN MODELO DM-65, PROGRAMAÇÃO PARA 20 FAIXAS, FUNÇÃO  BASS BOOST, FUNÇÃO REPEAT, ACOMPANHANDO FONE OUVIDO, INCLUINDO ADAPTADOR, FUNCIONANDO COM 02 PILHAS PEQUENAS, COR PRATA, MARCA LENOX, NOVOS, NA CAIXA, PEREITO ESTADO (AVALIADO(S) EM R$1.600,00. PENHORADO EM 1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QUEIRA DEUS, 895, GALPÃO 18 - MALIBU - PORTÃO - LAURO DE FREITAS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46-2007-009-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NILDSON SHORT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NDIANA REPRESENTA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DELL OPTIFLEX 760 DESKTOP EPA, GARANTIA PARA HARDWARE 1º ANO Nº SÉRIE IUBN4KI, PATRIMÔNIO 15319 EM ESTADO DE NOVO (AVALIADO(S) EM R$3.100,00. PENHORADO EM 26/06/2009). 1 BASTIDOR PARA MATRIZ "CRONUS", Nº PLACA 15302L, BOM ESTADO, FUNCIONANDO (AVALIADO(S) EM R$8.250,00. PENHORADO EM 26/06/2009). 1 MKP PAINEL DIG. DE COMUNICAÇÃO COM 4 TECLAS,MARCA "RT5", BOM ESTADO, FUNCIONANDO, PLACA Nº 15303 (AVALIADO(S) EM R$1.900,00. PENHORADO EM 26/06/2009). 4 QUATRO KPIZ LK PAINEL DE COMUNICAÇÃO COM 12 TECLAS, MARCA "RTS²", COM PLAQUETAS NºS 15311, 15312, 15313 E 15314, BOM ESTADO, FUNCIONANDO (AVALIADO(S) EM R$16.44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ISTIDES NOVIS, 123 - FEDERAÇÃO -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69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70-2005-009-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NA DE JESUS SOUSA SANTANA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STAURANTE FIM DE TARDE LTDA.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VERTICAL LOGOMARCA DA COLA-COLA, COM 4 PRATELEIROS , FUNCIONANDO, EM BOM ESTADO DE CONSERVAÇÃO (AVALIADO(S) EM R$800,00. PENHORADO EM 1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UINDANTE DOS PADRES, S/N, EDF. NORMÉLIA, 10º ANDAR,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660-1992-00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VALDO ANTONIO DA CRUZ - </w:t>
      </w:r>
      <w:r>
        <w:rPr>
          <w:rFonts w:cs="Arial" w:ascii="Arial" w:hAnsi="Arial"/>
          <w:b/>
          <w:sz w:val="15"/>
        </w:rPr>
        <w:t xml:space="preserve">Adv Rte: </w:t>
      </w:r>
      <w:r>
        <w:rPr>
          <w:rFonts w:cs="Arial" w:ascii="Arial" w:hAnsi="Arial"/>
          <w:sz w:val="15"/>
        </w:rPr>
        <w:t>ANTONIO MARTINS BARBOS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MTEMPORANEA ENGENHARIA LTDA - </w:t>
      </w:r>
      <w:r>
        <w:rPr>
          <w:rFonts w:cs="Arial" w:ascii="Arial" w:hAnsi="Arial"/>
          <w:b/>
          <w:sz w:val="15"/>
        </w:rPr>
        <w:t xml:space="preserve">Adv Rdo: </w:t>
      </w:r>
      <w:r>
        <w:rPr>
          <w:rFonts w:cs="Arial" w:ascii="Arial" w:hAnsi="Arial"/>
          <w:sz w:val="15"/>
        </w:rPr>
        <w:t>FREDERICO AUGUSTO VALVER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ALA DE Nº 205 DA PORTA E 126.526 DO CENSO IMOBILIÁRIO MUNICIPAL, SITA NO 2º ANDAR TIPO COMERCIAL DO EDF. CHURCHILL, LOCALIZADO NA RUA JOSÉ GONÇALVES (VIADUTO DA SÉ) SUBDISTRITO SÉ, COMPOSTA DE UMA PORTA DE ENTRADA, UMA PORTA DE COMUNICAÇÃO PARA A SALA VIZINHA, UM JANELÃO DE MADEIRA E VIDRO E UM SANITÁRIO COM GABINETE-SANITÁRIO, LAVABO E BANHEIRO, COM ÁREA DE 20,00 M², FRAÇÃO IDEAL 182 DO TOTAL DE 248,10 M² DO TERRENO PRÓPRIO, COM MATRÍCULA SOB Nº 11.335 DO 5º OFÍCIO DE REGISTRO DE IMÓVEIS, CONFORME CERTIDÃO INCLUSA. (AVALIADO(S) EM R$10.000,00. PENHORADO EM 2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DF. CHURCHILL, LOCALIZADO NA RUA JOSÉ GONÇALVES (VIADUTO DA SÉ)</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1-1999-010-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EDVALDO DA SILVA CRUZ - </w:t>
      </w:r>
      <w:r>
        <w:rPr>
          <w:rFonts w:cs="Arial" w:ascii="Arial" w:hAnsi="Arial"/>
          <w:b/>
          <w:sz w:val="15"/>
        </w:rPr>
        <w:t xml:space="preserve">Adv Rte: </w:t>
      </w:r>
      <w:r>
        <w:rPr>
          <w:rFonts w:cs="Arial" w:ascii="Arial" w:hAnsi="Arial"/>
          <w:sz w:val="15"/>
        </w:rPr>
        <w:t>LEA COSTA BARBOS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OCAM ENGENHARIA LTDA - </w:t>
      </w:r>
      <w:r>
        <w:rPr>
          <w:rFonts w:cs="Arial" w:ascii="Arial" w:hAnsi="Arial"/>
          <w:b/>
          <w:sz w:val="15"/>
        </w:rPr>
        <w:t xml:space="preserve">Adv Rdo: </w:t>
      </w:r>
      <w:r>
        <w:rPr>
          <w:rFonts w:cs="Arial" w:ascii="Arial" w:hAnsi="Arial"/>
          <w:sz w:val="15"/>
        </w:rPr>
        <w:t>SAMUEL CORDEIRO FAHE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QUADRO A ÓLEO SOBRE TELA, COM APROXIMADAMENTE 3.001.20M, COM DETALHES MARROM, FIGURA ABSTRATA, EM BOM ESTADO DE USO E CONSERVAÇÃO (AVALIADO(S) EM R$1.700,00. PENHORADO EM 20/07/2009). 1 CONJUNTO COMPOSTO DE MESA DE BASE EM ALUMÍNIO COM TAMPO EM MÁRMORE E 4 CADEIRAS TAMBÉM EM ALUMÍNIO ASSENTO ESTOFADO (AVALIADO(S) EM R$1.800,00. PENHORADO EM 20/07/2009). 1 PAINEL CERÂMICO, COM APROXIMADAMENTE 1,40 X 1,00M, TIPO MOSAICO, COM MOLDURA DE MADEIRA EM BOM ESTADO DE CONSERVAÇÃO (AVALIADO(S) EM R$1.5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LVIO VALENTE, 158-B, APTO. 1401,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1-1999-010-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GINALDO FERREIRA DOS SANTOS - </w:t>
      </w:r>
      <w:r>
        <w:rPr>
          <w:rFonts w:cs="Arial" w:ascii="Arial" w:hAnsi="Arial"/>
          <w:b/>
          <w:sz w:val="15"/>
        </w:rPr>
        <w:t xml:space="preserve">Adv Rte: </w:t>
      </w:r>
      <w:r>
        <w:rPr>
          <w:rFonts w:cs="Arial" w:ascii="Arial" w:hAnsi="Arial"/>
          <w:sz w:val="15"/>
        </w:rPr>
        <w:t>JOAO VAZ BASTOS JÚ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ANSPORTES VERDE MAR LTDA - TVM - </w:t>
      </w:r>
      <w:r>
        <w:rPr>
          <w:rFonts w:cs="Arial" w:ascii="Arial" w:hAnsi="Arial"/>
          <w:b/>
          <w:sz w:val="15"/>
        </w:rPr>
        <w:t xml:space="preserve">Adv Rdo: </w:t>
      </w:r>
      <w:r>
        <w:rPr>
          <w:rFonts w:cs="Arial" w:ascii="Arial" w:hAnsi="Arial"/>
          <w:sz w:val="15"/>
        </w:rPr>
        <w:t>SAUL QUADRO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ÔNIBUS MERCEDES BENZ, BUSSCAR URBANUSS, ANO E MODELO 2002, PLACA JOZ  4781 (AVALIADO(S) EM R$150.000,00. PENHORADO EM 09/09/2003).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VASCO DA GAMA, 850/2, RIO VERMEL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07-2008-010-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ILSON SOUZA DE ALMEIDA - </w:t>
      </w:r>
      <w:r>
        <w:rPr>
          <w:rFonts w:cs="Arial" w:ascii="Arial" w:hAnsi="Arial"/>
          <w:b/>
          <w:sz w:val="15"/>
        </w:rPr>
        <w:t xml:space="preserve">Adv Rte: </w:t>
      </w:r>
      <w:r>
        <w:rPr>
          <w:rFonts w:cs="Arial" w:ascii="Arial" w:hAnsi="Arial"/>
          <w:sz w:val="15"/>
        </w:rPr>
        <w:t>GILBERTO ZUCATTI PRITSCH</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EE 2000 - GESTÃ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ADEIRAS GIRATÓRIAS EM PVC, COR LARANJA, EM ÓTIMO ESTADO (AVALIADO(S) EM R$1.000,00. PENHORADO EM 25/03/2009). 2 MESAS COM TAMPO DE GRANITO EM FORMATO DE "L" COM 4 GAVETAS, EM MADEIRA PRETA, MARCA PROJETO, ÓTIMO ESTADO (AVALIADO(S) EM R$1.800,00. PENHORADO EM 25/03/2009). 3 ARQUIVOS EM FÓRMICA, COR BEGE, COM 4 GAVETAS, BOM ESTADO (AVALIADO(S) EM R$1.200,00. PENHORADO EM 25/03/2009). 2 COMPUTADORES, MONITORES SAMSUNG CONFIGURAÇÕES AMD DURAN 1.6 GHZ-4950 MB, WINDOWS 98 E AMD DURAN ATH LON 1.6GHZ, 2480MB, WINDOWS 98, AMBOS COM TECLADO E MOUSE, FUNCIONANDO (AVALIADO(S) EM R$1.200,00. PENHORADO EM 25/03/2009). 1 IMPRESSORA HP LASER JET 1022 (AVALIADO(S) EM R$450,00. PENHORADO EM 25/03/2009). 1 ARMÁRIO EM FÓRMICA COM DUAS PORTAS, MARCA BELO, COR BEGE, EM BOM ESTADO (AVALIADO(S) EM R$450,00. PENHORADO EM 2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DILON SANTOS, SHOPPINHG VILA CARDOSO, SALA 17, RIO VERMELHO - SSA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96-2005-01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IA DOS SANTOS PEREIRA - </w:t>
      </w:r>
      <w:r>
        <w:rPr>
          <w:rFonts w:cs="Arial" w:ascii="Arial" w:hAnsi="Arial"/>
          <w:b/>
          <w:sz w:val="15"/>
        </w:rPr>
        <w:t xml:space="preserve">Adv Rte: </w:t>
      </w:r>
      <w:r>
        <w:rPr>
          <w:rFonts w:cs="Arial" w:ascii="Arial" w:hAnsi="Arial"/>
          <w:sz w:val="15"/>
        </w:rPr>
        <w:t>GEORGE FRAGOSO MODESTO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SÉ UOSHINGTON FRANÇA - ME - </w:t>
      </w:r>
      <w:r>
        <w:rPr>
          <w:rFonts w:cs="Arial" w:ascii="Arial" w:hAnsi="Arial"/>
          <w:b/>
          <w:sz w:val="15"/>
        </w:rPr>
        <w:t xml:space="preserve">Adv Rdo: </w:t>
      </w:r>
      <w:r>
        <w:rPr>
          <w:rFonts w:cs="Arial" w:ascii="Arial" w:hAnsi="Arial"/>
          <w:sz w:val="15"/>
        </w:rPr>
        <w:t>ALEX RENAN CARVALHO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HAPA DE COZINHA INDUSTRIAL, MARCA VENÂNCIO, À GÁS, , COM 04 BOCAS, USADA, BOM ESTADO, FUNCIONANDO. (AVALIADO(S) EM R$1.500,00. PENHORADO EM 06/04/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TEIXEIRA MENDES, 11, FEDERAÇÃO,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5-2009-010-05-00-5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GENÁRIO BATISTA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LENA EMPREENDIMENTOS E ENGENHARIA LTDA. - PE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BETONEIRAS, SEM MARCA APARENTE, REFORMADAS, SEM MOTOR, CAPACIDADE 320/380 I, NA COR LARANJA, EM BOM ESTADO DE USO E  CONSERVAÇÃO (AVALIADO(S) EM R$2.100,00. PENHORADO EM 3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N.º 310, SUBURBA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47-2005-010-05-00-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CLADECIR SILVA DO CARMO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UGO SOUSA VELOSO - </w:t>
      </w:r>
      <w:r>
        <w:rPr>
          <w:rFonts w:cs="Arial" w:ascii="Arial" w:hAnsi="Arial"/>
          <w:b/>
          <w:sz w:val="15"/>
        </w:rPr>
        <w:t xml:space="preserve">Adv Rdo: </w:t>
      </w:r>
      <w:r>
        <w:rPr>
          <w:rFonts w:cs="Arial" w:ascii="Arial" w:hAnsi="Arial"/>
          <w:sz w:val="15"/>
        </w:rPr>
        <w:t>CARLOS MAGNO C. DE CERQU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MA DE CASAL EM MADEIRA PADRÃO(1,40X2,00) APROX.,  COM  CABECEIRA COM DETALHES EM ESPECLHO, COM CLCHÃO, CONSERVADA (AVALIADO(S) EM R$400,00. PENHORADO EM 15/04/2009). 2 SOFÁS, 3 LUGARES CADA,  ESTAMPADO COM FUNDO AMARELO, COM MUITO USO E BASTANTE SUJOS (AVALIADO(S) EM R$500,00. PENHORADO EM 15/04/2009). 1 GELADEIRA CONSUL MARROM, MODELO SIMPLES(1) PORTA, SEM CONSERVAÇÃO COM PONTOS DE FERRUGENS (AVALIADO(S) EM R$500,00. PENHORADO EM 15/04/2009). 1 ARMÁRIO DE COZINHA, BRANCO COM MARFN, CONSERVADO (AVALIADO(S) EM R$250,00. PENHORADO EM 15/04/2009). 1  MÁQUINA DE LAVAR ROUPAS 7 KILOS, CONSUL, BRANCA, SEM CONSERVAÇÃO, FUNCIONANDO (AVALIADO(S) EM R$500,00. PENHORADO EM 15/04/2009). 1 GUARDA-ROUPA PADRÃO MARFIN COM SEIS PORTAS E NOVE GAVETAS, DUAS SEM PUXADORES (AVALIADO(S) EM R$600,00. PENHORADO EM 15/04/2009). 1 VENTILADOR, TAMANHO MÉDIO, BOREAL, FUNCIONANDO, (AVALIADO(S) EM R$40,00. PENHORADO EM 15/04/2009). 1 FOGÃO DE DUAS BOCAS SEM PÉS, COR BRANCA, MODELO COPER LUXO (AVALIADO(S) EM R$100,00. PENHORADO EM 15/04/2009). 1 MESA PLÁTICA , REDONDA, BRANCA, AVALIADA (AVALIADO(S) EM R$40,00. PENHORADO EM 15/04/2009). 1 APARELHO DE SOM, MOD. MATSUIC, COM DUAS CAIXAS, COR PRATA COM GRAFITE PARA FITA CASETE, CD(3), RÁDIO AM, FM (AVALIADO(S) EM R$500,00. PENHORADO EM 15/04/2009). 1 APRELHO DE TELEVISÃO CCE, COR PRETA, 14PL., FUNCIONANDO (AVALIADO(S) EM R$150,00. PENHORADO EM 15/04/2009). 1 APARELHO DE DVD GRADIENTE C/NOTA, FUNCIONANDO (AVALIADO(S) EM R$250,00. PENHORADO EM 15/04/2009). 1 MESA PARA COMPUTADOR PADRÃO MOGNO C/ SUBDIVISÕES, SEM CONSERVAÇÃO (AVALIADO(S) EM R$150,00. PENHORADO EM 15/04/2009). 1 IMPRESSORA HP DESKJET 1460, CB 622A, CINZA C/ PRETO SEMI-NOVA, (AVALIADO(S) EM R$200,00. PENHORADO EM 15/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O COCO, KM 03, COND. CLERISTON ANDRADE, B.A, I ETAPA, APTO. 502, LAURO DE FREITAS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49-2005-010-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NALDO SANTOS GOMES - </w:t>
      </w:r>
      <w:r>
        <w:rPr>
          <w:rFonts w:cs="Arial" w:ascii="Arial" w:hAnsi="Arial"/>
          <w:b/>
          <w:sz w:val="15"/>
        </w:rPr>
        <w:t xml:space="preserve">Adv Rte: </w:t>
      </w:r>
      <w:r>
        <w:rPr>
          <w:rFonts w:cs="Arial" w:ascii="Arial" w:hAnsi="Arial"/>
          <w:sz w:val="15"/>
        </w:rPr>
        <w:t>LUIZ ANTONIO ATHAYDE SOU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SART MATOS WEBER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2 M² DE PISO INCENOR, REF. 60600, TAMANHO 41X41M², COR CINCA (AVALIADO(S) EM R$629,58. PENHORADO EM 28/04/2008). 9 M² REVESTIMENTO ELIANE, REF., CALIPSON GELO, TAMANHO 25X33 (AVALIADO(S) EM R$224,10. PENHORADO EM 28/04/2008). 32 (TRINTA E UM, MEIO)M² REVESTIMENTOKARINA, REF. 2555, COR BEGE, TAMANHO POR PEÇA APROX. 25.5X34 (AVALIADO(S) EM R$479,68. PENHORADO EM 28/04/2008). 16 M² DE REVESTIMENTO INCESA, REF. MURANO BEGE, TAMANHO 32X40 (AVALIADO(S) EM R$271,84. PENHORADO EM 28/04/2008). 10 M², REVESTIMENTO INCOPISO, REF. 35105, TAMANHO 35X35, COR BRANCO COM DETALHE(FANTASIA) (AVALIADO(S) EM R$159,90. PENHORADO EM 28/04/2008). 10 M² PISO, INCESA, REF. VENOTE BEGE, TAMANHO 31X31 (AVALIADO(S) EM R$149,90. PENHORADO EM 28/04/2008). 3 M² REVESTIMENTO BATISTELA, REF. CREMA MARFIN, TAMANHO 32X43 (AVALIADO(S) EM R$83,70. PENHORADO EM 28/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ANTOS DUMONT, KM 2,5 EM FRENTE A CAIXA ECONÔMIC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98,7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51-2008-010-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IGUEL DE JESUS LOPES MEIRA - </w:t>
      </w:r>
      <w:r>
        <w:rPr>
          <w:rFonts w:cs="Arial" w:ascii="Arial" w:hAnsi="Arial"/>
          <w:b/>
          <w:sz w:val="15"/>
        </w:rPr>
        <w:t xml:space="preserve">Adv Rte: </w:t>
      </w:r>
      <w:r>
        <w:rPr>
          <w:rFonts w:cs="Arial" w:ascii="Arial" w:hAnsi="Arial"/>
          <w:sz w:val="15"/>
        </w:rPr>
        <w:t>MARCOS EDUARDO PINTO BOMFIM</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BV ALIMENTOS E BEBIDAS LTDA. - </w:t>
      </w:r>
      <w:r>
        <w:rPr>
          <w:rFonts w:cs="Arial" w:ascii="Arial" w:hAnsi="Arial"/>
          <w:b/>
          <w:sz w:val="15"/>
        </w:rPr>
        <w:t xml:space="preserve">Adv Rdo: </w:t>
      </w:r>
      <w:r>
        <w:rPr>
          <w:rFonts w:cs="Arial" w:ascii="Arial" w:hAnsi="Arial"/>
          <w:sz w:val="15"/>
        </w:rPr>
        <w:t>DESIRÉE BRANDÃO MULLE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 CONJUNTOS COMPOSTOS POR UMA MESA, MEDINDO APROXIMADAMENTE 0,80M X 1,20 COM TAMPO EM AGLOMERADO REVISTO DE FÓRMICA NA COR BEGE, COM PÉS EM TUBO METÁLICO DE 2 POLEGADAS E ALUMÍNIO, ACOMPANHADA DE QUATRO CADEIRAS EM MADEIRA COM ASSENTO ESTOFADO REVESTIDO DE CORES DIVERSAS, EM BOM ESTADO. (AVALIADO(S) EM R$3.200,00. PENHORADO EM 2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OTÁVIO MANGABEIRA, 7689, BOCA DO RIO-SALVADOR-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S BENS ACIMA DESCRITOS JÁ SE ENCONTRAM PENHORADOS EM OUTROS PROCESSOS DA JUSTIÇA DO TRABALH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3-2001-010-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AO CARDOSO GESTEIRA - </w:t>
      </w:r>
      <w:r>
        <w:rPr>
          <w:rFonts w:cs="Arial" w:ascii="Arial" w:hAnsi="Arial"/>
          <w:b/>
          <w:sz w:val="15"/>
        </w:rPr>
        <w:t xml:space="preserve">Adv Rte: </w:t>
      </w:r>
      <w:r>
        <w:rPr>
          <w:rFonts w:cs="Arial" w:ascii="Arial" w:hAnsi="Arial"/>
          <w:sz w:val="15"/>
        </w:rPr>
        <w:t>ARNON NONATO MARQU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MEL BAHIA MECANICA LTDA. - </w:t>
      </w:r>
      <w:r>
        <w:rPr>
          <w:rFonts w:cs="Arial" w:ascii="Arial" w:hAnsi="Arial"/>
          <w:b/>
          <w:sz w:val="15"/>
        </w:rPr>
        <w:t xml:space="preserve">Adv Rdo: </w:t>
      </w:r>
      <w:r>
        <w:rPr>
          <w:rFonts w:cs="Arial" w:ascii="Arial" w:hAnsi="Arial"/>
          <w:sz w:val="15"/>
        </w:rPr>
        <w:t>CARLOS AUGUSTO COSTA PITANG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GERADORA GRUPO SOLDADOR BAMBOZZI S.A, N.º DE SÉRIE 11899, TIPO TNI 863; EFIC 100%500 V (TENSÃO) NO ARCO 20 40; V. LIVRE: 75: MOTOR CORRENTE ALTERNADA; 30CV: 60HZ; 750 RPM; V: 220~380; FUNCIONANDO, EM PERFEITO ESTADO DE CONSERVAÇÃO. (AVALIADO(S) EM R$5.500,00. PENHORADO EM 2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 324, KM 10.5 AO LADO DO POSTO CARAMURU, ÁGUAS CLAR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1-2006-010-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CKSON BRITO DOS SANTOS - </w:t>
      </w:r>
      <w:r>
        <w:rPr>
          <w:rFonts w:cs="Arial" w:ascii="Arial" w:hAnsi="Arial"/>
          <w:b/>
          <w:sz w:val="15"/>
        </w:rPr>
        <w:t xml:space="preserve">Adv Rte: </w:t>
      </w:r>
      <w:r>
        <w:rPr>
          <w:rFonts w:cs="Arial" w:ascii="Arial" w:hAnsi="Arial"/>
          <w:sz w:val="15"/>
        </w:rPr>
        <w:t>GEORGE MEIRELES DANT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UTURUS EMPREENDIMENTOS E TERCEIRIZAÇÃO D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OLTRONAS COM ENCOSTO CURVO, EM "U", REVESTIMENTO EM VELUDO NA COR VINHO, CONSERVADAS. (AVALIADO(S) EM R$300,00. PENHORADO EM 08/06/2009). 1 MESINHA DE CENTRO, BAIXA, COM ESTRUTURA EM METAL, TAMPO RTANGULAR DE VIDRO, CONSERVADA (AVALIADO(S) EM R$200,00. PENHORADO EM 08/06/2009). 1 MESINHA DE APOIO, BAIXA COM ESTRUTURA EM METAL, TAMPO DE VIDRO QUADRADO, CONSERVADA (AVALIADO(S) EM R$180,00. PENHORADO EM 08/06/2009). 1 ESTANTE NA COR PADRÃO TABACO, DIVERSAS DIVISÓRIAS, COM UMA COLUNA DE METAL DE CADA LADO, CONSERVADA (AVALIADO(S) EM R$1.000,00. PENHORADO EM 08/06/2009). 1 APARELHO DE SOM SONY, COMPACTO, MODELO GRX 500, CONSERVADO, FUNCIONANDO (AVALIADO(S) EM R$380,00. PENHORADO EM 08/06/2009). 1 APARADOR COM BASE(PAR) EM MÁRMORE, TAMPO RETANGULAR EM VIDRO, CONSERVADO (AVALIADO(S) EM R$300,00. PENHORADO EM 08/06/2009). 1 ESPELHO DE PAREDE COM FORMATO DE TRAPÉZIO, BORDAS DESCASCANDO, RESTO DA SUPERFÍCIE EM PERFEITO ESTADO DE CONSERVAÇÃO (AVALIADO(S) EM R$200,00. PENHORADO EM 08/06/2009). 1 FORNO MICROONDAS PANASONIC, MODELO FAMILY PANAGRILLL, ANTIGO, CONSERVADO, FUNCIONANDO (AVALIADO(S) EM R$180,00. PENHORADO EM 08/06/2009). 1 MESA COM ESTRUTURA EM VIME, TAMPO REDONDO DE VIDRO, QUATRO CADEIRAS, COM ESTRUTURA EM VIME, ASSENTO REVESTIDO COM TECIDO EMBORRACHADO ESTAMPADO, TUDO CONSERVADO. (AVALIADO(S) EM R$800,00. PENHORADO EM 0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LARA NUNES, 310, SAINT GERMAIN, APTO. 30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52-2007-010-05-00-8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TINHO VITOR BARBOSA JÚNIOR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HAECKEL MEYER JÚNIOR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APARELHO DE AR  CONDICIONADO SPLIT T4P5, MARCA GREE, GOLD LAYER, 30000 BTU'S, FUNCIONANDO (AVALIADO(S) EM R$2.000,00. PENHORADO EM 20/11/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 MILTON CAMPUS DE BRITO, 69, CAMINHO DAS ÁRVO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90-2006-01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ERNANDO MENDES DOS SANTOS - </w:t>
      </w:r>
      <w:r>
        <w:rPr>
          <w:rFonts w:cs="Arial" w:ascii="Arial" w:hAnsi="Arial"/>
          <w:b/>
          <w:sz w:val="15"/>
        </w:rPr>
        <w:t xml:space="preserve">Adv Rte: </w:t>
      </w:r>
      <w:r>
        <w:rPr>
          <w:rFonts w:cs="Arial" w:ascii="Arial" w:hAnsi="Arial"/>
          <w:sz w:val="15"/>
        </w:rPr>
        <w:t>PAULO HENRIQUE C.VI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UTO ASSISTÊNCIA BAH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UTOMÒVEL GOL 1.0, DUAS PORTAS, COR BRANCA, COM LOGOTIPO DA EMPRESA, PLACA LLK 1084, PNEUS USADOS, COM AVARIA LIGEIRA NO PARA-CHOQUE TRASEIRO E DIANTEIRO, SEM DOCUMENTAÇÃO NO MOMENTO. USADO, COM DEFEITO (AVALIADO(S) EM R$4.500,00. PENHORADO EM 09/05/2007). 2 ARMÁRIOS DE AÇO, COM 4 GAVETAS, UM DELES SEM PUXADOR, AVALIADO ESTE POR R$ 100,00, O OUTRO POR R$ 150,00 (AVALIADO(S) EM R$300,00. PENHORADO EM 09/05/2007). 1 ARMÁRIO VERTICAL  DE 2 PORTAS, DE AÇO, COM PUXADOR, CONSERVADOR (AVALIADO(S) EM R$200,00. PENHORADO EM 09/05/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NDRE GONÇALVES, 131, QUADRA 13, L.15, IMBUÍ</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UTO DE DEPÓSITO DE FLS. 109</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9-2005-010-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NO DE JESUS FIUZA - </w:t>
      </w:r>
      <w:r>
        <w:rPr>
          <w:rFonts w:cs="Arial" w:ascii="Arial" w:hAnsi="Arial"/>
          <w:b/>
          <w:sz w:val="15"/>
        </w:rPr>
        <w:t xml:space="preserve">Adv Rte: </w:t>
      </w:r>
      <w:r>
        <w:rPr>
          <w:rFonts w:cs="Arial" w:ascii="Arial" w:hAnsi="Arial"/>
          <w:sz w:val="15"/>
        </w:rPr>
        <w:t>PEDRO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OMEGA LTDA. - </w:t>
      </w:r>
      <w:r>
        <w:rPr>
          <w:rFonts w:cs="Arial" w:ascii="Arial" w:hAnsi="Arial"/>
          <w:b/>
          <w:sz w:val="15"/>
        </w:rPr>
        <w:t xml:space="preserve">Adv Rdo: </w:t>
      </w:r>
      <w:r>
        <w:rPr>
          <w:rFonts w:cs="Arial" w:ascii="Arial" w:hAnsi="Arial"/>
          <w:sz w:val="15"/>
        </w:rPr>
        <w:t>HEDLER DE JESUS ANDR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 APARELHOS DE AR CONDICIONADO, DE MARCAS DIVERSAS, TODOS COM CAPACIDADE DE 18000 BTU'S, EM BOM ESTADO, FUNCIONANDO (AVALIADO(S) EM R$8.100,00. PENHORADO EM 02/02/2009). 5 APARELHOS DE AR CONDICIONADO, DE MARCAS DIVERSAS, TODOS COM CAPACIDADE DE 7000/7500 BTU'S, EM BOM ESTADO, FUNCIONADO (AVALIADO(S) EM R$2.000,00. PENHORADO EM 02/02/2009). 74 CADEIRAS UNIVERSITÁRIAS, ESTOFADAS, NA COR AZUL, BRAÇO DE FÓRMICA BRANCA, (P/ESCREVER), TUDO EM BOM ESTADO (AVALIADO(S) EM R$3.330,00. PENHORADO EM 02/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 QUADRA R, LOTE 03, STELLA MA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4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22-2005-010-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RIS REIS SILVA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DUCANDÁRIO CANTINHO DO SABER - </w:t>
      </w:r>
      <w:r>
        <w:rPr>
          <w:rFonts w:cs="Arial" w:ascii="Arial" w:hAnsi="Arial"/>
          <w:b/>
          <w:sz w:val="15"/>
        </w:rPr>
        <w:t xml:space="preserve">Adv Rdo: </w:t>
      </w:r>
      <w:r>
        <w:rPr>
          <w:rFonts w:cs="Arial" w:ascii="Arial" w:hAnsi="Arial"/>
          <w:sz w:val="15"/>
        </w:rPr>
        <w:t>CELSO AUGUSTO VILAS-BO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7 CARTEIRAS ESCOLARES(PARA EDUCAÇÃO INFANTIL), EM AGLOMERADO DE MADEIRA, ESTRUTURA, EM REGULAR ESTADO (AVALIADO(S) EM R$1.880,00. PENHORADO EM 14/07/2009). 3 CADEIRAS ESCOLARES, EM AGLOMERADO DE MADEIRA, ESTRUTURA METÁLICA, ESTADO REGULAR (AVALIADO(S) EM R$90,00. PENHORADO EM 14/07/2009). 3 MESAS RETANGULARES, EM AGLOMERADO DE MADEIRA, MDEINDO APROXIMADAMENTE 90X60CM, ESTADO REGULAR (AVALIADO(S) EM R$210,00. PENHORADO EM 14/07/2009). 4 CONJUNTOS, COM 01 MESA E 04 CADEIRAS CADA, MATERIAL PLÁSTICO, CORES AZUL E AMARELA, ESTADO REGULAR (AVALIADO(S) EM R$100,00. PENHORADO EM 1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TA, N.º 724, TANCREDO NEV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12-2001-010-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DOS SANTOS - </w:t>
      </w:r>
      <w:r>
        <w:rPr>
          <w:rFonts w:cs="Arial" w:ascii="Arial" w:hAnsi="Arial"/>
          <w:b/>
          <w:sz w:val="15"/>
        </w:rPr>
        <w:t xml:space="preserve">Adv Rte: </w:t>
      </w:r>
      <w:r>
        <w:rPr>
          <w:rFonts w:cs="Arial" w:ascii="Arial" w:hAnsi="Arial"/>
          <w:sz w:val="15"/>
        </w:rPr>
        <w:t>CARLOS ROBERTO A. PELLEGRINI FREIT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IDRAULICA N G LTDA - </w:t>
      </w:r>
      <w:r>
        <w:rPr>
          <w:rFonts w:cs="Arial" w:ascii="Arial" w:hAnsi="Arial"/>
          <w:b/>
          <w:sz w:val="15"/>
        </w:rPr>
        <w:t xml:space="preserve">Adv Rdo: </w:t>
      </w:r>
      <w:r>
        <w:rPr>
          <w:rFonts w:cs="Arial" w:ascii="Arial" w:hAnsi="Arial"/>
          <w:sz w:val="15"/>
        </w:rPr>
        <w:t>MILENA FERRAZ GARCI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ILINDROS EM ALUMÍNIO, PNEUMÁTICOS, PARA EXTRUSORA, MARCA REXROTH, MEDINDO APROXIMADAMENTE 2 METROS, NOVOS (AVALIADO(S) EM R$20.000,00. PENHORADO EM 02/10/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AFAYETE FIGUEIREDO DOS SANTOS, 153,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28-1998-010-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OMAR PEREIRA SOARES - </w:t>
      </w:r>
      <w:r>
        <w:rPr>
          <w:rFonts w:cs="Arial" w:ascii="Arial" w:hAnsi="Arial"/>
          <w:b/>
          <w:sz w:val="15"/>
        </w:rPr>
        <w:t xml:space="preserve">Adv Rte: </w:t>
      </w:r>
      <w:r>
        <w:rPr>
          <w:rFonts w:cs="Arial" w:ascii="Arial" w:hAnsi="Arial"/>
          <w:sz w:val="15"/>
        </w:rPr>
        <w:t>MARCOS EDUARDO PINTO BOMFIM</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ORMULARTE LAB DE QUIMICA FARMACEUTICA - </w:t>
      </w:r>
      <w:r>
        <w:rPr>
          <w:rFonts w:cs="Arial" w:ascii="Arial" w:hAnsi="Arial"/>
          <w:b/>
          <w:sz w:val="15"/>
        </w:rPr>
        <w:t xml:space="preserve">Adv Rdo: </w:t>
      </w:r>
      <w:r>
        <w:rPr>
          <w:rFonts w:cs="Arial" w:ascii="Arial" w:hAnsi="Arial"/>
          <w:sz w:val="15"/>
        </w:rPr>
        <w:t>AECIO DE PAULA PASS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0 BOMBONAS DE DETERGENTE PARA LOUÇAS, SUAVE PLUS,CADA BOMBONA DE 20 LITROS (AVALIADO(S) EM R$5.000,00. PENHORADO EM 22/08/2001). 30 BOMBONAS DE 20 LITROS DE DESINCRUSTANTE LIMPA ALUMÍNIO, BOX PLUS, (AVALIADO(S) EM R$1.800,00. PENHORADO EM 22/08/2001). 40 BOMBONAS DE 20 LITROS DE LIMPA VIDROS, GLACE PLUS (AVALIADO(S) EM R$1.600,00. PENHORADO EM 22/08/200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DUARDO ALENCAR, N.ª 33, LOTE 01, ALEGRE VILLE, SIMÕES FILHO-BARUA EDUARDO ALENCAR, N.º</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0-1994-01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JALMA SILVA CAMPOS - </w:t>
      </w:r>
      <w:r>
        <w:rPr>
          <w:rFonts w:cs="Arial" w:ascii="Arial" w:hAnsi="Arial"/>
          <w:b/>
          <w:sz w:val="15"/>
        </w:rPr>
        <w:t xml:space="preserve">Adv Rte: </w:t>
      </w:r>
      <w:r>
        <w:rPr>
          <w:rFonts w:cs="Arial" w:ascii="Arial" w:hAnsi="Arial"/>
          <w:sz w:val="15"/>
        </w:rPr>
        <w:t>EDUARDO CESAR ARAUJO LEAL</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L SERVICOS LIMPEZA LTDA - </w:t>
      </w:r>
      <w:r>
        <w:rPr>
          <w:rFonts w:cs="Arial" w:ascii="Arial" w:hAnsi="Arial"/>
          <w:b/>
          <w:sz w:val="15"/>
        </w:rPr>
        <w:t xml:space="preserve">Adv Rdo: </w:t>
      </w:r>
      <w:r>
        <w:rPr>
          <w:rFonts w:cs="Arial" w:ascii="Arial" w:hAnsi="Arial"/>
          <w:sz w:val="15"/>
        </w:rPr>
        <w:t>SANDRA ROQUE RANGE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OLTRONA DE DOIS LUGARES COM PÉS INOX REVESTIDO EM TECIDO DE COR VERDE ESCURA, EM BOM ESTADO DE NCONSERVAÇÃO (AVALIADO(S) EM R$250,00. PENHORADO EM 14/10/2008). 2 CADEIRAS EM MADEIRA TIPO PINHO, COM ASSENTO ALCOCHOADO, REVESTIDO EM TECIDO DA COR AZUL, BOM ESTADO DE CONSERVAÇÃO (AVALIADO(S) EM R$500,00. PENHORADO EM 14/10/2008). 1 MESINHA CE CENTRO EM MADEIRA TIPO PINHO COM DOIS TAMPOS OVAIS , BOM ESTADO , (AVALIADO(S) EM R$50,00. PENHORADO EM 14/10/2008). 1 FORNO MICROONDAS  DA MARCA BRASTEMP, MODELO CLAIN, COR BRANCA , EM BOM ESTADO (AVALIADO(S) EM R$70,00. PENHORADO EM 14/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UGUSTO LOPES PONTES,88. APTO 101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50-2000-011-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RGE LUIZ SANTOS DA CONCEIÇAO - </w:t>
      </w:r>
      <w:r>
        <w:rPr>
          <w:rFonts w:cs="Arial" w:ascii="Arial" w:hAnsi="Arial"/>
          <w:b/>
          <w:sz w:val="15"/>
        </w:rPr>
        <w:t xml:space="preserve">Adv Rte: </w:t>
      </w:r>
      <w:r>
        <w:rPr>
          <w:rFonts w:cs="Arial" w:ascii="Arial" w:hAnsi="Arial"/>
          <w:sz w:val="15"/>
        </w:rPr>
        <w:t>ROSILENE CUNHA DO NASCIME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STA REZEND ENGENHARIA LTDA - </w:t>
      </w:r>
      <w:r>
        <w:rPr>
          <w:rFonts w:cs="Arial" w:ascii="Arial" w:hAnsi="Arial"/>
          <w:b/>
          <w:sz w:val="15"/>
        </w:rPr>
        <w:t xml:space="preserve">Adv Rdo: </w:t>
      </w:r>
      <w:r>
        <w:rPr>
          <w:rFonts w:cs="Arial" w:ascii="Arial" w:hAnsi="Arial"/>
          <w:sz w:val="15"/>
        </w:rPr>
        <w:t>ISAC AFONSO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DE Nº 307 DE PORTA, COMPOSTO DE UMA SALA , 02 QUARTOS, CIRCULAÇÃO, LAVABO, UM BANHEIRO SOCIAL , COZINHA, ÀREA DE SERVIÇO, BANHEIRO DE EMPREGADA, PISO EM CERÂMICA CONSERVADO (AVALIADO(S) EM R$80.000,00. PENHORADO EM 1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IVIA GIFFONE S/Nº, EDF VERIDIANA, MATATU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1-2004-011-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ILTON ROSÁRIO SANTOS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ERENCIAL DE SEGURANÇA E VIGILÂNCIA LTDA - GERSEG - </w:t>
      </w:r>
      <w:r>
        <w:rPr>
          <w:rFonts w:cs="Arial" w:ascii="Arial" w:hAnsi="Arial"/>
          <w:b/>
          <w:sz w:val="15"/>
        </w:rPr>
        <w:t xml:space="preserve">Adv Rdo: </w:t>
      </w:r>
      <w:r>
        <w:rPr>
          <w:rFonts w:cs="Arial" w:ascii="Arial" w:hAnsi="Arial"/>
          <w:sz w:val="15"/>
        </w:rPr>
        <w:t>CLAUDIANE GIL DE CARVALHO LI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EM MADEIRA  FORRADO EM TENDO COMO ESTAMPA LARANJA, MOTIVO FLORAL, COM ASSENTOS REMOVIVEIS RETANGULARES, MEDINDO  APROXIMADAMENTE  1,90 * 0,50 CM, USADO, CONSERVADO . (AVALIADO(S) EM R$800,00. PENHORADO EM 11/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EARÁ, Nº 265, ED. OCEAN BEACH,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5-2008-01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NITA DA SILVA BARBOSA - </w:t>
      </w:r>
      <w:r>
        <w:rPr>
          <w:rFonts w:cs="Arial" w:ascii="Arial" w:hAnsi="Arial"/>
          <w:b/>
          <w:sz w:val="15"/>
        </w:rPr>
        <w:t xml:space="preserve">Adv Rte: </w:t>
      </w:r>
      <w:r>
        <w:rPr>
          <w:rFonts w:cs="Arial" w:ascii="Arial" w:hAnsi="Arial"/>
          <w:sz w:val="15"/>
        </w:rPr>
        <w:t>MELISSA TEIXEIRA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NTALLE SERVIÇOS E COMÉRCIO DE ESTÉT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DEIRA DE MASSAGEM MEX - MASSAGEM GERAÇÃO III, SEMINOVA, COR AZUL (AVALIADO(S) EM R$1.900,00. PENHORADO EM 17/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811, S/302,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7-2005-01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RITA SANTOS BACELAR - </w:t>
      </w:r>
      <w:r>
        <w:rPr>
          <w:rFonts w:cs="Arial" w:ascii="Arial" w:hAnsi="Arial"/>
          <w:b/>
          <w:sz w:val="15"/>
        </w:rPr>
        <w:t xml:space="preserve">Adv Rte: </w:t>
      </w:r>
      <w:r>
        <w:rPr>
          <w:rFonts w:cs="Arial" w:ascii="Arial" w:hAnsi="Arial"/>
          <w:sz w:val="15"/>
        </w:rPr>
        <w:t>ARY CLAUDIO CYRNE LOP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H.S. SERVIÇOS DE SAÚD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GRUPO GERADOR MARCA "WEG", FABRICANTE "STEMAC", ATENDENDO O SETOR DE HEMODINÂMICA, COM CERCA DE 05 (CINCO) ANOS DE FABRICAÇÃO (JULHO DE 2004); COM 380V, MOTOR MARCA "CUMMIS"; POTÊNCIA 200/180 KVA; CORRENTE 213 A, MODELO CTA-G!. EM USO E APARENTE BOM ESTADO. (AVALIADO(S) EM R$450.000,00. PENHORADO EM 09/01/2009). 10 CAMAS ELÉTRICAS HOSPITALARES COM GRADE INOX E COLCHÃO MARCA "IDEAL BEQUEN" EM FUNCIONAMENTO (AVALIADO(S) EM R$46.000,00. PENHORADO EM 3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59, FEDERAÇÃ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90-2009-011-05-00-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RISTOVAM DE SOUZA OLIV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TRÊS LUGARES EM TECIDO BROCADO, BOM ESTADO. (AVALIADO(S) EM R$2.000,00. PENHORADO EM 11/05/2009). 1 SOFÁ DE DOIS LUGARES EM TECIDO BROCADO, BOM ESTADO. (AVALIADO(S) EM R$1.000,00. PENHORADO EM 1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MORRO ESCRAVO MIGUEL, 160/30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9-2004-011-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HAVES DOS SANTOS - </w:t>
      </w:r>
      <w:r>
        <w:rPr>
          <w:rFonts w:cs="Arial" w:ascii="Arial" w:hAnsi="Arial"/>
          <w:b/>
          <w:sz w:val="15"/>
        </w:rPr>
        <w:t xml:space="preserve">Adv Rte: </w:t>
      </w:r>
      <w:r>
        <w:rPr>
          <w:rFonts w:cs="Arial" w:ascii="Arial" w:hAnsi="Arial"/>
          <w:sz w:val="15"/>
        </w:rPr>
        <w:t>JORGE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OMÍNIO ASA - </w:t>
      </w:r>
      <w:r>
        <w:rPr>
          <w:rFonts w:cs="Arial" w:ascii="Arial" w:hAnsi="Arial"/>
          <w:b/>
          <w:sz w:val="15"/>
        </w:rPr>
        <w:t xml:space="preserve">Adv Rdo: </w:t>
      </w:r>
      <w:r>
        <w:rPr>
          <w:rFonts w:cs="Arial" w:ascii="Arial" w:hAnsi="Arial"/>
          <w:sz w:val="15"/>
        </w:rPr>
        <w:t>BRUNA FER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6 BOMBAS DAGUA , DA MARCA DANCOR,USADAS MAS FUNCIONANDO REGULARMENTE  QUE ENCONTRAM INSTALADOS  NOS RESPECTIVOS  EDIFICIOS , ISTO E NOS DEZOITO PREDIOS  , SÃO DUAS BOMBAS EME CADA PREDIO. (AVALIADO(S) EM R$10.800,00. PENHORADO EM 27/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UCAMBO ILHADO, Nº 86-PARALELA-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8-2008-011-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S CARLOS GONZAGA DOS SANTOS - </w:t>
      </w:r>
      <w:r>
        <w:rPr>
          <w:rFonts w:cs="Arial" w:ascii="Arial" w:hAnsi="Arial"/>
          <w:b/>
          <w:sz w:val="15"/>
        </w:rPr>
        <w:t xml:space="preserve">Adv Rte: </w:t>
      </w:r>
      <w:r>
        <w:rPr>
          <w:rFonts w:cs="Arial" w:ascii="Arial" w:hAnsi="Arial"/>
          <w:sz w:val="15"/>
        </w:rPr>
        <w:t>RAYMUNDO DE FREITAS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ASTEN MOTOR LTDA. - </w:t>
      </w:r>
      <w:r>
        <w:rPr>
          <w:rFonts w:cs="Arial" w:ascii="Arial" w:hAnsi="Arial"/>
          <w:b/>
          <w:sz w:val="15"/>
        </w:rPr>
        <w:t xml:space="preserve">Adv Rdo: </w:t>
      </w:r>
      <w:r>
        <w:rPr>
          <w:rFonts w:cs="Arial" w:ascii="Arial" w:hAnsi="Arial"/>
          <w:sz w:val="15"/>
        </w:rPr>
        <w:t>EDUARDO BOULHOSA GONZAL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DESIGNADO PELO PRÉDIO SITUADO NA RUA CONSELHEIRO ZACARIAS, Nº 86 DE PORTA E 76.654.3  DE INSCRIÇÃO MUNICIPAL, SUBDISTRITO DE MARES, ZONA URBANA DESTA CAPITAL, EDIFICADO EM TERRENO FOREIRO FAZENDA NACIONAL, MEDINDO DE FRENTE 12,00M, DE FRENTE A FUNDO MEDE 48,00M, ABRINDO-SE AO FUNDO EM FORMA DE "L" EM DUAS ÁREAS, UMA COM 5,00M POR 23,00M E OUTRA COM 12,00M POR 21,70M, TENDO NA PRIMEIRA ÁREA UM GALPÃO E NA SEGUNDA ÁREA COM TODO O PISO DE PARALELEPIPEDO E MURADO, TENDO TRÊS CÔMODOS PARA DEPÓSITO, O PRÉDIO MEDE DE FRENTE 8,00M E DE FUNDO E DE FRENTE A FRENTE MEDE 17,00M, SENDO PAVIMENTO TÉRREO COM TRÊS PORTAS DE FERRO ONDULADA E QUATRO  BASCULANTES, INTERNAMENTE SALÃO DE FRENTE A FUNDO LADRILHADO E FORRO DE LAJE, TENDO NO MESMO SANITÁRIO INTERNO E EXTERNO; PAVIMENTO SUPERIOR EM TRÊS JANELAS E DOIS BASCULANTES DE FRENTE E NA LATERAL DIREITA QUATRO JANELÕES, INTERNAMENTE HALL E SALÃO COM PISO DE PAVIFLEX, BANHEIRO E SANITÁRIO COM FORRO DE LAJE; MAIS CINCO SALAS, SENDO TRÊS CIMENTADAS E SEM FORRO E DUAS COM PISO PAVIFLEX E O FORRO DE LAJE VOLTERANA AINDA SEM REBOCO, SEGUINDO-SE UM BARRACÃO AO FUNDO, MEDINDO 265,00M TODO FECHADO E PLACA DE CIMENTO, COBERTO COM ZINCO E PISO DE PARALELEPÍPEDO E MAIS UMA DEPENDÊNCIA PARA DEPÓSITO, LIMITANDO-SE DE UM LADO COM O PRÉDIO DE Nº 84, DO OUTRO LADO COM O PRÉDIO DE Nº 88 E AO FUNDO COM CASAS SITUADAS NA AVENIDA FERNANDES CUNHA, DE PROPRIEDADE DE CHRISTO HELENE BACK KASTEN, ALEMÃ, VIÚVA; KAREN ANACLISSE KASTEN QUEIROZ E EBERHARDO JOACHIN KASTEN, REGISTRADO  NO CARTÓRIO DO QUARTO OFÍCIO DE REGISTRO DE IMÓVEIS E HIPOTECAS DE SALVADOR-BA, SOB O Nº DE MATRÍCULA 19.490 DE 28 DE ABRIL DE 1998,.O IMÓVEL  ENCONTRA-SE PENHORADO TAMBÉM NO PROCESSO  00925-2005-008-05-00-7 RT. (AVALIADO(S) EM R$400.000,00. PENHORADO EM 2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SELHEIRO ZACARIAS, Nº 86</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 IMÓVEL ENCONTRA-SE PENHORADO TAMBÉM NO PROCESSOSS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60-2008-011-05-00-6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NDIARA DA CRUZ SILVA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IVONEI VILAS BOAS - </w:t>
      </w:r>
      <w:r>
        <w:rPr>
          <w:rFonts w:cs="Arial" w:ascii="Arial" w:hAnsi="Arial"/>
          <w:b/>
          <w:sz w:val="15"/>
        </w:rPr>
        <w:t xml:space="preserve">Adv Rdo: </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CONJ. DE SOFÁS DE 2 E 3 LUGARES, CONSERVADOS (AVALIADO(S) EM R$400,00. PENHORADO EM 13/04/2009). 1 TV CCE, 29', HPS2981, FUNCIONANDO (AVALIADO(S) EM R$200,00. PENHORADO EM 13/04/2009). 1 DVD ELETROVISION, FUNCIONANDO (AVALIADO(S) EM R$50,00. PENHORADO EM 13/04/2009). 1 RACK PAR TV, DVD E SOM, COM 1 PORTA DE VIDRO, 2 PRATELEIRAS, CONSERVAÇÃO MÉDIA (AVALIADO(S) EM R$100,00. PENHORADO EM 13/04/2009). 2 CADEIRAS MENEGAR, MADEIRA, COR ESCURA, RECOSTO E ASSENTO EM TECIDO BRANCO, ENCOSTO QUEBRADO (AVALIADO(S) EM R$200,00. PENHORADO EM 13/04/2009). 1 CAMA DE CASAL EM MADEIRA PRETA ANTIGA COM COLCHÃO (AVALIADO(S) EM R$300,00. PENHORADO EM 13/04/2009). 1 CÔMODA COM 3 GAVETAS GRANDES E 2 PEQUENAS EM MADEIRA PRETAS ANTIGA, MÉDIA CONSERVAÇÃO (AVALIADO(S) EM R$80,00. PENHORADO EM 13/04/2009). 1 ESPELHO COM MOLDURA EM MADEIRA ESCURA ANTIGO, CONSERVADO (AVALIADO(S) EM R$50,00. PENHORADO EM 13/04/2009). 1 CAMA SOLTEIRO, MADIERA CLARA DANIFICADA COM COLCHÃO (AVALIADO(S) EM R$150,00. PENHORADO EM 13/04/2009). 1 GUARDA-ROUPA COM 4 PORTAS , LATERAIS ESCURAS E PORTAS BRANCAS (AVALIADO(S) EM R$200,00. PENHORADO EM 13/04/2009). 1 GELADEIRA ELETROLUX, UMA PORTA, COR BRANCO, MODELO REDE34, DEGELO MÁGICO, FUNCIONANDO, CONSERVADA (AVALIADO(S) EM R$600,00. PENHORADO EM 13/04/2009). 2 ARMÁRIOS DE COZINHA, SENDO 1 DE 3 PORAS E OUTRO COM 2 NA PARTE SUPERIOR, EM AÇO, ENFERRUJADO, PUXADOR QUEBRADO, MÉDIA CONSERVAÇÃO (AVALIADO(S) EM R$250,00. PENHORADO EM 13/04/2009). 1 BOTIJÃO DE GÁS (AVALIADO(S) EM R$30,00. PENHORADO EM 13/04/2009). 1 FOGÃO DE 4 BOCAS, MARCA ATLAS, MODELO GRÉCIA TOTAL, NÃO É AUTOMÁTICO, MÉDIA CONSERVAÇÃO (AVALIADO(S) EM R$80,00. PENHORADO EM 13/04/2009). 1 ARMÁRIO DE COZINHA TIPO BALCÃO COM 3 PORTAS E 3 GAVETAS, COR BRANCA, COM PÉ QUEBRADO, MARCA COLORMAQ LUXO, TAMPO EM FÓRMICA, IMITAÇÃO DE GRANITO CLARO, MÉDIA CONSERVAÇÃO</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AVALIADO(S) EM R$200,00. PENHORADO EM 13/04/2009). 1 MESA COM 4 CADEIRAS, BASE EM FERRO COM FERRUGEM, TAMPO EM GRANITO QUEBRADO (AVALIADO(S) EM R$120,00. PENHORADO EM 13/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ORIENTE, 17, ALTO DO PERU,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7-1998-011-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DE ALMEIDA LIMA - </w:t>
      </w:r>
      <w:r>
        <w:rPr>
          <w:rFonts w:cs="Arial" w:ascii="Arial" w:hAnsi="Arial"/>
          <w:b/>
          <w:sz w:val="15"/>
        </w:rPr>
        <w:t xml:space="preserve">Adv Rte: </w:t>
      </w:r>
      <w:r>
        <w:rPr>
          <w:rFonts w:cs="Arial" w:ascii="Arial" w:hAnsi="Arial"/>
          <w:sz w:val="15"/>
        </w:rPr>
        <w:t>PAULO KLEBER CARNEIRO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ABRIELE ARENA - </w:t>
      </w:r>
      <w:r>
        <w:rPr>
          <w:rFonts w:cs="Arial" w:ascii="Arial" w:hAnsi="Arial"/>
          <w:b/>
          <w:sz w:val="15"/>
        </w:rPr>
        <w:t xml:space="preserve">Adv Rdo: </w:t>
      </w:r>
      <w:r>
        <w:rPr>
          <w:rFonts w:cs="Arial" w:ascii="Arial" w:hAnsi="Arial"/>
          <w:sz w:val="15"/>
        </w:rPr>
        <w:t>ADILSON RABELO TORRE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POLTRONAS GIRATÓRIAS, REGULÁVEIS EM COURO COR PRETO COM BRAÇOS EM BOM ESTADO DE CONSERVAÇÃO (AVALIADO(S) EM R$900,00. PENHORADO EM 09/07/2009). 1 SOFÁ COM TRÊS LUGARES EM COURO COR PRETO E PARTE INFERIOR COR CINZA, POLTRONAS SOLTAS (AVALIADO(S) EM R$1.500,00. PENHORADO EM 09/07/2009). 2 POLTRONAS EM COURINO ESTRUTURA E PÉS TUBULARES, COR PRETO COM BOM ESTADO (AVALIADO(S) EM R$300,00. PENHORADO EM 09/07/2009). 1 SOFÁ EM COURINO COR PRETO ESTRUTURA TUBULAR, ENCOSTO SOLTO BOM ESTADO (AVALIADO(S) EM R$400,00. PENHORADO EM 09/07/2009). 2 MESAS QUADRADA E PÉS EM CÍRCULO TIPO PIRÂMIDE (MESAS LATERAIS) EM ÓTIMO ESTADO COR PRETO (AVALIADO(S) EM R$600,00. PENHORADO EM 09/07/2009). 2 ESTRUTURAS TUBULARES DE MESA DE CENTRO SEM O TAMPO EM BOM ESTADO (AVALIADO(S) EM R$300,00. PENHORADO EM 09/07/2009). 1 MESA EM FORMICA COR BEGE COM DUAS GAVETAS EM BOM ESTADO (AVALIADO(S) EM R$150,00. PENHORADO EM 09/07/2009). 1 ESTANTE EM MADEIRA COM TRÊS PRATEREILAS, DUAS PORTAS DE CORRER COM VIDRO NA PARTE SUPERIOR E MADEIRA NA INFERIOR EM BOM ESTADO (AVALIADO(S) EM R$400,00. PENHORADO EM 0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JURACY MAGALHÃES, 920 SL 1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66-2008-011-05-00-2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ESTAURANTE CAMAFEU DE OXOSSI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COS BENÍCIO BORGES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ESAS COM 08 CADEIRAS EM MADEIRA DA AMAZONIA MEDINDO APROXIMADAMENTE 0,80 X 0,80, CADEIRAS SEM BRAÇO EM BOM ESTADO DE CONSERVAÇÃO (AVALIADO(S) EM R$500,00. PENHORADO EM 20/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CAYRU - MERCADO MODELO - QD/"Q", BOX 02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12-2007-011-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ESSA SACRAMENT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UIGI ARRIGONI - </w:t>
      </w:r>
      <w:r>
        <w:rPr>
          <w:rFonts w:cs="Arial" w:ascii="Arial" w:hAnsi="Arial"/>
          <w:b/>
          <w:sz w:val="15"/>
        </w:rPr>
        <w:t xml:space="preserve">Adv Rdo: </w:t>
      </w:r>
      <w:r>
        <w:rPr>
          <w:rFonts w:cs="Arial" w:ascii="Arial" w:hAnsi="Arial"/>
          <w:sz w:val="15"/>
        </w:rPr>
        <w:t>ANTONIO CARLOS CERQUEIRA SANCH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 APARELHOS DE AR-CONDICIONADO MAREA TOTALINES COM 9.000 BTU, FUNCIONANDO (AVALIADO(S) EM R$7.000,00. PENHORADO EM 20/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VENTO SUL, Nº 64, LOTEAMENTO PEDRA DO SAL, ITAPUÃ,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73-2008-01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NELICE OLIVEIRA - </w:t>
      </w:r>
      <w:r>
        <w:rPr>
          <w:rFonts w:cs="Arial" w:ascii="Arial" w:hAnsi="Arial"/>
          <w:b/>
          <w:sz w:val="15"/>
        </w:rPr>
        <w:t xml:space="preserve">Adv Rte: </w:t>
      </w:r>
      <w:r>
        <w:rPr>
          <w:rFonts w:cs="Arial" w:ascii="Arial" w:hAnsi="Arial"/>
          <w:sz w:val="15"/>
        </w:rPr>
        <w:t>EDSON GÓ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OUSADA GOLF LTDA - </w:t>
      </w:r>
      <w:r>
        <w:rPr>
          <w:rFonts w:cs="Arial" w:ascii="Arial" w:hAnsi="Arial"/>
          <w:b/>
          <w:sz w:val="15"/>
        </w:rPr>
        <w:t xml:space="preserve">Adv Rdo: </w:t>
      </w:r>
      <w:r>
        <w:rPr>
          <w:rFonts w:cs="Arial" w:ascii="Arial" w:hAnsi="Arial"/>
          <w:sz w:val="15"/>
        </w:rPr>
        <w:t>RIANNIE MACHADO SAL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VERTICAL MARCA CONSUL 180, COR BRANCA, SEMI-NOVO (AVALIADO(S) EM R$400,00. PENHORADO EM 10/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UCIANO GOMES, 01 A, JARDIM CAJAZEIRAS,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WALFREDO BRAGA LOUREI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23-2008-011-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THIAGO RODRIGUES DE SOUZA COST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EDUCACIONAL DE TECNOLOGIA EM ADMINISTRAÇÃO - CETEAD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IGOBAR ELETROLUX R 130, COR BRANCA, COM PONTO DE FERRUGEM (AVALIADO(S) EM R$300,00. PENHORADO EM 22/04/2009). 2 GELADEIRA CÔNSUL 240 L, COR BRANCA, FUNCIONANDO, USADA. (AVALIADO(S) EM R$1.000,00. PENHORADO EM 22/04/2009). 1 ARMÁRIO DE COZINHA COM 12 PORTAS, EM MÓDULOS, COM PUXADORES, COR BRANCA, BOM ESTADO. (AVALIADO(S) EM R$700,00. PENHORADO EM 22/04/2009). 1 MICROONDAS PANASONIC "PICCOLO" COR BRANCA, DIGITAL, FUNCIONANDO (AVALIADO(S) EM R$250,00. PENHORADO EM 22/04/2009). 1 CONJUNTO COMPOSTO DE MESA OVAL COM TAMPO DE VIDRO BISOTADO, COM 2 BASES EM GRANITO TRABALHADO. TRATA-SE DE MESA DE REUNIÃO, COM CERCA DE 2,5 POR 1,00 DE DIMENSÕES; MAIS UMA BASE EM GRANITO PARA TELEFONE; BOM ESTADO (AVALIADO(S) EM R$2.500,00. PENHORADO EM 22/04/2009). 1 AR-CONDICIONADO TIPO SPLIT, MARCA GREE, CONTRLO, 30.000 BTU'S. (AVALIADO(S) EM R$5.000,00. PENHORADO EM 22/04/2009). 1 MAPOTECA EM METAL COM CERCA DE 1,00 M DE ALTURA, 1,80 DE COMPRIMENTO E 0,80 DE LARGURA; BOM ESTADO. (AVALIADO(S) EM R$400,00. PENHORADO EM 22/04/2009). 9 ESTANTES DE AÇO EM BOM ESTADO COM PRATELEIRAS (AVALIADO(S) EM R$1.800,00. PENHORADO EM 22/04/2009). 1 FOGÃO 4 BOCAS BRASTEMP "ADVANCED", COM FORNO, FUNCIONANDO (AVALIADO(S) EM R$400,00. PENHORADO EM 22/04/2009). 1 QUADRO A ÓLEO SOBRE TELA COM TEMA DE PAISAGEM BUCÓLICA COM FIGURA FEMININA; MOLDURA EM MADEIRA, 0,80X0,80; AUTORA ELIANA FERRAZ; ANO 2002. BOM ESTADO. (AVALIADO(S) EM R$1.000,00. PENHORADO EM 22/04/2009). 1 QUADRO A ÓLEO SOBRE TELA COM TEMA FLORAL; MOLDURA EM MADEIRA, 0,50X0,80; AUTORA ELIANA FERRAZ; ANO 1999. BOM ESTADO. (AVALIADO(S) EM R$1.000,00. PENHORADO EM 22/04/2009). 1 QUADRO A ÓLEO SOBRE TELA COM TEMA GEOMÉTRICO;0,50X1,00; AUTORA MARA RÚBIA; BOM ESTADO. (AVALIADO(S) EM R$1.000,00. PENHORADO EM 22/04/2009). 1 QUADRO XILOGRAVURA EM TECIDO. TEMA "BATALHA DE ANTÔNIO CONSELHEIRO". AUTOR AMARO FRANCISCO. BOM ESTADO. (AVALIADO(S) EM R$500,00. PENHORADO EM 22/04/2009). 1 QUADRO A ÓLEO SOBRE TELA COM TEMA DE PAISAGEM MARÍTIMA; MOLDURA EM MADEIRA, 1,00X0,50; AUTORA ELIANA FERRAZ. (AVALIADO(S) EM R$1.000,00. PENHORADO EM 22/04/2009). 1 QUADRO A ÓLEO SOBRE TELA COM TEMA DE PAISAGEM BUCÓLICA COM FIGURA FEMININA; COM TELA, 1,00X0,80; AUTORA ELIANA FERRAZ. (AVALIADO(S) EM R$1.000,00. PENHORADO EM 22/04/2009). 1 QUADRO A ÓLEO SOBRE TELA COM TEMA DE PAISAGEM DE NATUREZA COM PÁSSAROS; MOLDURA EM MADEIRA, 0,80X1,00; AUTORA ELIANA FERRAZ; ANO 1998. BOM ESTADO. (AVALIADO(S) EM R$1.000,00. PENHORADO EM 22/04/2009). 1 XILOGRAVURA; TEMA: FIGURA BUCÓLICA COM ELEMENTO HUMANO, SEM AUTOR VISÍVEL; CERCA DE 0,50X0,80; BOM ESTADO. (AVALIADO(S) EM R$600,00. PENHORADO EM 22/04/2009). 1 QUADRO A ÓLEO SOBRE TELA COM TEMA DE PAISAGEM MARÍTIMA COM ELEMENTO HUMANO; 1,00X1,50; AUTORA ELIANA FERRAZ.ANO 2002; BOM ESTADO. (AVALIADO(S) EM R$1.000,00. PENHORADO EM 22/04/2009). 1 MESA DE REUNIÃO EM MADEIRA COR PINHO E BASE EM MOGNO; MONTADA E INTERLIGADA; COM CERCA DE 7,00 M; BOM ESTADO. (AVALIADO(S) EM R$700,00. PENHORADO EM 22/04/2009). 1 QUADRO A ÓLEO SOBRE TELA COM TEMA ABSTRATO FIGURATIVO; AUTOR NÃO IDENTIFICADO; 2001; MOLDURA; 2,50X2,50. (AVALIADO(S) EM R$1.000,00. PENHORADO EM 22/04/2009). 1 APARELHO DE TV LG "MAGIC ..."; CINEMASTER COM 29"; BOM ESTADO. (AVALIADO(S) EM R$600,00. PENHORADO EM 22/04/2009). 1 QUADRO A ÓLEO SOBRE TELA COM TEMA ABSTRATO; MOLDURA; 2,00X2,50; AUTOR MANOLO SOTE; BOM ESTADO. (AVALIADO(S) EM R$1.500,00. PENHORADO EM 22/04/2009). 1 SOFÁ DE 2 LUGARES EM TECIDO AVELUDADO AZUL MARINHO; BOM ESTADO. (AVALIADO(S) EM R$500,00. PENHORADO EM 22/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DRE CAMILO TORREND, 67, FEDERAÇÃ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7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08-2008-011-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ESÁRIO BISPO PAIVA - </w:t>
      </w:r>
      <w:r>
        <w:rPr>
          <w:rFonts w:cs="Arial" w:ascii="Arial" w:hAnsi="Arial"/>
          <w:b/>
          <w:sz w:val="15"/>
        </w:rPr>
        <w:t xml:space="preserve">Adv Rte: </w:t>
      </w:r>
      <w:r>
        <w:rPr>
          <w:rFonts w:cs="Arial" w:ascii="Arial" w:hAnsi="Arial"/>
          <w:sz w:val="15"/>
        </w:rPr>
        <w:t>LUCIANA RABELLO FERMIAN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ULO CÉSAR NASCIMENTO ROSALEZ - </w:t>
      </w:r>
      <w:r>
        <w:rPr>
          <w:rFonts w:cs="Arial" w:ascii="Arial" w:hAnsi="Arial"/>
          <w:b/>
          <w:sz w:val="15"/>
        </w:rPr>
        <w:t xml:space="preserve">Adv Rdo: </w:t>
      </w:r>
      <w:r>
        <w:rPr>
          <w:rFonts w:cs="Arial" w:ascii="Arial" w:hAnsi="Arial"/>
          <w:sz w:val="15"/>
        </w:rPr>
        <w:t>ANA CRISTINA D´AVILA ARGOL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CONDICIONADO DA MARCA CONSUL, COM 7.000 BTU'S EM BOM ESTADO DE COONSERVAÇÃO (AVALIADO(S) EM R$400,00. PENHORADO EM 03/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JUNTO GUILHERME MARBACK, BLOCO 45, SETOR 2, BOCA DO RI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ANTÔNIO FERREIRA DOS SAN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17-2007-011-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CIA SANTANA GOES - </w:t>
      </w:r>
      <w:r>
        <w:rPr>
          <w:rFonts w:cs="Arial" w:ascii="Arial" w:hAnsi="Arial"/>
          <w:b/>
          <w:sz w:val="15"/>
        </w:rPr>
        <w:t xml:space="preserve">Adv Rte: </w:t>
      </w:r>
      <w:r>
        <w:rPr>
          <w:rFonts w:cs="Arial" w:ascii="Arial" w:hAnsi="Arial"/>
          <w:sz w:val="15"/>
        </w:rPr>
        <w:t>MARIA ESTELA SILVEIRA FRAG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ELITA DA SILVA SOUZA - </w:t>
      </w:r>
      <w:r>
        <w:rPr>
          <w:rFonts w:cs="Arial" w:ascii="Arial" w:hAnsi="Arial"/>
          <w:b/>
          <w:sz w:val="15"/>
        </w:rPr>
        <w:t xml:space="preserve">Adv Rdo: </w:t>
      </w:r>
      <w:r>
        <w:rPr>
          <w:rFonts w:cs="Arial" w:ascii="Arial" w:hAnsi="Arial"/>
          <w:sz w:val="15"/>
        </w:rPr>
        <w:t>DILMA MARIA S. ANDRADE GO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CADEIRAS DE PLÁTICOS COR VERMALHA , COM BRAÇO, USADAS ,BOM ESTADO DE CONSERVAÇÃO (AVALIADO(S) EM R$150,00. PENHORADO EM 12/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QUES DE SANTO AMARO, Nº 05 -RIBERIA-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52-1998-011-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NO SOUZA SANTOS - </w:t>
      </w:r>
      <w:r>
        <w:rPr>
          <w:rFonts w:cs="Arial" w:ascii="Arial" w:hAnsi="Arial"/>
          <w:b/>
          <w:sz w:val="15"/>
        </w:rPr>
        <w:t xml:space="preserve">Adv Rte: </w:t>
      </w:r>
      <w:r>
        <w:rPr>
          <w:rFonts w:cs="Arial" w:ascii="Arial" w:hAnsi="Arial"/>
          <w:sz w:val="15"/>
        </w:rPr>
        <w:t>ANTONIO CARLOS DE 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NTA MARIA TRANSPORTES RODOVIARIOS LTDA - </w:t>
      </w:r>
      <w:r>
        <w:rPr>
          <w:rFonts w:cs="Arial" w:ascii="Arial" w:hAnsi="Arial"/>
          <w:b/>
          <w:sz w:val="15"/>
        </w:rPr>
        <w:t xml:space="preserve">Adv Rdo: </w:t>
      </w:r>
      <w:r>
        <w:rPr>
          <w:rFonts w:cs="Arial" w:ascii="Arial" w:hAnsi="Arial"/>
          <w:sz w:val="15"/>
        </w:rPr>
        <w:t>REGINA MARIA RIBEIRO TRAVASS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VEÍCULO ÔNIBUS, MARCA/MODELO MERCEDES BENZ 10370UP, CAP/POT/CIL :044P/145CV, COMBUSTÍVEL DIESEL, COD RENAVAM 221751351, CHASSI 9BM364207JC059944, COR BRANCA, PLACA JNW 3557, EM BOM ESTADO APARENTE CONFORME DEMONSTRAM DUAS FOTOS EM ANEXO, ANO FABRICAÇÃO E MODELO 1988, COM MACACO, CHAVE DE ROD, TRIÂNGULO, PNEU RESERVA, COM FARÓIS DIANTEIROS RACHADOS, ESPAÇO INTERNO EM BOM ESTADO, COM EXTINTOR DE INCÊNDIOE DOCUMENTO ORIGINAL ACOMPANHANDO O VEÍCULO. VEICULO FUNCIONANDO (AVALIADO(S) EM R$30.000,00. PENHORADO EM 1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TEIXEIRA, Nº 1290, PORTO SECO PIRAJÁ, SSA - BA, DEPO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19-1997-011-05-00-9 AM</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PAULO MACHADO SOLLER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GRO COMERCIAL FUMAGEIRA S/A E OUTRA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ESAS DE COMPUTADOR PRETAS DE FERRO USADAS EM BOM ESTADO, DESARMADAS (AVALIADO(S) EM R$120,00. PENHORADO EM 14/09/2004). 2 CADEIRAS DE ESCRITÓRIO FORRADAS (AVALIADO(S) EM R$50,00. PENHORADO EM 14/09/2004). 1 CADEIRA DE ESCRITÓRIO FORRADA ESTRAGADA (AVALIADO(S) EM R$30,00. PENHORADO EM 14/09/2004). 2 APARELHOS DE AR-CONDICIONADO DE 7500 BTU ENFERRUJADOS, NÃO TESTADO, CÔNSUL (AVALIADO(S) EM R$300,00. PENHORADO EM 14/09/2004). 1 GELADEIRA BRASTEMP 340 L DUPLEX, COR GELO, SEM TESTAR (AVALIADO(S) EM R$300,00. PENHORADO EM 14/09/2004). 1 EXAUSTOR SUGAR (AVALIADO(S) EM R$70,00. PENHORADO EM 14/09/2004). 1 APARELHO DE AR-CONDICIONADO DE 7000 BTU QUE NÃO FUNCIONA (AVALIADO(S) EM R$100,00. PENHORADO EM 14/09/2004). 1 APARELHO DE AR-CONDICIONADO DE 10.000 BTU  NÃO TESTADO (AVALIADO(S) EM R$150,00. PENHORADO EM 14/09/2004). 3 ABAJURES SEM CÚPULA USADOS (AVALIADO(S) EM R$30,00. PENHORADO EM 14/09/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19-1998-01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RGE CHAGAS DE JESUS - </w:t>
      </w:r>
      <w:r>
        <w:rPr>
          <w:rFonts w:cs="Arial" w:ascii="Arial" w:hAnsi="Arial"/>
          <w:b/>
          <w:sz w:val="15"/>
        </w:rPr>
        <w:t xml:space="preserve">Adv Rte: </w:t>
      </w:r>
      <w:r>
        <w:rPr>
          <w:rFonts w:cs="Arial" w:ascii="Arial" w:hAnsi="Arial"/>
          <w:sz w:val="15"/>
        </w:rPr>
        <w:t>HUMBERTO PERCIVAL CARAPI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COS DE ARAUJO CORREIA - </w:t>
      </w:r>
      <w:r>
        <w:rPr>
          <w:rFonts w:cs="Arial" w:ascii="Arial" w:hAnsi="Arial"/>
          <w:b/>
          <w:sz w:val="15"/>
        </w:rPr>
        <w:t xml:space="preserve">Adv Rdo: </w:t>
      </w:r>
      <w:r>
        <w:rPr>
          <w:rFonts w:cs="Arial" w:ascii="Arial" w:hAnsi="Arial"/>
          <w:sz w:val="15"/>
        </w:rPr>
        <w:t>HELIO ONDIARIA VASCONCEL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MINHÃO-BAÚ, PLACA POLICIAL JLG-2132, MARCA VW, MODELO 7.90 S, ANO DE FABRICAÇÃO 1992, MODELO 1992; A DIESEL, CABINE NA COR AZUL E BAÚ DE ALUMÍNIO, EM REGULAR ESTADO DE CONSERVAÇÃO. (AVALIADO(S) EM R$18.000,00. PENHORADO EM 29/08/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RAÍSO VERDE, Nº 137, ITAPUÃ,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149-1992-01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RNANI PINTO DE OLIVA - </w:t>
      </w:r>
      <w:r>
        <w:rPr>
          <w:rFonts w:cs="Arial" w:ascii="Arial" w:hAnsi="Arial"/>
          <w:b/>
          <w:sz w:val="15"/>
        </w:rPr>
        <w:t xml:space="preserve">Adv Rte: </w:t>
      </w:r>
      <w:r>
        <w:rPr>
          <w:rFonts w:cs="Arial" w:ascii="Arial" w:hAnsi="Arial"/>
          <w:sz w:val="15"/>
        </w:rPr>
        <w:t>ANTONIO AMARAL SOU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UAR MOTEL LTDA - </w:t>
      </w:r>
      <w:r>
        <w:rPr>
          <w:rFonts w:cs="Arial" w:ascii="Arial" w:hAnsi="Arial"/>
          <w:b/>
          <w:sz w:val="15"/>
        </w:rPr>
        <w:t xml:space="preserve">Adv Rdo: </w:t>
      </w:r>
      <w:r>
        <w:rPr>
          <w:rFonts w:cs="Arial" w:ascii="Arial" w:hAnsi="Arial"/>
          <w:sz w:val="15"/>
        </w:rPr>
        <w:t>ANTONIO CESAR MAGALD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APARELHOS DE FRIGOBAR , ELETROLUX R 130 , BRANCO COM TERMOSTATO-SEMI NOVOS (AVALIADO(S) EM R$7.200,00. PENHORADO EM 19/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SANTO ANTONIO DE IPITANGA S/N  KM. 01  LAURO DE FREITAS.</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NA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6-2008-012-05-00-4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ÇÕES E PLANEJA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TOCOPIADORA, MARCA SHARP, MODELO AC5220, DIGITAL, EM PERFEITO ESTADO (AVALIADO(S) EM R$1.500,00. PENHORADO EM 2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153, SALA 712, CAMINHO DAS ÁRVO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6-1995-012-05-00-6 CP</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NDOVAL ANTONIO DE JESUS - </w:t>
      </w:r>
      <w:r>
        <w:rPr>
          <w:rFonts w:cs="Arial" w:ascii="Arial" w:hAnsi="Arial"/>
          <w:b/>
          <w:sz w:val="15"/>
        </w:rPr>
        <w:t xml:space="preserve">Adv Rte: </w:t>
      </w:r>
      <w:r>
        <w:rPr>
          <w:rFonts w:cs="Arial" w:ascii="Arial" w:hAnsi="Arial"/>
          <w:sz w:val="15"/>
        </w:rPr>
        <w:t>CARLOS ALBERTO DE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AF CONSTRUTORA LTDA - </w:t>
      </w:r>
      <w:r>
        <w:rPr>
          <w:rFonts w:cs="Arial" w:ascii="Arial" w:hAnsi="Arial"/>
          <w:b/>
          <w:sz w:val="15"/>
        </w:rPr>
        <w:t xml:space="preserve">Adv Rdo: </w:t>
      </w:r>
      <w:r>
        <w:rPr>
          <w:rFonts w:cs="Arial" w:ascii="Arial" w:hAnsi="Arial"/>
          <w:sz w:val="15"/>
        </w:rPr>
        <w:t>CÂNDIDA REGINA RIBEIRO DE LACER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UPIA, COM BANCADA, ELÉTRICA, MARCA HAKSIWA, EM BOM ESTADO DE USO E CONSERVAÇÃO (AVALIADO(S) EM R$3.000,00. PENHORADO EM 24/04/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LORETINO SILVA, 126, PITU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4-2000-01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RANDIR MONTEIRO - </w:t>
      </w:r>
      <w:r>
        <w:rPr>
          <w:rFonts w:cs="Arial" w:ascii="Arial" w:hAnsi="Arial"/>
          <w:b/>
          <w:sz w:val="15"/>
        </w:rPr>
        <w:t xml:space="preserve">Adv Rte: </w:t>
      </w:r>
      <w:r>
        <w:rPr>
          <w:rFonts w:cs="Arial" w:ascii="Arial" w:hAnsi="Arial"/>
          <w:sz w:val="15"/>
        </w:rPr>
        <w:t>MONICA ALMEIDA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EDREIRAS VALERIA LTDA - </w:t>
      </w:r>
      <w:r>
        <w:rPr>
          <w:rFonts w:cs="Arial" w:ascii="Arial" w:hAnsi="Arial"/>
          <w:b/>
          <w:sz w:val="15"/>
        </w:rPr>
        <w:t xml:space="preserve">Adv Rdo: </w:t>
      </w:r>
      <w:r>
        <w:rPr>
          <w:rFonts w:cs="Arial" w:ascii="Arial" w:hAnsi="Arial"/>
          <w:sz w:val="15"/>
        </w:rPr>
        <w:t>LUCIANA SAH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10 TONELADAS DE BRITA GRADUADA FAIXA ARENA (AVALIADO(S) EM R$16.200,00. PENHORADO EM 1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JOSÉ ROBERTO OTTONI, S/N, KM 14, BR-324, VALÉRI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6-2000-01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NILTON SANTOS TEIXEIRA - </w:t>
      </w:r>
      <w:r>
        <w:rPr>
          <w:rFonts w:cs="Arial" w:ascii="Arial" w:hAnsi="Arial"/>
          <w:b/>
          <w:sz w:val="15"/>
        </w:rPr>
        <w:t xml:space="preserve">Adv Rte: </w:t>
      </w:r>
      <w:r>
        <w:rPr>
          <w:rFonts w:cs="Arial" w:ascii="Arial" w:hAnsi="Arial"/>
          <w:sz w:val="15"/>
        </w:rPr>
        <w:t>EDILMARINA ROSARIO B. A. V.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NTANA IND.DE PERFUMARIA LTDA - </w:t>
      </w:r>
      <w:r>
        <w:rPr>
          <w:rFonts w:cs="Arial" w:ascii="Arial" w:hAnsi="Arial"/>
          <w:b/>
          <w:sz w:val="15"/>
        </w:rPr>
        <w:t xml:space="preserve">Adv Rdo: </w:t>
      </w:r>
      <w:r>
        <w:rPr>
          <w:rFonts w:cs="Arial" w:ascii="Arial" w:hAnsi="Arial"/>
          <w:sz w:val="15"/>
        </w:rPr>
        <w:t>AIRTON VALENTE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CASA DE 02 PAVIMENTOS, JARDIM FRONTAL AMPLO, 03 GARAGENS COBERTAS, GRADES, 03 VARANDAS NO 2º PAVIMENTO, QUINTAL) (AVALIADO(S) EM R$1.500.000,00. PENHORADO EM 1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QUADRA D, LOTE 13, CONDOMÍNIO ENCONTRO DAS ÁGUAS, ESTRADA DO COCO, KM 5,5,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89-1991-012-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NAHITA PEREIRA ALVES E OUTROS - </w:t>
      </w:r>
      <w:r>
        <w:rPr>
          <w:rFonts w:cs="Arial" w:ascii="Arial" w:hAnsi="Arial"/>
          <w:b/>
          <w:sz w:val="15"/>
        </w:rPr>
        <w:t xml:space="preserve">Adv Rte: </w:t>
      </w:r>
      <w:r>
        <w:rPr>
          <w:rFonts w:cs="Arial" w:ascii="Arial" w:hAnsi="Arial"/>
          <w:sz w:val="15"/>
        </w:rPr>
        <w:t>IVAN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RAFICA MELLO E FILHOS LTDA - </w:t>
      </w:r>
      <w:r>
        <w:rPr>
          <w:rFonts w:cs="Arial" w:ascii="Arial" w:hAnsi="Arial"/>
          <w:b/>
          <w:sz w:val="15"/>
        </w:rPr>
        <w:t xml:space="preserve">Adv Rdo: </w:t>
      </w:r>
      <w:r>
        <w:rPr>
          <w:rFonts w:cs="Arial" w:ascii="Arial" w:hAnsi="Arial"/>
          <w:sz w:val="15"/>
        </w:rPr>
        <w:t>CLAUDIO FABIANO BÔAMORTE BALTHAZ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50% (CINQUENTA POR CENTO) DO APARTAMENTO DE Nº. 701 DE  PORTA E DE INSCRIÇÃO MUNICIPAL Nº.322.735, COMPOSTO DE LIVING COM VARANDA, SALA DE JANTAR, DUAS SUÍTES, DOIS QUARTOS, UM SANITÁRIO SOCIAL, LAVABO, CIRCULAÇÃO, COPA/COZINHA, ÁREA DE SERVIÇO, QUARTO E SANITÁRIO DE EMPREGADA, COM ÁREA LIVRE DE 178,28M2. DUAS VAGAS DE GARAGEM COM ÁREA TOTAL DE 23,41M2 CADA, FRAÇÃO IDEAL DE 81,778 M2 DO TERRENO PRÓPRIO CORRESPONDENTE AO LOTE DESIGNADO PELO Nº.02, QUADRA M-10, DO LOTEAMENTO ITAIGARA, NA PITUBA, RUA OSVALDO VALENTE, 644, EDF. CONDE DE NASSAU, ITAIGARA, MATRÍCULA SOB Nº. 35.315, 3º OFÍCIO DE REGISTRO DE IMÓVEIS DESTA CAPITAL, AVALIADO 50%. (AVALIADO(S) EM R$150.000,00. PENHORADO EM 25/0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 xml:space="preserve"> RUA OSVALDO VALENTE, 644, EDF. CONDE DE NASSAU,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68-2005-01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MARTIN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 SAMPAIO E COMÉRCIO LTDA. - </w:t>
      </w:r>
      <w:r>
        <w:rPr>
          <w:rFonts w:cs="Arial" w:ascii="Arial" w:hAnsi="Arial"/>
          <w:b/>
          <w:sz w:val="15"/>
        </w:rPr>
        <w:t xml:space="preserve">Adv Rdo: </w:t>
      </w:r>
      <w:r>
        <w:rPr>
          <w:rFonts w:cs="Arial" w:ascii="Arial" w:hAnsi="Arial"/>
          <w:sz w:val="15"/>
        </w:rPr>
        <w:t>DILSON LUIZ ALVES DE LI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DA MARCA " ELECTROLUX , DUPLEX, COR BRANCA , EM BOM ESTADO DE USO (AVALIADO(S) EM R$700,00. PENHORADO EM 12/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ARARAS , 291, ED. IBARAMIRIM - IMBUÍ</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73-1997-012-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ERA LUCIA LOPES OLIVEIRA - </w:t>
      </w:r>
      <w:r>
        <w:rPr>
          <w:rFonts w:cs="Arial" w:ascii="Arial" w:hAnsi="Arial"/>
          <w:b/>
          <w:sz w:val="15"/>
        </w:rPr>
        <w:t xml:space="preserve">Adv Rte: </w:t>
      </w:r>
      <w:r>
        <w:rPr>
          <w:rFonts w:cs="Arial" w:ascii="Arial" w:hAnsi="Arial"/>
          <w:sz w:val="15"/>
        </w:rPr>
        <w:t>ORLANDO DA MATA 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IMPURB - EMP LIMPEZA URBANA SALVADOR - </w:t>
      </w:r>
      <w:r>
        <w:rPr>
          <w:rFonts w:cs="Arial" w:ascii="Arial" w:hAnsi="Arial"/>
          <w:b/>
          <w:sz w:val="15"/>
        </w:rPr>
        <w:t xml:space="preserve">Adv Rdo: </w:t>
      </w:r>
      <w:r>
        <w:rPr>
          <w:rFonts w:cs="Arial" w:ascii="Arial" w:hAnsi="Arial"/>
          <w:sz w:val="15"/>
        </w:rPr>
        <w:t>EDUARDO CUNH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CONTETORES PLÁSTICOS PARA COLETA DE LIXO, CORES SORTIDAS, COM EIXOS E RODAS, COM TAMPA E SEM PEDAL, COM CAPACIDADE DE 120L, EM ESTADO DE NOVO (AVALIADO(S) EM R$5.000,00. PENHORADO EM 12/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324, KM 8,5, PORTO SECO, PIRAJÁ,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6-2004-012-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ARLOS PEREIRA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MPREEND EMPREENDIMENTOS E CONSTRUÇÕES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APARELHOS DE AR CONDICIONADO CARRIER, MODELO SPLIT, INSTALADOS, FUNCIONADO, EM PERFEITO ESTADO DE CONSERVAÇÃO, POT. 7.500 BTU'S CADA. (AVALIADO(S) EM R$2.000,00. PENHORADO EM 11/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ANCISCO GONÇALVES , Nº 01 ED. REITOR MIGUEL CALMON,SALAS 1003/1006, COMÉRCIO 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53-2006-012-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LENA SILVA AQUINO DE LIMA - </w:t>
      </w:r>
      <w:r>
        <w:rPr>
          <w:rFonts w:cs="Arial" w:ascii="Arial" w:hAnsi="Arial"/>
          <w:b/>
          <w:sz w:val="15"/>
        </w:rPr>
        <w:t xml:space="preserve">Adv Rte: </w:t>
      </w:r>
      <w:r>
        <w:rPr>
          <w:rFonts w:cs="Arial" w:ascii="Arial" w:hAnsi="Arial"/>
          <w:sz w:val="15"/>
        </w:rPr>
        <w:t>UBALDINO DE SOUZA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PC ENGENHARIA LTDA. - </w:t>
      </w:r>
      <w:r>
        <w:rPr>
          <w:rFonts w:cs="Arial" w:ascii="Arial" w:hAnsi="Arial"/>
          <w:b/>
          <w:sz w:val="15"/>
        </w:rPr>
        <w:t xml:space="preserve">Adv Rdo: </w:t>
      </w:r>
      <w:r>
        <w:rPr>
          <w:rFonts w:cs="Arial" w:ascii="Arial" w:hAnsi="Arial"/>
          <w:sz w:val="15"/>
        </w:rPr>
        <w:t>JEAN TARCIO ALVES FRANCH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100 METRO DE CABO DE ENERGIA DE COBRE  REVESTIDO COM ISOLANTE, COM DIÂMETRO 1X10, CUJO O VALOR UNITÁRIO  É DE  R$ 35,00 POR METRO (AVALIADO(S) EM R$3.500,00. PENHORADO EM 18/08/2008). 1 100 METRO DE CABO DE ENERGIA DE COBRE  REVESTIDO COM ISOLANTE, COM DIÂMETRO 1X20, CUJO O VALOR UNITÁRIO  É DE  R$ 50,00 POR METRO (AVALIADO(S) EM R$5.000,00. PENHORADO EM 18/08/2008). 1 100 METRO DE CABO DE ENERGIA DE COBRE  REVESTIDO COM ISOLANTE, COM DIÂMETRO 1X40, CUJO O VALOR UNITÁRIO  É DE  R$ 90,00 POR METRO (AVALIADO(S) EM R$9.000,00. PENHORADO EM 18/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TV. CYRIDIÃO DURVAL, LT. 14/15,  JARDIM BRASIL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24-2003-012-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VANIRA FERNANDES BOMFIM - </w:t>
      </w:r>
      <w:r>
        <w:rPr>
          <w:rFonts w:cs="Arial" w:ascii="Arial" w:hAnsi="Arial"/>
          <w:b/>
          <w:sz w:val="15"/>
        </w:rPr>
        <w:t xml:space="preserve">Adv Rte: </w:t>
      </w:r>
      <w:r>
        <w:rPr>
          <w:rFonts w:cs="Arial" w:ascii="Arial" w:hAnsi="Arial"/>
          <w:sz w:val="15"/>
        </w:rPr>
        <w:t>ISOLINO MOREIRA DO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EILDES SOEIRA ABDALA - </w:t>
      </w:r>
      <w:r>
        <w:rPr>
          <w:rFonts w:cs="Arial" w:ascii="Arial" w:hAnsi="Arial"/>
          <w:b/>
          <w:sz w:val="15"/>
        </w:rPr>
        <w:t xml:space="preserve">Adv Rdo: </w:t>
      </w:r>
      <w:r>
        <w:rPr>
          <w:rFonts w:cs="Arial" w:ascii="Arial" w:hAnsi="Arial"/>
          <w:sz w:val="15"/>
        </w:rPr>
        <w:t>JOEL ALVES BARRET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13( TREZE) ARMAÇÕES DE ÓCULOS MARCA SONY , NOVAS AVALIADAS (AVALIADO(S) EM R$1.950,00. PENHORADO EM 23/05/2005). 1 PORTA CD , MARCA SOFTWARE , PARA SESSENTA CD´S , NOVO , AVALIADO (AVALIADO(S) EM R$35,00. PENHORADO EM 23/05/2005). 2 DOIS RELÓGIOS DE PAREDE , MARCA PARSORS , NOVOS, AVALIADOS (AVALIADO(S) EM R$100,00. PENHORADO EM 23/05/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ANTO ANTONIO DA GLÓRIA , Nº 11 , PAU MIÚDO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8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6-2006-012-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NDINALVA MARIA DA HORA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ERCADO PAGUE POUC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ANÇA PARA ALIMENTOS DA MARCA TRIUNFO EM FUNCIONAMENTO, CONSERVAÇÃO BOA (AVALIADO(S) EM R$700,00. PENHORADO EM 13/07/2009). 5 MÓDULOS COM 6 PRATELEIRAS CADA EM FERRO PINTADO DE BRANCO E DETALHE EM ALUMÍNIO, CONSERVAÇÃO REGULAR (AVALIADO(S) EM R$1.50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IMA E SILVA, LIBERDADE,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7-2007-012-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SON ALMEIDA DE ARAÚJO - </w:t>
      </w:r>
      <w:r>
        <w:rPr>
          <w:rFonts w:cs="Arial" w:ascii="Arial" w:hAnsi="Arial"/>
          <w:b/>
          <w:sz w:val="15"/>
        </w:rPr>
        <w:t xml:space="preserve">Adv Rte: </w:t>
      </w:r>
      <w:r>
        <w:rPr>
          <w:rFonts w:cs="Arial" w:ascii="Arial" w:hAnsi="Arial"/>
          <w:sz w:val="15"/>
        </w:rPr>
        <w:t>ANTONY DE TEIVE E ARGO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GAWAN RESTAURADORA DE VEÍCULOS - </w:t>
      </w:r>
      <w:r>
        <w:rPr>
          <w:rFonts w:cs="Arial" w:ascii="Arial" w:hAnsi="Arial"/>
          <w:b/>
          <w:sz w:val="15"/>
        </w:rPr>
        <w:t xml:space="preserve">Adv Rdo: </w:t>
      </w:r>
      <w:r>
        <w:rPr>
          <w:rFonts w:cs="Arial" w:ascii="Arial" w:hAnsi="Arial"/>
          <w:sz w:val="15"/>
        </w:rPr>
        <w:t>SERGIO MARCONDES COE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LEVADOR DE VEICULOS INDUSTRIALIZADOS POR RONDON INDUSTRIA DE MAQUINAS LTDA, MÁQUINA Nº 1A396, MÊS/ANO 04/98 T6ASY305, TIPO AUTOLX- 2.600, COR AZUL, COMPLETO, FUNCIONANDO, MÉDIA CONSERVAÇÃO (AVALIADO(S) EM R$3.100,00. PENHORADO EM 19/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BARROS REIS, 630 - RETIRO -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52-2004-012-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QUE ALMEIDA DE JESUS - </w:t>
      </w:r>
      <w:r>
        <w:rPr>
          <w:rFonts w:cs="Arial" w:ascii="Arial" w:hAnsi="Arial"/>
          <w:b/>
          <w:sz w:val="15"/>
        </w:rPr>
        <w:t xml:space="preserve">Adv Rte: </w:t>
      </w:r>
      <w:r>
        <w:rPr>
          <w:rFonts w:cs="Arial" w:ascii="Arial" w:hAnsi="Arial"/>
          <w:sz w:val="15"/>
        </w:rPr>
        <w:t>JOAO PIMENTEL</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INSTALAÇÕ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LUMINÁRIA PARA CENTRO CIRÚRGICO (LÂMPADA CIRÚRGICA DE TETO), COM SEIS  CÚPULAS CADA UMA, MARCA SISMATEC, SEM SISTEMA DE EMERGÊNCIA , 220 V., Nº SÉRIE 0966011, 096111  E 396311, FUNCIONAIS E EM ÓTIMO ESTADO DE CONSERVAÇÃO MAS COM  PEQUENOS ARRANHÕES. (AVALIADO(S) EM R$10.00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ANCISCANO ,S/N, GALPÃO, 05  DOM AVELAR-SSAD</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95-1996-012-05-00-9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ENOLIA SOARES SANTOS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OCADORA DE SNOOK BOLA 15 - </w:t>
      </w:r>
      <w:r>
        <w:rPr>
          <w:rFonts w:cs="Arial" w:ascii="Arial" w:hAnsi="Arial"/>
          <w:b/>
          <w:sz w:val="15"/>
        </w:rPr>
        <w:t xml:space="preserve">Adv Rdo: </w:t>
      </w:r>
      <w:r>
        <w:rPr>
          <w:rFonts w:cs="Arial" w:ascii="Arial" w:hAnsi="Arial"/>
          <w:sz w:val="15"/>
        </w:rPr>
        <w:t>CLOVIS FRANCA DE ARAUJ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SINUCA, MODELO CUMBUCA, COM FÓRMICA PREDOMINANTEMENTE NA COR MARROM, REFORMADA (COM FÓRMICA E TAMPO NOVOS), EM RAZOÁVEL ESTADO DE CONSERVAÇÃO, MODELO 292. (AVALIADO(S) EM R$400,00. PENHORADO EM 11/03/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USTÁCIO NAZARÉ, 24-E, PERIPERI</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83-2005-012-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A LOPES DE ATHAYDE - </w:t>
      </w:r>
      <w:r>
        <w:rPr>
          <w:rFonts w:cs="Arial" w:ascii="Arial" w:hAnsi="Arial"/>
          <w:b/>
          <w:sz w:val="15"/>
        </w:rPr>
        <w:t xml:space="preserve">Adv Rte: </w:t>
      </w:r>
      <w:r>
        <w:rPr>
          <w:rFonts w:cs="Arial" w:ascii="Arial" w:hAnsi="Arial"/>
          <w:sz w:val="15"/>
        </w:rPr>
        <w:t>MARLETE CARVALHO SAMPA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ICEDADE MANTENEDORA DE EDUCAÇÃO SUPERIOR DA BAHIA LTDA. - </w:t>
      </w:r>
      <w:r>
        <w:rPr>
          <w:rFonts w:cs="Arial" w:ascii="Arial" w:hAnsi="Arial"/>
          <w:b/>
          <w:sz w:val="15"/>
        </w:rPr>
        <w:t xml:space="preserve">Adv Rdo: </w:t>
      </w:r>
      <w:r>
        <w:rPr>
          <w:rFonts w:cs="Arial" w:ascii="Arial" w:hAnsi="Arial"/>
          <w:sz w:val="15"/>
        </w:rPr>
        <w:t>ANGELA BEATRIZ FREITAS GOEDERT</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MARCA GREE, CAPACIDADE DE 48.000 BTU (AVALIADO(S) EM R$4.000,00. PENHORADO EM 0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S VIANA FILHO, 8812, PARALELA, NA SALA DO JURÍDICO DA FTC</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83-1995-012-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SON DOS REIS RIBEIRO - </w:t>
      </w:r>
      <w:r>
        <w:rPr>
          <w:rFonts w:cs="Arial" w:ascii="Arial" w:hAnsi="Arial"/>
          <w:b/>
          <w:sz w:val="15"/>
        </w:rPr>
        <w:t xml:space="preserve">Adv Rte: </w:t>
      </w:r>
      <w:r>
        <w:rPr>
          <w:rFonts w:cs="Arial" w:ascii="Arial" w:hAnsi="Arial"/>
          <w:sz w:val="15"/>
        </w:rPr>
        <w:t>WALTER JOSÉ NOVAI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EQUITIBA COMERCIO DE ALIMENTOS LTDA - </w:t>
      </w:r>
      <w:r>
        <w:rPr>
          <w:rFonts w:cs="Arial" w:ascii="Arial" w:hAnsi="Arial"/>
          <w:b/>
          <w:sz w:val="15"/>
        </w:rPr>
        <w:t xml:space="preserve">Adv Rdo: </w:t>
      </w:r>
      <w:r>
        <w:rPr>
          <w:rFonts w:cs="Arial" w:ascii="Arial" w:hAnsi="Arial"/>
          <w:sz w:val="15"/>
        </w:rPr>
        <w:t>RUY JOAO RIBEIRO GONÇALVE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URBANO TIPO APARTAMENTO DE Nº 404, BLOCO 06, EDF. RIO MADEIRA, INTEGRANTE DO CONDOMINIO AMAZONIA, SITUADO NA AV LUIZ VIANA FILHO  1831- PARALELA, NESTA CAPITAL C/ÁREA PRIVATIVA DE 3.35M², E ÁREA CONSTRUÍDA DE 74.99M², CONSTITUÍDO DE 1 SALA, 2 QUARTOS, QUARTO DE EMPREGADA C/BANHEIROTRNASFORMADO EM DISPENSA, 1 COZINHA REVESTIDA DE AZULEJO BRANCO, INSCRITO NO CENSO IMOBILIÁRIO 462155-7, MATRÍCULA 64902 NO REGISTRO ANO 1992. (AVALIADO(S) EM R$80.000,00. PENHORADO EM 03/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VIANA FILHO- PARALELA -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IMÓVEL GRAVADO DE HIPOTECA A FAVOR DA CAIXA ECONOMICA FEDER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64-1995-01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RALDO SACRAMENTO BACELAR - </w:t>
      </w:r>
      <w:r>
        <w:rPr>
          <w:rFonts w:cs="Arial" w:ascii="Arial" w:hAnsi="Arial"/>
          <w:b/>
          <w:sz w:val="15"/>
        </w:rPr>
        <w:t xml:space="preserve">Adv Rte: </w:t>
      </w:r>
      <w:r>
        <w:rPr>
          <w:rFonts w:cs="Arial" w:ascii="Arial" w:hAnsi="Arial"/>
          <w:sz w:val="15"/>
        </w:rPr>
        <w:t>ELIANE CHOAIRY CUNH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ETROLEO BRASILEIRO S/A PETROBRAS - </w:t>
      </w:r>
      <w:r>
        <w:rPr>
          <w:rFonts w:cs="Arial" w:ascii="Arial" w:hAnsi="Arial"/>
          <w:b/>
          <w:sz w:val="15"/>
        </w:rPr>
        <w:t xml:space="preserve">Adv Rdo: </w:t>
      </w:r>
      <w:r>
        <w:rPr>
          <w:rFonts w:cs="Arial" w:ascii="Arial" w:hAnsi="Arial"/>
          <w:sz w:val="15"/>
        </w:rPr>
        <w:t>JOICE BARROS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ERVIDORA DE BANCOS DE DADOS E APLICATIVOS DIVERSOS, MARCA SUN MICROSYSTEMS, MODELO ULTRA 10 (AVALIADO(S) EM R$30.000,00. PENHORADO EM 22/07/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1113, 2° ANDAR, PITUBA NA EDIBA/ATEX</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0-2007-013-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UARDO CONCEIÇÃO BISPO - </w:t>
      </w:r>
      <w:r>
        <w:rPr>
          <w:rFonts w:cs="Arial" w:ascii="Arial" w:hAnsi="Arial"/>
          <w:b/>
          <w:sz w:val="15"/>
        </w:rPr>
        <w:t xml:space="preserve">Adv Rte: </w:t>
      </w:r>
      <w:r>
        <w:rPr>
          <w:rFonts w:cs="Arial" w:ascii="Arial" w:hAnsi="Arial"/>
          <w:sz w:val="15"/>
        </w:rPr>
        <w:t>MARIA DA GRAÇA MALHEIROS SIL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HG INDÚSTRIA COMÉRCI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8 METROS DE FORMAS DE VIGAS DE LAJE (AVALIADO(S) EM R$11.040,00. PENHORADO EM 07/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IRIGUAÇU, S/N - PARIP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1-2009-013-05-00-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NALDO VICENTE DE LIM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GUARACY MANUTENÇÃO E CONSERVAÇÃO DE CONDOMÍN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SAMSUNG, MODELO ML - 2010 MONO LASER PRINTER, 110-127 V, FABRICADA EM MAIO DE 2008, SERIAL Nº 3A99BKEQ511359R, FUNCIONANDO, EM PERFEITO ESTADO DE CONSERVAÇÃO (AVALIADO(S) EM R$370,00. PENHORADO EM 04/06/2009). 1 AR CONDICIONADO, GREE, MODELO GOLDNAYER, 7000 BTU´S, 127 V, FUNCIONANDO E EM BOM ESTADO DE CONSERVAÇÃO. (AVALIADO(S) EM R$350,00. PENHORADO EM 0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AYME VIEIRA LIMA, CENTRO COMERCIAL, 255, SALA 4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7-2007-013-05-00-2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ENATO PEREIRA DO NASCIMENT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NUÁRIO SOUZA FRANÇ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EMPINHADEIRA MANUAL DA MARCA NEW PHONIX, CAPACIDADE DE CARGA 2000KG, NA COR AZUL, Nº DE SÉRIE NÃO IDENTIFICADO, RAZOÁVEL ESTADO DE CONSERVAÇÃO (AVALIADO(S) EM R$800,00. PENHORADO EM 24/06/2009). 2 DUAS BETONEIRAS, SEM MARCA APARENTE, REFORMADAS SEM MOTOR, CAPACIDADE DE 320/380 L, NA COR LARANJA, EM BOM ESTADO DE USO E CONSERVAÇÃO (AVALIADO(S) EM R$1.400,00. PENHORADO EM 2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310 B, SUBURBU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4-2007-013-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ANE LIMA DOS SANTOS - </w:t>
      </w:r>
      <w:r>
        <w:rPr>
          <w:rFonts w:cs="Arial" w:ascii="Arial" w:hAnsi="Arial"/>
          <w:b/>
          <w:sz w:val="15"/>
        </w:rPr>
        <w:t xml:space="preserve">Adv Rte: </w:t>
      </w:r>
      <w:r>
        <w:rPr>
          <w:rFonts w:cs="Arial" w:ascii="Arial" w:hAnsi="Arial"/>
          <w:sz w:val="15"/>
        </w:rPr>
        <w:t>TATYANA HUGHES GUERREIRO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ELINGTON CERQUEIRA LIMA LTDA. - </w:t>
      </w:r>
      <w:r>
        <w:rPr>
          <w:rFonts w:cs="Arial" w:ascii="Arial" w:hAnsi="Arial"/>
          <w:b/>
          <w:sz w:val="15"/>
        </w:rPr>
        <w:t xml:space="preserve">Adv Rdo: </w:t>
      </w:r>
      <w:r>
        <w:rPr>
          <w:rFonts w:cs="Arial" w:ascii="Arial" w:hAnsi="Arial"/>
          <w:sz w:val="15"/>
        </w:rPr>
        <w:t>MARIA AMELIA DE C. PRAZE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5 FILTROS DE CERÂMICA COMPLETOS, COM CAPACIDADE PARA CINCO LITROS, NOVOS (AVALIADO(S) EM R$1.250,00. PENHORADO EM 17/09/2008). 1 APARELHO DE AR-CONDICIONADO, MARCA ELECTROLUX, 7500 BTUS, EM BOM ESTADO DE CONSERVAÇÃO (AVALIADO(S) EM R$700,00. PENHORADO EM 17/09/2008). 1 APARELHO DE AR-CONDICIONADO, MARCA CÔNSUL, 7500 BTUS, EM BOM ESTADO DE CONSERVAÇÃO (AVALIADO(S) EM R$600,00. PENHORADO EM 17/09/2008). 1 APARELHO DE AR-CONDICIONADO, MARCA ELECTROLUX, 7500 BTUS, EM BOM ESTADO DE CONSERVAÇÃO (AVALIADO(S) EM R$600,00. PENHORADO EM 17/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ULISSES GUIMARÃES, 4288A - SUSSUARA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37-2009-013-05-00-6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 / 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GAUTA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POLTRONA DE COR PRETA, SEM MARCA APARENTE, EM ÓTIMO ESTADO, APOIADA SOBRE RODAS (AVALIADO(S) EM R$160,00. PENHORADO EM 29/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NDRÉ LUIS RIBEIRO FONTES, QD 08, LT 11,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1-2007-013-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O ROBERTO FÉLIX DE ASSIS - </w:t>
      </w:r>
      <w:r>
        <w:rPr>
          <w:rFonts w:cs="Arial" w:ascii="Arial" w:hAnsi="Arial"/>
          <w:b/>
          <w:sz w:val="15"/>
        </w:rPr>
        <w:t xml:space="preserve">Adv Rte: </w:t>
      </w:r>
      <w:r>
        <w:rPr>
          <w:rFonts w:cs="Arial" w:ascii="Arial" w:hAnsi="Arial"/>
          <w:sz w:val="15"/>
        </w:rPr>
        <w:t>AILTON DALTRO MARTIN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Y COMÉRCIO DE ALIMENTOS BEBIDAS E ENTRETENIMENTO LTDA. (DI MARI PIZZARIA) - </w:t>
      </w:r>
      <w:r>
        <w:rPr>
          <w:rFonts w:cs="Arial" w:ascii="Arial" w:hAnsi="Arial"/>
          <w:b/>
          <w:sz w:val="15"/>
        </w:rPr>
        <w:t xml:space="preserve">Adv Rdo: </w:t>
      </w:r>
      <w:r>
        <w:rPr>
          <w:rFonts w:cs="Arial" w:ascii="Arial" w:hAnsi="Arial"/>
          <w:sz w:val="15"/>
        </w:rPr>
        <w:t>CARLOS HENRIQUE NAJ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TANGULAR, COM BASE E TAMPO DE GRANITO, MEDINDO APROXIMADAMENTE 1,40 M X 0,80 M, CONSERVADA. (AVALIADO(S) EM R$1.000,00. PENHORADO EM 29/0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HUR DE AZEVEDO MACHADO, Nº 786, COSTA AZUL, CEP: 41.770-780,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29-2004-013-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BERTO SILVEIRA DE SOUZA - </w:t>
      </w:r>
      <w:r>
        <w:rPr>
          <w:rFonts w:cs="Arial" w:ascii="Arial" w:hAnsi="Arial"/>
          <w:b/>
          <w:sz w:val="15"/>
        </w:rPr>
        <w:t xml:space="preserve">Adv Rte: </w:t>
      </w:r>
      <w:r>
        <w:rPr>
          <w:rFonts w:cs="Arial" w:ascii="Arial" w:hAnsi="Arial"/>
          <w:sz w:val="15"/>
        </w:rPr>
        <w:t>ROGERIO LUIZ OLIVEIRA DE ALMEI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UNIPOLI EDUCAÇÃO S/C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RETROPROJETORES CS 2250, MARCA IEC VISOGRAF, 110/220V, CONSERVADOS, FUNCIONANDO (AVALIADO(S) EM R$2.400,00. PENHORADO EM 07/05/2008). 1 APARELHO DE AR CONDICIONADO, CONSUL AIR MASTER, 21.000 BTUS, SEMI-NOVO, FUNCIONANDO (AVALIADO(S) EM R$900,00. PENHORADO EM 07/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JALMA DUTRA, 121, 1º ANDAR, SETE POR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7-2008-013-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JUVENTINO DE SANTAN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UTO VIAÇÃO CAMURUGIP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0000 LITROS  DE ÓLEO DIESEL, CONSTANTE DAS NOTAS FISCAIS Nº00014789;000001063;000001091 E 000000117 ANEXAS AO AUTO DE PENHORA E AVALIAÇÃO (AVALIADO(S) EM R$95.000,00. PENHORADO EM 0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 324, KM 5,5- PIRAJÁ-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0-2007-013-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SANTOS ANUNCIAÇÃO - </w:t>
      </w:r>
      <w:r>
        <w:rPr>
          <w:rFonts w:cs="Arial" w:ascii="Arial" w:hAnsi="Arial"/>
          <w:b/>
          <w:sz w:val="15"/>
        </w:rPr>
        <w:t xml:space="preserve">Adv Rte: </w:t>
      </w:r>
      <w:r>
        <w:rPr>
          <w:rFonts w:cs="Arial" w:ascii="Arial" w:hAnsi="Arial"/>
          <w:sz w:val="15"/>
        </w:rPr>
        <w:t>JOSEVAL BRITO CARNEIR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 LIDER COM. DE ALIM.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59 SACOS DE GELO EM ESCAMA DE 20 KG, CADA (AVALIADO(S) EM R$3.672,00. PENHORADO EM 02/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TERNATIVA, 3862, LAURO DE FREITAS</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 EMPRESA SE COMPROMETE A ENTREGAR O GELO COM PRAZO DE VALIDADE ATUAL, DO DIA DA ENTREGA, SE NECESSÁRIO F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72,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7-2008-01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ELIDALVA SANTANA SALES - </w:t>
      </w:r>
      <w:r>
        <w:rPr>
          <w:rFonts w:cs="Arial" w:ascii="Arial" w:hAnsi="Arial"/>
          <w:b/>
          <w:sz w:val="15"/>
        </w:rPr>
        <w:t xml:space="preserve">Adv Rte: </w:t>
      </w:r>
      <w:r>
        <w:rPr>
          <w:rFonts w:cs="Arial" w:ascii="Arial" w:hAnsi="Arial"/>
          <w:sz w:val="15"/>
        </w:rPr>
        <w:t>JAILSON FREIRE DE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SAAC MOURA SANTOS - </w:t>
      </w:r>
      <w:r>
        <w:rPr>
          <w:rFonts w:cs="Arial" w:ascii="Arial" w:hAnsi="Arial"/>
          <w:b/>
          <w:sz w:val="15"/>
        </w:rPr>
        <w:t xml:space="preserve">Adv Rdo: </w:t>
      </w:r>
      <w:r>
        <w:rPr>
          <w:rFonts w:cs="Arial" w:ascii="Arial" w:hAnsi="Arial"/>
          <w:sz w:val="15"/>
        </w:rPr>
        <w:t>MANASSES DE JESU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SCHARP WIS 20 POLEGADAS, FUNCIONANDO (AVALIADO(S) EM R$280,00. PENHORADO EM 31/03/2009). 1 BALCÃO C/ 02 GAVETAS E 01 PRATELEIRA, MEDINDO APROX. 1,80 X 1,00 M DE ALTURA, CONSERVADA, DE MADEIRA REVESTIDA EM FÓRMCA NA COR BRANCA (AVALIADO(S) EM R$400,00. PENHORADO EM 31/03/2009). 3 SOFÁS DE MADEIRAS, CAPACIDADE PARA TRÊS LUGARES, COM ENCOSTO EM ESPUMA REVESTIDA EM NAPA NA COR AZUL, MEDINDO APROX. 2,00 M DE COMPRIMENTO X 0,40 M DE LARGURA, CONSERVADO (AVALIADO(S) EM R$799,98. PENHORADO EM 31/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J. SEABRA, 440, 1º ANDAR - AQUIDABÃ</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79,98</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19-2007-013-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AUGUSTO DE JESUS SACRAMENTO - </w:t>
      </w:r>
      <w:r>
        <w:rPr>
          <w:rFonts w:cs="Arial" w:ascii="Arial" w:hAnsi="Arial"/>
          <w:b/>
          <w:sz w:val="15"/>
        </w:rPr>
        <w:t xml:space="preserve">Adv Rte: </w:t>
      </w:r>
      <w:r>
        <w:rPr>
          <w:rFonts w:cs="Arial" w:ascii="Arial" w:hAnsi="Arial"/>
          <w:sz w:val="15"/>
        </w:rPr>
        <w:t>ANTONY DE TEIVE E ARGO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L EMPREENDIMENTOS E SERV. URBANOS LTDA. (SOL PARK) - </w:t>
      </w:r>
      <w:r>
        <w:rPr>
          <w:rFonts w:cs="Arial" w:ascii="Arial" w:hAnsi="Arial"/>
          <w:b/>
          <w:sz w:val="15"/>
        </w:rPr>
        <w:t xml:space="preserve">Adv Rdo: </w:t>
      </w:r>
      <w:r>
        <w:rPr>
          <w:rFonts w:cs="Arial" w:ascii="Arial" w:hAnsi="Arial"/>
          <w:sz w:val="15"/>
        </w:rPr>
        <w:t>FELIPE GUIMARÃE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FOTOCOPIADORA, MARCA  XEROX, MODELO XC 1040, COPIA, AMPLIA E REDUZ, Nº DE SÉRIE 082205, CONSERVADA E FUNCIONANDO (AVALIADO(S) EM R$2.000,00. PENHORADO EM 14/04/2008). 1 MICROCOMPUTADOR MARCA LOGIN, CPU CELERON D 336, 2,8 GHZ, 533 MHZ, HD 806B, COM GRAVADOR DE DVD, MONITOR SAMSUNG 17 POL., TECLADO E MOUSE, CONSERVADO E FUNCIONANDO (AVALIADO(S) EM R$900,00. PENHORADO EM 14/04/2008). 1 ARQUIVO DE AÇO, COM QUATRO GAVETAS, NA COR AZUL, CONSERVADO (AVALIADO(S) EM R$200,00. PENHORADO EM 14/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IGUEL CALMON, 555/708</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35-2008-013-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S CARLOS LIMA MOTA - </w:t>
      </w:r>
      <w:r>
        <w:rPr>
          <w:rFonts w:cs="Arial" w:ascii="Arial" w:hAnsi="Arial"/>
          <w:b/>
          <w:sz w:val="15"/>
        </w:rPr>
        <w:t xml:space="preserve">Adv Rte: </w:t>
      </w:r>
      <w:r>
        <w:rPr>
          <w:rFonts w:cs="Arial" w:ascii="Arial" w:hAnsi="Arial"/>
          <w:sz w:val="15"/>
        </w:rPr>
        <w:t>ALEXANDRA PINHEIRO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DA SACRAMENTO MERCADINHO PANIFICADORA LTDA. - </w:t>
      </w:r>
      <w:r>
        <w:rPr>
          <w:rFonts w:cs="Arial" w:ascii="Arial" w:hAnsi="Arial"/>
          <w:b/>
          <w:sz w:val="15"/>
        </w:rPr>
        <w:t xml:space="preserve">Adv Rdo: </w:t>
      </w:r>
      <w:r>
        <w:rPr>
          <w:rFonts w:cs="Arial" w:ascii="Arial" w:hAnsi="Arial"/>
          <w:sz w:val="15"/>
        </w:rPr>
        <w:t>ANTONIO DA CRUZ DAL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REFRIGERADO, C/ DUAS CÃMERAS REFRIGERADAS, MARCA GELOPAR, MEDINDO APROX. 2.00X1.10X0.64 M, 115-127V/60HZ, EM BOM ESTADO DE CONSERVAÇÃO (AVALIADO(S) EM R$1.900,00. PENHORADO EM 15/06/2009). 1 FREEZER DUPLA AÇÃO HORIZONTAL, MARCA FRICON, COM DUAS PORTAS, COR BRANCA, 15V/60HZ, EM BOM ESTADO DE CONSERVAÇÃO (AVALIADO(S) EM R$1.200,00. PENHORADO EM 15/06/2009). 3 BALCÕES PARA PÃES, MARCA GELOPAR, MEDINDO APROX. CADA UM 1,18X1,10X0,64 M, EM BOM ESTADO DE CONSERVAÇÃO (AVALIADO(S) EM R$1.500,00. PENHORADO EM 15/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VIA CASTELO BRANCO, 3ª ETAPA, 462- CASTELO BRANC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0-2000-013-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O ARAUJO - </w:t>
      </w:r>
      <w:r>
        <w:rPr>
          <w:rFonts w:cs="Arial" w:ascii="Arial" w:hAnsi="Arial"/>
          <w:b/>
          <w:sz w:val="15"/>
        </w:rPr>
        <w:t xml:space="preserve">Adv Rte: </w:t>
      </w:r>
      <w:r>
        <w:rPr>
          <w:rFonts w:cs="Arial" w:ascii="Arial" w:hAnsi="Arial"/>
          <w:sz w:val="15"/>
        </w:rPr>
        <w:t>VERA DENTZIEN</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TRUTORA P E M LTDA - </w:t>
      </w:r>
      <w:r>
        <w:rPr>
          <w:rFonts w:cs="Arial" w:ascii="Arial" w:hAnsi="Arial"/>
          <w:b/>
          <w:sz w:val="15"/>
        </w:rPr>
        <w:t xml:space="preserve">Adv Rdo: </w:t>
      </w:r>
      <w:r>
        <w:rPr>
          <w:rFonts w:cs="Arial" w:ascii="Arial" w:hAnsi="Arial"/>
          <w:sz w:val="15"/>
        </w:rPr>
        <w:t>MARCIA LAVIGNE HOHLENWERGE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ÓVEL DE ANTIQUARIO COM 2 GAVETAS E 2 PORTAS, BASE EM MÁRMORE BRANCO, TRABALHO EM MADEIRA NA FRENTE, PUXADORES ORIGINAIS (AVALIADO(S) EM R$3.000,00. PENHORADO EM 18/07/2007). 2 POLTRONAS EM MADEIRA COM ALMOFADAS EM TECIDO CINZA, APOIO PARA BRAÇOS, TRABALHO NAS LATERAIS E ENCOSTO (AVALIADO(S) EM R$2.400,00. PENHORADO EM 18/07/2007). 1 SOFÁ BEGE COM 2 ALMOFADAS MEDINDO APROXIMADAMENTE 3,20 X 0,90 M, TODO FORRADO EM TECIDO, PÉS EM MADEIRA ESCURA, APOIO PARA BRAÇOS (AVALIADO(S) EM R$4.000,00. PENHORADO EM 18/07/2007). 1 MESA QUADRADA COM TAMPO DE VIDRO( COM APRÓX. 2,00 X 2,00 M) E 50MM DE LARGURA, COM UMA ÚNICA BASE NO CENTRO EM MÁRMORE BEGE/BRANCO, TAMBÉM QUADRADO (COM APROX. 0,70 X 0,70 CM) (AVALIADO(S) EM R$4.000,00. PENHORADO EM 18/07/2007). 8 CADEIRAS EM MADEIRA, SEM APOIO PARA BRAÇOS, FORRO EM TECIDO LISTRADO COLORIDO (AVALIADO(S) EM R$1.600,00. PENHORADO EM 18/07/2007). 1 QUADRO RETANGULAR "FRED SCHREPPI" 1995, "A CEIA", PREDOMINANDO AZUL E BEGE, MOLDURA BRANCA, COM APROX. 2,20 X 0,50CM (AVALIADO(S) EM R$4.000,00. PENHORADO EM 18/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ARÃO DE LORETO, 511, AP.401, GRAÇ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3-2003-01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VES FONSEC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R E RESTAURANTE PONTO 13 - CARANGUEIJO DA BAR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ÃO MARCA CINERAL, 29 POLEGADAS, CINZA, TELA PLANA, USADA, CONSERVADA, FUNCIONANDO (AVALIADO(S) EM R$500,00. PENHORADO EM 05/08/0009). 1 APARELHO DE DVD, MARCA VICINI, COR CINZA, USADO, CONSERVADO, FUNCIONANDO (AVALIADO(S) EM R$150,00. PENHORADO EM 05/08/0009). 1 APARELHO DE AR CONDICIONADO, MARCA ELETROLUX, CAPACIDADE 7.500 BTUS, COR CINZA, USADO, FUNCIONANDO (AVALIADO(S) EM R$400,00. PENHORADO EM 05/08/0009). 1 CONJUNTO DE SOFÁ, COM DOIS LUGARES CADA UM, TOTALIZANDO QUATRO LUGARES, DE MADEIRA ESCUTA, CONSERVADO (AVALIADO(S) EM R$400,00. PENHORADO EM 05/08/0009). 1 MESA DE JANTAR COM CINCO LUGARES, TAMPO DE MESA DE GRANITO, UM PÉ DE GRANITO MAIS CINCO CADEIRAS DE PALHA, MEDINDO 1,70M X 0,80M (AVALIADO(S) EM R$600,00. PENHORADO EM 05/08/0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ÃO CUSTÓDIO, 26, PARQUE JOCKEY CLUB,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59-2006-013-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TÁVIO ANDRADE SANTOS - </w:t>
      </w:r>
      <w:r>
        <w:rPr>
          <w:rFonts w:cs="Arial" w:ascii="Arial" w:hAnsi="Arial"/>
          <w:b/>
          <w:sz w:val="15"/>
        </w:rPr>
        <w:t xml:space="preserve">Adv Rte: </w:t>
      </w:r>
      <w:r>
        <w:rPr>
          <w:rFonts w:cs="Arial" w:ascii="Arial" w:hAnsi="Arial"/>
          <w:sz w:val="15"/>
        </w:rPr>
        <w:t>LUIZ CLAUDIO AMADO DE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NUEL ORTINS SILVA - </w:t>
      </w:r>
      <w:r>
        <w:rPr>
          <w:rFonts w:cs="Arial" w:ascii="Arial" w:hAnsi="Arial"/>
          <w:b/>
          <w:sz w:val="15"/>
        </w:rPr>
        <w:t xml:space="preserve">Adv Rdo: </w:t>
      </w:r>
      <w:r>
        <w:rPr>
          <w:rFonts w:cs="Arial" w:ascii="Arial" w:hAnsi="Arial"/>
          <w:sz w:val="15"/>
        </w:rPr>
        <w:t>ROBERTO DE SANTAN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SOFÁS, TIPO LONGARINA, COM TRÊS CADEIRAS CADA, COM ENCOSTO E ESTOFADO NA COR MARROM, COM ALGUNS RASGOS NAS ESTRUTURAS, EM BOM ESTADO DE USO (AVALIADO(S) EM R$3.000,00. PENHORADO EM 08/09/2009). 1 APARELHO DE FAX, PANASONIC, MODELO KXFT 908, EM BOM ESTADO DE USO E CONSERVAÇÃO (AVALIADO(S) EM R$400,00. PENHORADO EM 08/09/2009). 2 PARES DE TÊNIS, MARCA OLYPIKUS, MODELO TUBE XTRA, PRETO, Nº 41, NOVOS, EM EXCELENTE ESTADO (AVALIADO(S) EM R$500,00. PENHORADO EM 08/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 TEODOLINA CERQUEIRA, S/Nº - ITAPOAN</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47-2005-013-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ORVAL OLIVEIRA DE LIM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BC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CS 400, 380 V, CONSERVAÇÃO REGULAR, FUNCIONANDO (AVALIADO(S) EM R$2.000,00. PENHORADO EM 21/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NJOIM, 351 -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34-2005-013-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ÔNIO FERREIRA DA SILVA JÚNIOR - </w:t>
      </w:r>
      <w:r>
        <w:rPr>
          <w:rFonts w:cs="Arial" w:ascii="Arial" w:hAnsi="Arial"/>
          <w:b/>
          <w:sz w:val="15"/>
        </w:rPr>
        <w:t xml:space="preserve">Adv Rte: </w:t>
      </w:r>
      <w:r>
        <w:rPr>
          <w:rFonts w:cs="Arial" w:ascii="Arial" w:hAnsi="Arial"/>
          <w:sz w:val="15"/>
        </w:rPr>
        <w:t>EDILBERTO PIMENTA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GIÊ IND. E COMÉRCIO DE ARTEFATOS DE CIMENTO LTDA. - </w:t>
      </w:r>
      <w:r>
        <w:rPr>
          <w:rFonts w:cs="Arial" w:ascii="Arial" w:hAnsi="Arial"/>
          <w:b/>
          <w:sz w:val="15"/>
        </w:rPr>
        <w:t xml:space="preserve">Adv Rdo: </w:t>
      </w:r>
      <w:r>
        <w:rPr>
          <w:rFonts w:cs="Arial" w:ascii="Arial" w:hAnsi="Arial"/>
          <w:sz w:val="15"/>
        </w:rPr>
        <w:t>RENAN VENT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MA PARA CONFECÇÃO DE MANILHA (TUBO) DE CONCRETO, COM DIÂMETRO DE 0,30 POR 1:00M DE COMPRIMENTO, EM CHAPA DE AÇO, CONSERVADA (AVALIADO(S) EM R$1.000,00. PENHORADO EM 18/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TERNATIVA, 330 -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73-2007-013-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IANA SOUZA SANTANA - </w:t>
      </w:r>
      <w:r>
        <w:rPr>
          <w:rFonts w:cs="Arial" w:ascii="Arial" w:hAnsi="Arial"/>
          <w:b/>
          <w:sz w:val="15"/>
        </w:rPr>
        <w:t xml:space="preserve">Adv Rte: </w:t>
      </w:r>
      <w:r>
        <w:rPr>
          <w:rFonts w:cs="Arial" w:ascii="Arial" w:hAnsi="Arial"/>
          <w:sz w:val="15"/>
        </w:rPr>
        <w:t>EDILBERTO PIMENTA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LVES DA SILVA &amp; CIA. LTDA. - </w:t>
      </w:r>
      <w:r>
        <w:rPr>
          <w:rFonts w:cs="Arial" w:ascii="Arial" w:hAnsi="Arial"/>
          <w:b/>
          <w:sz w:val="15"/>
        </w:rPr>
        <w:t xml:space="preserve">Adv Rdo: </w:t>
      </w:r>
      <w:r>
        <w:rPr>
          <w:rFonts w:cs="Arial" w:ascii="Arial" w:hAnsi="Arial"/>
          <w:sz w:val="15"/>
        </w:rPr>
        <w:t>AGUINALDO GARCIA LE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BALCÕES MODULADOS, FEITOS DE VIDRO TEMPERADO, 25 MM, PARA EXPOSIÇÃO DE REMÉDIOS, MEDINDO APROXIMADAMENTE 1,60M ALTURA X 0,30M PROFUNDIDADE X 1,50M DE COMPRIMENTO, TODAS EM BOM ESTADO DE CONSERVAÇÃO (AVALIADO(S) EM R$3.000,00. PENHORADO EM 29/10/2008). 4 PRATELEIRAS SUSPENSAS COM NOVE PRATELEIRAS DE VIDRO DE 20MM MEDINDO APROXIMADAMENTE 1,00M COMPRIMENTO X 2,00M ALTURA X 0,20M LARGURA, TODAS EM BOM ESTADO DE CONSERVAÇÃO (AVALIADO(S) EM R$2.480,00. PENHORADO EM 29/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TA DE NOVA BRASÍLIA DA ESTRADA VELHA DO AEROPORTO, 235-D,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97-1999-013-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VELINO RIBEIRO MOREIRA - </w:t>
      </w:r>
      <w:r>
        <w:rPr>
          <w:rFonts w:cs="Arial" w:ascii="Arial" w:hAnsi="Arial"/>
          <w:b/>
          <w:sz w:val="15"/>
        </w:rPr>
        <w:t xml:space="preserve">Adv Rte: </w:t>
      </w:r>
      <w:r>
        <w:rPr>
          <w:rFonts w:cs="Arial" w:ascii="Arial" w:hAnsi="Arial"/>
          <w:sz w:val="15"/>
        </w:rPr>
        <w:t>PAULO DONISETE PITARELL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SA POTY MATERIAIS DE CONSTRUCAO LTDA - </w:t>
      </w:r>
      <w:r>
        <w:rPr>
          <w:rFonts w:cs="Arial" w:ascii="Arial" w:hAnsi="Arial"/>
          <w:b/>
          <w:sz w:val="15"/>
        </w:rPr>
        <w:t xml:space="preserve">Adv Rdo: </w:t>
      </w:r>
      <w:r>
        <w:rPr>
          <w:rFonts w:cs="Arial" w:ascii="Arial" w:hAnsi="Arial"/>
          <w:sz w:val="15"/>
        </w:rPr>
        <w:t>MÁRIO MIGUEL NET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50 AZULEJOS, CORES VARIADAS, 15X15, PEDRAS AVULSAS (AVALIADO(S) EM R$2.000,00. PENHORADO EM 05/06/2003). 160 PISOS, CORES VARIADAS, 10X10, PEDRA AVULSA (AVALIADO(S) EM R$1.280,00. PENHORADO EM 05/06/2003).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NOEL VITORINO,36/38, COMÉRCIO, CASA CEMAC MATERIAIS DE CONSTRUÇÃO LTD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2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38-2000-013-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CARLOS DA COSTA NASCIMENTO - </w:t>
      </w:r>
      <w:r>
        <w:rPr>
          <w:rFonts w:cs="Arial" w:ascii="Arial" w:hAnsi="Arial"/>
          <w:b/>
          <w:sz w:val="15"/>
        </w:rPr>
        <w:t xml:space="preserve">Adv Rte: </w:t>
      </w:r>
      <w:r>
        <w:rPr>
          <w:rFonts w:cs="Arial" w:ascii="Arial" w:hAnsi="Arial"/>
          <w:sz w:val="15"/>
        </w:rPr>
        <w:t>EZÍQUIO DE ALMEIDA FER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ITENAS CAR COMERCIO DE VEICUL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PHILIPS DE 20 PL, C/CONTROLE REMOTO, COR CINZA, FUNCIONANDO, CONSERVADO, AVALIADO EM (AVALIADO(S) EM R$300,00. PENHORADO EM 08/03/2007). 1 APARELHO DE SOM AIWA 3.000W PMPO C/CAPACIDADE PARA 3 CD, MAIS DUAS CAIXAS DE SOM, FUNCIONANDO, AVALIADO EM R$ (AVALIADO(S) EM R$350,00. PENHORADO EM 08/03/2007). 1 MESA C/QUATRO CADEIRAS, TAMPO DE VIDRO, PÉS EM MARMORE BAHIA, CADEIRAS EM MADEIRA ESCURA C/ASSENTO EM TECIDO BEGE, SEMI-NOVAS, AVALIADO EM R$ (AVALIADO(S) EM R$1.800,00. PENHORADO EM 08/03/2007). 1 SOFÁ DE DOIS LUGARES EM TECIDO, COR MUSTARDA, CONSERVADO, AVALIADO EM R$ (AVALIADO(S) EM R$700,00. PENHORADO EM 08/03/2007). 2 POLTRONAS EM TECIDO AVELUDADO NA COR MUSTARDA, CONSERVADAS, AVALIADAS EM R$ (AVALIADO(S) EM R$1.000,00. PENHORADO EM 08/03/2007). 1 APARADOR C/TAMPO DE VIDRO E DOIS PÉS, EM MARMORE BAHIA, MED.APROXIMADAMENTE 0,40 CM X 1,80M, SEMI NOVO, AVALIADO EM R$ (AVALIADO(S) EM R$500,00. PENHORADO EM 08/03/2007). 1 MESA DE CENTRO C/TAMPO DE VIDRO E PÉS EM MARMORE BAHIA, MED.APROXIMADAMENTE 0,60 X 1,00, CONSERVADA, SEMI-NOVA, AVALIADA EM  R$ (AVALIADO(S) EM R$400,00. PENHORADO EM 08/03/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SANTOS DUMONT Nº2723, A 402,  ED.JARDIM BOTÂNICO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0-2004-014-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ME DEMETRIO DOS SANTOS - </w:t>
      </w:r>
      <w:r>
        <w:rPr>
          <w:rFonts w:cs="Arial" w:ascii="Arial" w:hAnsi="Arial"/>
          <w:b/>
          <w:sz w:val="15"/>
        </w:rPr>
        <w:t xml:space="preserve">Adv Rte: </w:t>
      </w:r>
      <w:r>
        <w:rPr>
          <w:rFonts w:cs="Arial" w:ascii="Arial" w:hAnsi="Arial"/>
          <w:sz w:val="15"/>
        </w:rPr>
        <w:t>ROBERTO LUIZ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CO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LUMINÁRIAS PARA CENTRO CIRÚRGICO (OU LÂMPADA CIRÚRGICA DE TETO), COM SEIS CÚPULAS CADA UMA, MASRCA SISMATEC, SEM SISTEMA DE EMERÊNCIA, 220V, N° SÉRIE 096011, 096111 E 396311, FUNCIONAIS E EM ÓTIMO ESTADO DE CONSERVAÇÃO, MAS COM PEQUENOS ARRANHÕES (AVALIADO(S) EM R$30.000,00. PENHORADO EM 14/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RANCISCANOS, S/N, GALPÃO N° 5, DOM AVELA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69-2008-014-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TAMAR BISPO DO NASCIMENTO - </w:t>
      </w:r>
      <w:r>
        <w:rPr>
          <w:rFonts w:cs="Arial" w:ascii="Arial" w:hAnsi="Arial"/>
          <w:b/>
          <w:sz w:val="15"/>
        </w:rPr>
        <w:t xml:space="preserve">Adv Rte: </w:t>
      </w:r>
      <w:r>
        <w:rPr>
          <w:rFonts w:cs="Arial" w:ascii="Arial" w:hAnsi="Arial"/>
          <w:sz w:val="15"/>
        </w:rPr>
        <w:t>LUIZA LIMA DE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SM - PANIFICADORA E DISTRIBUIDORA DE ALIMENTOS LTDA. - </w:t>
      </w:r>
      <w:r>
        <w:rPr>
          <w:rFonts w:cs="Arial" w:ascii="Arial" w:hAnsi="Arial"/>
          <w:b/>
          <w:sz w:val="15"/>
        </w:rPr>
        <w:t xml:space="preserve">Adv Rdo: </w:t>
      </w:r>
      <w:r>
        <w:rPr>
          <w:rFonts w:cs="Arial" w:ascii="Arial" w:hAnsi="Arial"/>
          <w:sz w:val="15"/>
        </w:rPr>
        <w:t>CRISPIM SILVIO R.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ELÉTRICO INDUSTRIAL PARA PANIFICAÇÃO TURBO LIGHT INTELLIGENT, EM FUNCIONAMENTO (AVALIADO(S) EM R$3.000,00. PENHORADO EM 03/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DOMINGOS, 17, LIBERDADE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99-2008-014-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KELLE VIANA DE SOUZA - </w:t>
      </w:r>
      <w:r>
        <w:rPr>
          <w:rFonts w:cs="Arial" w:ascii="Arial" w:hAnsi="Arial"/>
          <w:b/>
          <w:sz w:val="15"/>
        </w:rPr>
        <w:t xml:space="preserve">Adv Rte: </w:t>
      </w:r>
      <w:r>
        <w:rPr>
          <w:rFonts w:cs="Arial" w:ascii="Arial" w:hAnsi="Arial"/>
          <w:sz w:val="15"/>
        </w:rPr>
        <w:t>CARLOS ANSELMO DATES DOS ANJ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ETE KELLY DE SOUZA GUIMARÃ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6 (NOVENTA E SEIS) CADEIRAS DE PLÁSTICO, MARCA BAEMBA, COR BRANCA, NOVAS, BOM ESTADO DE CONSERVAÇÃO (AVALIADO(S) EM R$3.840,00. PENHORADO EM 2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CAMINHO DE AREIA, Nº 217 - CAMINHO DE AREIA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2-2008-014-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AINE CRISTINA NAZARÉ BISPO - </w:t>
      </w:r>
      <w:r>
        <w:rPr>
          <w:rFonts w:cs="Arial" w:ascii="Arial" w:hAnsi="Arial"/>
          <w:b/>
          <w:sz w:val="15"/>
        </w:rPr>
        <w:t xml:space="preserve">Adv Rte: </w:t>
      </w:r>
      <w:r>
        <w:rPr>
          <w:rFonts w:cs="Arial" w:ascii="Arial" w:hAnsi="Arial"/>
          <w:sz w:val="15"/>
        </w:rPr>
        <w:t>ANA PATRÍCIA SANTANA MO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IA DE FATIMA PEREIRA PATURY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 UM ) UM TELEVISOR  TOSHIBA STEREO , COLORIDO, 29', BOM ESTADO (AVALIADO(S) EM R$500,00. PENHORADO EM 29/09/2008). 1 ( UMA) ESTANTE DE SALA COM DUAS PORTAS, PRATELEIRAS EM MARFIM , BOM ESTADO (AVALIADO(S) EM R$500,00. PENHORADO EM 29/09/2008). 1 ( UM ) REFRIGERADOR DUPLEX CONTINENTAL,370, COR BRANCA (AVALIADO(S) EM R$1.500,00. PENHORADO EM 29/09/2008). 1 ( UMA) MESA RETANGULAR TAMPO DE VIDRO, MARFIM, COM QUATRO CADEIRAS ESTOFADAS, ASSENTO NA COR VERDE E ESTRUTURA EM MARFIM (AVALIADO(S) EM R$500,00. PENHORADO EM 29/09/2008). 1 ( UM CONJUNTO DE ESTOFADOS COM DOIS SOFÁS, COURO, NA COR BRANCA (AVALIADO(S) EM R$500,00. PENHORADO EM 29/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ESÃO JOÃO PRATA 154, APTº 804, BLOCO B</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8-2000-014-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QUE DE ALMEIDA ANDRADE - </w:t>
      </w:r>
      <w:r>
        <w:rPr>
          <w:rFonts w:cs="Arial" w:ascii="Arial" w:hAnsi="Arial"/>
          <w:b/>
          <w:sz w:val="15"/>
        </w:rPr>
        <w:t xml:space="preserve">Adv Rte: </w:t>
      </w:r>
      <w:r>
        <w:rPr>
          <w:rFonts w:cs="Arial" w:ascii="Arial" w:hAnsi="Arial"/>
          <w:sz w:val="15"/>
        </w:rPr>
        <w:t>DULCE ANNE FREITAS FEITO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ERNANDO REGUEIRA REGUEIRA - </w:t>
      </w:r>
      <w:r>
        <w:rPr>
          <w:rFonts w:cs="Arial" w:ascii="Arial" w:hAnsi="Arial"/>
          <w:b/>
          <w:sz w:val="15"/>
        </w:rPr>
        <w:t xml:space="preserve">Adv Rdo: </w:t>
      </w:r>
      <w:r>
        <w:rPr>
          <w:rFonts w:cs="Arial" w:ascii="Arial" w:hAnsi="Arial"/>
          <w:sz w:val="15"/>
        </w:rPr>
        <w:t>UBIRATAN MEIRA DE ARAU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CONSUL BIPLEX 360, BRANCA, CONSERVADA E FUNCIONANDO (AVALIADO(S) EM R$200,00. PENHORADO EM 29/07/2009). 1 FOGÃO DE 04 BOCAS ATLAS, MODELO APENAS, BRANCO, CONSERVADO E FUNCIONANDO (AVALIADO(S) EM R$400,00. PENHORADO EM 29/07/2009). 1 MESA DE COZINHA COM 02 CADEIRAS EM MADEIRA, SEM CONSERVAÇÃO (AVALIADO(S) EM R$50,00. PENHORADO EM 29/07/2009). 1 MICROONDAS PANASONIC, BRANCO, PEQUENO, CONSERVADO E FUNCIONANDO (AVALIADO(S) EM R$120,00. PENHORADO EM 29/07/2009). 1 LAVA LOUÇA BEM ANTIGA, ARNO, QUEBRADA, BEGE (AVALIADO(S) EM R$50,00. PENHORADO EM 29/07/2009). 1 TELEVISÃO CCE ANTIGA, 14 POLEGADAS, QUEBRADA (AVALIADO(S) EM R$30,00. PENHORADO EM 29/07/2009). 1 CONJUNTO DE SOFÁ DE 03 E 02 LUGARES, COM ACABAMENTO EM MOGNO, ESTOFADO RASGADO, SEM CONSERVAÇÃO (AVALIADO(S) EM R$200,00. PENHORADO EM 29/07/2009). 1 CONJUNTO DE MESA "BUFFET" E SEIS CADEIRAS, COM ESTOFADO BEGE, EM MOGNO, CONSERVADO REGULAR, RUDWIK (AVALIADO(S) EM R$400,00. PENHORADO EM 29/07/2009). 1 CRISTALEIRA COM PORTAS DE VIDRO, EM MOGNO, CONSERVADA (AVALIADO(S) EM R$300,00. PENHORADO EM 29/07/2009). 1 TELEVISÃO DE 14 POLEGADAS CCE, CONSERVADA E FUNCIONANDO (AVALIADO(S) EM R$100,00. PENHORADO EM 2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SÁTIRO DE OLIVEIRA, Nº 10, AP 502 - CHAME-CHAME, CEP 40160000,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51-1993-01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ME FALEIRO - </w:t>
      </w:r>
      <w:r>
        <w:rPr>
          <w:rFonts w:cs="Arial" w:ascii="Arial" w:hAnsi="Arial"/>
          <w:b/>
          <w:sz w:val="15"/>
        </w:rPr>
        <w:t xml:space="preserve">Adv Rte: </w:t>
      </w:r>
      <w:r>
        <w:rPr>
          <w:rFonts w:cs="Arial" w:ascii="Arial" w:hAnsi="Arial"/>
          <w:sz w:val="15"/>
        </w:rPr>
        <w:t>LEA COSTA BARBOS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TEMPORANEA ENGENHARIA LTDA - </w:t>
      </w:r>
      <w:r>
        <w:rPr>
          <w:rFonts w:cs="Arial" w:ascii="Arial" w:hAnsi="Arial"/>
          <w:b/>
          <w:sz w:val="15"/>
        </w:rPr>
        <w:t xml:space="preserve">Adv Rdo: </w:t>
      </w:r>
      <w:r>
        <w:rPr>
          <w:rFonts w:cs="Arial" w:ascii="Arial" w:hAnsi="Arial"/>
          <w:sz w:val="15"/>
        </w:rPr>
        <w:t>RICARDO DE ALMEID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ICULO I/VW BORA, ANO DE FABRICAÇÃO 2001, ANO MODELO 2001, PLACA POLICIAL JPH 5352, COR VERDE, CHASSI 3VWRA09N71M174721, A GASOLINA, COM BANCO DE COURO, VIDRO E TRAVA ELETRICO, 126.000KM RODADOS, EM BOM ESTADO DE CONSERVAÇÃO. (AVALIADO(S) EM R$24.000,00. PENHORADO EM 26/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ONTE CONSELHO, Nº 658, AP 102, RIO VERMELHO,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09-2006-014-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ELITO BATISTA DA LUZ MARQU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R REVEST SEAL SERVIC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 COMPUTADOR ASUS 1.8 GHZ, 512 MB DE MEMÓRIA RAM, HD 120 GB, GRAVADOR DE DVD, MONITOR 17 MARCA SANSUNG, TECLADO E MOUSE OPTICO, NO BREAK ENERMAX 1.2 GHZ, SEMI NOVO (AVALIADO(S) EM R$1.000,00. PENHORADO EM 09/11/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OS VEREADORES, 2/L - COND. UNIVILAS, CASA 9</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3-2007-014-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ARLOS VITOR DA SILVA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UATRO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APARELHO DE AR CONDICIONADO CÔNSUL, 7.500 BTUS, USADO, MAS FUNCIONANDO (AVALIADO(S) EM R$500,00. PENHORADO EM 12/03/2008). 2 (DUAS) MESAS PARA ESCRITÓRIO, COR CINZA, EM AGLOMERADO, SUPORTE EM AÇO, USADAS (AVALIADO(S) EM R$300,00. PENHORADO EM 12/03/2008). 1 (UMA) IMPRESSORA HP 3550, USADA, FUNCIONANDO (AVALIADO(S) EM R$200,00. PENHORADO EM 12/03/2008). 1 (UM) APARELHO DE FAX PANASONIC, MODELO KX-FT72, USADO, FUNCIONANDO (AVALIADO(S) EM R$200,00. PENHORADO EM 12/03/2008). 1 (UM) ARQUIVO EM AÇO, COR CINZA, MARCA PANDIN, 4 (QUATRO) GAVETAS, USADA, CONSERVADA (AVALIADO(S) EM R$100,00. PENHORADO EM 12/03/2008). 1 (UM) MICROCOMPUTADOR, MONITOR SANSUNG, COM CPU, MOUSE, TECLADO, USADO, FUNCIONANDO (AVALIADO(S) EM R$500,00. PENHORADO EM 12/03/2008). 2 (DUAS) CADEIRAS GIRATÓRIAS, SEM APOIO PARA BRAÇOS, USADAS (AVALIADO(S) EM R$100,00. PENHORADO EM 12/03/2008). 1 (UMA) CADEIRA COM BRAÇOS, ESTOFADO PRETO (AVALIADO(S) EM R$50,00. PENHORADO EM 12/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PARALELA, Nº 1773 - 1º ANDAR - SALA 43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08-2008-01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NALDO DE OLIVEIRA SIMÕES - </w:t>
      </w:r>
      <w:r>
        <w:rPr>
          <w:rFonts w:cs="Arial" w:ascii="Arial" w:hAnsi="Arial"/>
          <w:b/>
          <w:sz w:val="15"/>
        </w:rPr>
        <w:t xml:space="preserve">Adv Rte: </w:t>
      </w:r>
      <w:r>
        <w:rPr>
          <w:rFonts w:cs="Arial" w:ascii="Arial" w:hAnsi="Arial"/>
          <w:sz w:val="15"/>
        </w:rPr>
        <w:t>LAZARO AUGUSTO DE ARAÚJO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USA PAISAGISMO - </w:t>
      </w:r>
      <w:r>
        <w:rPr>
          <w:rFonts w:cs="Arial" w:ascii="Arial" w:hAnsi="Arial"/>
          <w:b/>
          <w:sz w:val="15"/>
        </w:rPr>
        <w:t xml:space="preserve">Adv Rdo: </w:t>
      </w:r>
      <w:r>
        <w:rPr>
          <w:rFonts w:cs="Arial" w:ascii="Arial" w:hAnsi="Arial"/>
          <w:sz w:val="15"/>
        </w:rPr>
        <w:t>ANDRE MARCIO GALVAO BRAG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PÉ DE FIGO PLANTADO EM VASO DO TIPO BACIA GGG, TENDO O CONJUNTO (PLANTA E VASO) A ALTURA APROXIMADA DE 5 M (AVALIADO(S) EM R$2.2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O COCO, KM 7,5&lt;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47-2005-014-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ISABEL DA SILVA BOTELHO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JÚNIOR S/C. LTDA. (ESCOLA JR) - </w:t>
      </w:r>
      <w:r>
        <w:rPr>
          <w:rFonts w:cs="Arial" w:ascii="Arial" w:hAnsi="Arial"/>
          <w:b/>
          <w:sz w:val="15"/>
        </w:rPr>
        <w:t xml:space="preserve">Adv Rdo: </w:t>
      </w:r>
      <w:r>
        <w:rPr>
          <w:rFonts w:cs="Arial" w:ascii="Arial" w:hAnsi="Arial"/>
          <w:sz w:val="15"/>
        </w:rPr>
        <w:t>ALLAN HABIB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0 CARTEIRAS ESCOLARES, COM ESTRUTURA EM METAL PINTADO DE CINZA CLARO, APOIO PARA BRAÇO EM MADEIRA REVESTIDA POR FORMICA BRANCA, ASSENTO E ENCOSTO ESTOFADOS E REVESTIDOS POR TECIDO AZUL, EM BOM ESTADO DE CONSERVAÇÃO (AVALIADO(S) EM R$8.500,00. PENHORADO EM 27/11/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RONEL DURVAL DE MATOS, S/N, COSTA AZU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55-1994-014-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YOLANDA MACEDO SERRA - </w:t>
      </w:r>
      <w:r>
        <w:rPr>
          <w:rFonts w:cs="Arial" w:ascii="Arial" w:hAnsi="Arial"/>
          <w:b/>
          <w:sz w:val="15"/>
        </w:rPr>
        <w:t xml:space="preserve">Adv Rte: </w:t>
      </w:r>
      <w:r>
        <w:rPr>
          <w:rFonts w:cs="Arial" w:ascii="Arial" w:hAnsi="Arial"/>
          <w:sz w:val="15"/>
        </w:rPr>
        <w:t>JUAREZ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ULTIPLUS AG.DE VIAGENS E TURISMO LTDA - </w:t>
      </w:r>
      <w:r>
        <w:rPr>
          <w:rFonts w:cs="Arial" w:ascii="Arial" w:hAnsi="Arial"/>
          <w:b/>
          <w:sz w:val="15"/>
        </w:rPr>
        <w:t xml:space="preserve">Adv Rdo: </w:t>
      </w:r>
      <w:r>
        <w:rPr>
          <w:rFonts w:cs="Arial" w:ascii="Arial" w:hAnsi="Arial"/>
          <w:sz w:val="15"/>
        </w:rPr>
        <w:t>KLEBER DE CARVA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ICULO MARCA KIA, MODELO BESTA GS GRAND, PLACA JOZ0425, ANO 00/01, CHASSIS KNHTS732217029771, COR AZUL, COM MOTOR DESMONTADO PARA RETIFICA. (AVALIADO(S) EM R$35.000,00. PENHORADO EM 19/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OCEÂNICA, Nº 2125, APT 501, ONDI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76-1996-01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EL DA SILVA TEIXEIR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HIA COM H. EMP. TURIST. COM. LTDA. - </w:t>
      </w:r>
      <w:r>
        <w:rPr>
          <w:rFonts w:cs="Arial" w:ascii="Arial" w:hAnsi="Arial"/>
          <w:b/>
          <w:sz w:val="15"/>
        </w:rPr>
        <w:t xml:space="preserve">Adv Rdo: </w:t>
      </w:r>
      <w:r>
        <w:rPr>
          <w:rFonts w:cs="Arial" w:ascii="Arial" w:hAnsi="Arial"/>
          <w:sz w:val="15"/>
        </w:rPr>
        <w:t>ADEMAR FERREIRA SOU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CONJUNTO PARA VARANDA EM VIME, MESA COM TAMPO DE VIDRO, 04 POLTRONAS COM ESTOFADO ESTAMPADO, CONSERVADA, BOM PADRÃO (AVALIADO(S) EM R$1.0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QUÊS DE LEÃO, Nº 04, APT. 71, BAR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604-1998-014-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VID LEITE FILHO - </w:t>
      </w:r>
      <w:r>
        <w:rPr>
          <w:rFonts w:cs="Arial" w:ascii="Arial" w:hAnsi="Arial"/>
          <w:b/>
          <w:sz w:val="15"/>
        </w:rPr>
        <w:t xml:space="preserve">Adv Rte: </w:t>
      </w:r>
      <w:r>
        <w:rPr>
          <w:rFonts w:cs="Arial" w:ascii="Arial" w:hAnsi="Arial"/>
          <w:sz w:val="15"/>
        </w:rPr>
        <w:t>GEORGE MEIRELES DANT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NCULO PROPAGANDA LTDA - </w:t>
      </w:r>
      <w:r>
        <w:rPr>
          <w:rFonts w:cs="Arial" w:ascii="Arial" w:hAnsi="Arial"/>
          <w:b/>
          <w:sz w:val="15"/>
        </w:rPr>
        <w:t xml:space="preserve">Adv Rdo: </w:t>
      </w:r>
      <w:r>
        <w:rPr>
          <w:rFonts w:cs="Arial" w:ascii="Arial" w:hAnsi="Arial"/>
          <w:sz w:val="15"/>
        </w:rPr>
        <w:t>MARIO DE ARAÚ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 UMA) MESA DE MARMORE PARA SEIS PESSOAS, COM OS PÉS TAMBÉM DE MARMORE BEGE BAHIA (AVALIADO(S) EM R$2.000,00. PENHORADO EM 07/11/2008). 6 ( SEIS) CADEIRAS DE MADEIRA ENVERNIZADAS COM ASSENTO CARAMELO (AVALIADO(S) EM R$1.800,00. PENHORADO EM 07/11/2008). 1 ( UM) APARADOR DE MARMORE BEGE BAHIA , COM DUAS BASES DO MESMO MATERIAL (AVALIADO(S) EM R$1.000,00. PENHORADO EM 07/11/2008). 1 ( UM ) UM CONJ COM DOIS SOFÁS , SENDO UM DE TRÊS LUGARES E UM DE DOIS LUGARES (AVALIADO(S) EM R$1.800,00. PENHORADO EM 07/11/2008). 1 ( UMA) CAMA DE CASAL LAQUEADA EM TONS AMARELOS COM COLCHÃO ACOMPANHA DOIS CRIADOS MUDOS COM 3 GAVETAS CADA UM. O CONJUNTO FOI AVALIADO (AVALIADO(S) EM R$2.000,00. PENHORADO EM 07/11/2008). 1 ( UMA) ESTANTE DE MADEIRA ESCURA, COM UMA BANCADA DE FÓRMICA, TRÊS GAVETAS E QUATRO PRATELEIRAS (AVALIADO(S) EM R$700,00. PENHORADO EM 07/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NOEL BARRETO, 354 - 1601 - GRAÇA,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42-2008-015-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MERCIA COUTO DOS SANTOS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LINK IND. E COMÉRC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BALCÃO EM MADEIRA E FÓRMICA CREME COM APROXIMADAMENTE 2,5 MTS., CONSERVAÇÃO REGULAR. (AVALIADO(S) EM R$1.000,00. PENHORADO EM 01/04/2009). 1 UMA MESA PARA CORTE DE CONFECÇÕES EM MADEIRA E FÓRMICA COM APROXIMADAMENTE 4,40 MTS., CONSERVAÇÃO REGULAR. (AVALIADO(S) EM R$900,00. PENHORADO EM 01/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CURUZU,171 - 4º ANDAR - LIBERDAD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5-2001-015-05-00-3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LINICA SAO BARTOLOMEU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ILENE CARDOSO FERREIRA GUIMARA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APARELHOS DE AR-CONDICIONADO, CONSUL, 7000 BTU'S, EM BOM ESTADO DE CONSERVAÇÃO, AVALIADO CADA UM EM R$ 600,00 (AVALIADO(S) EM R$3.600,00. PENHORADO EM 30/05/2008). 2 APARELHOS DE AR-CONDICIONADO, SEM MARCA APARENTE, EM RAZOÁVEL ESTADO DE CONSERVAÇÃO, AVALIADO CADA UM EM R$ 400,00 (AVALIADO(S) EM R$800,00. PENHORADO EM 30/05/2008). 1 APARELHO DE RAIO-X ODONTOLÓGICO ARDET ORIX, COM APARELHO PARA REVELAÇÃO, EM RAZOÁVEL ESTADO DE CONSERVAÇÃO. (AVALIADO(S) EM R$3.000,00. PENHORADO EM 30/05/2008). 1 CONSULTÓRIO ODONTOLÓGICO DE ESTOFADOS, MARCA DABI ATLANTE DELTA, EM RAZOÁVEL ESTADO DE CONSERVAÇÃO (AVALIADO(S) EM R$1.600,00. PENHORADO EM 30/05/2008). 1 LUMINÁRIA ODONTOLÓGICA, LIGHT SISTER, EM RAZOÁVEL ESTADO DE CONSERVAÇÃO (AVALIADO(S) EM R$400,00. PENHORADO EM 30/05/2008). 1 BANDEJA COM SUPORTE, DABI ATLANTE, EM RAZOÁVEL ESTADO DE CONSERVAÇÃO (AVALIADO(S) EM R$200,00. PENHORADO EM 30/05/2008). 1 AUTO CLAVE, PELTRON CRANE, EM RAZOÁVEL ESTADO DE CONSERVAÇÃO (AVALIADO(S) EM R$1.500,00. PENHORADO EM 30/05/2008). 3 APARELHOS DE AR-CONDICIONADO, SPRINGER, 7500 BTU'S, EM BOM ESTADO DE CONSERVAÇÃO, AVALIADO CADA UM EM R$ 600,00 (AVALIADO(S) EM R$1.800,00. PENHORADO EM 30/05/2008). 6 MACAS, EM FERRO, MEDINDO 1,80M X 0,65M X 0,75M, COM COLCHÃO EM RAZOÁVEL ESTADO DE CONSERVAÇÃO, CADA UMA AVALIADA EM R$ 200,00 (AVALIADO(S) EM R$1.200,00. PENHORADO EM 13/03/2008). 4 MESAS EM MDF, COR CREME, PÉS EM FERRO PRETO, COM DUAS GAVETAS, EM RAZOÁVEL ESTADO DE CONSERVAÇÃO, CADA UMA AVALIADA EM R$100,00 (AVALIADO(S) EM R$400,00. PENHORADO EM 13/03/2008). 2 MEGATOSCÓPIOS, EM BOM ESTADO DE CONSERVAÇÃO, AVALIADO CADA EM R$300,00 (AVALIADO(S) EM R$600,00. PENHORADO EM 13/03/2008). 1 EXTINTOR, CARGA DE ÁGUA, (AVALIADO(S) EM R$200,00. PENHORADO EM 13/03/2008). 2 EXTINTORES, CARGA PÓ QUÍMICO, AVALIADO CADA EM R$200,00 (AVALIADO(S) EM R$400,00. PENHORADO EM 13/03/2008). 1 ARMÁRIO EM MDF, COR CREME, RAZOÁVEL ESTADO DE CONSERVAÇÃO, (AVALIADO(S) EM R$150,00. PENHORADO EM 13/03/2008). 4 CADEIRAS EM TECIDO VINHO, PÉS EM FERRO PRETO, EM BOM ESTADO DE CONSERVAÇÃO, AVALIADA CADA EM R$100,00, (AVALIADO(S) EM R$400,00. PENHORADO EM 13/03/2008). 2 BALANÇAS PEDIÁTRICAS, CARGA 15KGF, MARCA WELMY, EM BOM ESTADO DE CONSERVAÇÃO, AVALIADA CADA EM R$350,00 (AVALIADO(S) EM R$700,00. PENHORADO EM 13/03/2008). 2 BALANÇAS PARA ADULTO, MARCA FILIZOLA, CARGA 150KGF, EM BOM ESTADO DE CONSERVAÇÃO, AVALIADA CADA EM R$900,00 (AVALIADO(S) EM R$1.800,00. PENHORADO EM 13/03/2008). 1 NEBULIZADOR, MARCA NEUDNI, FUNCIONANDO, EM RAZOÁVEL ESTADO DE CONSERVAÇÃO, (AVALIADO(S) EM R$400,00. PENHORADO EM 13/03/2008). 1 BIOMBO EM RAZOÁVEL ESTADO DE CONSERVAÇÃO, (AVALIADO(S) EM R$150,00. PENHORADO EM 13/03/2008). 3 ARMÁRIOS EM FERRO, COM 4 PRATELEIRAS DE VIDRO, EM RAZOÁVEL ESTADO DE CONSERVAÇÃO, AVALIADO CADA EM R$150,00 (AVALIADO(S) EM R$450,00. PENHORADO EM 13/03/2008). 2 MACAS DE FERRO, MEDINDO 1,80X0,50X0,75, COM COLCHÃO, EM RAZOÁVEL ESTADO DE CONSERVAÇÃO, AVALIADA CADA EM R$200,00 (AVALIADO(S) EM R$400,00. PENHORADO EM 13/03/2008). 1  MESA EM MDF, COR MARROM, COM 3 GAVETAS, EM RAZOÁVEL ESTADO DE CONSERVAÇÃO, (AVALIADO(S) EM R$100,00. PENHORADO EM 13/03/2008). 1 IMPRESSORA HP DESKJET 600, FUNCIONANDO, EM BOM ESTADO DE CONSERVAÇÃO (AVALIADO(S) EM R$150,00. PENHORADO EM 13/03/2008). 1 IMPRESSORA HP DESKJET 680C, FUNCIONANDO, EM BOM ESTADO DE CONSERVAÇÃO, (AVALIADO(S) EM R$200,00. PENHORADO EM 13/03/2008). 1 ARMÁRIO EM AÇO, COM 6 GAVETAS, EM RAZOÁVEL ESTADO DE CONSERVAÇÃO (AVALIADO(S) EM R$200,00. PENHORADO EM 13/03/2008). 1 CADEIRA PARA TIRAR SANGUE, COR BRANCA, EM BOM ESTADO DE CONSERVAÇÃO (AVALIADO(S) EM R$200,00. PENHORADO EM 13/03/2008). 2 MACAS EM MADEIRA, COM TRÊS GAVETAS E COLCHÃO, EM BOM ESTADO DE CONSERVAÇÃO, AVALIADA CADA EM R$300,00 (AVALIADO(S) EM R$600,00. PENHORADO EM 13/03/2008). 1 GELADEIRA PROSDÓCIMO R-26, COR BRANCA, EM BOM ESTADO DE CONSERVAÇÃO, (AVALIADO(S) EM R$600,00. PENHORADO EM 13/03/2008). 1 FORNO MICROONDAS, MARCA SHARP SENIOR, EM RAZOÁVEL ESTADO DE CONSERVAÇÃ, FUNCIONANDO, (AVALIADO(S) EM R$300,00. PENHORADO EM 13/03/2008). 1 TELEVISÃO, MARCA CCE, 14 POLEGADAS, FUNCIONANDO, EM RAZOÁVEL ESTADO DE CONSERVAÇÃO, (AVALIADO(S) EM R$150,00. PENHORADO EM 13/03/2008). 1 CADEIRA TIPO EXECUTIVO, COR VINHO, DE RODAS, PÉS EM FERRO PRETO, (AVALIADO(S) EM R$400,00. PENHORADO EM 13/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ITO DE NOVEMBRO, N.78 - PIRAJÁ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7-1994-015-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ITO MARIANO LOPES - </w:t>
      </w:r>
      <w:r>
        <w:rPr>
          <w:rFonts w:cs="Arial" w:ascii="Arial" w:hAnsi="Arial"/>
          <w:b/>
          <w:sz w:val="15"/>
        </w:rPr>
        <w:t xml:space="preserve">Adv Rte: </w:t>
      </w:r>
      <w:r>
        <w:rPr>
          <w:rFonts w:cs="Arial" w:ascii="Arial" w:hAnsi="Arial"/>
          <w:sz w:val="15"/>
        </w:rPr>
        <w:t>LUCIENE LEONE CARVALH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DEIREIRA MONTE DEL CASTRO IND.COM.LTDA - </w:t>
      </w:r>
      <w:r>
        <w:rPr>
          <w:rFonts w:cs="Arial" w:ascii="Arial" w:hAnsi="Arial"/>
          <w:b/>
          <w:sz w:val="15"/>
        </w:rPr>
        <w:t xml:space="preserve">Adv Rdo: </w:t>
      </w:r>
      <w:r>
        <w:rPr>
          <w:rFonts w:cs="Arial" w:ascii="Arial" w:hAnsi="Arial"/>
          <w:sz w:val="15"/>
        </w:rPr>
        <w:t>CESAR AUGUSTO R.VIVAS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5 METROS QUADRADOS DE TACO DE MADEIRA PAU DARCO, MEDINDO CADA UM 21CMX07CM, COM 02CM DE ESPESSURA, TODOS NOVOS, SEM USO (AVALIADO(S) EM R$5.25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KM4, ESTRADA DO COCO, MM MADEREIRA,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01-2008-015-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LENE SERRA CASAES - </w:t>
      </w:r>
      <w:r>
        <w:rPr>
          <w:rFonts w:cs="Arial" w:ascii="Arial" w:hAnsi="Arial"/>
          <w:b/>
          <w:sz w:val="15"/>
        </w:rPr>
        <w:t xml:space="preserve">Adv Rte: </w:t>
      </w:r>
      <w:r>
        <w:rPr>
          <w:rFonts w:cs="Arial" w:ascii="Arial" w:hAnsi="Arial"/>
          <w:sz w:val="15"/>
        </w:rPr>
        <w:t>CARLOS ANSELMO DATES DOS ANJ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ETE KELLY DE SOUZA GUIMARÃES -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8 CADEIRAS DE PLÁSTICO, MARCA BIAEMBA, COR BRANCA, NOVAS, EM BOM ESTADO DE CONSERVAÇÃO (AVALIADO(S) EM R$3.120,00. PENHORADO EM 2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CAMINHO DE AREIA, 217,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15-2008-015-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OS VINICIO CERQUEIRA BAUER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ULNET CONSULTORIA EM TELECOMUNICAÇÕES - </w:t>
      </w:r>
      <w:r>
        <w:rPr>
          <w:rFonts w:cs="Arial" w:ascii="Arial" w:hAnsi="Arial"/>
          <w:b/>
          <w:sz w:val="15"/>
        </w:rPr>
        <w:t xml:space="preserve">Adv Rdo: </w:t>
      </w:r>
      <w:r>
        <w:rPr>
          <w:rFonts w:cs="Arial" w:ascii="Arial" w:hAnsi="Arial"/>
          <w:sz w:val="15"/>
        </w:rPr>
        <w:t>UBIRATAN MEIRA DE ARAÚ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AR CONDICIONADO, MARCA SPRINGER, MODELO SPLIT, EM BOM ESTADO DE USO E CONSERVAÇÃO (AVALIADO(S) EM R$2.300,00. PENHORADO EM 13/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COLIBRIS, 235- IMBUÍ</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3-2005-015-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EREZINHA RODRIGUES DOS SANTOS - </w:t>
      </w:r>
      <w:r>
        <w:rPr>
          <w:rFonts w:cs="Arial" w:ascii="Arial" w:hAnsi="Arial"/>
          <w:b/>
          <w:sz w:val="15"/>
        </w:rPr>
        <w:t xml:space="preserve">Adv Rte: </w:t>
      </w:r>
      <w:r>
        <w:rPr>
          <w:rFonts w:cs="Arial" w:ascii="Arial" w:hAnsi="Arial"/>
          <w:sz w:val="15"/>
        </w:rPr>
        <w:t>DYRVAL RIBEIRO SOLED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ELENA DE OLIVEIRA FERREIRA - ME - </w:t>
      </w:r>
      <w:r>
        <w:rPr>
          <w:rFonts w:cs="Arial" w:ascii="Arial" w:hAnsi="Arial"/>
          <w:b/>
          <w:sz w:val="15"/>
        </w:rPr>
        <w:t xml:space="preserve">Adv Rdo: </w:t>
      </w:r>
      <w:r>
        <w:rPr>
          <w:rFonts w:cs="Arial" w:ascii="Arial" w:hAnsi="Arial"/>
          <w:sz w:val="15"/>
        </w:rPr>
        <w:t>EVERALDO SANT`ANNA OLIVEIRA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TIPO CONSOLE, EM MADEIRA TRABALHADA, ANTIGA, COM DOIS PÉS AFASTADOS NA FRENTE E DOIS PÉS JUNTOS ATRÁS (PÉS DE MADEIRA ANTIGA TRABALHADA), MEDINDO APROXIMADAMENTE 1,20M DE COMPRIMENTO E 1,00M DE ALTURA (AVALIADO(S) EM R$5.000,00. PENHORADO EM 12/12/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ETE DE SETEMBRO, Nº. 1886, APTO. 702 - VITÓRI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3-2006-015-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LSON OLIVEIRA MIRANDA - </w:t>
      </w:r>
      <w:r>
        <w:rPr>
          <w:rFonts w:cs="Arial" w:ascii="Arial" w:hAnsi="Arial"/>
          <w:b/>
          <w:sz w:val="15"/>
        </w:rPr>
        <w:t xml:space="preserve">Adv Rte: </w:t>
      </w:r>
      <w:r>
        <w:rPr>
          <w:rFonts w:cs="Arial" w:ascii="Arial" w:hAnsi="Arial"/>
          <w:sz w:val="15"/>
        </w:rPr>
        <w:t>MARIA JOSE DE SOUZA BARBO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EE - PLENA EMP. E ENG. LTDA. - </w:t>
      </w:r>
      <w:r>
        <w:rPr>
          <w:rFonts w:cs="Arial" w:ascii="Arial" w:hAnsi="Arial"/>
          <w:b/>
          <w:sz w:val="15"/>
        </w:rPr>
        <w:t xml:space="preserve">Adv Rdo: </w:t>
      </w:r>
      <w:r>
        <w:rPr>
          <w:rFonts w:cs="Arial" w:ascii="Arial" w:hAnsi="Arial"/>
          <w:sz w:val="15"/>
        </w:rPr>
        <w:t>RICARDO GUILHERME SARMENTO BARB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CAÇAMBA MARCA GUERRA, NÚMERO DE SÉRIE 2893, COM CHASSIS E MACACO, TARA DE 1810 KGF, CAPACIDADE DE 5M³ (AVALIADO(S) EM R$11.000,00. PENHORADO EM 3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310, SUBURBAN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7-2009-015-05-00-3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VALDECI MARIA PIMENTE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EIL LOGISTICA E DISTRIBUI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641 LITROS DE ÓLEO DIESEL AUTOMOTIVO (AVALIADO(S) EM R$5.149,95. PENHORADO EM 1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Nº 500, RETI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149,95</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58-2007-015-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NIEL RIBEIRO BRANDÃO - </w:t>
      </w:r>
      <w:r>
        <w:rPr>
          <w:rFonts w:cs="Arial" w:ascii="Arial" w:hAnsi="Arial"/>
          <w:b/>
          <w:sz w:val="15"/>
        </w:rPr>
        <w:t xml:space="preserve">Adv Rte: </w:t>
      </w:r>
      <w:r>
        <w:rPr>
          <w:rFonts w:cs="Arial" w:ascii="Arial" w:hAnsi="Arial"/>
          <w:sz w:val="15"/>
        </w:rPr>
        <w:t>ADEILSON AMA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SÉ AMÂNCIO - </w:t>
      </w:r>
      <w:r>
        <w:rPr>
          <w:rFonts w:cs="Arial" w:ascii="Arial" w:hAnsi="Arial"/>
          <w:b/>
          <w:sz w:val="15"/>
        </w:rPr>
        <w:t xml:space="preserve">Adv Rdo: </w:t>
      </w:r>
      <w:r>
        <w:rPr>
          <w:rFonts w:cs="Arial" w:ascii="Arial" w:hAnsi="Arial"/>
          <w:sz w:val="15"/>
        </w:rPr>
        <w:t>MARCO ANTONIO DA SILVA LOP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ESTANTE / RACK REFORMADA, PARA TV/SOM E COMPUTADOR, EM "L", EM NADEIRA MDF FORRADA COM LÂMINA DE MOGNO LINHEIRO, MEDINDO, APROXIMADAMENTE, 2,00M ALTURA X 1,80 M COMPRIMENTOX0,60M LARGURA, EM BOM ESTADO DE CONSERVAÇÃO (AVALIADO(S) EM R$2.600,00. PENHORADO EM 09/08/2009). 1 (UMA) MESINHA DE CANTO REDONDA, REFORMADA, DIÂMETRO APROX. 0,80M, FORRADA COM LAMINADO DE WENGUE, EM BOM ESTADO DE CONSERVAÇÃO. (AVALIADO(S) EM R$600,00. PENHORADO EM 09/08/2009). 1 (UMA) MESA DE COZINHA REFORMADA, FORRADA EM FÓRMICA BRANCA, COM QUATRO CADEIRAS EM METAL TUBULAR PRETO, CONJUNTO EM RAZOAVEL ESTADO DE CONSERVAÇÃO (AVALIADO(S) EM R$500,00. PENHORADO EM 09/08/2009). 1 (UM) VIOLÃO MARCA DI GIORGIO, MODELO ESTUDANTE, EM RAZOÁVEL ESTADO DE CONSERVAÇÃO. (AVALIADO(S) EM R$200,00. PENHORADO EM 09/08/2009). 2 (DOIS) PUFS EM MADEIRA FORRADA COM COURINO PRETO, EM BOM ESTADO DE CONSERVAÇÃO. (AVALIADO(S) EM R$300,00. PENHORADO EM 09/08/2009). 1 (UMA) MESA DE CENTRO EM MADEIRA MDF, REFORMADA, FORRADA COM LAMINADO DE WENGUE, MEDINDO APROXIMADAMENTE 1,20MX1,20X0,30 ALTURA, EM BOM ESTADO DE CONSERVAÇÃO (AVALIADO(S) EM R$700,00. PENHORADO EM 09/08/2009). 1 (UM) SYSTEM, MARCA SONY, MODELO LBT 46W, FUNCIONANDO E EM RAZOAVEL ESTADO DE CONSERVAÇÃO (AVALIADO(S) EM R$400,00. PENHORADO EM 09/08/2009). 1 (UM) BAÚ PARA GUARDAR ROUPAS E OBJETOS INFANTIS, FEITO EM MADEIRA MDF, COBERTO COM FÓRMICA BRANCA, PINTADO COM MOTIVOS INFANTIS EM AZUL MEDINDO APROX. 1,00M COMPRIMENTOX0,60M ALTURA X 0,50M PROFUND., RECÉM FABRICADO, EM ESTADO NOVO (AVALIADO(S) EM R$500,00. PENHORADO EM 09/08/2009). 1 (UM) ARMARIO (BALCÃO), PARA DESPENSA, REFORMADO, COM TRES PORTAS, NO MESMO MATERIAL DO ARMÁRIO DE COZINHA, SUSPENSO, EM BOM ESTADO DE CONSERVAÇÃO (AVALIADO(S) EM R$1.200,00. PENHORADO EM 09/08/2009). 1 (UM) FORNO DE MICROONDAS MARCA PHILCO,MODELO PMS 20, FUNCIONANDO E EM RAZOAVEL ESTADO DE CONSERVAÇÃO (AVALIADO(S) EM R$200,00. PENHORADO EM 09/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DOROTÉIAS, Nº 07-E, DOM AVELAR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00-2007-015-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ELITON LIMA DA ROCHA - </w:t>
      </w:r>
      <w:r>
        <w:rPr>
          <w:rFonts w:cs="Arial" w:ascii="Arial" w:hAnsi="Arial"/>
          <w:b/>
          <w:sz w:val="15"/>
        </w:rPr>
        <w:t xml:space="preserve">Adv Rte: </w:t>
      </w:r>
      <w:r>
        <w:rPr>
          <w:rFonts w:cs="Arial" w:ascii="Arial" w:hAnsi="Arial"/>
          <w:sz w:val="15"/>
        </w:rPr>
        <w:t>MARIA CLAUDIA A.PADILH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RMÁCIA ESTRELA LTDA. - </w:t>
      </w:r>
      <w:r>
        <w:rPr>
          <w:rFonts w:cs="Arial" w:ascii="Arial" w:hAnsi="Arial"/>
          <w:b/>
          <w:sz w:val="15"/>
        </w:rPr>
        <w:t xml:space="preserve">Adv Rdo: </w:t>
      </w:r>
      <w:r>
        <w:rPr>
          <w:rFonts w:cs="Arial" w:ascii="Arial" w:hAnsi="Arial"/>
          <w:sz w:val="15"/>
        </w:rPr>
        <w:t>EDVALTER SOUZA SANTO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8 CAIXAS DE ANALGISEN (PARACETAMOL) 750MG, COM 20 COMPRIMIDOS CADA (AVALIADO(S) EM R$384,00. PENHORADO EM 15/09/2009). 10 CAIXAS DE FONTICAL (CARBONATO DE CÁLCIO) 500MG, USO ORAL, 60 COMPRIMIDOS (AVALIADO(S) EM R$400,00. PENHORADO EM 15/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MEIDA JUNIO, 33, FAZENDA COUTOS III</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8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34-2007-015-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ESSA FERREIRA CRYSÓSTOMO - </w:t>
      </w:r>
      <w:r>
        <w:rPr>
          <w:rFonts w:cs="Arial" w:ascii="Arial" w:hAnsi="Arial"/>
          <w:b/>
          <w:sz w:val="15"/>
        </w:rPr>
        <w:t xml:space="preserve">Adv Rte: </w:t>
      </w:r>
      <w:r>
        <w:rPr>
          <w:rFonts w:cs="Arial" w:ascii="Arial" w:hAnsi="Arial"/>
          <w:sz w:val="15"/>
        </w:rPr>
        <w:t>SARITA MABEL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RF - CLÍNICA ODONTOLÓGICA LTDA. - </w:t>
      </w:r>
      <w:r>
        <w:rPr>
          <w:rFonts w:cs="Arial" w:ascii="Arial" w:hAnsi="Arial"/>
          <w:b/>
          <w:sz w:val="15"/>
        </w:rPr>
        <w:t xml:space="preserve">Adv Rdo: </w:t>
      </w:r>
      <w:r>
        <w:rPr>
          <w:rFonts w:cs="Arial" w:ascii="Arial" w:hAnsi="Arial"/>
          <w:sz w:val="15"/>
        </w:rPr>
        <w:t>RODRIGO PEDREIRA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DUAS) CADEIRAS ODONTOLÓGICAS, MARCA GMATUUS, COM EQUIPO E REFLETOR (COMPLETAS), COR CINZA, CONSERVADAS (AVALIADO(S) EM R$8.400,00. PENHORADO EM 14/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ACM, 585, S/ 1410, COMPLEXO ODONTOMÉDICO PIERRE FAUCHARD, ITAIGAR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42-2005-015-05-00-3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IZ DE JESUS SENA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TITO LEITE RESTAURANTE LTDA. - </w:t>
      </w:r>
      <w:r>
        <w:rPr>
          <w:rFonts w:cs="Arial" w:ascii="Arial" w:hAnsi="Arial"/>
          <w:b/>
          <w:sz w:val="15"/>
        </w:rPr>
        <w:t xml:space="preserve">Adv Rdo: </w:t>
      </w:r>
      <w:r>
        <w:rPr>
          <w:rFonts w:cs="Arial" w:ascii="Arial" w:hAnsi="Arial"/>
          <w:sz w:val="15"/>
        </w:rPr>
        <w:t>DULCE ANNE FREITAS FEIT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9 CONJUNTOS COMPOSTOS COM MESA DOBRÁVEL, MEDINDO 0,70MX0,70M E QUATRO CADEIRAS DOBRÁVEIS EM MADEIRA, COR ESCURA, COM LOGOTIPO DA NOBEL, APARENTANDO BOM ESTADO DE USO E CONSERVAÇÃO (AVALIADO(S) EM R$5.700,00. PENHORADO EM 17/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A. FREITAS, 8, JARDIM IRACE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2-2004-015-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FONSO CASTOR DE GÓES CERQUEIRA - </w:t>
      </w:r>
      <w:r>
        <w:rPr>
          <w:rFonts w:cs="Arial" w:ascii="Arial" w:hAnsi="Arial"/>
          <w:b/>
          <w:sz w:val="15"/>
        </w:rPr>
        <w:t xml:space="preserve">Adv Rte: </w:t>
      </w:r>
      <w:r>
        <w:rPr>
          <w:rFonts w:cs="Arial" w:ascii="Arial" w:hAnsi="Arial"/>
          <w:sz w:val="15"/>
        </w:rPr>
        <w:t>JOSE ROGERIO NUNES RAM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NA CONSTRUÇÕES LTDA. - </w:t>
      </w:r>
      <w:r>
        <w:rPr>
          <w:rFonts w:cs="Arial" w:ascii="Arial" w:hAnsi="Arial"/>
          <w:b/>
          <w:sz w:val="15"/>
        </w:rPr>
        <w:t xml:space="preserve">Adv Rdo: </w:t>
      </w:r>
      <w:r>
        <w:rPr>
          <w:rFonts w:cs="Arial" w:ascii="Arial" w:hAnsi="Arial"/>
          <w:sz w:val="15"/>
        </w:rPr>
        <w:t>LARA DE MORAES ROCHA SOA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CICLO MARCA SUZUKI JTA LC 1500, PLACA JNV 3226, ANO 2000, CÓD. RENAVAM  732378060, USADO. (AVALIADO(S) EM R$23.000,00. PENHORADO EM 16/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SABINO SILVA,443/1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8-2007-015-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ÂNGELA SILVA LEAL - </w:t>
      </w:r>
      <w:r>
        <w:rPr>
          <w:rFonts w:cs="Arial" w:ascii="Arial" w:hAnsi="Arial"/>
          <w:b/>
          <w:sz w:val="15"/>
        </w:rPr>
        <w:t xml:space="preserve">Adv Rte: </w:t>
      </w:r>
      <w:r>
        <w:rPr>
          <w:rFonts w:cs="Arial" w:ascii="Arial" w:hAnsi="Arial"/>
          <w:sz w:val="15"/>
        </w:rPr>
        <w:t>PAULO LEONARDO SOAR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ELCOLLOR COMÉRCIO E SERVIÇOS LTDA. - </w:t>
      </w:r>
      <w:r>
        <w:rPr>
          <w:rFonts w:cs="Arial" w:ascii="Arial" w:hAnsi="Arial"/>
          <w:b/>
          <w:sz w:val="15"/>
        </w:rPr>
        <w:t xml:space="preserve">Adv Rdo: </w:t>
      </w:r>
      <w:r>
        <w:rPr>
          <w:rFonts w:cs="Arial" w:ascii="Arial" w:hAnsi="Arial"/>
          <w:sz w:val="15"/>
        </w:rPr>
        <w:t>LUIZ CARLOS DA COSTA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TV SONY 14 POLEGADAS, COLORIDA, FUNCIONANDO, CONSERVAÇÃO BOA (AVALIADO(S) EM R$300,00. PENHORADO EM 13/07/2009). 1 (UM) ARMÁRIO EM MADEIRA E FÓRMICA BRANCA, COM TRÊS PORTAS E QUATRO GAVETAS, CONSERVAÇÃO REGULAR (AVALIADO(S) EM R$35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IMA E SILVA, 289 - CENTRO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21-2006-015-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CÉSAR DOS SANTOS - </w:t>
      </w:r>
      <w:r>
        <w:rPr>
          <w:rFonts w:cs="Arial" w:ascii="Arial" w:hAnsi="Arial"/>
          <w:b/>
          <w:sz w:val="15"/>
        </w:rPr>
        <w:t xml:space="preserve">Adv Rte: </w:t>
      </w:r>
      <w:r>
        <w:rPr>
          <w:rFonts w:cs="Arial" w:ascii="Arial" w:hAnsi="Arial"/>
          <w:sz w:val="15"/>
        </w:rPr>
        <w:t>LUDMILLA VIANA LEAL BEHRMANN</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AVO LOGÍSTICA E DISTRIBUIÇÃO LTDA. - </w:t>
      </w:r>
      <w:r>
        <w:rPr>
          <w:rFonts w:cs="Arial" w:ascii="Arial" w:hAnsi="Arial"/>
          <w:b/>
          <w:sz w:val="15"/>
        </w:rPr>
        <w:t xml:space="preserve">Adv Rdo: </w:t>
      </w:r>
      <w:r>
        <w:rPr>
          <w:rFonts w:cs="Arial" w:ascii="Arial" w:hAnsi="Arial"/>
          <w:sz w:val="15"/>
        </w:rPr>
        <w:t>RICARDO DE ALMEID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RROCERIA, MARCA FACRIM, MODELO 13180, EM BOM ESTADO DE CONSERVAÇÃO (AVALIADO(S) EM R$2.400,00. PENHORADO EM 13/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ODOVIA BR 324 S/N KM 6,5 PIRAJÁ - 41290-550</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0-2006-015-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EMIAS DOS SANTOS DA SILV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NOEL RAIMUNDO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V GRADIENTE, 29". EM BOM ESTADO, FUNCIONANDO (AVALIADO(S) EM R$786,00. PENHORADO EM 1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URACY MAGALHÃES JUNIOR, 18, RIO VERMEL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86,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6-2001-015-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ILEIDE OLIVEIRA LOPES DOS SANTOS - </w:t>
      </w:r>
      <w:r>
        <w:rPr>
          <w:rFonts w:cs="Arial" w:ascii="Arial" w:hAnsi="Arial"/>
          <w:b/>
          <w:sz w:val="15"/>
        </w:rPr>
        <w:t xml:space="preserve">Adv Rte: </w:t>
      </w:r>
      <w:r>
        <w:rPr>
          <w:rFonts w:cs="Arial" w:ascii="Arial" w:hAnsi="Arial"/>
          <w:sz w:val="15"/>
        </w:rPr>
        <w:t>ADILSON AFONSO DE CAST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OMINIO ESPACO COMERCIAL PARALELA - </w:t>
      </w:r>
      <w:r>
        <w:rPr>
          <w:rFonts w:cs="Arial" w:ascii="Arial" w:hAnsi="Arial"/>
          <w:b/>
          <w:sz w:val="15"/>
        </w:rPr>
        <w:t xml:space="preserve">Adv Rdo: </w:t>
      </w:r>
      <w:r>
        <w:rPr>
          <w:rFonts w:cs="Arial" w:ascii="Arial" w:hAnsi="Arial"/>
          <w:sz w:val="15"/>
        </w:rPr>
        <w:t>ANA ANGELICA DE OLIVEIRA AZEVE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OMBA D'ÁGUA KODABACH, 1/2 CV, EM REGULAR ESTADO DE CONSERVAÇÃO E FUNCIONAMENTO (AVALIADO(S) EM R$100,00. PENHORADO EM 19/03/2008). 1 ARQUIVO PARA PASTAS SUSPENSAS, EM AÇO, SEM MARCA APARENTE, ESTADO REGULAR (AVALIADO(S) EM R$70,00. PENHORADO EM 19/03/2008). 1 MESA RETANGULAR PARA ESCRITÓRIO, BASE METÁLICA, COM TRÊS GAVETAS, ACABAMENTO EM FÓRMICA BEGE, MEDINDO APROXIMADAMENTE 1,20M X 0,60M, EM REGULAR ESTADO DE CONSERVAÇÃO (AVALIADO(S) EM R$100,00. PENHORADO EM 19/03/2008). 1 ARMÁRIO EM AGLOMERADO DE MADEIRA, ACABAMENTO EM FÓRMICA BEGE, COM DUAS PRATELEIRAS (01 INTERNA E 01 EXTERNA) E DUAS PORTAS, MEDINDO APROXIMADAMENTE 0,9 X 1,5 X 0,4M, ESTADO REGULAR (AVALIADO(S) EM R$150,00. PENHORADO EM 19/03/2008). 1 CADEIRA TIPO DIRETOR, COM BRAÇOS, BASE GIRATÓRIA, MARCA ERGOFLEX, COR GRAFITE, ESTADO REGULAR (AVALIADO(S) EM R$150,00. PENHORADO EM 19/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ÊMIO DE COSTA VALENTE, 215, CANABRAVA, CEP 41.260-300,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95-2001-015-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JORGE VILAS BOAS PRAZERES - </w:t>
      </w:r>
      <w:r>
        <w:rPr>
          <w:rFonts w:cs="Arial" w:ascii="Arial" w:hAnsi="Arial"/>
          <w:b/>
          <w:sz w:val="15"/>
        </w:rPr>
        <w:t xml:space="preserve">Adv Rte: </w:t>
      </w:r>
      <w:r>
        <w:rPr>
          <w:rFonts w:cs="Arial" w:ascii="Arial" w:hAnsi="Arial"/>
          <w:sz w:val="15"/>
        </w:rPr>
        <w:t>JOAO LAURINDO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ITO MADEREIRA LTDA - </w:t>
      </w:r>
      <w:r>
        <w:rPr>
          <w:rFonts w:cs="Arial" w:ascii="Arial" w:hAnsi="Arial"/>
          <w:b/>
          <w:sz w:val="15"/>
        </w:rPr>
        <w:t xml:space="preserve">Adv Rdo: </w:t>
      </w:r>
      <w:r>
        <w:rPr>
          <w:rFonts w:cs="Arial" w:ascii="Arial" w:hAnsi="Arial"/>
          <w:sz w:val="15"/>
        </w:rPr>
        <w:t>CÍCERO WASHINGTON PEREIRA DE MO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3 PORTAS DE MADEIRA MACIÇA (MASSARANDUBA) FECHADA, DE 2,10 METROS X 0,80 METROS, NOVAS (AVALIADO(S) EM R$7.590,00. PENHORADO EM 04/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IA SIMONE BARRADAS, 01, JARDIM NOVA ESPERANÇ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9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02-2007-015-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ERSON DE SOUZA GARCIA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 E N RESTAURANTE LTDA.-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QUADROS, SEM MOLDURA, DA ARTISTA LILIAN MURAIG, MOTIVO MAÇÃS (VERMELHO) E CAJUS (AMARELO), NOVOS, CONSERVADOS (AVALIADO(S) EM R$1.800,00. PENHORADO EM 07/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ESTAURANTE BRASIL LEGAL, RUA SÃO PAULO, 303, PITUB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30-2003-015-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ILADELFO PINHEIRO MOREN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LLUS CONSTRUCOES E INSTALA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DESIGNADO PELO Nº 206 DE PORTA DO 5º PAVIMENTO DO EDF. COMENDADOR WILSON PELLEGRINI, INSCRITO NO CENSO IMOBILIÁRIO SOB Nº 295.123, SITUADO NA RUA   COMENDADOR PEREIRA DA SILVA, Nº 17, SUBDISTRITO DE BROTAS, ZONA URBANA DESTA CAPITAL, COMPOSTO DE TRÊS QUARTOS, SENDO UMA SUÍTE, SANITÁRIO SOCIAL, SALA, COZINHA E DEPENDÊNCIAS DE EMPREGADA E UMA VAGA DE GARAGEM. ÁREA PRIVATIVA REAL DE 99,75METROS QUADRADOS, ÁREA CONSTRUÍDA DE 152,56 METROS QUADRADOS. MATRÍCULA Nº 20639, 3º OFÍCIO DE REG. DE IMÓVEIS (AVALIADO(S) EM R$100.000,00. PENHORADO EM 16/02/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MENDADOR PEREIRA DA SILVA, 174, BROTAS,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SEGUNDO INFORMAÇÃO DA CEF (CREDOR HIPOTECÁRIO), O CONTRATO DE FINANCIAMENTO DO REFERIDO IMÓVEL JÁ SE ENCONTRA QUI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63-2007-015-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AFÁ OLIVEIRA DA CRUZ - </w:t>
      </w:r>
      <w:r>
        <w:rPr>
          <w:rFonts w:cs="Arial" w:ascii="Arial" w:hAnsi="Arial"/>
          <w:b/>
          <w:sz w:val="15"/>
        </w:rPr>
        <w:t xml:space="preserve">Adv Rte: </w:t>
      </w:r>
      <w:r>
        <w:rPr>
          <w:rFonts w:cs="Arial" w:ascii="Arial" w:hAnsi="Arial"/>
          <w:sz w:val="15"/>
        </w:rPr>
        <w:t>UBALDINO DE SOUZA PIN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EE 2000 GESTÃ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ARMÁRIO EM FÓRMICA MARCA BELO, COR BEGE, COM DUAS PORTAS, EM BOM ESTADO DE CONSERVAÇÃO (AVALIADO(S) EM R$1.350,00. PENHORADO EM 25/03/2009). 1 IMPRESSORA HP LASER JET 1022, EM BOM ESTADO DE CONSERVAÇÃO, FUNCIONANDO, SÉRIE BRB561ZOLM, COR GELO (AVALIADO(S) EM R$450,00. PENHORADO EM 25/03/2009). 2 MESAS COM TAMPO EM GRANITO FORMADO DE L COM 04 GAVETAS EM MADEIRA, BASE COM ESTRUTURA EM FERRO, COR PRETA, MARCA PROJETO , EM BOM ESTADO DE CONSERVAÇÃO (AVALIADO(S) EM R$1.800,00. PENHORADO EM 25/03/2009). 3 ARQUIVOS EM FÓRMICA, COR BEGE, COM 04 GAVETAS, FECHADURA EM BOM ESTADO (AVALIADO(S) EM R$1.200,00. PENHORADO EM 25/03/2009). 1 IMPRESSORA HP PSSC1315, COR CINZA, EM BOM ESTADO DE CONSERVAÇÃO, FUNCIONANDO (AVALIADO(S) EM R$300,00. PENHORADO EM 25/03/2009). 1 CADEIRA GIRATÓRIA TIPO SECRETÁRIA, ESTOFADO EM TECIDO COR CINZA, BOM ESTADO DE CONSERVAÇÃO (AVALIADO(S) EM R$50,00. PENHORADO EM 25/03/2009). 5 CADEIRAS GIRATÓRIAS EM PVC, COR LARANJA, EM BOM ESTADO DE CONSERVAÇÃO (AVALIADO(S) EM R$1.000,00. PENHORADO EM 25/03/2009). 1 MESA OVAL EM FÓRMICA, COR PRETA, EM BOM ESTADO (AVALIADO(S) EM R$500,00. PENHORADO EM 25/03/2009). 1 ARMÁRIO MEDINDO APROXIMADAMENTE 0,70 X 1,00, COM DUAS PORTAS, COM FICHÁRIO E UMA PRATELEIRA EM MADEIRA, COR PRETA, ÓTIMO ESTADO (AVALIADO(S) EM R$600,00. PENHORADO EM 25/03/2009). 1 BEBEDOURO ELÉTRICO COM DUAS TORNEIRAS, MODELO ESMALTEC, COR BRANCA, EM BOM ESTADO, FUNCIONANDO (AVALIADO(S) EM R$400,00. PENHORADO EM 25/03/2009). 2 COMPUTADORES MONITORES SANSUNG, CONFIGURAÇÕES: AMD DURON 1.6 GHZ, 4950, MB WINDOWS 98;  AMD AYHLON 1.6 GHZ, 2480 MB WINDOWS 98, TODOS COM TECLADO E MOUSE, EM BOM ESTADO, FUNCIONANDO (AVALIADO(S) EM R$2.200,00. PENHORADO EM 25/03/2009). 3 COMPUTADORES, CONFIGURAÇÕES:  AMD DURON 120GHZ, 96MB WINDOWS XP, MONITOR SANSUNG; AMD DUSON 2,24 MB, 120 GHZ WINDOWS 98, MONITOR SANSUNG; AMD SEMPROM 1,61 GHZ, 192 MB, WINDOWS XP MICRONET, TODOS COM TECLADO E MOUSE, EM BOM ESTADO DE CONSERVAÇÃO (AVALIADO(S) EM R$1.800,00. PENHORADO EM 2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DILON SANTOS, 14, SALA 17, CENTRO COMERCIAL VILA 14, LARGO DA MARIQUITA, RIO VERMELHO, CEP 40.0</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89-2000-015-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O HENRIQUE TOSTA OLIVEIRA - </w:t>
      </w:r>
      <w:r>
        <w:rPr>
          <w:rFonts w:cs="Arial" w:ascii="Arial" w:hAnsi="Arial"/>
          <w:b/>
          <w:sz w:val="15"/>
        </w:rPr>
        <w:t xml:space="preserve">Adv Rte: </w:t>
      </w:r>
      <w:r>
        <w:rPr>
          <w:rFonts w:cs="Arial" w:ascii="Arial" w:hAnsi="Arial"/>
          <w:sz w:val="15"/>
        </w:rPr>
        <w:t>IVAN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OMES CARVALHO IND. COM. ALIMENTOS LTDA - </w:t>
      </w:r>
      <w:r>
        <w:rPr>
          <w:rFonts w:cs="Arial" w:ascii="Arial" w:hAnsi="Arial"/>
          <w:b/>
          <w:sz w:val="15"/>
        </w:rPr>
        <w:t xml:space="preserve">Adv Rdo: </w:t>
      </w:r>
      <w:r>
        <w:rPr>
          <w:rFonts w:cs="Arial" w:ascii="Arial" w:hAnsi="Arial"/>
          <w:sz w:val="15"/>
        </w:rPr>
        <w:t>ANTONY DE TEIVE E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A, PINTURA A ÓLEO, COM MOTIVO DE MARINHA, AUTORIA IRINEU ALVES, MEDINDO 1,60X1,35M, APROXIMADAMENTE, COM MOLDURA, CONSERVADO (AVALIADO(S) EM R$2.200,00. PENHORADO EM 17/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PRINCESA LEOPOLDINA, 17/19, 1601, GRAÇ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64-1998-015-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TE MARIA DOS SANTOS - </w:t>
      </w:r>
      <w:r>
        <w:rPr>
          <w:rFonts w:cs="Arial" w:ascii="Arial" w:hAnsi="Arial"/>
          <w:b/>
          <w:sz w:val="15"/>
        </w:rPr>
        <w:t xml:space="preserve">Adv Rte: </w:t>
      </w:r>
      <w:r>
        <w:rPr>
          <w:rFonts w:cs="Arial" w:ascii="Arial" w:hAnsi="Arial"/>
          <w:sz w:val="15"/>
        </w:rPr>
        <w:t>PAULO VILARES LANDULF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IRAJA DIESEL VEICULOS LTDA - </w:t>
      </w:r>
      <w:r>
        <w:rPr>
          <w:rFonts w:cs="Arial" w:ascii="Arial" w:hAnsi="Arial"/>
          <w:b/>
          <w:sz w:val="15"/>
        </w:rPr>
        <w:t xml:space="preserve">Adv Rdo: </w:t>
      </w:r>
      <w:r>
        <w:rPr>
          <w:rFonts w:cs="Arial" w:ascii="Arial" w:hAnsi="Arial"/>
          <w:sz w:val="15"/>
        </w:rPr>
        <w:t>DYRVAL RIBEIRO SOLED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OMBA INJETORA PARA MOTOR DE CAMINHÃO SCANIA, DA MARCA DIESEL KIKI - 106861-0700  PUMP Nº 106086-5510 E COM NP ILEGÍVEL, NOVO, SEM USO (AVALIADO(S) EM R$30.000,00. PENHORADO EM 1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CAMPINAS, 77, CAMPINA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616-1998-015-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IMERICO DE JESUS SANTOS - </w:t>
      </w:r>
      <w:r>
        <w:rPr>
          <w:rFonts w:cs="Arial" w:ascii="Arial" w:hAnsi="Arial"/>
          <w:b/>
          <w:sz w:val="15"/>
        </w:rPr>
        <w:t xml:space="preserve">Adv Rte: </w:t>
      </w:r>
      <w:r>
        <w:rPr>
          <w:rFonts w:cs="Arial" w:ascii="Arial" w:hAnsi="Arial"/>
          <w:sz w:val="15"/>
        </w:rPr>
        <w:t>MÁRCIA LUIZA FAGUNDES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MPRESA BA.AGUAS SANEAMENTO S/A -EMBASA - </w:t>
      </w:r>
      <w:r>
        <w:rPr>
          <w:rFonts w:cs="Arial" w:ascii="Arial" w:hAnsi="Arial"/>
          <w:b/>
          <w:sz w:val="15"/>
        </w:rPr>
        <w:t xml:space="preserve">Adv Rdo: </w:t>
      </w:r>
      <w:r>
        <w:rPr>
          <w:rFonts w:cs="Arial" w:ascii="Arial" w:hAnsi="Arial"/>
          <w:sz w:val="15"/>
        </w:rPr>
        <w:t>LUIS CLAUDIO M MAD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FORD, MODELO FIESTA, PLACA POLICIAL JQU 6318, ANO DE FABRICAÇÃO 2006, RENAVAM 876527802, NÚMERO DE ORDEM 177 EM BOM ESTADO DE CONSERVAÇÃO (AVALIADO(S) EM R$25.000,00. PENHORADO EM 31/08/2009). 1 VEÍCULO MARCA FORD, MODELO FIESTA, PLACA POLICIAL JQU 6324, ANO DE FABRICAÇÃO 2006, RENAVAM 876612940, NUMERO DE ORDEM 178, EM BOM ESTADO DE CONSERVAÇÃO (AVALIADO(S) EM R$25.000,00. PENHORADO EM 31/08/2009). 1 VEÍCULO MARCA FORD, MODELO FIESTA, PLACA POLICIAL JQU6320, ANO DE FABRICAÇÃO 2006, RENAVAM 876531869, NUMERO DE ORDEM 179, EM BOM ESTADO (AVALIADO(S) EM R$25.000,00. PENHORADO EM 31/08/2009). 1 VEICULO MARCA FORD, MODELO FIESTA, PLACA POLICIAL JQU6323, ANO DE FABRICAÇÃO 2006, RENAVAM 876537131, NUMERO DE ORDEM 180, EM BOM ESTADO DE CONSERVAÇÃO (AVALIADO(S) EM R$25.000,00. PENHORADO EM 31/08/2009). 1 VEICULO MARCA FORD, MODELO FIESTA, PLACA POLICIAL JQU8041, ANO DE FABRICAÇÃO 2006, RENAVAM 876611250, NUMERO DE ORDEM 181, EM BOM ESTADO DE CONSERVAÇÃO (AVALIADO(S) EM R$25.000,00. PENHORADO EM 31/08/2009). 1 VEICULO MARCA FORD, MODELO FIESTA, PLACA POLICIAL JQU 6319, ANO DE FABRICAÇÃO 2006, RENAVAM 876529465, NUMERO DE ORDEM 182, EM BOM ESTADO DE CONSERVAÇÃO (AVALIADO(S) EM R$25.000,00. PENHORADO EM 31/08/2009). 1 VEICULO MARCA FORD, MODELO FIESTA, PLACA POLICIAL JQU 6322, ANO DE FABRICAÇÃO 2006, RENAVAM 876533101, NUMERO DE ORDEM 184, EM BOM ESTADO DE CONSERVAÇÃO (AVALIADO(S) EM R$25.000,00. PENHORADO EM 31/08/2009). 1 VEICULO MARCA FORD, MODELO FIESTA, PLACA POLICIAL JQV5105, ANO DE FABRICAÇÃO 2006, RENAVAM 903610817, NUMERO DE ORDEM 185, EM BOM ESTADO DE CONSERVAÇÃO (AVALIADO(S) EM R$25.000,00. PENHORADO EM 3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VIANA FILHO, SN, CAB PARALELA,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7-2007-016-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KELLY SANTANA BONFIM - </w:t>
      </w:r>
      <w:r>
        <w:rPr>
          <w:rFonts w:cs="Arial" w:ascii="Arial" w:hAnsi="Arial"/>
          <w:b/>
          <w:sz w:val="15"/>
        </w:rPr>
        <w:t xml:space="preserve">Adv Rte: </w:t>
      </w:r>
      <w:r>
        <w:rPr>
          <w:rFonts w:cs="Arial" w:ascii="Arial" w:hAnsi="Arial"/>
          <w:sz w:val="15"/>
        </w:rPr>
        <w:t>SERGIO SOUZA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OSPITAL MARTAGÃO GESTEIRA - </w:t>
      </w:r>
      <w:r>
        <w:rPr>
          <w:rFonts w:cs="Arial" w:ascii="Arial" w:hAnsi="Arial"/>
          <w:b/>
          <w:sz w:val="15"/>
        </w:rPr>
        <w:t xml:space="preserve">Adv Rdo: </w:t>
      </w:r>
      <w:r>
        <w:rPr>
          <w:rFonts w:cs="Arial" w:ascii="Arial" w:hAnsi="Arial"/>
          <w:sz w:val="15"/>
        </w:rPr>
        <w:t>EDUARDO ADAMI GOES DE ARAU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QUEIMADOS, PARA TRATAMENTO, FUNCIONANDO (AVALIADO(S) EM R$4.980,00. PENHORADO EM 21/11/2008). 8 CAMAS HOSPITALARES (AVALIADO(S) EM R$5.240,00. PENHORADO EM 21/11/2008). 1 QUADRO DE COMANDO ELETRÔNICO COMPUTADORIZADO, INSTALADO NO ELEVADOR, FUNCIONANDO (AVALIADO(S) EM R$18.794,00. PENHORADO EM 21/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DUARTE, Nº. 114, TORORÓ,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01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11-1994-016-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NDICATO TRAB.IND.PANIF.CONF.- SINDIPAN - </w:t>
      </w:r>
      <w:r>
        <w:rPr>
          <w:rFonts w:cs="Arial" w:ascii="Arial" w:hAnsi="Arial"/>
          <w:b/>
          <w:sz w:val="15"/>
        </w:rPr>
        <w:t xml:space="preserve">Adv Rte: </w:t>
      </w:r>
      <w:r>
        <w:rPr>
          <w:rFonts w:cs="Arial" w:ascii="Arial" w:hAnsi="Arial"/>
          <w:sz w:val="15"/>
        </w:rPr>
        <w:t>CARLOS FREDERICO MACHADO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MOREIRA &amp; CIA LTDA - </w:t>
      </w:r>
      <w:r>
        <w:rPr>
          <w:rFonts w:cs="Arial" w:ascii="Arial" w:hAnsi="Arial"/>
          <w:b/>
          <w:sz w:val="15"/>
        </w:rPr>
        <w:t xml:space="preserve">Adv Rdo: </w:t>
      </w:r>
      <w:r>
        <w:rPr>
          <w:rFonts w:cs="Arial" w:ascii="Arial" w:hAnsi="Arial"/>
          <w:sz w:val="15"/>
        </w:rPr>
        <w:t>IZABEL DE JESUS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LOCALIZADO NA RUA CASSIANO LOPES, Nº. 48, SANTO ANTÔNIO, REGISTRADO NO CARTÓRIO DO 2º OFÍCIO DE REGISTRO DE IMÓVEIS, ÀS FLS. 237 DO LIVRO 3-M, Nº DE ORDEM 14.486, COMPOSTO DE UM ANDAR TÉRREO E MAIS UM PAVIMENTO SEM JANELAS (AVALIADO(S) EM R$70.000,00. PENHORADO EM 06/12/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SSIANO LOPES, Nº. 48, SANTO ANTÔNI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2-2009-016-05-00-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BARTOLOMEU SERAFIM BEZERRA JUNIOR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EIL LOGISTICA E DISTRIBUI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898 ONZE MIL, OITOCENTOS E NOVENTA E OITO LITROS DE OLÉO DIESEL AUTOMATIVO (AVALIADO(S) EM R$23.201,10. PENHORADO EM 05/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500-IAPI-SS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201,1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6-2009-016-05-00-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NUTRI SERVIÇOS E COMÉRCIO DE EQUIP.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FOLHA DE PAINÉIS, MEDINDO 2,11 X 1,20 M, MARCA EUCATEX, ESPESSURA DE 0,35 MM, COR AREIA JUDIAIR, NOVA (AVALIADO(S) EM R$800,00. PENHORADO EM 0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3ª TRAVESSA PROF. PINTO AGUIAR, Nº 06, BOCA DO RI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32-2009-016-05-00-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EÃO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ESAS EM FORMATO EM "L"(OVAL), COM DUAS GAVETAS CADA, COM PÉS EM TUBOS DE FERRO E TAMPO EM MADEIRA CLARA, EM BOM ESTADO, MEDINDO APROXIMADAMENTE 3,00 M DE COMPRIMENTO (AVALIADO(S) EM R$4.4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ACM, 3591, EDF. RESIDENCIAL IGUATEMI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4-2007-016-05-00-8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GEORGE ARAUJO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LANETA TRANSPORTES E SERVIÇ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ORNO MECÂNICO, MARCA PRIMEC, MODELO IMOR, Nº OFIC650, Nº 5175, COR VERDE, FUNCIONANDO, MÉDIA CONSERVAÇÃO, BARRAMENTO DE 2,00MM (AVALIADO(S) EM R$14.000,00. PENHORADO EM 09/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TINIANO BONFIM, S/N, BARROS REIS,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PENHORADO NOS AUTOS DO PROCESSO N°. 01017-2007-026-05-00-4 CP, ENTRETANTO O VALOR COMERCIAL DO BEM É SUPERIOR À SOMA DAS DUAS EXECU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5-2002-01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MONE MARIA DE AZEVEDO CHAGAS - </w:t>
      </w:r>
      <w:r>
        <w:rPr>
          <w:rFonts w:cs="Arial" w:ascii="Arial" w:hAnsi="Arial"/>
          <w:b/>
          <w:sz w:val="15"/>
        </w:rPr>
        <w:t xml:space="preserve">Adv Rte: </w:t>
      </w:r>
      <w:r>
        <w:rPr>
          <w:rFonts w:cs="Arial" w:ascii="Arial" w:hAnsi="Arial"/>
          <w:sz w:val="15"/>
        </w:rPr>
        <w:t>GERALDO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ELECOMUNICACOES DA BAHIA S/A TELEMAR - </w:t>
      </w:r>
      <w:r>
        <w:rPr>
          <w:rFonts w:cs="Arial" w:ascii="Arial" w:hAnsi="Arial"/>
          <w:b/>
          <w:sz w:val="15"/>
        </w:rPr>
        <w:t xml:space="preserve">Adv Rdo: </w:t>
      </w:r>
      <w:r>
        <w:rPr>
          <w:rFonts w:cs="Arial" w:ascii="Arial" w:hAnsi="Arial"/>
          <w:sz w:val="15"/>
        </w:rPr>
        <w:t>MARCUS VINICIUS AVELINO VI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8 MODEN POUTER SPEEDS 5200/13A (AVALIADO(S) EM R$69.006,08. PENHORADO EM 21/05/2003). 10 ROUTER/32 A-5400 (AVALIADO(S) EM R$3.042,70. PENHORADO EM 21/05/2003). 27 ROUT 1ETH 1 SERIAL (AVALIADO(S) EM R$10.800,00. PENHORADO EM 21/05/2003). 27 SW TOS CISCO0800 (AVALIADO(S) EM R$2.571,21. PENHORADO EM 21/05/2003).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LVEIRA MARTINS, 355, CABULA-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419,99</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37-1996-01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JOSE DOS SANTOS - </w:t>
      </w:r>
      <w:r>
        <w:rPr>
          <w:rFonts w:cs="Arial" w:ascii="Arial" w:hAnsi="Arial"/>
          <w:b/>
          <w:sz w:val="15"/>
        </w:rPr>
        <w:t xml:space="preserve">Adv Rte: </w:t>
      </w:r>
      <w:r>
        <w:rPr>
          <w:rFonts w:cs="Arial" w:ascii="Arial" w:hAnsi="Arial"/>
          <w:sz w:val="15"/>
        </w:rPr>
        <w:t>MARIA ALEXANDRINA RODRIGUES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VANTE EVENTOS - </w:t>
      </w:r>
      <w:r>
        <w:rPr>
          <w:rFonts w:cs="Arial" w:ascii="Arial" w:hAnsi="Arial"/>
          <w:b/>
          <w:sz w:val="15"/>
        </w:rPr>
        <w:t xml:space="preserve">Adv Rdo: </w:t>
      </w:r>
      <w:r>
        <w:rPr>
          <w:rFonts w:cs="Arial" w:ascii="Arial" w:hAnsi="Arial"/>
          <w:sz w:val="15"/>
        </w:rPr>
        <w:t>JOSENILDO ZENNON SILVA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CONJUNTO DE MESA COM 4 (QUATRO) CADEIRAS DE PLÁSTICO, USADAS, EM BOM ESTADO DE CONSERVAÇÃO (AVALIADO(S) EM R$6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GENERAL JUSTO, 216, RIBEIR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22-2008-016-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ONILDO SOARES DE SOUS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GURANÇA E VIGILÂNCIA DA BAHIA LTDA. - SEVIB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COPIADORA MARCA XEROX, SHARP, MODELO AL-1645-CS, DIGITAL, ESTADO DE NOVA, FUNCIONANDO (AVALIADO(S) EM R$2.500,00. PENHORADO EM 12/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O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62-2007-01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IANO NOGUEIRA DOS SANTOS - </w:t>
      </w:r>
      <w:r>
        <w:rPr>
          <w:rFonts w:cs="Arial" w:ascii="Arial" w:hAnsi="Arial"/>
          <w:b/>
          <w:sz w:val="15"/>
        </w:rPr>
        <w:t xml:space="preserve">Adv Rte: </w:t>
      </w:r>
      <w:r>
        <w:rPr>
          <w:rFonts w:cs="Arial" w:ascii="Arial" w:hAnsi="Arial"/>
          <w:sz w:val="15"/>
        </w:rPr>
        <w:t>JUSSIRA TEIXEIRA TIBURCI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AUDELINO BARBOSA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DESEMPENADEIRA DE MADEIRA,  NA COR VERDE OLIVA, DA MARCA SOS MARCENARIA, SEM MOTOR, EM REGULAR ESTADO DE CONSERVAÇÃO E FUNCIONAMENTO (AVALIADO(S) EM R$4.000,00. PENHORADO EM 12/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NOEL BARROS DE AZEVEDO, 720-CAM.AREIA-SS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23-1994-016-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CARLOS DE JESUS - </w:t>
      </w:r>
      <w:r>
        <w:rPr>
          <w:rFonts w:cs="Arial" w:ascii="Arial" w:hAnsi="Arial"/>
          <w:b/>
          <w:sz w:val="15"/>
        </w:rPr>
        <w:t xml:space="preserve">Adv Rte: </w:t>
      </w:r>
      <w:r>
        <w:rPr>
          <w:rFonts w:cs="Arial" w:ascii="Arial" w:hAnsi="Arial"/>
          <w:sz w:val="15"/>
        </w:rPr>
        <w:t>GENESIO RAMO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MA CONSTRUCOES COMERCIO LTDA - </w:t>
      </w:r>
      <w:r>
        <w:rPr>
          <w:rFonts w:cs="Arial" w:ascii="Arial" w:hAnsi="Arial"/>
          <w:b/>
          <w:sz w:val="15"/>
        </w:rPr>
        <w:t xml:space="preserve">Adv Rdo: </w:t>
      </w:r>
      <w:r>
        <w:rPr>
          <w:rFonts w:cs="Arial" w:ascii="Arial" w:hAnsi="Arial"/>
          <w:sz w:val="15"/>
        </w:rPr>
        <w:t>PEDRO NIZAN GURGE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MARCA/MODELO CREATIVE 24XMX, COM TECLADO CLONE, VISOR COLORIDO MARCA AOC SPECTRUM 4VM, FUNCIONANDO, EM BOM ESTADO. (AVALIADO(S) EM R$1.180,00. PENHORADO EM 12/09/2002). 1 IMPRESSORA MARCA EPSON STYLUS, COLOR 800, EM BOM ESTADO, FUNCIONANDO (AVALIADO(S) EM R$640,00. PENHORADO EM 12/09/2002). 1 SCANER DE MESA PROFISSIONAL, MARCA GENIUS, COLOR PAGE HR2, FUNCIONANDO (AVALIADO(S) EM R$720,00. PENHORADO EM 12/09/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OSITO JUDICIAL/TRT</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36-2003-016-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SSIA CRISTINA DOS SANTOS SILVA - </w:t>
      </w:r>
      <w:r>
        <w:rPr>
          <w:rFonts w:cs="Arial" w:ascii="Arial" w:hAnsi="Arial"/>
          <w:b/>
          <w:sz w:val="15"/>
        </w:rPr>
        <w:t xml:space="preserve">Adv Rte: </w:t>
      </w:r>
      <w:r>
        <w:rPr>
          <w:rFonts w:cs="Arial" w:ascii="Arial" w:hAnsi="Arial"/>
          <w:sz w:val="15"/>
        </w:rPr>
        <w:t>MARCIO FRED ROCHA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HIA OTHON PALACE HOTEL - </w:t>
      </w:r>
      <w:r>
        <w:rPr>
          <w:rFonts w:cs="Arial" w:ascii="Arial" w:hAnsi="Arial"/>
          <w:b/>
          <w:sz w:val="15"/>
        </w:rPr>
        <w:t xml:space="preserve">Adv Rdo: </w:t>
      </w:r>
      <w:r>
        <w:rPr>
          <w:rFonts w:cs="Arial" w:ascii="Arial" w:hAnsi="Arial"/>
          <w:sz w:val="15"/>
        </w:rPr>
        <w:t>IGOR WIERING DUNHA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ELEVADORES, TODOS DA MARCA ATLAS, COM CAPACIDADE PARA 15 PASSAGEIROS OU 1050 KG, COM 13 (TREZE) PARADAS, CABINAS EM AÇO, COM ESPELHO FRONTAL, COM TODO EQUIPAMENTO E ACESSÓRIOS NECESSÁRIOS AO SEU FUNCIONAMENTO, TUDO EM BOM ESTADO DE CONSERVAÇÃO E FUNCIONAMENTO (AVALIADO(S) EM R$135.000,00. PENHORADO EM 11/10/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OCEÂNICA, S/N, ONDINA,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89-2001-016-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RANCISCO FIDALGO SANCHEZ - </w:t>
      </w:r>
      <w:r>
        <w:rPr>
          <w:rFonts w:cs="Arial" w:ascii="Arial" w:hAnsi="Arial"/>
          <w:b/>
          <w:sz w:val="15"/>
        </w:rPr>
        <w:t xml:space="preserve">Adv Rte: </w:t>
      </w:r>
      <w:r>
        <w:rPr>
          <w:rFonts w:cs="Arial" w:ascii="Arial" w:hAnsi="Arial"/>
          <w:sz w:val="15"/>
        </w:rPr>
        <w:t>ARTHUR CEZAR AZEVEDO BORB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NMOVIL AMARA DA BAHIA CELULAR LTDA - </w:t>
      </w:r>
      <w:r>
        <w:rPr>
          <w:rFonts w:cs="Arial" w:ascii="Arial" w:hAnsi="Arial"/>
          <w:b/>
          <w:sz w:val="15"/>
        </w:rPr>
        <w:t xml:space="preserve">Adv Rdo: </w:t>
      </w:r>
      <w:r>
        <w:rPr>
          <w:rFonts w:cs="Arial" w:ascii="Arial" w:hAnsi="Arial"/>
          <w:sz w:val="15"/>
        </w:rPr>
        <w:t>CLAUDIO FABIANO BÔAMORTE BALTHAZ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GM / MODELO CELTA LIFE, PLACA JQM - 4179 COR BRANCA, DUAS PORTAS,  COM CONDICIONADOR DE AR, COMBUSTÍVEL, ALCOO/GASOLINA,  ANO DE FABRICAÇÃO 2006, ANO MODELO 2007 - CAT/POT/CIL: 005 P/070 CV 1000, CHASSI 9BGR708907G123700, RENAVAN 889463891, COM QUATRO PNEUS, BOM ESTADO, FUNCIONANDO, (AVALIADO(S) EM R$19.000,00. PENHORADO EM 23/0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INDONÉSIA, S/Nº - GRANJAS RURAIS -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58-2007-017-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EVAL NIEL DE SANTANA FILHO - </w:t>
      </w:r>
      <w:r>
        <w:rPr>
          <w:rFonts w:cs="Arial" w:ascii="Arial" w:hAnsi="Arial"/>
          <w:b/>
          <w:sz w:val="15"/>
        </w:rPr>
        <w:t xml:space="preserve">Adv Rte: </w:t>
      </w:r>
      <w:r>
        <w:rPr>
          <w:rFonts w:cs="Arial" w:ascii="Arial" w:hAnsi="Arial"/>
          <w:sz w:val="15"/>
        </w:rPr>
        <w:t>RAIMUNDO VIEIRA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DRAÇARIA ALIANÇA LTDA. - </w:t>
      </w:r>
      <w:r>
        <w:rPr>
          <w:rFonts w:cs="Arial" w:ascii="Arial" w:hAnsi="Arial"/>
          <w:b/>
          <w:sz w:val="15"/>
        </w:rPr>
        <w:t xml:space="preserve">Adv Rdo: </w:t>
      </w:r>
      <w:r>
        <w:rPr>
          <w:rFonts w:cs="Arial" w:ascii="Arial" w:hAnsi="Arial"/>
          <w:sz w:val="15"/>
        </w:rPr>
        <w:t>JOAO AVELINO MACHA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8 CHAPAS DE VIDRO CANELADO, MEDINDO CADA CHAPA 2.20MX1.70M, TODAS EM PERFEITO ESTADO (AVALIADO(S) EM R$3.770,00. PENHORADO EM 19/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ADISLAU CAVALCANTI, 07, BARROS REI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7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7-2008-017-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INE SANTANA AZEVEDO - </w:t>
      </w:r>
      <w:r>
        <w:rPr>
          <w:rFonts w:cs="Arial" w:ascii="Arial" w:hAnsi="Arial"/>
          <w:b/>
          <w:sz w:val="15"/>
        </w:rPr>
        <w:t xml:space="preserve">Adv Rte: </w:t>
      </w:r>
      <w:r>
        <w:rPr>
          <w:rFonts w:cs="Arial" w:ascii="Arial" w:hAnsi="Arial"/>
          <w:sz w:val="15"/>
        </w:rPr>
        <w:t>GISLANE NASCIME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BER EMPREENDIMENTOS EDUCACIONAIS LTDA. - </w:t>
      </w:r>
      <w:r>
        <w:rPr>
          <w:rFonts w:cs="Arial" w:ascii="Arial" w:hAnsi="Arial"/>
          <w:b/>
          <w:sz w:val="15"/>
        </w:rPr>
        <w:t xml:space="preserve">Adv Rdo: </w:t>
      </w:r>
      <w:r>
        <w:rPr>
          <w:rFonts w:cs="Arial" w:ascii="Arial" w:hAnsi="Arial"/>
          <w:sz w:val="15"/>
        </w:rPr>
        <w:t>PEDRO MACHA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8 CADEIRAS ESCOLARES DE BRAÇO, EM FÓRMICA, TODAS NA COR BRANCA, USADAS, CONSERVADAS (AVALIADO(S) EM R$3.080,00. PENHORADO EM 1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OANA ANGÉLICA, 1380, NAZARÉ,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92-2009-017-05-00-8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MILLE SIMÕES REIS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UNERÁRIA VALDIR FLOR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RNA MORTUÁRIA Nº 5, COM TAMPA DE VIDRO, ALÇAS TRABALHADAS EM OURO, COR MARROM, NOVA (AVALIADO(S) EM R$2.574,00. PENHORADO EM 1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ODRIGUES DE MENEZES, 58, LADEIRA DO PAU MIÚDO,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7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4-1998-017-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SVALDO OLIVEIRA DE JESUS - </w:t>
      </w:r>
      <w:r>
        <w:rPr>
          <w:rFonts w:cs="Arial" w:ascii="Arial" w:hAnsi="Arial"/>
          <w:b/>
          <w:sz w:val="15"/>
        </w:rPr>
        <w:t xml:space="preserve">Adv Rte: </w:t>
      </w:r>
      <w:r>
        <w:rPr>
          <w:rFonts w:cs="Arial" w:ascii="Arial" w:hAnsi="Arial"/>
          <w:sz w:val="15"/>
        </w:rPr>
        <w:t>CRECENCIO SANTANA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ABRICA LAMAR ARTEFATOS DE CI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TODA EM GRANITO MARROM CAFÉ, COM ACABAMENTO DUPLO, DIMENSÕES DO TAMPO: 2M X 1M, EM PERFEITO ESTADO (AVALIADO(S) EM R$3.000,00. PENHORADO EM 07/07/2009). 1 MESA TODA EM GRANITO MARROM CAFÉ, COM ACABAMENTO DUPLO, DIMENSÕES DO TAMPO 1,40M X 1,00M; EM PERFEITO ESTADO (AVALIADO(S) EM R$2.100,00. PENHORADO EM 07/07/2009). 1 MESA TODA EM GRANITO VERDE UBATUBA, COM PÉ EM COLUNA E DIMENSÕES DE 0,70M X 0,50M; EM PERFEITO ESTADO (AVALIADO(S) EM R$580,00. PENHORADO EM 07/07/2009). 1 MESA COM BASE EM MADEIRA, COR BRANCA, COM 2 PÉS TRABALHADOS E TAMPO EM MÁRMORE BEGE BAHIA, MEDINDO 1,30M X 1,00M; EM PERFEITO ESTADO (AVALIADO(S) EM R$3.800,00. PENHORADO EM 07/07/2009). 1 MESA COM BASE EM MADEIRA, COM 1 PÉ TRABALHADO E TAMPO REDONDO EM MÁRMORE BEGE BAHIA, COM DIÂMETRO DE 1M, EM PERFEITO ESTADO (AVALIADO(S) EM R$1.600,00. PENHORADO EM 07/07/2009). 1 CONSOLE EM MÁRMORE BEGE, MEDINDO 1,20M X 0,30M, EM PERFEITO ESTADO (AVALIADO(S) EM R$1.300,00. PENHORADO EM 07/07/2009). 1 BASE PARA MESA EM MÁRMORE BEGE, MEDINDO 0,70M X 0,50M X 0,50M; EM PERFEITO ESTADO (AVALIADO(S) EM R$630,00. PENHORADO EM 07/07/2009). 1 MESA TODA EM MÁRMORE BEGE BAHIA, 02 PÉS EM L, MEDINO O TAMPO: 1,40M X 0,70M; EM PERFEITO ESTADO (AVALIADO(S) EM R$2.400,00. PENHORADO EM 0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A RAINHA, 37, SOLEDADE,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4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9-2001-017-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ME DOS SANTOS FILHO - </w:t>
      </w:r>
      <w:r>
        <w:rPr>
          <w:rFonts w:cs="Arial" w:ascii="Arial" w:hAnsi="Arial"/>
          <w:b/>
          <w:sz w:val="15"/>
        </w:rPr>
        <w:t xml:space="preserve">Adv Rte: </w:t>
      </w:r>
      <w:r>
        <w:rPr>
          <w:rFonts w:cs="Arial" w:ascii="Arial" w:hAnsi="Arial"/>
          <w:sz w:val="15"/>
        </w:rPr>
        <w:t>JURANDI BATISTA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OSTO DE COMBUSTIVEIS JAGUARIBE LTDA - </w:t>
      </w:r>
      <w:r>
        <w:rPr>
          <w:rFonts w:cs="Arial" w:ascii="Arial" w:hAnsi="Arial"/>
          <w:b/>
          <w:sz w:val="15"/>
        </w:rPr>
        <w:t xml:space="preserve">Adv Rdo: </w:t>
      </w:r>
      <w:r>
        <w:rPr>
          <w:rFonts w:cs="Arial" w:ascii="Arial" w:hAnsi="Arial"/>
          <w:sz w:val="15"/>
        </w:rPr>
        <w:t>ADILSON RABELO TORRE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CADEIRAS FIXAS, SEM BRAÇOS, COM ASSENTO E ENCOSTO EM NAPA, COR PRETA, PÉS DE MADEIRA (AVALIADO(S) EM R$240,00. PENHORADO EM 01/06/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ESIDENTE VARGAS, 551, SALA 213,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59-2004-017-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BIRAJARA OLIVEIRA DOS SANTOS - </w:t>
      </w:r>
      <w:r>
        <w:rPr>
          <w:rFonts w:cs="Arial" w:ascii="Arial" w:hAnsi="Arial"/>
          <w:b/>
          <w:sz w:val="15"/>
        </w:rPr>
        <w:t xml:space="preserve">Adv Rte: </w:t>
      </w:r>
      <w:r>
        <w:rPr>
          <w:rFonts w:cs="Arial" w:ascii="Arial" w:hAnsi="Arial"/>
          <w:sz w:val="15"/>
        </w:rPr>
        <w:t>EPIFANIA FIRMO DE ASSIS NE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ÇÕ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MÁQUINA PLAINA LIMADORA, MARCA ZOCCA 600, MOD. 600, Nº FABRIC.246, DATA 23.09.1980, PESO TOTAL 1.600 KG, TIPO DE CORRENTE 3 MP, NÃO TESTADO O FUNCIONAMENTO, EM RAZOAVEL ESYADO DE CONSERVAÇÃO (AVALIADO(S) EM R$8.000,00. PENHORADO EM 13/07/2009). 3 (TRÊS) LUMINÁRIAS PARA CENTRO CIRÚRGICO (OU LÂMPADA CIRÚRGICA DE TETO) COM SEIS CÚPULAS CADA UMA, MARCA SISMATEC, SEM SISTEMA DE EMERGÊNCIA (AVALIADO(S) EM R$30.000,00. PENHORADO EM 13/07/2009). 1 (UM) TRANSFORMADOR INDUSTRIAL TRIFÁSICO MARCA SIEMENS, TIPO KOUS 2628/15, DE 75 KVA, Nº SÉRIE 58.194/SP, 60 HZ, RESFRIAMENTO LN, 220/127V, NÃO TESTADO O FUNCIONAMENTO, EM RAZOAVEL ESTADO DE CONSERVAÇÃO (AVALIADO(S) EM R$3.000,00. PENHORADO EM 13/07/2009). 1 (UM) TRANSFORMADOR INDUSTRIAL MARCA UNIÃO, TIPO TL, DE 150 KVA, Nº SÉRIE 247.500, ANO FABRIC. 1980, LIQ. ISOLANTE ÓLEO, TRÊS FASES, NÍVEL DE ISOLAMENTO 15-B, NÃO TESTADO O FUNCIONAMENTO, EM RAZOAVEL ESTADO DE CONSERVAÇÃO. (AVALIADO(S) EM R$6.000,00. PENHORADO EM 13/07/2009). 1 (UMA) MÁQUINA VIRADEIRA PARA CHAPAS, MANUAL, COM CAPACIDADE APARENTE PARA DOBRAR ATÉ CHAPA GALVANIZADA 20, FUNCIONANDO E EM RAZOAVEL ESTADO DE CONSERVAÇÃO (AVALIADO(S) EM R$5.000,00. PENHORADO EM 13/07/2009). 200 (DUNZENTAS) COLUNAS PARA PIA, MARCAS DIVERSAS, EM BOM ESTADO DE CONSERVAÇÃO (AVALIADO(S) EM R$7.00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RANCISCANOS, S/Nº, GALPÃO Nº 05, DOM AVELAR -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NCONTRAM-SE TAMBÉM  PENHORADOS NOS AUTOS Nº 0152-2004-012-05-00-8 RT E 00050-2004-014-05-00-4 RT / ENCONTRA-SE TAMBÉM PENHORADO NOS AUTOS Nº 01006-2004-018-05-00-7 RT / ENCONTRA-SE TAMBÉM PENHORADO NOS AUTOS 01072-2004-024-05-00- RT, 01905-2002-024-05-00-0 RT, 01971-1999-002-05-00-6 CP E 01006-2004-018-05-00-7 RT / ENCONTRA-SE TAMBÉM PENHORADO NOS AUTOS 01072-2004-024-05-00-9 RT / ENCONTRAM-SE TAMBÉM PENHORADOS NOS AUTOS 01971-1999-002-05-00-6 CP, 00011-2003-002-05-00-8 RT E 00240-2004-002-05-00-1 R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9.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1-2008-017-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GINALDO XAVIER DE SANTANA - </w:t>
      </w:r>
      <w:r>
        <w:rPr>
          <w:rFonts w:cs="Arial" w:ascii="Arial" w:hAnsi="Arial"/>
          <w:b/>
          <w:sz w:val="15"/>
        </w:rPr>
        <w:t xml:space="preserve">Adv Rte: </w:t>
      </w:r>
      <w:r>
        <w:rPr>
          <w:rFonts w:cs="Arial" w:ascii="Arial" w:hAnsi="Arial"/>
          <w:sz w:val="15"/>
        </w:rPr>
        <w:t>JOSUÉ BELO DA SILVA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OMÍNIO EDIFÍCIO EVIAN - </w:t>
      </w:r>
      <w:r>
        <w:rPr>
          <w:rFonts w:cs="Arial" w:ascii="Arial" w:hAnsi="Arial"/>
          <w:b/>
          <w:sz w:val="15"/>
        </w:rPr>
        <w:t xml:space="preserve">Adv Rdo: </w:t>
      </w:r>
      <w:r>
        <w:rPr>
          <w:rFonts w:cs="Arial" w:ascii="Arial" w:hAnsi="Arial"/>
          <w:sz w:val="15"/>
        </w:rPr>
        <w:t>MICHELE MARIA CORREIA CARVA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LEVADOR SOCIAL, MARCA OTIS, ATLAS VILLARES, CAPACIDADE PARA SEIS PESSOAS (420 KG), Nº. 39017, USADO, BOM ESTADO, FUNCIONANDO. (AVALIADO(S) EM R$14.000,00. PENHORADO EM 04/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ITA COSTA, Nº. 382 - JARDIM APIPEM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92-2007-01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URORA CAVALCANTI GONZALES HERMIDA - </w:t>
      </w:r>
      <w:r>
        <w:rPr>
          <w:rFonts w:cs="Arial" w:ascii="Arial" w:hAnsi="Arial"/>
          <w:b/>
          <w:sz w:val="15"/>
        </w:rPr>
        <w:t xml:space="preserve">Adv Rte: </w:t>
      </w:r>
      <w:r>
        <w:rPr>
          <w:rFonts w:cs="Arial" w:ascii="Arial" w:hAnsi="Arial"/>
          <w:sz w:val="15"/>
        </w:rPr>
        <w:t>ANTONIO CARLOS CARVALHO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CM - CONSULTORIA EM RECURSOS HUMANOS E SERVIÇOS - </w:t>
      </w:r>
      <w:r>
        <w:rPr>
          <w:rFonts w:cs="Arial" w:ascii="Arial" w:hAnsi="Arial"/>
          <w:b/>
          <w:sz w:val="15"/>
        </w:rPr>
        <w:t xml:space="preserve">Adv Rdo: </w:t>
      </w:r>
      <w:r>
        <w:rPr>
          <w:rFonts w:cs="Arial" w:ascii="Arial" w:hAnsi="Arial"/>
          <w:sz w:val="15"/>
        </w:rPr>
        <w:t>ANTONIO SEVERINO VIEIRA GA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RMARIOS EM MADEIRA, VERTICAL, FORRADOS EM MFÓRMICA NA COR CREME, MARCA PROJETO, PUXADORES EM ALUMÍNIO, CONSERVADOS (AVALIADO(S) EM R$600,00. PENHORADO EM 03/06/2009). 1 APARELHO DE AR CONDICIONADO MARCA CONSUL AIR MASTER, 10.000 BTU'S, FUNCIONANDO (AVALIADO(S) EM R$480,00. PENHORADO EM 03/06/2009). 6 CADEIRAS GIRATÓRIAS, SEM BRAÇOS, ESTRUTURA EM FERRO PINTADO DE PRETO, ASSENTO E ENCOSTO ESTOFADOS, FORRADOS EM TECIDO, NA COR VERMELHO ESCURO, CONSERVADAS, MARCA GIROFLEX (AVALIADO(S) EM R$750,00. PENHORADO EM 03/06/2009). 1 APARELHO DE AR CONDICIONADO MARCA SPRINGER MUNDIAL, 10.000 BTUS, FUNCIONANDO (AVALIADO(S) EM R$48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ESPANHA, 02, EDIFÍCIO MARTINS, 5º ANDAR, COMÉRCI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8-2008-017-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ABÍOLA DIANE ALVES DE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UATRO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AR CONDICIONADO CÔNSUL 7500 BTUS USADO (AVALIADO(S) EM R$500,00. PENHORADO EM 03/11/2008). 3 ARMÁRIOS, TIPO ARQUIVO, ACO, PANCIN, CINZA, 4 GAVETAS (AVALIADO(S) EM R$450,00. PENHORADO EM 03/11/2008). 1 PRATELEIRA EM AGLOMERADO, FÓRMICA, BEGE, 4 DIVISÓRIAS (AVALIADO(S) EM R$100,00. PENHORADO EM 03/11/2008). 1 MICROCOMPUTADOR COM CPU, TECLADO E MOUSE, SAMSUNG (AVALIADO(S) EM R$500,00. PENHORADO EM 03/11/2008). 1 IMPRESSORA HP DESKJET 3550, USADA (AVALIADO(S) EM R$200,00. PENHORADO EM 03/11/2008). 1 MESA PARA ESCRITÓRIO, TRÊS GAVETAS EM AGLOMERADO E FÓRMICA (AVALIADO(S) EM R$100,00. PENHORADO EM 03/11/2008). 1 MESA PARA ESCRITÓRIO, TRÊS GAVETAS EM AGLOMERADO E FÓRMICA (AVALIADO(S) EM R$200,00. PENHORADO EM 03/11/2008). 1 MESA PARA COMPUTADOR EM AGLOMERADO E FÓRMICA BRANCA (AVALIADO(S) EM R$100,00. PENHORADO EM 03/11/2008). 1 APARELHO DE FAX PANASONIC, KX-FT-72, CINZA, USADO (AVALIADO(S) EM R$200,00. PENHORADO EM 03/11/2008). 2 CADEIRAS, COM RODAS, ENCOSTO E ASSENTOS NA COR AZUL (AVALIADO(S) EM R$200,00. PENHORADO EM 03/11/2008). 1 CADEIRA COM APOIO PARA OS BRAÇOS, NA COR CINZA (AVALIADO(S) EM R$100,00. PENHORADO EM 03/11/2008). 1 CADEIRA SIMPLES, NA COR PRETA, ESTOFADAS (AVALIADO(S) EM R$50,00. PENHORADO EM 03/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GOV. LUIS VIANA FILHO, 1773, 1º ANDAR, SALA 43, PARALELA SHOPPING,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NS PENHORADOS EM VÁRIOS PROCESSOS DESTA ESPECIALIZAD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71-2007-017-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LICE DE JESUS CORREIA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SANGELA SOUZA MASCARENHAS - </w:t>
      </w:r>
      <w:r>
        <w:rPr>
          <w:rFonts w:cs="Arial" w:ascii="Arial" w:hAnsi="Arial"/>
          <w:b/>
          <w:sz w:val="15"/>
        </w:rPr>
        <w:t xml:space="preserve">Adv Rdo: </w:t>
      </w:r>
      <w:r>
        <w:rPr>
          <w:rFonts w:cs="Arial" w:ascii="Arial" w:hAnsi="Arial"/>
          <w:sz w:val="15"/>
        </w:rPr>
        <w:t>BRUNO HARTURY RODRIGU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TRES LUGARES, COM ALMOFADAS DO ASSENTO SOLTAS EM DUAS, COR BRANCA, FORRADO POR COURINO, EM REGULAR ESTADO (AVALIADO(S) EM R$500,00. PENHORADO EM 26/07/2009). 1 MESA DE JANTAR COM BASE EM DOIS VOLUMES DE MÁRMORE NO FORMATO HEXAGONAL E TAMPO EM VIDRO BISOTADO TRANSPARENTE COM SEIS CADEIRAS EM MADEIRA ESCURA (COR IMBUIA) E ASSENTO E ENCOSTO ESTOFADO E REVESTIDO POR COURINO BRANCO, TUDO EM BOM ESTADO DE CONSERVAÇÃO (AVALIADO(S) EM R$2.000,00. PENHORADO EM 26/07/2009). 1 CRISTALEIRA COM ESTRUTURA EM MADEIRA, LATERAIS E PORTA EM VIDRO, FUNDO ESPELHADO, PORTA COM FECHADURA E CHAVE, EM BOM ESTADO DE CONSERVAÇÃO (AVALIADO(S) EM R$2.000,00. PENHORADO EM 26/07/2009). 2 CADEIRAS COM ESTRUTURA EM MADEIRA ESCURA, ASSENTO E ENCOSTO ESTOFADO COM TECIDO NA CORMOSTARDA, UM DETALHE ESTOFADO NOS BRAÇOS DAS CADEIRAS,CADEIRA APARENTEMENTE ESTILO ANTIGO, EM BOM ESTADO DE CONSERVAÇÃO (AVALIADO(S) EM R$1.000,00. PENHORADO EM 26/07/2009). 1 APARELHO CONDICIONADOR DE AR CONSUL, 7.000 BTUS, EM BOM ESTADO DE CONSERVAÇÃO (AVALIADO(S) EM R$500,00. PENHORADO EM 26/07/2009). 1 POLTRONA FORRADA POR TECIDO AVELUDADO MARROM CLARO, EM REGULAR ESTADO DE CONSERVAÇÃO (AVALIADO(S) EM R$300,00. PENHORADO EM 26/07/2009). 1 QUADRO EM TELA COM MOLDURA EM MADEIRA TRABALHADA, ESTILO MOLDURA CUSQUENHA OURO ENVELHECIDO E IMAGEM N. SRª. DAS MERCÊS, EM BOM ESTADO DE CONSERVAÇÃO (AVALIADO(S) EM R$1.500,00. PENHORADO EM 26/07/2009). 1 MÓVEL DE SALA EM MDF, NAS CORES BRANCA E IMBUIA, COM ROLDANAS, UMA PORTA DE CORRER EM VIDRO E DOIS GAVETÕES, EM BOM ESTADO DE CONSERVAÇÃO (AVALIADO(S) EM R$1.300,00. PENHORADO EM 26/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HOSANNAH DE OLIVEIRA, Nº. 155, AP. 502-A - ALTO DO ITAIGAR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12-2001-017-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TAVIO SOUSA ESTRELA - </w:t>
      </w:r>
      <w:r>
        <w:rPr>
          <w:rFonts w:cs="Arial" w:ascii="Arial" w:hAnsi="Arial"/>
          <w:b/>
          <w:sz w:val="15"/>
        </w:rPr>
        <w:t xml:space="preserve">Adv Rte: </w:t>
      </w:r>
      <w:r>
        <w:rPr>
          <w:rFonts w:cs="Arial" w:ascii="Arial" w:hAnsi="Arial"/>
          <w:sz w:val="15"/>
        </w:rPr>
        <w:t>JURANDI BATISTA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RKIS TECIDOS LTDA - </w:t>
      </w:r>
      <w:r>
        <w:rPr>
          <w:rFonts w:cs="Arial" w:ascii="Arial" w:hAnsi="Arial"/>
          <w:b/>
          <w:sz w:val="15"/>
        </w:rPr>
        <w:t xml:space="preserve">Adv Rdo: </w:t>
      </w:r>
      <w:r>
        <w:rPr>
          <w:rFonts w:cs="Arial" w:ascii="Arial" w:hAnsi="Arial"/>
          <w:sz w:val="15"/>
        </w:rPr>
        <w:t>BRUNO LEONARDO SOUTO CO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ALA DESIGNADA PELO Nº 1.414 DE PORTA E 421.895 DE INSCRIÇÃO MUNICIPAL, INTEGRANTE DO PRÉDIO DENOMINADO EDIFÍCIO PROFISSIONAL CENTER (AVALIADO(S) EM R$30.000,00. PENHORADO EM 09/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Nº 2.501, EDF. PROFISSIONAL CENTER, BROTAS,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PENHORAS INCIDENTES SOBRE O IMÓVEL:  AÇÃO 5023157/96 NA 4ª VARA DA FAZENDA PÚBLICA DESTA CAPITAL; AÇÃO Nº 98.20355-5 NA 14ª VARA DA JUSTIÇA FEDERAL; AÇÃO 6621920/99, NA 4ª VARA DA FAZ. PÚBLICA; AÇÃO 2000.853-7 NA 20ª VARA DA JUSTIÇA FEDERAL; PROCESSO Nº 9.226.92/02-4751-L DA FAZENDA PÚBLICA MUNICIPAL; PROCESSO Nº. 01688-2002-017-05-00-0-RT DA 17ª VARA DO TRABALHO DE SALVADOR E PROCESSO Nº 140.00.733218-6 MOVIDO PELO ESTADO DA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74-1997-017-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ILTON NASCIMENTO DOS SANTOS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ICH CONSTRUTORA LTDA - </w:t>
      </w:r>
      <w:r>
        <w:rPr>
          <w:rFonts w:cs="Arial" w:ascii="Arial" w:hAnsi="Arial"/>
          <w:b/>
          <w:sz w:val="15"/>
        </w:rPr>
        <w:t xml:space="preserve">Adv Rdo: </w:t>
      </w:r>
      <w:r>
        <w:rPr>
          <w:rFonts w:cs="Arial" w:ascii="Arial" w:hAnsi="Arial"/>
          <w:sz w:val="15"/>
        </w:rPr>
        <w:t>VALTER LAZARO DA SILV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RRENO PRÓPRIO REMANESCENTE DA FAZENDA PAU BRASIL, ANTIGA FAZENDA CHANTECLAIR, HOJE PARQUE BELA VISTA, SUBDISTRITO DE BROTAS, ZONA URBANA DESTA CAPITAL, INSCRITA NO CENSO IMOBILIÁRIO MUNICIPAL SOB Nº 479-280-7, COM 381M2, TENDO OS SEGUINTES LIMITES E CONFRONTAÇÕES: DE FRENTE 12,50M, LIMITANDO-SE COM A RUA DA IGREJA, LADO DIREITO COM 30,50M LIMITANDO-SE COM ÁREA REMANESCENTE DO LOTEAMENTO PARQUE BELA VISTA, E AOS FUNDOS COM 12,50M LIMITANDO-SE COM ÁREA REMANESCENTE DO LOTEAMENTO PARQUE BELA VISTA, C/ MATRÍCULA N° 66.545, NO 3º OFÍCIO DE REGISTRO DE IMÓVEIS DE SALVADOR (AVALIADO(S) EM R$27.000,00. PENHORADO EM 23/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IGREJA, S/N, PARQUE BELA VISTA DE BROTAS (POLÊMICA),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REGISTRO DE PENHORA NOS PROCESSOS Nº. 00149-2005-010-05-00-1-RS DA 10ª VT SALVADOR, 00859-2006-030-05-00-7 DA 30ª VT SALVADOR, 00058-2005-019-05-00-3-RT DA 19ª VT SALVADOR, 00060-2005-022-05-00-5-RS, DA 22ª VT SALVADOR E 00963-2004-008-05-00-9-RT DA 8ª VT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17-2001-01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SON GONÇALVES ESTRELA - </w:t>
      </w:r>
      <w:r>
        <w:rPr>
          <w:rFonts w:cs="Arial" w:ascii="Arial" w:hAnsi="Arial"/>
          <w:b/>
          <w:sz w:val="15"/>
        </w:rPr>
        <w:t xml:space="preserve">Adv Rte: </w:t>
      </w:r>
      <w:r>
        <w:rPr>
          <w:rFonts w:cs="Arial" w:ascii="Arial" w:hAnsi="Arial"/>
          <w:sz w:val="15"/>
        </w:rPr>
        <w:t>KRISTIAN MENEZES BARBERINO MEND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MPRESA DE TRANSPORTES SAO LUIZ LTDA - </w:t>
      </w:r>
      <w:r>
        <w:rPr>
          <w:rFonts w:cs="Arial" w:ascii="Arial" w:hAnsi="Arial"/>
          <w:b/>
          <w:sz w:val="15"/>
        </w:rPr>
        <w:t xml:space="preserve">Adv Rdo: </w:t>
      </w:r>
      <w:r>
        <w:rPr>
          <w:rFonts w:cs="Arial" w:ascii="Arial" w:hAnsi="Arial"/>
          <w:sz w:val="15"/>
        </w:rPr>
        <w:t>LUIS CARLOS SUZART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ONIBUS SCANIA/K112CH, PLACA POLICIAL JNW-4530, ANO DE FABRICAÇÃO 1990, MODELO 1990, CÓDIGO RENAVAM 222551747, CHASSI 9BSKC4X2BL3458492, CARROCERIA BUSCAR, COM NÚMERO DE ORDEM 4530, COM BANHEIRO, COM AR CONDICIONADO, CONSERVADO, FUNCIONANDO (AVALIADO(S) EM R$100.000,00. PENHORADO EM 18/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SAN MARTIN, 255, RETIR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30-2004-018-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IEL FERREIRA DOS SANTOS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ELTEC EMPREITEIRA DE OBRAS LTDA - </w:t>
      </w:r>
      <w:r>
        <w:rPr>
          <w:rFonts w:cs="Arial" w:ascii="Arial" w:hAnsi="Arial"/>
          <w:b/>
          <w:sz w:val="15"/>
        </w:rPr>
        <w:t xml:space="preserve">Adv Rdo: </w:t>
      </w:r>
      <w:r>
        <w:rPr>
          <w:rFonts w:cs="Arial" w:ascii="Arial" w:hAnsi="Arial"/>
          <w:sz w:val="15"/>
        </w:rPr>
        <w:t>JOSE FERNANDO RANGEL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5 FORMAS PARA CONFECÇÃO DE MEIO FIO EM CONCRETO, PADRÃO DNER EM CHAPA DE CARBONO, DESATIVADAS, AVALIADA CADA UMA EM R$ 250,00 (AVALIADO(S) EM R$6.250,00. PENHORADO EM 15/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FREDO TORRISI, 03, QUADRA B, LOTE 03 - CENTRO - 42700-000 -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6-2008-018-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ABIANA MARIA CAMPOS MOU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OCIEDADE MANTENEDORA DE EDUCAÇÃO SUPERIOR DA BAHIA S/C. LTDA. - SOMESB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0 CADEIRAS UNIVERSITÁRIAS COM ASSENTO E ENCOSTO ESTOFADOS ESTRUTURA TUBULAR, COM PRANCHETA EM MADEIRA, EM PERFEITO ESTADO DE CONSERVAÇÃO (AVALIADO(S) EM R$11.900,00. PENHORADO EM 24/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LUIZ VIANA FILHO, 8.812, FTC, PARALELA,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4-1993-018-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RAIMUNDO DE SOUSA - </w:t>
      </w:r>
      <w:r>
        <w:rPr>
          <w:rFonts w:cs="Arial" w:ascii="Arial" w:hAnsi="Arial"/>
          <w:b/>
          <w:sz w:val="15"/>
        </w:rPr>
        <w:t xml:space="preserve">Adv Rte: </w:t>
      </w:r>
      <w:r>
        <w:rPr>
          <w:rFonts w:cs="Arial" w:ascii="Arial" w:hAnsi="Arial"/>
          <w:sz w:val="15"/>
        </w:rPr>
        <w:t>RICARDO DE ALMEIDA DANT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ERA CRUZ CONSERVAD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JANTAR COM TAMPOO EM BLINDES, PÉS EM PEDRA E OITO CADEIRAS EM MADEIRA, NA COR CREME  ENCOSTO ALTO, ALCOCHOADAS (AVALIADO(S) EM R$3.000,00. PENHORADO EM 02/03/2006). 1 APARADOR COM PÉ EM PEDRA TAMPO EM BLINDEX (AVALIADO(S) EM R$1.500,00. PENHORADO EM 02/03/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ANTA LUZIA, 68, HORTO FLORESTA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OM ESTADO, MESA COM CONSERTO NA PONTA PEDRA /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4-2007-018-05-00-2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INDIFERRO SIND. DOS TRAB. EM FEROVIA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CA - FERROVIA CENTRO - ATLANTIC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COM 08 (OITO) PORTAS E 04 (QUATRO) PRATELEIRAS, REVESTIDO EM LÂMINA PADRÃO CEREJEIRA, CONSERVADO (AVALIADO(S) EM R$2.000,00. PENHORADO EM 23/10/2008). 1 BEBEDOURO MARCA ICY. MASTER FRIO, C/02 (DUAS) TORNEIRAS, C/GARRAFÃO CONSERVADO, EM FUNCIONAMENTO (AVALIADO(S) EM R$250,00. PENHORADO EM 23/10/2008). 1 APARELHO DE AR CONDICIONADO MARCA CONSUL, MULTI AIR, 10000 BTUS, CONSERVADO, EM FUNCIONAMENTO (AVALIADO(S) EM R$600,00. PENHORADO EM 23/10/2008). 4 CADEIRAS GIRATÓRIAS C/BRAÇOS, MARCA RUNAPEL, C/BASE EM FERRO, FORRADAS CUM CURVIM VERDE, CONSERVADAS (AVALIADO(S) EM R$1.200,00. PENHORADO EM 23/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 PEDRO I, 353, MARES,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6-2008-018-05-00-3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MILTON ALMEID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UTURUS CONSULTORIA EM RH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CONJUNTO FORMADO POR 03 (TRÊS) CADEIRAS ACOPLADAS PARA SALA DE RECEPÇÃO TODAS COM ASSENTO E ENCOSTO REVESTIDO EM CURVIM NA COR PRETA, COM ESTRUTURA EM FERRO TAMBÉM NA COR PRETA, EM BOM ESTADO DE CONSERVAÇÃO (AVALIADO(S) EM R$600,00. PENHORADO EM 11/04/2008). 2 DUAS CADEIRAS INDIVIDUAIS AMBAS COM ASSENTO E ENCOSTO REVESTIDOS EM CURVIN NA COR PRETA E ESTRUTURA EM FERRO TAMBÉM NA COR PRETA (AVALIADO(S) EM R$300,00. PENHORADO EM 11/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ACM, Nº 3259, EDIFÍCIO AURÉLIO LEIRO, SALA 1202,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26-1997-018-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CINTA DOS REIS FERREIRA - </w:t>
      </w:r>
      <w:r>
        <w:rPr>
          <w:rFonts w:cs="Arial" w:ascii="Arial" w:hAnsi="Arial"/>
          <w:b/>
          <w:sz w:val="15"/>
        </w:rPr>
        <w:t xml:space="preserve">Adv Rte: </w:t>
      </w:r>
      <w:r>
        <w:rPr>
          <w:rFonts w:cs="Arial" w:ascii="Arial" w:hAnsi="Arial"/>
          <w:sz w:val="15"/>
        </w:rPr>
        <w:t>ROSEMBERG MARCIO DE S.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RVICOS ESPECIALIZ.CONSERVACAO LTDA - </w:t>
      </w:r>
      <w:r>
        <w:rPr>
          <w:rFonts w:cs="Arial" w:ascii="Arial" w:hAnsi="Arial"/>
          <w:b/>
          <w:sz w:val="15"/>
        </w:rPr>
        <w:t xml:space="preserve">Adv Rdo: </w:t>
      </w:r>
      <w:r>
        <w:rPr>
          <w:rFonts w:cs="Arial" w:ascii="Arial" w:hAnsi="Arial"/>
          <w:sz w:val="15"/>
        </w:rPr>
        <w:t>MARIA NEUZA DE O. REZEN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UTOMÓVEL VW GOL 1.6, RALLYE, COR PRETA, ANO FABRICAÇÃO/ MODELO 2004/2005, PLACA JOU-7515, CHASSI 9BWCBO5X75TO82057, FUNCIONANDO E EM BOM ESTADO DE CONSERVAÇÃO (AVALIADO(S) EM R$20.000,00. PENHORADO EM 05/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DSON G. DA SILVA, 01, JARDIM CAPELÃO VIDA NOVA, CENTRO, LAURO DE FREITAS - 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LIENADO FIDUCIARIAMENTE AO BANCO FINASA S/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37-2006-01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VAN AMORIM BRAGA - </w:t>
      </w:r>
      <w:r>
        <w:rPr>
          <w:rFonts w:cs="Arial" w:ascii="Arial" w:hAnsi="Arial"/>
          <w:b/>
          <w:sz w:val="15"/>
        </w:rPr>
        <w:t xml:space="preserve">Adv Rte: </w:t>
      </w:r>
      <w:r>
        <w:rPr>
          <w:rFonts w:cs="Arial" w:ascii="Arial" w:hAnsi="Arial"/>
          <w:sz w:val="15"/>
        </w:rPr>
        <w:t>LUDMILLA VIANA LEAL BEHRMANN</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NTRO DE HIGIENIZAÇÃO VEICULAR UNIÃO - CHIVU - </w:t>
      </w:r>
      <w:r>
        <w:rPr>
          <w:rFonts w:cs="Arial" w:ascii="Arial" w:hAnsi="Arial"/>
          <w:b/>
          <w:sz w:val="15"/>
        </w:rPr>
        <w:t xml:space="preserve">Adv Rdo: </w:t>
      </w:r>
      <w:r>
        <w:rPr>
          <w:rFonts w:cs="Arial" w:ascii="Arial" w:hAnsi="Arial"/>
          <w:sz w:val="15"/>
        </w:rPr>
        <w:t>APOENA LOPO SAMBRA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MARCA CCE, VERTICAL CAPACIDADE 260 L, COR PREDOMINANTE BRANCA, CONSERVADO, FUNCIONANDO, AVALIADO EM R$ 500,00 (AVALIADO(S) EM R$500,00. PENHORADO EM 24/03/2008). 1 REFRIGERADOR MARCA CONSUL, MODELO ESSENCIAL, COR PREDOMINANTE BRANCA, CONSERVADO, FUNCIONANDO, AVALIADO EM R$ 400,00 (AVALIADO(S) EM R$400,00. PENHORADO EM 24/03/2008). 1 TV, COLORIDA, MARCA SHARP, DE 20 ", CONSERVADA, FUNCIONANDO, AVALIADA EM R$ 250 (AVALIADO(S) EM R$250,00. PENHORADO EM 24/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UMA POMPILIO, S/N, AO LADO DA ESCOLA DE NATAÇÃO MEDLEY, JARDIM BRASÍL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6-2008-018-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DRIANO LIM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UNA - COMERCIAL TÉCNICA PARA VEÍCULOS LTDA. - </w:t>
      </w:r>
      <w:r>
        <w:rPr>
          <w:rFonts w:cs="Arial" w:ascii="Arial" w:hAnsi="Arial"/>
          <w:b/>
          <w:sz w:val="15"/>
        </w:rPr>
        <w:t xml:space="preserve">Adv Rdo: </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AR CONDICIONADO, MARCA SPRINGER, MODELO MUNDIAL, 12500 BTU´S, EM REGULAR ESTADO DE CONSERVAÇÃO, FUNCIONANDO, REFRIGERANDO BEM</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AVALIADO(S) EM R$400,00. PENHORADO EM 02/09/2008). 2 AR CONDICIONADOS, MARCA CONSUL, MODELO AIR MASTER, 18000 BTU´S, EM REGULAR ESTADO DE CONSERVAÇÃO, REFRIGERANDO BEM (AVALIADO(S) EM R$1.100,00. PENHORADO EM 02/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JOSÉ DE ÁGUAS CLARAS, NA TUNA COMER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18-2004-018-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ABE LISBOA CARVALHO - </w:t>
      </w:r>
      <w:r>
        <w:rPr>
          <w:rFonts w:cs="Arial" w:ascii="Arial" w:hAnsi="Arial"/>
          <w:b/>
          <w:sz w:val="15"/>
        </w:rPr>
        <w:t xml:space="preserve">Adv Rte: </w:t>
      </w:r>
      <w:r>
        <w:rPr>
          <w:rFonts w:cs="Arial" w:ascii="Arial" w:hAnsi="Arial"/>
          <w:sz w:val="15"/>
        </w:rPr>
        <w:t>GENESIO RAMO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OVITEC COMPRESSORES DE PROCESSO LTDA. - </w:t>
      </w:r>
      <w:r>
        <w:rPr>
          <w:rFonts w:cs="Arial" w:ascii="Arial" w:hAnsi="Arial"/>
          <w:b/>
          <w:sz w:val="15"/>
        </w:rPr>
        <w:t xml:space="preserve">Adv Rdo: </w:t>
      </w:r>
      <w:r>
        <w:rPr>
          <w:rFonts w:cs="Arial" w:ascii="Arial" w:hAnsi="Arial"/>
          <w:sz w:val="15"/>
        </w:rPr>
        <w:t>RUBENS WIECK</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LAPIDADORA, MODELO LAPI MASTER M 36, CAPACIDADE 440 CV, TRIFÁSICA, FABRICANTE JOHN CRANE, ANO DE FABRICAÇÃO 1999, COR VERDE, TEMPORARIAMENTE PARADA, PORÉM EM FUNCIONAMENTO (NÃO TESTADO), EM REGULAR ESTADO DE CONSERVAÇÃO, AVALIADA POR R$ 100.000,00, Nº PATRIMONIAL 01195 (AVALIADO(S) EM R$100.000,00. PENHORADO EM 02/08/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TEAMENTO VARANDAS TROPICAIS - RUA A, QD. 01, LOTE 24 CEP 42700-000 - LAURO DE FREITAS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29-2008-018-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KÁTIA SUELY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ALFEST INDÚSTRIA E COMÉRC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95 QUEPES ESPORTIVOS, CONFECCIONADAS EM PVC, COM VÁRIOS BORDADOS, TAMANHOS E CORES, AVALIADO A UNIDADE EM R$25,00. (AVALIADO(S) EM R$4.875,00. PENHORADO EM 08/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IAPIA, CASA Nº 80,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7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6-2007-018-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ENTO DIAS SOARES - </w:t>
      </w:r>
      <w:r>
        <w:rPr>
          <w:rFonts w:cs="Arial" w:ascii="Arial" w:hAnsi="Arial"/>
          <w:b/>
          <w:sz w:val="15"/>
        </w:rPr>
        <w:t xml:space="preserve">Adv Rte: </w:t>
      </w:r>
      <w:r>
        <w:rPr>
          <w:rFonts w:cs="Arial" w:ascii="Arial" w:hAnsi="Arial"/>
          <w:sz w:val="15"/>
        </w:rPr>
        <w:t>ANDRE FERNANDO BASSAN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MEL - CENTRAL E COMÉRCIO DE MANUTENÇÃO ELÉTRICA LTDA. - </w:t>
      </w:r>
      <w:r>
        <w:rPr>
          <w:rFonts w:cs="Arial" w:ascii="Arial" w:hAnsi="Arial"/>
          <w:b/>
          <w:sz w:val="15"/>
        </w:rPr>
        <w:t xml:space="preserve">Adv Rdo: </w:t>
      </w:r>
      <w:r>
        <w:rPr>
          <w:rFonts w:cs="Arial" w:ascii="Arial" w:hAnsi="Arial"/>
          <w:sz w:val="15"/>
        </w:rPr>
        <w:t>ANTONIO FERNANDO RODRIGUES LOP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UFA ELÉTRICA REVESTIDA EM AMIANTO, CUJAS DIMENSÕES SÃO 1,50M DE COMPRIMENTO X 2,0M DE LARGURA X 1,50M DE ALTURA, CONTENDO COMANDO ELÉTRICO, EM BOM ESTADO DE CONSERVAÇÃO. (AVALIADO(S) EM R$10.000,00. PENHORADO EM 1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ERINO DE SOUZA FILHO, Nº 1215, E, ITINGA, CEP 42700-000, LAURO DE FREITAS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79-2008-018-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NDRA SOARES - </w:t>
      </w:r>
      <w:r>
        <w:rPr>
          <w:rFonts w:cs="Arial" w:ascii="Arial" w:hAnsi="Arial"/>
          <w:b/>
          <w:sz w:val="15"/>
        </w:rPr>
        <w:t xml:space="preserve">Adv Rte: </w:t>
      </w:r>
      <w:r>
        <w:rPr>
          <w:rFonts w:cs="Arial" w:ascii="Arial" w:hAnsi="Arial"/>
          <w:sz w:val="15"/>
        </w:rPr>
        <w:t>REGINA CELI MELO ALMEI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M HOTEIS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ONJUNTOS DE MESA COM 4 CADEIRAS CADA, EM VIME SINTÉTICO, TAMPO DE MÁRMORE BEGE, CONSERVADAS (AVALIADO(S) EM R$2.500,00. PENHORADO EM 25/08/2009). 1 SOFÁ DE 3 LUGARES, ALMOFADAS SOLTAS, BRANCO, CONSERVADO (AVALIADO(S) EM R$500,00. PENHORADO EM 25/08/2009). 1 TELEVISÃO CCE FLAT SEREEW 29 POLEGADAS, CONSERVADA E FUNCIONANDO (AVALIADO(S) EM R$400,00. PENHORADO EM 25/08/2009). 1 CONJUNTO DE VIME SINTÉTICO FORMADO POR 2 SOFÁS DE 3 E 2 LUGARES, UMA MESA DE CENTRO GRANDE COM 2 MÓDULOS E UM APARADOR, NA COR BEGE, CONSERVADAS (AVALIADO(S) EM R$2.500,00. PENHORADO EM 25/08/2009). 20 CADEIRAS DE MADEIRA ESTILO "COUNTRY" PINTADAS DE BRANCO, DE BOA CONSERVAÇÃO (AVALIADO(S) EM R$1.600,00. PENHORADO EM 25/08/2009). 11 MESAS DE MADEIRA PINTADAS DE BRANCO, QUADRADAS, CONSERVAÇÃO BOA (AVALIADO(S) EM R$1.650,00. PENHORADO EM 25/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OCEÂNICA, 889, BAR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7-2006-018-05-00-8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IZ ANDRE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LBERTO CARLOS GOMEZ LORENZ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REUNIÃO COM TAMPO E BASE EM GRANITO, FUNDO BRANCO COM PIGMENTAÇÃOESCURA, DETALHE ÁSPERO NO CENTRO, MEDIDNO 2.270 X 1.50 (AVALIADO(S) EM R$10.000,00. PENHORADO EM 15/06/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ANTA LUZIA, 1074 - ED. CENTER 3 - S/4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54-2007-01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RLANDO DE JESUS DA SANTA CRUZ - </w:t>
      </w:r>
      <w:r>
        <w:rPr>
          <w:rFonts w:cs="Arial" w:ascii="Arial" w:hAnsi="Arial"/>
          <w:b/>
          <w:sz w:val="15"/>
        </w:rPr>
        <w:t xml:space="preserve">Adv Rte: </w:t>
      </w:r>
      <w:r>
        <w:rPr>
          <w:rFonts w:cs="Arial" w:ascii="Arial" w:hAnsi="Arial"/>
          <w:sz w:val="15"/>
        </w:rPr>
        <w:t>JOSE ALMIR DE ASSUNÇÃO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OMAGEM E MANUTENÇÃO LTDA. - CROMAN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DOIS MOTORES) MARCA WEG, 7,5 CV; 3500 RPM, MODELO 112 M, EM BOM ESTADO DE CONSERVAÇÃO (AVALIADO(S) EM R$2.500,00. PENHORADO EM 14/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OURIVAL COSTA, 498, ÁGUAS CLARAS, SALVADOR,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NÃO FOI POSSÍVEL VERIFICAR O FUNCIONAMENTO DOS MOTORES, CONTUDO O SÓCIO-GERENTE DA EXECUTADA, JORGE CERQUEIRA DA SILVA, ASSEGUROU O BOM FUNCIONAMENTO DOS BENS PENHORAD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59-2004-01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DALIO FERREIRA CARDOSO - </w:t>
      </w:r>
      <w:r>
        <w:rPr>
          <w:rFonts w:cs="Arial" w:ascii="Arial" w:hAnsi="Arial"/>
          <w:b/>
          <w:sz w:val="15"/>
        </w:rPr>
        <w:t xml:space="preserve">Adv Rte: </w:t>
      </w:r>
      <w:r>
        <w:rPr>
          <w:rFonts w:cs="Arial" w:ascii="Arial" w:hAnsi="Arial"/>
          <w:sz w:val="15"/>
        </w:rPr>
        <w:t>EDSON FRANCISC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RADO ENGENHARIA LTDA. - </w:t>
      </w:r>
      <w:r>
        <w:rPr>
          <w:rFonts w:cs="Arial" w:ascii="Arial" w:hAnsi="Arial"/>
          <w:b/>
          <w:sz w:val="15"/>
        </w:rPr>
        <w:t xml:space="preserve">Adv Rdo: </w:t>
      </w:r>
      <w:r>
        <w:rPr>
          <w:rFonts w:cs="Arial" w:ascii="Arial" w:hAnsi="Arial"/>
          <w:sz w:val="15"/>
        </w:rPr>
        <w:t>LUCIANO MAIA VILAS-BOAS PI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NTRAL TELEFÔNICA MARCA SIEMENS "OPTI POINT 500" COM DISPLAY, ECONOMY/BASIC/STANDART. APRESENTA-SE COM 11 LINHAS EXTERNAS E 32 RAMAIS. ENCONTRA-SE EM BOM ESTADO E EM FUNCIONAMENTO. (AVALIADO(S) EM R$7.500,00. PENHORADO EM 04/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ANCISCO PEREIRA COUTINHO, 25 - JARDIM PITUAÇU - BOCA DO R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74-1996-018-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DO REGO BARRETTO JUNIOR - </w:t>
      </w:r>
      <w:r>
        <w:rPr>
          <w:rFonts w:cs="Arial" w:ascii="Arial" w:hAnsi="Arial"/>
          <w:b/>
          <w:sz w:val="15"/>
        </w:rPr>
        <w:t xml:space="preserve">Adv Rte: </w:t>
      </w:r>
      <w:r>
        <w:rPr>
          <w:rFonts w:cs="Arial" w:ascii="Arial" w:hAnsi="Arial"/>
          <w:sz w:val="15"/>
        </w:rPr>
        <w:t>FRANCISCO JOSE PIVA PAZ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NDIDO BRAGA PARTICIPACOES LTDA - </w:t>
      </w:r>
      <w:r>
        <w:rPr>
          <w:rFonts w:cs="Arial" w:ascii="Arial" w:hAnsi="Arial"/>
          <w:b/>
          <w:sz w:val="15"/>
        </w:rPr>
        <w:t xml:space="preserve">Adv Rdo: </w:t>
      </w:r>
      <w:r>
        <w:rPr>
          <w:rFonts w:cs="Arial" w:ascii="Arial" w:hAnsi="Arial"/>
          <w:sz w:val="15"/>
        </w:rPr>
        <w:t>CELSO SOUZ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50% (CINQUENTA POR CENTO) DA LOJA SOB Nº133, LOCALIZADA NO TÉRREO DO EDIFÍCIO VIVENDA SAN DIEGO, SITUADO NA RUA PRAGUER FRÓES , 133, BARRA, COM ENTRADA, TAMBÉM, PELA RUA ALAMEDA ANTUNES, BARRA REGISTRADA NA MATRÍCULA SOB Nº 21647 DO CARTÓRIO DO 1º OFÍCIO DE IMÓVEIS, REGISTRO GERAL ANO 1984/1999, COM ÁREA PRIVATIVA DE 774,25 M2, COM DOIS SANITÁRIOS. (AVALIADO(S) EM R$450.000,00. PENHORADO EM 08/06/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AGUER FRÓES, 133, ED. VIVENDA SAN DIEG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TUALMENTE É OCUPADA POR UMA AGÊNCIA DA CAIXA ECONÔMICA FEDERAL, POR CONTRATO DE LOCAÇÃO. EXISTÊNCIA DE CÉDULA HIPOTECÁRIA EM FAVOR DO BANCO ECONÔMICO S/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27-2006-018-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LÁUDIO DA ROCHA CARDOS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EMPO EMPREENDIMENTOS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CONSUL, AR MASTER, COM 10000 BTU'S, EM REGULAR ESTADO DE CONSERVAÇÃO (AVALIADO(S) EM R$600,00. PENHORADO EM 19/06/2007). 1 APARELHO DE FAX, MARCA TOSHIBA, MODELO 5400, EM REGULAR ESTADO DE CONSERVAÇÃO, FUNCIONANDO (AVALIADO(S) EM R$200,00. PENHORADO EM 19/06/2007). 1 IMPRESSORA, MARCA EPSON, MODELO LX300, SEM PLACA DE IDENTIFICAÇÃO DO Nº DE SÉRIE, FUNCIONANDO EM REGULAR ESTADO DE CONSERVAÇÃO (AVALIADO(S) EM R$200,00. PENHORADO EM 19/06/2007). 1 ARQUIVO EM AÇO, NA COR CINZA, COM 04 GAVETAS, EM REGULAR ESTADO DE CONSERVAÇÃO (AVALIADO(S) EM R$100,00. PENHORADO EM 19/06/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JOÃO TIAGO DOS SANTOS, 30, LAURO DE FREITAS,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OS BENS ENCONTRADOS NO LOCAL JÁ SE ENCONTRAM PENHORADOS EM DIVERSOS PROCESS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08-2005-018-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SANDRA ARAÚJO CONCEIÇÃO SANTOS - </w:t>
      </w:r>
      <w:r>
        <w:rPr>
          <w:rFonts w:cs="Arial" w:ascii="Arial" w:hAnsi="Arial"/>
          <w:b/>
          <w:sz w:val="15"/>
        </w:rPr>
        <w:t xml:space="preserve">Adv Rte: </w:t>
      </w:r>
      <w:r>
        <w:rPr>
          <w:rFonts w:cs="Arial" w:ascii="Arial" w:hAnsi="Arial"/>
          <w:sz w:val="15"/>
        </w:rPr>
        <w:t>MÁRIO MIGUEL NET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ILHA HOTEL TURISMO LTDA.( SUCESSORA DE BAHIA PRAIA HOTEL LTDA.) - </w:t>
      </w:r>
      <w:r>
        <w:rPr>
          <w:rFonts w:cs="Arial" w:ascii="Arial" w:hAnsi="Arial"/>
          <w:b/>
          <w:sz w:val="15"/>
        </w:rPr>
        <w:t xml:space="preserve">Adv Rdo: </w:t>
      </w:r>
      <w:r>
        <w:rPr>
          <w:rFonts w:cs="Arial" w:ascii="Arial" w:hAnsi="Arial"/>
          <w:sz w:val="15"/>
        </w:rPr>
        <w:t>LUCAS LORENZO TRIG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7 CAMAS, TIPO BOX, COLCHÃO ONIX, USADAS, CONSERVADAS (AVALIADO(S) EM R$22.200,00. PENHORADO EM 02/09/2008). 12 REFRIGERADORES, MARCA CONSUL, MODELO COMPACTO, 80 (OITENTA) LITROS, COR BRANCA, USADAS, CONSERVADAS (AVALIADO(S) EM R$4.800,00. PENHORADO EM 02/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PRESIDENTE VARGAS, Nº2483, ONDINA,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46-2003-018-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CONCEIÇÃO TRINDADE TEIXEIRA - </w:t>
      </w:r>
      <w:r>
        <w:rPr>
          <w:rFonts w:cs="Arial" w:ascii="Arial" w:hAnsi="Arial"/>
          <w:b/>
          <w:sz w:val="15"/>
        </w:rPr>
        <w:t xml:space="preserve">Adv Rte: </w:t>
      </w:r>
      <w:r>
        <w:rPr>
          <w:rFonts w:cs="Arial" w:ascii="Arial" w:hAnsi="Arial"/>
          <w:sz w:val="15"/>
        </w:rPr>
        <w:t>ANDRÉA RODRIGUES DE QUEIRO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ANUEL E SILVA LTDA - </w:t>
      </w:r>
      <w:r>
        <w:rPr>
          <w:rFonts w:cs="Arial" w:ascii="Arial" w:hAnsi="Arial"/>
          <w:b/>
          <w:sz w:val="15"/>
        </w:rPr>
        <w:t xml:space="preserve">Adv Rdo: </w:t>
      </w:r>
      <w:r>
        <w:rPr>
          <w:rFonts w:cs="Arial" w:ascii="Arial" w:hAnsi="Arial"/>
          <w:sz w:val="15"/>
        </w:rPr>
        <w:t>ANTONIO CARLOS M.RODRIGU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NCERADEIRA MARCA REMAL, NOVA EM FUNCIONAMENTO, 110/220V (AVALIADO(S) EM R$980,00. PENHORADO EM 04/10/2006). 4 CARROS DE LIMPEZA, MARCA TOMKI, MODELO 1021, COR CINZA, NO (AVALIADO(S) EM R$2.048,00. PENHORADO EM 04/10/2006). 2 BALDE/ESPREMEDOR DUPLO, MARCA TOMKI, NOVOS (AVALIADO(S) EM R$824,00. PENHORADO EM 04/10/2006). 4 BALDES/ESPREMEDOR SIMPLES, MARCA TOMKI, NOVOS, MODELO 1006 (AVALIADO(S) EM R$1.248,00. PENHORADO EM 04/10/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RONEL FELISBERTO, 46, MACAÚBAS,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114-1995-01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TAI VIEIRA ADORNO - </w:t>
      </w:r>
      <w:r>
        <w:rPr>
          <w:rFonts w:cs="Arial" w:ascii="Arial" w:hAnsi="Arial"/>
          <w:b/>
          <w:sz w:val="15"/>
        </w:rPr>
        <w:t xml:space="preserve">Adv Rte: </w:t>
      </w:r>
      <w:r>
        <w:rPr>
          <w:rFonts w:cs="Arial" w:ascii="Arial" w:hAnsi="Arial"/>
          <w:sz w:val="15"/>
        </w:rPr>
        <w:t>EVANDRO BRIT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ASCONCELOS MAIA TUR.LTDA-ITAPARICA TUR - </w:t>
      </w:r>
      <w:r>
        <w:rPr>
          <w:rFonts w:cs="Arial" w:ascii="Arial" w:hAnsi="Arial"/>
          <w:b/>
          <w:sz w:val="15"/>
        </w:rPr>
        <w:t xml:space="preserve">Adv Rdo: </w:t>
      </w:r>
      <w:r>
        <w:rPr>
          <w:rFonts w:cs="Arial" w:ascii="Arial" w:hAnsi="Arial"/>
          <w:sz w:val="15"/>
        </w:rPr>
        <w:t>MARCUS AURÉLIO GOUVEIA DA CUN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 BALCÕES DE ATENDIMENTO, EM MADEIRA CLARA, PADRÃO PAU-MARIM, SEM GAVETAS, LOCAL PARA COMPUTADOR, CONSERVADOS (AVALIADO(S) EM R$5.999,95. PENHORADO EM 25/08/2005). 11 CADEIRAS, TIPO SECRETÁRIA, COM RODAS, COR PRETA, CONSERVADAS (AVALIADO(S) EM R$550,00. PENHORADO EM 25/08/2005). 3 SISTEMAS CONDICIONADORES DE AR, TIPO SPLINT, GRANDES, 02 MARCA SEGTRON (BRANCOS) E 01 MARCA CE GRAFITE, FUNCIONANDO (AVALIADO(S) EM R$7.000,05. PENHORADO EM 25/08/2005). 2 CONDICIONADORES DE AR CONSUL AIR MASTER, 21000 BTUS BRANCO E GRAFITE (AVALIADO(S) EM R$800,00. PENHORADO EM 25/08/2005). 3 IMPRESSORAS GSX-190 CITIZEN, FUNCIONANDO (AVALIADO(S) EM R$900,00. PENHORADO EM 25/08/2005). 4 IIMPRESSORAS HP MODELOS: HP 840,  HP LASERJET 1015, HP 845, HP 640 (AVALIADO(S) EM R$1.000,00. PENHORADO EM 25/08/2005). 1 BALCÃO PARA RECEPÇÃO EM PAU-MARFIM TAMPO DE VIDRO JATEADO EM BASE, DE ÓTIMO ACABAMENTO (AVALIADO(S) EM R$1.200,00. PENHORADO EM 25/08/2005). 10 IMPRESSORAS MATRICIAIS EPSON 1X300, FUNCIONANDO (AVALIADO(S) EM R$1.000,00. PENHORADO EM 25/08/2005). 4 MÓVEIS TIPO "ILHA" AGREGADO EM 3 E 4 LUGARES, INDIVIDUAIS, EM PAU-MARFIM (AVALIADO(S) EM R$3.000,00. PENHORADO EM 25/08/2005). 5 GAVETEIROS COM EM PAU-MARFUM (AVALIADO(S) EM R$1.500,00. PENHORADO EM 25/08/2005). 3 ARQUIVOS DE AÇO, COM 04 GAVETAS, CINZA (AVALIADO(S) EM R$600,00. PENHORADO EM 25/08/2005). 3 POLTRONAS EM COURO PRETO RIPO 180º (AVALIADO(S) EM R$600,00. PENHORADO EM 25/08/2005). 5 PRATELEIRAS FIXAS NA PAREDE EM PAU-MARFIM, EM FORMATO "U"[ (AVALIADO(S) EM R$1.000,00. PENHORADO EM 25/08/2005). 2 BALCÕES PARA ATENDIMENTO, PAU MARFIM, EM FORMATO "U" (AVALIADO(S) EM R$1.600,00. PENHORADO EM 25/08/2005). 1 BEBEDOURO INOX, VERTICAL (AVALIADO(S) EM R$100,00. PENHORADO EM 25/08/2005). 1 MESA, CARTEIRA, MADEIRA, TAMPO VIDRO, COM ACABAMENTO CENTRAL EM CÍRCULO (AVALIADO(S) EM R$1.000,00. PENHORADO EM 25/08/2005). 1 COPIADORA OLIVETTI CÓPIA 7025, FUNCIONANDO (AVALIADO(S) EM R$1.500,00. PENHORADO EM 25/08/2005). 1 SCANNER HP SEANSET 2400, FUNCIONANDO (AVALIADO(S) EM R$100,00. PENHORADO EM 25/08/2005). 10 MICRO COMPUTADORES LG, COM MONITOR, TECLADO, MOUSE, ESTABILIZADORES, FUNCIONANDO (AVALIADO(S) EM R$5.000,00. PENHORADO EM 25/08/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IO GRANDE DO SUL, 332, EDF, ILHA DA MADEIRA EMPRESARIAL, 5º ANDAR, ITAIGARA,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4.4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93-1999-018-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RIOSVALDO DA SILVA DOS SANTOS - </w:t>
      </w:r>
      <w:r>
        <w:rPr>
          <w:rFonts w:cs="Arial" w:ascii="Arial" w:hAnsi="Arial"/>
          <w:b/>
          <w:sz w:val="15"/>
        </w:rPr>
        <w:t xml:space="preserve">Adv Rte: </w:t>
      </w:r>
      <w:r>
        <w:rPr>
          <w:rFonts w:cs="Arial" w:ascii="Arial" w:hAnsi="Arial"/>
          <w:sz w:val="15"/>
        </w:rPr>
        <w:t>MARIA DE LOURDES DALTRO MARTIN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IBEIRO RAMOS EMPRE. TURISTICOS LTDA - </w:t>
      </w:r>
      <w:r>
        <w:rPr>
          <w:rFonts w:cs="Arial" w:ascii="Arial" w:hAnsi="Arial"/>
          <w:b/>
          <w:sz w:val="15"/>
        </w:rPr>
        <w:t xml:space="preserve">Adv Rdo: </w:t>
      </w:r>
      <w:r>
        <w:rPr>
          <w:rFonts w:cs="Arial" w:ascii="Arial" w:hAnsi="Arial"/>
          <w:sz w:val="15"/>
        </w:rPr>
        <w:t>MARCELO BITTENCOURT AMAR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4 APARELHOS DE TELEVISÃO MARCA CCE 20 POLEGADAS, COM CONTROLE REMOTO, TODOS FUNCIONANDO, EM BOM ESTADO DE CONSERVAÇÃO. (AVALIADO(S) EM R$13.600,00. PENHORADO EM 17/02/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NOEL ANTONIO GALVÃO, 100 - PATAMARES-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97-2004-01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DE SOUZA NETO JUNIOR - </w:t>
      </w:r>
      <w:r>
        <w:rPr>
          <w:rFonts w:cs="Arial" w:ascii="Arial" w:hAnsi="Arial"/>
          <w:b/>
          <w:sz w:val="15"/>
        </w:rPr>
        <w:t xml:space="preserve">Adv Rte: </w:t>
      </w:r>
      <w:r>
        <w:rPr>
          <w:rFonts w:cs="Arial" w:ascii="Arial" w:hAnsi="Arial"/>
          <w:sz w:val="15"/>
        </w:rPr>
        <w:t>MILTON MOREIRA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MARE EMPREENDIMENTOS INCORPORACOES E PARTICIPACOES LTDA - </w:t>
      </w:r>
      <w:r>
        <w:rPr>
          <w:rFonts w:cs="Arial" w:ascii="Arial" w:hAnsi="Arial"/>
          <w:b/>
          <w:sz w:val="15"/>
        </w:rPr>
        <w:t xml:space="preserve">Adv Rdo: </w:t>
      </w:r>
      <w:r>
        <w:rPr>
          <w:rFonts w:cs="Arial" w:ascii="Arial" w:hAnsi="Arial"/>
          <w:sz w:val="15"/>
        </w:rPr>
        <w:t>GILBERTO ALMEIDA C.DE CAS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OJA Nº 310, COM ÁREA PRIVATIVA DE 23,21 M², ÁREA IDEAL DE 21,9393 M², SITUADA NO 3º PISO DO SHOPPING CENTER SUMARÉ, AV. TANCREDO NEVES, CAMINHO DAS ÁRVORES, NESTA, IMÓVEL REGISTRADO NO CARTÓRIO DE IMÓVEIS DO 6º OFÍCIO DA COMARCA DE SALVADOR SOB MATRÍCULA Nº 3.706 (AVALIADO(S) EM R$300.000,00. PENHORADO EM 30/04/2007). 1 LOJA Nº 311, COM ÁREA PRIVATIVA DE 23,21 M², ÁREA IDEAL DE 21,9393 M² E FRAÇÃO IDEAL DE 0,876 M², SITUADA NO 3º PAVIMENTO DO SHOPPING CENTER SUMARÁ, SITUADO NA AV. TANCREDO NEVES, CAMINHO DAS ÁRVORES, NESTA, IMÓVEL REGISTRADO NO CARTÓRIO DE IMÓVEIS DO 6º OFÍCIO DA COMARCA DE SALVADOR, SOB MATRÍCULA Nº 3.706 (AVALIADO(S) EM R$150.000,00. PENHORADO EM 10/09/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1506,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JOANA EMÍLIA MENDES GAMA / PENHORA REGISTRADA SOB Nº R.37 DA MATRÍCULA 3.706</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9-1994-01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SOUZA GONCALVES - </w:t>
      </w:r>
      <w:r>
        <w:rPr>
          <w:rFonts w:cs="Arial" w:ascii="Arial" w:hAnsi="Arial"/>
          <w:b/>
          <w:sz w:val="15"/>
        </w:rPr>
        <w:t xml:space="preserve">Adv Rte: </w:t>
      </w:r>
      <w:r>
        <w:rPr>
          <w:rFonts w:cs="Arial" w:ascii="Arial" w:hAnsi="Arial"/>
          <w:sz w:val="15"/>
        </w:rPr>
        <w:t>RAYMUNDO DE FREITAS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DEIREIRA MONTE DEL CASTRO IND.COM.LTDA - </w:t>
      </w:r>
      <w:r>
        <w:rPr>
          <w:rFonts w:cs="Arial" w:ascii="Arial" w:hAnsi="Arial"/>
          <w:b/>
          <w:sz w:val="15"/>
        </w:rPr>
        <w:t xml:space="preserve">Adv Rdo: </w:t>
      </w:r>
      <w:r>
        <w:rPr>
          <w:rFonts w:cs="Arial" w:ascii="Arial" w:hAnsi="Arial"/>
          <w:sz w:val="15"/>
        </w:rPr>
        <w:t>PEDRO FRANCISCO DE ARAU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DUAS) PORTASFORMICADAS TEXTURIZADAS, COR DE VINHO, MEDINDO 2,10M X 1,90M, COR DETALHES EM PAU D'ARCO EM UMA PORTA (AVALIADO(S) EM R$4.000,00. PENHORADO EM 17/08/2009). 2 (DOIS) JANELÕES DE 1,60M X 1,10M EM MADEIRA JATOBÁ, ÓTIMO ESTADO (AVALIADO(S) EM R$1.200,00. PENHORADO EM 1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O COCO, KM 04, EM FRENTE A INSINUANTE</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ARIO SR. ANDRE CASTRO ALONS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8-2006-019-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AS GRAÇAS DE SENA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LENE SILVA BISP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COM TAMPO EM GRANITO, SUPORTE TUBULAR, COM 04 CADEIRAS, ASSENTO EM PLÁSTICO, SUPORTE TUBULAR, USADA (AVALIADO(S) EM R$500,00. PENHORADO EM 14/05/2009). 1 RACK EM AGLOMERADO E PELÍCULA VERMELHA, VIDRO QUEBRADO NA PARTE FRONTAL, USADO (AVALIADO(S) EM R$150,00. PENHORADO EM 14/05/2009). 1 REFRIGERADOR BRASTEMP, MARROM, QUALITY, DUPLEX 410 (AVALIADO(S) EM R$300,00. PENHORADO EM 14/05/2009). 1 FOGÃO 06 BOCAS, MARROM, DAKO, USADO (AVALIADO(S) EM R$150,00. PENHORADO EM 14/05/2009). 1 MESA DE CENTRO EM MADEIRA E TAMPO DE VIDRO (AVALIADO(S) EM R$100,00. PENHORADO EM 14/05/2009). 1 ENCICLOPÉDIA BARSA, CAPAS VERMELHAS, CONSERVADA, COMPOSTA DE DEZOITO VOLUMES (AVALIADO(S) EM R$900,00. PENHORADO EM 14/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 GELÁSIO DE FARIAS, 58, URUGUAI,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MARLENE SILVA BISP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06-2001-019-05-00-9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VALDO COSTA SANTOS - </w:t>
      </w:r>
      <w:r>
        <w:rPr>
          <w:rFonts w:cs="Arial" w:ascii="Arial" w:hAnsi="Arial"/>
          <w:b/>
          <w:sz w:val="15"/>
        </w:rPr>
        <w:t xml:space="preserve">Adv Rte: </w:t>
      </w:r>
      <w:r>
        <w:rPr>
          <w:rFonts w:cs="Arial" w:ascii="Arial" w:hAnsi="Arial"/>
          <w:sz w:val="15"/>
        </w:rPr>
        <w:t>BRUNO HARTURY RODRIGU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r>
        <w:rPr>
          <w:rFonts w:cs="Arial" w:ascii="Arial" w:hAnsi="Arial"/>
          <w:sz w:val="15"/>
        </w:rPr>
        <w:t>REJANE AMORIM DE ANDRA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500 COTAS DE CAPITAL SOCIAL DO SÓCIO LUCIANO LIMA MATHIAS DA SILVA JUNTO À EMPRESA POSTO DE ABASTECIMENTO E SERVIÇOS ITAGUAÍ LTDA, CNPJ 41.995.861/0001-34 (AVALIADO(S) EM R$9.500,00. PENHORADO EM 06/05/2009). 3000 COTAS DE CAPITAL SOCIAL DO SÓCIO LUCIANO LIMA MATHIAS DA SILVA JUNTO À EMPRESA AUTO POSTO ITAIPU LTDA, CNPJ 00.381.794/0001-80 (AVALIADO(S) EM R$3.000,00. PENHORADO EM 06/05/2009). 226000 COTAS DE CAPITAL SOCIAL DO SÓCIO ALCEBIADES DE QUEIROZ BARATA FILHO JUNTO À EMPRESA POSTO DE COMBUSTÍVEIS ITAECÊ LTDA, CNPJ 01.661.478/0001-25 (AVALIADO(S) EM R$226.000,00. PENHORADO EM 0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8.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6-2006-019-05-00-8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RISPIM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XXO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DICIONADORES DE AR, MARCA FUJITSU, MODELO SPLIT, COR CREME, FUNCIONANDO (AVALIADO(S) EM R$1.400,00. PENHORADO EM 25/05/2009). 2 CONDICIONADORES DE AR, MODELO SPLIT/GREE, FUNCIONANDO (AVALIADO(S) EM R$1.600,00. PENHORADO EM 25/05/2009). 1 IMPRESSORA MATRICIAL EPSON FX 980, NÚMERO 234, FUNCIONANDO (AVALIADO(S) EM R$500,00. PENHORADO EM 25/05/2009). 2 MONITORES SYNLMASTER N540 SANSUNG, TELA PLANA, FUNCIONANDO (AVALIADO(S) EM R$700,00. PENHORADO EM 25/05/2009). 1 APARELHO DE AR CONDICIONADO FUJITSU, MODELO SPLIT, FUNCIONANDO, 0014 (AVALIADO(S) EM R$700,00. PENHORADO EM 25/05/2009). 1 MESA DE ESCRITÓRIO COM PÉS DE FERRO PINTADOS DE PRETO E TAMPO DE GRANITO CINZA, MED. 1,80 X 0,80 (AVALIADO(S) EM R$800,00. PENHORADO EM 09/07/2009). 1 MESA DE APOIO, COM PÉS DE FERRO PINTADOS DE PRETO E TAMPO DE GRANITO CINZA, MED. 0,80 X 0,60 (AVALIADO(S) EM R$350,00. PENHORADO EM 09/07/2009). 2 SERVIDORES, 04GB DE MEMÓRIA, 300 HD, MARCA CHIPNET COM GRAVADOR DE DVD SONY, SEMI-NOVO, FUNCIONANDO NORMALMENTE (AVALIADO(S) EM R$8.000,00. PENHORADO EM 0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EONOR CALMON, 44, SALA 502, CIDADE JARDIM, NESTA / RUA LEONOR CALMON, 44, SALA 503</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JOSÉ MOREIRA DOS SANTOS FILH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6-2009-019-05-00-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CIANO JUSTIN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NA SEGURANÇA INTELIGENTE E TRANSPORTE DE V.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CONDICIONADOR DE AR  MARCA YORK, MODELO SP LIT, CAPACIDADE 24.000 BTU' S, EM BOM ESTADO E FUNCIONANDO, (AVALIADO(S) EM R$2.000,00. PENHORADO EM 1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LMO SILVEIRA DE CASTRO, S/N, QUADRA 06, LOTE 19,  EL DORADO,  IAPI IAPI</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DURVAL HENRIQUE DE BRIT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5-2003-019-05-00-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EIRIONE NASCIMENTO SANTOS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LMAR GOMES PEREIRA - </w:t>
      </w:r>
      <w:r>
        <w:rPr>
          <w:rFonts w:cs="Arial" w:ascii="Arial" w:hAnsi="Arial"/>
          <w:b/>
          <w:sz w:val="15"/>
        </w:rPr>
        <w:t xml:space="preserve">Adv Rdo: </w:t>
      </w:r>
      <w:r>
        <w:rPr>
          <w:rFonts w:cs="Arial" w:ascii="Arial" w:hAnsi="Arial"/>
          <w:sz w:val="15"/>
        </w:rPr>
        <w:t>ROSANA JEZLER GALVA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REFRIGERADOR CONTINENTAL, 270L, BRANCO, UMA PORTA,  COM PONTOS DE FERRUGEM NA PARTE SUPERIOR E INFERIOR, COR BRANCA,  FUNCIONANCDO (AVALIADO(S) EM R$350,00. PENHORADO EM 20/01/2009). 1 (UM) APARADOR COM ESTRUTURA EM FERRO, PINTURA EPOSEI PRATEADO, TAMPO EM SEMI-CIRCULO EM VIDRO  FOSCO, CONSERVADO (AVALIADO(S) EM R$200,00. PENHORADO EM 20/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VISCONDE DE ITABORAI, 361, AP. 102, AMARALIN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NS VISTORIADOS E REAVALIADOS  EM 20/01/2009</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52-2009-019-05-00-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ELITO OLIVEIR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NA SEGURANÇA INTELIGENTE E TRANSPORTE DE VALOR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DICIONADORES DE AR, MARCA YORK, MODELO SPLIT, COMPLETO, CADA UM COM CAPACIDADE DE 24.000 BTU, EM ÓTIMO ESTADO DE CONSERVAÇÃO E FUNCIONANDO (AVALIADO(S) EM R$4.000,00. PENHORADO EM 21/07/2009). 1 CONDICIONADOR DE AR, MARCA YORK, MODELO SPLIT, COMPLETO, COM CAPACIDADE DE 17.500 BTU, EM ÓTIMO ESTADO DE CONSERVAÇÃO E FUNCIONANDO (AVALIADO(S) EM R$1.3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LMANO SILVEIRA DE CASTRO, S/N, IAPI,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DURVAL HENRIQUE DE BRIT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71-2008-01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ANE DANTAS DOS SANTOS - </w:t>
      </w:r>
      <w:r>
        <w:rPr>
          <w:rFonts w:cs="Arial" w:ascii="Arial" w:hAnsi="Arial"/>
          <w:b/>
          <w:sz w:val="15"/>
        </w:rPr>
        <w:t xml:space="preserve">Adv Rte: </w:t>
      </w:r>
      <w:r>
        <w:rPr>
          <w:rFonts w:cs="Arial" w:ascii="Arial" w:hAnsi="Arial"/>
          <w:sz w:val="15"/>
        </w:rPr>
        <w:t>HAIDÊE MARA ARAÚJO NASCIMENTO VINH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REDITAR TELECOMUNICAÇÕES E INFORMÁTICA LTDA. ME - </w:t>
      </w:r>
      <w:r>
        <w:rPr>
          <w:rFonts w:cs="Arial" w:ascii="Arial" w:hAnsi="Arial"/>
          <w:b/>
          <w:sz w:val="15"/>
        </w:rPr>
        <w:t xml:space="preserve">Adv Rdo: </w:t>
      </w:r>
      <w:r>
        <w:rPr>
          <w:rFonts w:cs="Arial" w:ascii="Arial" w:hAnsi="Arial"/>
          <w:sz w:val="15"/>
        </w:rPr>
        <w:t>ANDREIA DE JESUS COST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LG GOLD, 12.000 BTU, FUNCIONANDO (AVALIADO(S) EM R$700,00. PENHORADO EM 21/05/2009). 2 CONDICIONADORES DE AR, MARCA LG, 18.000 BTU CADA UM (AVALIADO(S) EM R$1.600,00. PENHORADO EM 2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85, SALA 212, CAMINHO DAS ÁRVORES, SALVADOR</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DANILO RODRIGUES DE JESUS QUEIROZ</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14-2008-019-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CIA DA SILVA LIM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EAL SOCIEDADE PORTUGUESA DE BENEFICÊNCIA 16 DE SETEMBR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2 ARQUIVOS DE AÇO,  COM 04(QUATRO) GAVETÕES, NA COR CINZA, COM FECHADURA, CONSERVADOS (AVALIADO(S) EM R$5.880,00. PENHORADO EM 02/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INCESA ISABEL, 690, 1º ANDAR, SETOR DE PESSOAL DO HOSPITAL PORTUGUÊS, BARRA, SALVADOR / 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SILEIDE REIS SILVEIRA. BENS VISTORIADOS E REAVALIADOS EM 08/07/2009</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8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40-2007-019-05-00-0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 CASEBRE BAR E RESTAURANT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INDUSTRIAL PARA PANIFICAÇÃO MARCA BANDEIRANTE, COM QUATRO VÃOS E CINCO TAMPAS (ESTÁ FALTANDO A SEXTA TAMPA), EM AÇO E FERRO, APRESENTANDO DESGASTE, COM TUBULAÇÃO PARA FUNCIONAMENTO A GÁS, SEM TESTAR O FUNCIONAMENTO (AVALIADO(S) EM R$1.500,00. PENHORADO EM 18/01/2008). 40 MESAS QUADRADAS COM RIPAS, EM MADEIRA PINTADA DE BRANCO, EM REGULAR ESTADO (AVALIADO(S) EM R$4.000,00. PENHORADO EM 18/01/2008). 90 CADEIRAS EM MADEIRA PINTADA DE BRANCO, EM REGULAR ESTADO (AVALIADO(S) EM R$4.500,00. PENHORADO EM 18/01/2008). 1 ÓRGÃO PROFISSIONAL GAMBITT, EX 100, FALTANDO O CONTROLE (BOTÃO) DO SAX, APRESENTANDO DESGASTE, FUNCIONANDO (AVALIADO(S) EM R$2.500,00. PENHORADO EM 18/01/2008). 2 MESAS EM MADEIRA COM RIPAS, QUADRADAS, PINTADAS DE BRANCO, EM REGULAR ESTADO (AVALIADO(S) EM R$200,00. PENHORADO EM 18/01/2008). 1 MESA RETANGULAR EM MADEIRA CLARA, COM TRÊS CADEIRAS TAMBÉM EM MADEIRA CLARA, TAMPO EM VIDRO, EM REGULAR ESTADO (AVALIADO(S) EM R$700,00. PENHORADO EM 18/0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USTAVO SANTOS, 40, BOCA DO RIO,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GLACY MARLENE LAG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9-2007-019-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OALDO PEDREIRA ARAÚJO - </w:t>
      </w:r>
      <w:r>
        <w:rPr>
          <w:rFonts w:cs="Arial" w:ascii="Arial" w:hAnsi="Arial"/>
          <w:b/>
          <w:sz w:val="15"/>
        </w:rPr>
        <w:t xml:space="preserve">Adv Rte: </w:t>
      </w:r>
      <w:r>
        <w:rPr>
          <w:rFonts w:cs="Arial" w:ascii="Arial" w:hAnsi="Arial"/>
          <w:sz w:val="15"/>
        </w:rPr>
        <w:t>MARIA JOSE DE SOUZA BARBO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LENA EMP. E ENGENHARIA LTDA.- PEE - </w:t>
      </w:r>
      <w:r>
        <w:rPr>
          <w:rFonts w:cs="Arial" w:ascii="Arial" w:hAnsi="Arial"/>
          <w:b/>
          <w:sz w:val="15"/>
        </w:rPr>
        <w:t xml:space="preserve">Adv Rdo: </w:t>
      </w:r>
      <w:r>
        <w:rPr>
          <w:rFonts w:cs="Arial" w:ascii="Arial" w:hAnsi="Arial"/>
          <w:sz w:val="15"/>
        </w:rPr>
        <w:t>RICARDO GUILHERME SARMENTO BARB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METÁLICO, COM CAPACIDADE PARA 7200 LITROS DE ÁGUA, MEDINDO 300X120X200 CM (LARGURA X ALTURA X COMPRIMENTO), NA COR LARANJA, APARENTEMENTE EM CHAPA DE 4 MM, EM BOM ESTADO DE USO E CONSERVAÇÃO (AVALIADO(S) EM R$3.500,00. PENHORADO EM 24/07/2009). 4 BETONEIRAS, SEM MARCA APARENTE, REFORMADAS, SEM MOTOR, CAPACIDADE 320 / 380L, NA COR LARANJA, EM BOM ESTADO DE USO E CONSERVAÇÃO (AVALIADO(S) EM R$2.800,00. PENHORADO EM 2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310, SUBURBANA,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JOSÉ ISAIAS MASCARENHAS. BEN TAMBÉM PENHORADOS EM OUTROS PROCESS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96-2008-019-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BERTO SILVA SANTOS - </w:t>
      </w:r>
      <w:r>
        <w:rPr>
          <w:rFonts w:cs="Arial" w:ascii="Arial" w:hAnsi="Arial"/>
          <w:b/>
          <w:sz w:val="15"/>
        </w:rPr>
        <w:t xml:space="preserve">Adv Rte: </w:t>
      </w:r>
      <w:r>
        <w:rPr>
          <w:rFonts w:cs="Arial" w:ascii="Arial" w:hAnsi="Arial"/>
          <w:sz w:val="15"/>
        </w:rPr>
        <w:t>JOÃO PINHEIRO CASTELO BRANC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OVO RUMO SERVIÇOS MARÍTIMOS E INDUSTRIAIS LTDA. - </w:t>
      </w:r>
      <w:r>
        <w:rPr>
          <w:rFonts w:cs="Arial" w:ascii="Arial" w:hAnsi="Arial"/>
          <w:b/>
          <w:sz w:val="15"/>
        </w:rPr>
        <w:t xml:space="preserve">Adv Rdo: </w:t>
      </w:r>
      <w:r>
        <w:rPr>
          <w:rFonts w:cs="Arial" w:ascii="Arial" w:hAnsi="Arial"/>
          <w:sz w:val="15"/>
        </w:rPr>
        <w:t>GUSTAVO ALVARENGA DE MIRAN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MARCA SAMSUNG, PENTIUM 4, COMPLETO, EM BOM ESTADO DE CONSERVAÇÃO E FUNCIONAMENTO (AVALIADO(S) EM R$650,00. PENHORADO EM 09/06/2009). 1 IMPRESSORA EPSON SYLUS, MODELO CX 4700, MULTIFUNCIONAL, CONSERVADA, FUNCIONANDO (AVALIADO(S) EM R$350,00. PENHORADO EM 09/06/2009). 1 IMPRESSORA HP, MODELO 13680, MULTIFUNCIONAL, EM BOM ESTADO DE CONSERVAÇÃO E FUNCIONAMENTO (AVALIADO(S) EM R$400,00. PENHORADO EM 09/06/2009). 1 ARQUIVO EM AÇO, COM QUATRO GAVETAS, CINZA, CONSERVADO (AVALIADO(S) EM R$250,00. PENHORADO EM 09/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RGO DOS MARES, 06, SALA 205,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ALBERT VINÍCIUS DE OLIVEIRA ASSI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20-2007-01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VALDO LEANDRO CORREIA - </w:t>
      </w:r>
      <w:r>
        <w:rPr>
          <w:rFonts w:cs="Arial" w:ascii="Arial" w:hAnsi="Arial"/>
          <w:b/>
          <w:sz w:val="15"/>
        </w:rPr>
        <w:t xml:space="preserve">Adv Rte: </w:t>
      </w:r>
      <w:r>
        <w:rPr>
          <w:rFonts w:cs="Arial" w:ascii="Arial" w:hAnsi="Arial"/>
          <w:sz w:val="15"/>
        </w:rPr>
        <w:t>ASTROGILDO DOS LYRIOS ROCH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HIA COMFEDERAL SERVIÇO DE VIGILÂNCIA E SEGURANÇ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OTE DE TERRENO LOCALIZADO NO CONDOMÍNIO ECO VILLAS, LOTE 19, QUADRA B, LAURO DE FREITAS/BA, MEDINDO 452,23 M² DE ÁREA TOTAL, COM OS LIMITES E CONFRONTANTES DESCRITOS NO REGISTRO GERAL DO CARTÓRIO DE REGISTRO DE IMÓVEIS DE LAURO DE FREITAS/BA, MATRÍCULA 5.876, INSCRIÇÃO MUNICIPAL 41.255.359, ESTANDO EDIFICADO SOBRE O TERRENO UM IMÓVEL TIPO CASA, COM ÁREA CONSTRUÍDA DE 225,00 M², COMPOSTA DE DOIS PAVIMENTOS. O PAVIMENTO TÉRREO POSSUI DUAS SALAS, GABINETE, LAVABO, COZINHA, DEPENDÊNCIA DE EMPREGADA, PISTA PARA PEDESTRE E VEÍCULOS E, NO PAVIMENTO SUPERIOR, TRÊS QUARTOS, SENDO UMA SUÍTE, VARANDAS, BANHEIRO SOCIAL E CIRCULAÇÃO, CONSERVADA. IMÓVEL COM HIPOTECA DE 1º GRAU GRAVADA JUNTO À C.E.F. DEPOSITÁRIO: PAULO ROBERTO GONÇALVES (AVALIADO(S) EM R$400.000,00. PENHORADO EM 2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OMÍNIO ECO VILLAS, LOTE 19, QUADRA B, LAURO DE FREITAS/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GRAVADA PENHORA RELATIVA AO PROCESSO 00312-2007-019-05-00-7 R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44-2008-019-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RANCILENE SILVA SOLEDADE - </w:t>
      </w:r>
      <w:r>
        <w:rPr>
          <w:rFonts w:cs="Arial" w:ascii="Arial" w:hAnsi="Arial"/>
          <w:b/>
          <w:sz w:val="15"/>
        </w:rPr>
        <w:t xml:space="preserve">Adv Rte: </w:t>
      </w:r>
      <w:r>
        <w:rPr>
          <w:rFonts w:cs="Arial" w:ascii="Arial" w:hAnsi="Arial"/>
          <w:sz w:val="15"/>
        </w:rPr>
        <w:t>ADERALDO GALDE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HURRASCARIA E RESTAURANTE BOI GORDO - </w:t>
      </w:r>
      <w:r>
        <w:rPr>
          <w:rFonts w:cs="Arial" w:ascii="Arial" w:hAnsi="Arial"/>
          <w:b/>
          <w:sz w:val="15"/>
        </w:rPr>
        <w:t xml:space="preserve">Adv Rdo: </w:t>
      </w:r>
      <w:r>
        <w:rPr>
          <w:rFonts w:cs="Arial" w:ascii="Arial" w:hAnsi="Arial"/>
          <w:sz w:val="15"/>
        </w:rPr>
        <w:t>MOISÉS PARISH VI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INCO) CONJUNTOS DE MESA COM QUATRO CADEIRAS, SENDO AS MESAS COM BASE DE FERRO E TAMPO DE GRANITO PRETO BOLEADO E AS CADEIRAS DE FERRO , COM ASSENTO EM NAPA  COR LARANJA, CONSERVADAS (AVALIADO(S) EM R$1.850,00. PENHORADO EM 1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RLOS GOMES, 89, CENTRO, NESTA CIDADE</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A SRª NAIRA NAIR CARNEIRO ARAUJ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78-1998-01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ODOALDO DA CUNHA - </w:t>
      </w:r>
      <w:r>
        <w:rPr>
          <w:rFonts w:cs="Arial" w:ascii="Arial" w:hAnsi="Arial"/>
          <w:b/>
          <w:sz w:val="15"/>
        </w:rPr>
        <w:t xml:space="preserve">Adv Rte: </w:t>
      </w:r>
      <w:r>
        <w:rPr>
          <w:rFonts w:cs="Arial" w:ascii="Arial" w:hAnsi="Arial"/>
          <w:sz w:val="15"/>
        </w:rPr>
        <w:t>PAULO ROBERTO MARINHO BAS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AREZ INCORP. LTDA.(WET N WILD BAHIA) - </w:t>
      </w:r>
      <w:r>
        <w:rPr>
          <w:rFonts w:cs="Arial" w:ascii="Arial" w:hAnsi="Arial"/>
          <w:b/>
          <w:sz w:val="15"/>
        </w:rPr>
        <w:t xml:space="preserve">Adv Rdo: </w:t>
      </w:r>
      <w:r>
        <w:rPr>
          <w:rFonts w:cs="Arial" w:ascii="Arial" w:hAnsi="Arial"/>
          <w:sz w:val="15"/>
        </w:rPr>
        <w:t>SERGIO NOVAIS D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MARCA FUJITSU, TIPO SPLITER, COM CONTROLE REMOTO COMPLETO (AVALIADO(S) EM R$1.200,00. PENHORADO EM 16/03/2009). 2 MICROCOMPUTADORES, CPU EM TORRE, CD LG, O 1º COM MONITOR SANSUNG E O 2º COM MONITOR LG, TENDO MOUSE, KIT MULTIMIDIA 161 A (AVALIADO(S) EM R$2.200,00. PENHORADO EM 16/03/2009). 2 CADEIRAS TIPO EXECUTIVO, EM COURO PRETO (AVALIADO(S) EM R$2.400,00. PENHORADO EM 16/03/2009). 1 IMPRESSORA HP 692-C (AVALIADO(S) EM R$100,00. PENHORADO EM 16/03/2009). 1 GAVETEIRO COM 04 GAVETAS EM FÓRMICA (AVALIADO(S) EM R$250,00. PENHORADO EM 16/03/2009). 4 CADEIRAS PARA REUNIÃO, EM COURO E FILÓ PRETOS COM PÉS EM METAL (AVALIADO(S) EM R$4.800,00. PENHORADO EM 16/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NITA GARIBALDI, 1279, SALA 303,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OS BENS PENHORADOS EM 07/05/2007 E REAVALIADOS EM 16/03/2009 / DEPOSITÁRIO: MANUEL SEABRA SUAREZ</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17-1995-019-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SPOLIO DE MARIA CRISTINA REIS MENEZES - </w:t>
      </w:r>
      <w:r>
        <w:rPr>
          <w:rFonts w:cs="Arial" w:ascii="Arial" w:hAnsi="Arial"/>
          <w:b/>
          <w:sz w:val="15"/>
        </w:rPr>
        <w:t xml:space="preserve">Adv Rte: </w:t>
      </w:r>
      <w:r>
        <w:rPr>
          <w:rFonts w:cs="Arial" w:ascii="Arial" w:hAnsi="Arial"/>
          <w:sz w:val="15"/>
        </w:rPr>
        <w:t>MAURICIO TRINDADE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RIATO CARDOSO CONST. E PROJETOS LTDA - </w:t>
      </w:r>
      <w:r>
        <w:rPr>
          <w:rFonts w:cs="Arial" w:ascii="Arial" w:hAnsi="Arial"/>
          <w:b/>
          <w:sz w:val="15"/>
        </w:rPr>
        <w:t xml:space="preserve">Adv Rdo: </w:t>
      </w:r>
      <w:r>
        <w:rPr>
          <w:rFonts w:cs="Arial" w:ascii="Arial" w:hAnsi="Arial"/>
          <w:sz w:val="15"/>
        </w:rPr>
        <w:t>JOSÉ CARLOS BARR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32981 COTAS DE CAPITAL SOCIAL DO SÓCIO FIDELIS SOUZA BARRETO JUNTO À EMPRESA VIRIATO CARDOSO CONSTRUÇÕES E PROJETOS LTDA, CNPJ 15.145.162/0001-95 (AVALIADO(S) EM R$432.981,00. PENHORADO EM 09/09/2008). 185563 COTAS DE CAPITAL SOCIAL DO SÓCIO JOEL BARRETO JUNTO À EMPRESA VIRIATO CARDOSO CONSTRUÇÕES E PROJETOS LTDA, CNPJ 15.145.162/0001-95 (AVALIADO(S) EM R$185.563,00. PENHORADO EM 09/09/2008). 68 COTAS DE CAPITAL SOCIAL DO SÓCIO JOEL BARRETO JUNTO À EMPRESA RENOVADORA PNEUNORD LTDA, CNPJ 33.941.154/0001-37 (AVALIADO(S) EM R$68,00. PENHORADO EM 09/09/2008). 1000 COTAS DE CAPITAL SOCIAL DO SÓCIO FIDELIS SOUZA BARRETO JUNTO À EMPRESA FAZENDAS REUNIDAS BELO HORIZONTE LTDA, CNPJ 13.695.036/0001-89 (AVALIADO(S) EM R$1.000,00. PENHORADO EM 09/09/2008). 1000 COTAS DE CAPITAL SOCIAL DO SÓCIO JOEL BARRETO JUNTO À EMPRESA FAZENDAS REUNIDAS BELO HORIZONTE LTDA, CNPJ 13.695.036/0001-89 (AVALIADO(S) EM R$1.000,00. PENHORADO EM 09/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20.612,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42-2002-019-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CRISTINA CARVALHO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LBERTO DE SOUZA SILVA - </w:t>
      </w:r>
      <w:r>
        <w:rPr>
          <w:rFonts w:cs="Arial" w:ascii="Arial" w:hAnsi="Arial"/>
          <w:b/>
          <w:sz w:val="15"/>
        </w:rPr>
        <w:t xml:space="preserve">Adv Rdo: </w:t>
      </w:r>
      <w:r>
        <w:rPr>
          <w:rFonts w:cs="Arial" w:ascii="Arial" w:hAnsi="Arial"/>
          <w:sz w:val="15"/>
        </w:rPr>
        <w:t>CARLOS CUN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MADEIRA COM TAMPO DE VIDRO, COM SEIS CADEIRAS, USADAS, EM BOM ESTADO DE CONSERVAÇÃO (AVALIADO(S) EM R$1.600,00. PENHORADO EM 28/07/2008). 1 APARELHO DE TV, MARCA LG, 29 POLEGADAS, USADO, BOM ESTADO DE CONSERVAÇÃO, FUNCIONANDO (AVALIADO(S) EM R$1.000,00. PENHORADO EM 28/07/2008). 1 ESTANTE DE MADEIRA, COM QUATRO PORTAS, USADA, BOM ESTADO DE CONSERVAÇÃO (AVALIADO(S) EM R$600,00. PENHORADO EM 28/07/2008). 1 CÔMODA, TIPO ARMÁRIO, COM QUATRO PORTAS E QUATRO GAVETAS, BOM ESTADO DE CONSERVAÇÃO (AVALIADO(S) EM R$700,00. PENHORADO EM 28/07/2008). 1 GELADEIRA, MARCA BRASTEMP, COR BRANCA, USADA, RAZOÁVEL ESTADO DE CONSERVAÇÃO, FUNCIONANDO (AVALIADO(S) EM R$600,00. PENHORADO EM 28/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ÚLIO DAVID, 33, RIBEIRA,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ANA MARIA SILVA SOUZ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722-2000-01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RALDO DE JESUS - </w:t>
      </w:r>
      <w:r>
        <w:rPr>
          <w:rFonts w:cs="Arial" w:ascii="Arial" w:hAnsi="Arial"/>
          <w:b/>
          <w:sz w:val="15"/>
        </w:rPr>
        <w:t xml:space="preserve">Adv Rte: </w:t>
      </w:r>
      <w:r>
        <w:rPr>
          <w:rFonts w:cs="Arial" w:ascii="Arial" w:hAnsi="Arial"/>
          <w:sz w:val="15"/>
        </w:rPr>
        <w:t>ANA MARIA PERDIGA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TRUTORA TAINA LTDA - </w:t>
      </w:r>
      <w:r>
        <w:rPr>
          <w:rFonts w:cs="Arial" w:ascii="Arial" w:hAnsi="Arial"/>
          <w:b/>
          <w:sz w:val="15"/>
        </w:rPr>
        <w:t xml:space="preserve">Adv Rdo: </w:t>
      </w:r>
      <w:r>
        <w:rPr>
          <w:rFonts w:cs="Arial" w:ascii="Arial" w:hAnsi="Arial"/>
          <w:sz w:val="15"/>
        </w:rPr>
        <w:t>EDUARDO CUNH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AGLOMERADO DE MADEIRA, ACABAMENTO EM FÓRMICA CINZA, BASE METÁLICA, COM 02 GAVETAS, MEDINDO APROXIMADAMENTE 1,60 X 0,70M, DESARMADA, EM REGULAR ESTADO DE CONSERVAÇÃO (AVALIADO(S) EM R$400,00. PENHORADO EM 15/07/2009). 1 MESA EM AGLOMERADO DE MADEIRA, ACABAMENTO EM FÓRMICA CINZA, BASWE METÁLICA, COM 02 GAVETAS, MEDINDO APROXIMADAMENTE 1,20 X 0,60M, DESARMADA, EM REGULAR ESTADO DE CONSERVAÇÃO (AVALIADO(S) EM R$300,00. PENHORADO EM 15/07/2009). 1 ESTANTE, EM AÇO, COM 04 PRATELEIRAS, ESTADO REGULAR DE CONSERVAÇÃO (AVALIADO(S) EM R$150,00. PENHORADO EM 15/07/2009). 1 ARMÁRIO EM AÇO, COM 02 PORTAS E 04 PRATELEIRAS, ESTADO REGULAR (AVALIADO(S) EM R$250,00. PENHORADO EM 15/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EDGAR SANTOS, 113, NARANDIBA, NEST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DEPOSITÁRIO: MARIA CELESTE OLIVEIRA PEREI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1-2008-020-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ÉLIA PINHEIRO SANTOS - </w:t>
      </w:r>
      <w:r>
        <w:rPr>
          <w:rFonts w:cs="Arial" w:ascii="Arial" w:hAnsi="Arial"/>
          <w:b/>
          <w:sz w:val="15"/>
        </w:rPr>
        <w:t xml:space="preserve">Adv Rte: </w:t>
      </w:r>
      <w:r>
        <w:rPr>
          <w:rFonts w:cs="Arial" w:ascii="Arial" w:hAnsi="Arial"/>
          <w:sz w:val="15"/>
        </w:rPr>
        <w:t>JOÃO PEDRO BRITO DA MANA PEREIRA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DE BELEZA NORMAHAIR LTDA. - </w:t>
      </w:r>
      <w:r>
        <w:rPr>
          <w:rFonts w:cs="Arial" w:ascii="Arial" w:hAnsi="Arial"/>
          <w:b/>
          <w:sz w:val="15"/>
        </w:rPr>
        <w:t xml:space="preserve">Adv Rdo: </w:t>
      </w:r>
      <w:r>
        <w:rPr>
          <w:rFonts w:cs="Arial" w:ascii="Arial" w:hAnsi="Arial"/>
          <w:sz w:val="15"/>
        </w:rPr>
        <w:t>PAULO HENRIQUE DE MELO COE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R CONDICIONADO, AMBOS COM CAPACIDADE DE 10.000 BTU´S, SENDO UM DA MARCA ELETROLUX E OUTRO CONSUL, MODELO AIRMASTER, AMBOS CONSERVADOS, FUNCIONANDO (AVALIADO(S) EM R$900,00. PENHORADO EM 27/08/2009). 1 CADEIRA COM ESTRUTURA EM AÇO, ASSENTO E ENCOSTO COM REVESTIMENTO EM NAPA NA COR PRETA (NOVO) CONJUGADO COM LAVATÓRIO EM PVC NA COR PRETA, CONSERVADA, (AVALIADO(S) EM R$1.100,00. PENHORADO EM 27/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EL LUIS ARTUR GOMES DE CARVALHO, 548, PITUB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09-2001-020-05-00-0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LUBASA BOX SERV. , IND. E COM. DE VIDR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EMAR ALVES DA SILV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01 (UMA) MESA DE LAMINAÇÃO DE VIDRO, SEM MARCA APARENTE, MEDINDO 5,30M DE COMPIMENTO; 1,30M DE LARGURA E 1,00M DE ALTURA, EM BOM ESTADO (AVALIADO(S) EM R$3.800,00. PENHORADO EM 09/07/2007). 1 01 (UMA) ESTANTE DE FERRO PARA DESCANDO DE VIDRO APÓS LAMINAÇÃO, COM 03 PRATELEIRAS, 2,34M DE LARGURA; 1,82M DE COMPRIMENTO E 1,76M DE ALTURA, EM BOM ESTADO (AVALIADO(S) EM R$2.500,00. PENHORADO EM 09/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 324, KM 104 - FEIRA DE SANTAN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ENCONTRA-SE NO DEPÓSITO JUDICIAL / BEM ENCONTRA-SE NO DEPÓSITO JUDICI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15-2007-020-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ÂNIO CORREIA FERREIRA - </w:t>
      </w:r>
      <w:r>
        <w:rPr>
          <w:rFonts w:cs="Arial" w:ascii="Arial" w:hAnsi="Arial"/>
          <w:b/>
          <w:sz w:val="15"/>
        </w:rPr>
        <w:t xml:space="preserve">Adv Rte: </w:t>
      </w:r>
      <w:r>
        <w:rPr>
          <w:rFonts w:cs="Arial" w:ascii="Arial" w:hAnsi="Arial"/>
          <w:sz w:val="15"/>
        </w:rPr>
        <w:t>ARTHUR ALVARES DE Q.A.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ERÃO PONTO COM - </w:t>
      </w:r>
      <w:r>
        <w:rPr>
          <w:rFonts w:cs="Arial" w:ascii="Arial" w:hAnsi="Arial"/>
          <w:b/>
          <w:sz w:val="15"/>
        </w:rPr>
        <w:t xml:space="preserve">Adv Rdo: </w:t>
      </w:r>
      <w:r>
        <w:rPr>
          <w:rFonts w:cs="Arial" w:ascii="Arial" w:hAnsi="Arial"/>
          <w:sz w:val="15"/>
        </w:rPr>
        <w:t>FÁBIO SUTTO GENEROS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02 TAMPAS DE VIDRO, DE CORRER, MARCA FRICOM, COM LOGOMARCA KIBON, EM BOM ESTADO, FUNCIONANDO. (AVALIADO(S) EM R$500,00. PENHORADO EM 2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ESEMBARGADOR MANOEL A. TEIXEIRA, 37</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3-1995-020-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A CELESTINA BARBOSA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UPREC SUPRIM.EMERG.P/COMPUTADOR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CAMA, DOIS LUGARES, REVESTIDO POR COURÍSSIMO MARROM, EM BOM ESTADO (AVALIADO(S) EM R$600,00. PENHORADO EM 10/06/2009). 1 CONJUNTO COM 03 MESINHAS DE CANTO EM MÁRMORE, TAMANHOS DIVERSOS, BOM ESTADO (AVALIADO(S) EM R$350,00. PENHORADO EM 10/06/2009). 1 MESA EM PVC, BRANCA, BOM ESTADO, (AVALIADO(S) EM R$80,00. PENHORADO EM 10/06/2009). 1 FREEZER BRASTEMP 260, BRANCO, REGULAR ESTADO (AVALIADO(S) EM R$300,00. PENHORADO EM 10/06/2009). 1 MICROONDAS HOME LEADER, INOX, BOM ESTADO (AVALIADO(S) EM R$100,00. PENHORADO EM 1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ITOR MACÊDO COSTA, 341 APT 1401 ITAIGARA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85-2008-020-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IS CARDOSO PEREIRA DE SANTANA - </w:t>
      </w:r>
      <w:r>
        <w:rPr>
          <w:rFonts w:cs="Arial" w:ascii="Arial" w:hAnsi="Arial"/>
          <w:b/>
          <w:sz w:val="15"/>
        </w:rPr>
        <w:t xml:space="preserve">Adv Rte: </w:t>
      </w:r>
      <w:r>
        <w:rPr>
          <w:rFonts w:cs="Arial" w:ascii="Arial" w:hAnsi="Arial"/>
          <w:sz w:val="15"/>
        </w:rPr>
        <w:t>JOSE ALMIR DE ASSUNÇÃO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M.C CLÍNICA ODONTOLÓG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TANGULAR EM FERRO ESCOVAD, TAMPO EM VIDRO FUMÊ, COM APROXIMADAMENTE 0,5 MM, USADA, DESIGN MODERNO, CONSERVADA (AVALIADO(S) EM R$800,00. PENHORADO EM 23/07/2009). 3 MESAS DE ESCRITÓRIO EM FÓRMICA CINZA, COM 02 GAVETAS, CADA, USADAS, CONSERVADAS,  COM UM COMPARTIMENTO NA PARTE FRONTAL (AVALIADO(S) EM R$900,00. PENHORADO EM 2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AGOAS, 08, PITU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58-2009-020-05-00-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EBASTIÃO FRANCISC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PC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00  METROS DE CABO DE ENERGIA, EM COBRE, REVESTIDO COM ISOLAMENTO, MARCA FIBER WTR UMSHELA, DIMENSÕES 1X240M³, 12/20 KV, (AVALIADO(S) EM R$12.000,00. PENHORADO EM 26/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IRIDIÃO DURVAL, QD 06 LT 14/15, JARDIM BRASÍLIA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79-2006-020-05-00-3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ONSEIL GESTÃO DE TRANSPORTES E SERVIÇOS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LARICE DOS SANTOS SER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LASERJET P2015, MODELO CB366A, DATA DE FABRICAÇÃO 04/11/2006, NÚMERO DE SÉRIE BRB56C30B3, FUNCIONANDO, BEM CONSERVADA (AVALIADO(S) EM R$400,00. PENHORADO EM 18/08/2009). 1 APARELHO DE FAX, MARCA SHARP UX-P200, SÉRIE NÚMERO UX-P200 57110788, FUNCIONANDO, CONSERVADO (AVALIADO(S) EM R$250,00. PENHORADO EM 1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DE DE PORTO ALEGRE, Nº 500, IAPI,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06-2002-020-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NIA REGINA DA CONCEICAO SANTOS - </w:t>
      </w:r>
      <w:r>
        <w:rPr>
          <w:rFonts w:cs="Arial" w:ascii="Arial" w:hAnsi="Arial"/>
          <w:b/>
          <w:sz w:val="15"/>
        </w:rPr>
        <w:t xml:space="preserve">Adv Rte: </w:t>
      </w:r>
      <w:r>
        <w:rPr>
          <w:rFonts w:cs="Arial" w:ascii="Arial" w:hAnsi="Arial"/>
          <w:sz w:val="15"/>
        </w:rPr>
        <w:t>DENISE PITHON TEIXEIRA CARNEIRO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HURRASCARIA DA BARRA LTDA - </w:t>
      </w:r>
      <w:r>
        <w:rPr>
          <w:rFonts w:cs="Arial" w:ascii="Arial" w:hAnsi="Arial"/>
          <w:b/>
          <w:sz w:val="15"/>
        </w:rPr>
        <w:t xml:space="preserve">Adv Rdo: </w:t>
      </w:r>
      <w:r>
        <w:rPr>
          <w:rFonts w:cs="Arial" w:ascii="Arial" w:hAnsi="Arial"/>
          <w:sz w:val="15"/>
        </w:rPr>
        <w:t>CAROLINA MACHA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DONDA MEDINDO APROXIMADAMENTE 1,30 DE DIÂMETRO, 04 CADEIRAS COM PÉS EM "X" , TAMPO DE MÁRMORE, ANTIGA, CONSERVADA. (AVALIADO(S) EM R$1.300,00. PENHORADO EM 21/07/2009). 1 CONJUNTO PARA VARANDA EM VIME, COM MESA REDONDA, TAMPO DE VIDRO, 04 POLTRONAS COM ESTOFADO ESTAMPADA, CONSERVADA (AVALIADO(S) EM R$1.000,00. PENHORADO EM 21/07/2009). 1 SOFÁ EM "L"COM 3 MÓDULOS EM 'CHENILLE" BEGE, "CAPITONÊ, BOM PADRÃO, CONSERVADO. (AVALIADO(S) EM R$1.500,00. PENHORADO EM 21/07/2009). 1 CONJUNTO DE 02 POLTRONAS DE APROXIMAÇÃO TIPO "MEIA LUA", PÉS DE MADEIRA, TECIDO PRETO CONSERVADAS. (AVALIADO(S) EM R$1.5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MARQUES DE LEÃO , 01/71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8-2006-020-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LÁVIO SILVA SANTOS - </w:t>
      </w:r>
      <w:r>
        <w:rPr>
          <w:rFonts w:cs="Arial" w:ascii="Arial" w:hAnsi="Arial"/>
          <w:b/>
          <w:sz w:val="15"/>
        </w:rPr>
        <w:t xml:space="preserve">Adv Rte: </w:t>
      </w:r>
      <w:r>
        <w:rPr>
          <w:rFonts w:cs="Arial" w:ascii="Arial" w:hAnsi="Arial"/>
          <w:sz w:val="15"/>
        </w:rPr>
        <w:t>DEMILSON LIMA DE JESU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MBIENTAL SERVIÇOS TÉCNICOS ESPECIALIZADOS LTDA. - </w:t>
      </w:r>
      <w:r>
        <w:rPr>
          <w:rFonts w:cs="Arial" w:ascii="Arial" w:hAnsi="Arial"/>
          <w:b/>
          <w:sz w:val="15"/>
        </w:rPr>
        <w:t xml:space="preserve">Adv Rdo: </w:t>
      </w:r>
      <w:r>
        <w:rPr>
          <w:rFonts w:cs="Arial" w:ascii="Arial" w:hAnsi="Arial"/>
          <w:sz w:val="15"/>
        </w:rPr>
        <w:t>JOSEMITA ALMEIDA BRANDÃO REBOUÇ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CILÍNDRICO NA COR BRANCA COM CAPACIDADE PARA 20.000 LITROS, SEMI-NOVO, EM UTILIZAÇÃO PARA ARMAZENAGEM DE ÓLEO DIESEL (AVALIADO(S) EM R$36.000,00. PENHORADO EM 01/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MARIA LÚCIA 128  SÃO MARCOS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33-1998-020-05-00-8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AILDA MATOS MORAIS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VTECH INFORMATICA LTDA - </w:t>
      </w:r>
      <w:r>
        <w:rPr>
          <w:rFonts w:cs="Arial" w:ascii="Arial" w:hAnsi="Arial"/>
          <w:b/>
          <w:sz w:val="15"/>
        </w:rPr>
        <w:t xml:space="preserve">Adv Rdo: </w:t>
      </w:r>
      <w:r>
        <w:rPr>
          <w:rFonts w:cs="Arial" w:ascii="Arial" w:hAnsi="Arial"/>
          <w:sz w:val="15"/>
        </w:rPr>
        <w:t>REGINA CELIA SANTANA PINEI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GÔNDOLAS DE PAREDE EM CHAPA DE AÇO, COR BRANCA, COMPOSTAS DE 56 (CINQUENTA E SEIS PRATELEIRAS), 12 (DOZE) MONTANTES E 112 SUPORTES, CADA UMA DAS GÔNDOLAS, EM BOM ESTADO DE CONSERVAÇÃO, AVALIADA EM R$ 80,00 (OITENTA REAIS), TOTALIZANDO R$ 480,00 (QUATROCENTOS E OITENTA REAIS) (AVALIADO(S) EM R$480,00. PENHORADO EM 05/09/2000).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TEIXEIRA, PORTO SECO, PIRAJÁ</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S BENS SE ENCONTRAM NO DEPÓSITO JUDICI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45-2001-02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RICARDO CASTRO CERQUEIRA - </w:t>
      </w:r>
      <w:r>
        <w:rPr>
          <w:rFonts w:cs="Arial" w:ascii="Arial" w:hAnsi="Arial"/>
          <w:b/>
          <w:sz w:val="15"/>
        </w:rPr>
        <w:t xml:space="preserve">Adv Rte: </w:t>
      </w:r>
      <w:r>
        <w:rPr>
          <w:rFonts w:cs="Arial" w:ascii="Arial" w:hAnsi="Arial"/>
          <w:sz w:val="15"/>
        </w:rPr>
        <w:t>PAULO HENRIQUE C.VI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S-BRASIL LOGISTICA E TRANSPORTES LTDA - </w:t>
      </w:r>
      <w:r>
        <w:rPr>
          <w:rFonts w:cs="Arial" w:ascii="Arial" w:hAnsi="Arial"/>
          <w:b/>
          <w:sz w:val="15"/>
        </w:rPr>
        <w:t xml:space="preserve">Adv Rdo: </w:t>
      </w:r>
      <w:r>
        <w:rPr>
          <w:rFonts w:cs="Arial" w:ascii="Arial" w:hAnsi="Arial"/>
          <w:sz w:val="15"/>
        </w:rPr>
        <w:t>NEIVALDO MOREIRA MAGALHA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663 (81,4036 %) DAS COTAS PERTENCENTES A SRA. IVELISE PLIVEIRA PINTO, CPF Nº. 454.735.955-53, NA EMPRESA TUBIRÁ COMÉRCIO LTDA - ME - NIRE SEDE 29.2.0239395-4 (AVALIADO(S) EM R$3.663,00. PENHORADO EM 1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63,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5-2008-021-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AILTON PAIXÃO SANTANA - </w:t>
      </w:r>
      <w:r>
        <w:rPr>
          <w:rFonts w:cs="Arial" w:ascii="Arial" w:hAnsi="Arial"/>
          <w:b/>
          <w:sz w:val="15"/>
        </w:rPr>
        <w:t xml:space="preserve">Adv Rte: </w:t>
      </w:r>
      <w:r>
        <w:rPr>
          <w:rFonts w:cs="Arial" w:ascii="Arial" w:hAnsi="Arial"/>
          <w:sz w:val="15"/>
        </w:rPr>
        <w:t>CARLOS EDUARDO PEIXOTO MAI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UBI COMERCIAL DE ALIMENTOS LTDA. - </w:t>
      </w:r>
      <w:r>
        <w:rPr>
          <w:rFonts w:cs="Arial" w:ascii="Arial" w:hAnsi="Arial"/>
          <w:b/>
          <w:sz w:val="15"/>
        </w:rPr>
        <w:t xml:space="preserve">Adv Rdo: </w:t>
      </w:r>
      <w:r>
        <w:rPr>
          <w:rFonts w:cs="Arial" w:ascii="Arial" w:hAnsi="Arial"/>
          <w:sz w:val="15"/>
        </w:rPr>
        <w:t>FERNANDA NUNES TRIND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DE REFRIGERAÇÃO VERTICAL, COM QUATRO PORTAS DE VIDRO, MARCA TERMISA, EM BOM ESTADO DE CONSERVAÇÃO (AVALIADO(S) EM R$5.000,00. PENHORADO EM 11/03/2009). 3 FREEZERS HORIZONTAIS COM DUAS PORTAS, COR BRANCA, SEM MARCA APARENTE, EM BOM ESTADO DE CONSERVAÇÃO (AVALIADO(S) EM R$3.900,00. PENHORADO EM 11/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 QUADRA B, SETOR 01, Nº 07, CAJAZEIRAS X</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08-2007-021-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DOS SANTOS SANTANA - </w:t>
      </w:r>
      <w:r>
        <w:rPr>
          <w:rFonts w:cs="Arial" w:ascii="Arial" w:hAnsi="Arial"/>
          <w:b/>
          <w:sz w:val="15"/>
        </w:rPr>
        <w:t xml:space="preserve">Adv Rte: </w:t>
      </w:r>
      <w:r>
        <w:rPr>
          <w:rFonts w:cs="Arial" w:ascii="Arial" w:hAnsi="Arial"/>
          <w:sz w:val="15"/>
        </w:rPr>
        <w:t>ANA PAULA RANGEL JAGERSBACHER PASS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CAUÃ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COMPOSTO DE DOIS PAVIMENTOS,COM SALAS,VARANDAS,BANHEIROS,ÁREA DE ESTACIONAMENTO,ÁREA CONSTRUÍDA DE 400(QUATROCENTOS)METROS QUADRADOS,REGISTRADA NO 1º OFÍCIO DE REGISTRO DE IMÓVEIS,MATRÍCULA 37952 A,EM 22/12/1999,ESCRITURA DE 02/12/1999,LAVRADA NO 6º OFÍCIO, LIVRO 722,FOLHAS 192.TERRENO COM 782 METROS QUADRADOS. (AVALIADO(S) EM R$400.000,00. PENHORADO EM 18/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DRE CAMILO TORREND, 67-FEDERAÇÃ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1-2004-021-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ROGÉRIO SANTOS GUIMARÃES - </w:t>
      </w:r>
      <w:r>
        <w:rPr>
          <w:rFonts w:cs="Arial" w:ascii="Arial" w:hAnsi="Arial"/>
          <w:b/>
          <w:sz w:val="15"/>
        </w:rPr>
        <w:t xml:space="preserve">Adv Rte: </w:t>
      </w:r>
      <w:r>
        <w:rPr>
          <w:rFonts w:cs="Arial" w:ascii="Arial" w:hAnsi="Arial"/>
          <w:sz w:val="15"/>
        </w:rPr>
        <w:t>IVAN ISAAC FERREIR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NA CONSTRUÇÕES LTDA. - </w:t>
      </w:r>
      <w:r>
        <w:rPr>
          <w:rFonts w:cs="Arial" w:ascii="Arial" w:hAnsi="Arial"/>
          <w:b/>
          <w:sz w:val="15"/>
        </w:rPr>
        <w:t xml:space="preserve">Adv Rdo: </w:t>
      </w:r>
      <w:r>
        <w:rPr>
          <w:rFonts w:cs="Arial" w:ascii="Arial" w:hAnsi="Arial"/>
          <w:sz w:val="15"/>
        </w:rPr>
        <w:t>LARA DE MORAES ROCHA SOA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CICLETA MARCA JTA/SUZUKI LC 1500, PLACA JNV-3226, RENAVAN 732378060 (AVALIADO(S) EM R$23.000,00. PENHORADO EM 2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ABINO SILVA, 443/101</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US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8-2008-02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ANA DE JESUS SANTOS - </w:t>
      </w:r>
      <w:r>
        <w:rPr>
          <w:rFonts w:cs="Arial" w:ascii="Arial" w:hAnsi="Arial"/>
          <w:b/>
          <w:sz w:val="15"/>
        </w:rPr>
        <w:t xml:space="preserve">Adv Rte: </w:t>
      </w:r>
      <w:r>
        <w:rPr>
          <w:rFonts w:cs="Arial" w:ascii="Arial" w:hAnsi="Arial"/>
          <w:sz w:val="15"/>
        </w:rPr>
        <w:t>LAZARO AUGUSTO DE ARAÚJO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RESLEY SERVIÇOS DE REFORMA DE IMÓVEIS LTDA. - </w:t>
      </w:r>
      <w:r>
        <w:rPr>
          <w:rFonts w:cs="Arial" w:ascii="Arial" w:hAnsi="Arial"/>
          <w:b/>
          <w:sz w:val="15"/>
        </w:rPr>
        <w:t xml:space="preserve">Adv Rdo: </w:t>
      </w:r>
      <w:r>
        <w:rPr>
          <w:rFonts w:cs="Arial" w:ascii="Arial" w:hAnsi="Arial"/>
          <w:sz w:val="15"/>
        </w:rPr>
        <w:t>MANOEL JOSE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 DE MESA E SEIS CADEIRAS TRABALHADAS DE MADEIRA, ESTILO ANTIGO, MEDINDO APROX. 2M X 1M (AVALIADO(S) EM R$600,00. PENHORADO EM 01/09/2009). 1 GELADEIRA MARCA ELETROLUX, MOD. RE 29, MOTOR TH260AS279, BRANCA (AVALIADO(S) EM R$320,00. PENHORADO EM 01/09/2009). 1 FAX MARCA PANASONIC, MODELO KX F-700, SERIE 4JAHA004915, COR GRAFITE (AVALIADO(S) EM R$190,00. PENHORADO EM 01/09/2009). 1 ARQUIVO DE AÇO COM QUATRO GAVETAS, COR CINZA (AVALIADO(S) EM R$100,00. PENHORADO EM 01/09/2009). 1 BEBEDOURO MARCA BRITANIA, IPX0, 127 V, SERIE KI039622X122C, BRANCO, SEMINOVO (AVALIADO(S) EM R$130,00. PENHORADO EM 01/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RLOS GOMES, 103, ED. CASTRO ALVES, SALA 6 606, CENTRO06</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22-2005-021-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OLIVEIRA DE SANTANA - </w:t>
      </w:r>
      <w:r>
        <w:rPr>
          <w:rFonts w:cs="Arial" w:ascii="Arial" w:hAnsi="Arial"/>
          <w:b/>
          <w:sz w:val="15"/>
        </w:rPr>
        <w:t xml:space="preserve">Adv Rte: </w:t>
      </w:r>
      <w:r>
        <w:rPr>
          <w:rFonts w:cs="Arial" w:ascii="Arial" w:hAnsi="Arial"/>
          <w:sz w:val="15"/>
        </w:rPr>
        <w:t>JAIR DE ABREU SANTA RIT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 PEREIRA DOS SANTOS DE AMARGOSA - ME (MERCADINHO SANTO ANTONIO) - </w:t>
      </w:r>
      <w:r>
        <w:rPr>
          <w:rFonts w:cs="Arial" w:ascii="Arial" w:hAnsi="Arial"/>
          <w:b/>
          <w:sz w:val="15"/>
        </w:rPr>
        <w:t xml:space="preserve">Adv Rdo: </w:t>
      </w:r>
      <w:r>
        <w:rPr>
          <w:rFonts w:cs="Arial" w:ascii="Arial" w:hAnsi="Arial"/>
          <w:sz w:val="15"/>
        </w:rPr>
        <w:t>PAULO DE TARSO CARVALHO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REFRIGERADO COM 05 PORTAS DE VIDRO, MARCA REFRIMOTE, EM BOM ESTADO DE CONSERVAÇÃO, FUNCIONANDO. (AVALIADO(S) EM R$5.000,00. PENHORADO EM 26/07/2007). 1 FREZER HORIZONTAL COM 06 PORTAS DE VIDRO, MARCA GELOPAR, EM BOM ESTADO DE CONSERVAÇÃO, FUNCIONANDO. (AVALIADO(S) EM R$6.000,00. PENHORADO EM 26/07/2007). 1 FREZER HORIZONTAL COM 02 PORTAS,COR BRANCA, MARCA METALFRIO, EM BOM ESTADO DE CONSERVAÇÃO, FUNCIONANDO. (AVALIADO(S) EM R$1.200,00. PENHORADO EM 26/07/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TA DA MATA ESCURA, 554 A - MATA ESCU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13-2003-021-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MILENA DA CRUZ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TVA COMERCIO E SERVIÇOS DE ALTO FALANTE(SUCESSORA DA CASA DO ALTO FALANTE) - </w:t>
      </w:r>
      <w:r>
        <w:rPr>
          <w:rFonts w:cs="Arial" w:ascii="Arial" w:hAnsi="Arial"/>
          <w:b/>
          <w:sz w:val="15"/>
        </w:rPr>
        <w:t xml:space="preserve">Adv Rdo: </w:t>
      </w:r>
      <w:r>
        <w:rPr>
          <w:rFonts w:cs="Arial" w:ascii="Arial" w:hAnsi="Arial"/>
          <w:sz w:val="15"/>
        </w:rPr>
        <w:t>SILVIA MAGALHAES SACRA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QUADROS PINTURA SOBRE TELA, NATUREZA MORTA, TEMAS: FLORES , IMPRESSIONISTA, TÉCNICA A ÓLEO, MEDINDO CADA UM, 1,70 CM X 1,20 CM DA PINTORA M. CEDRAZ (AVALIADO(S) EM R$8.00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DEIRA DA PRAÇA, 34 - CENT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00-1994-021-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ASCIMENTO ALVES DE OLIVEIRA - </w:t>
      </w:r>
      <w:r>
        <w:rPr>
          <w:rFonts w:cs="Arial" w:ascii="Arial" w:hAnsi="Arial"/>
          <w:b/>
          <w:sz w:val="15"/>
        </w:rPr>
        <w:t xml:space="preserve">Adv Rte: </w:t>
      </w:r>
      <w:r>
        <w:rPr>
          <w:rFonts w:cs="Arial" w:ascii="Arial" w:hAnsi="Arial"/>
          <w:sz w:val="15"/>
        </w:rPr>
        <w:t>GENESIO RAMO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ARCEZ CONSTRUTORA LTDA - </w:t>
      </w:r>
      <w:r>
        <w:rPr>
          <w:rFonts w:cs="Arial" w:ascii="Arial" w:hAnsi="Arial"/>
          <w:b/>
          <w:sz w:val="15"/>
        </w:rPr>
        <w:t xml:space="preserve">Adv Rdo: </w:t>
      </w:r>
      <w:r>
        <w:rPr>
          <w:rFonts w:cs="Arial" w:ascii="Arial" w:hAnsi="Arial"/>
          <w:sz w:val="15"/>
        </w:rPr>
        <w:t>VALMIR NOVAIS FREI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Nº 501 INTEGRANTE DO ED. PACÍFICO SUL COMPOSTO DE LIVING, VESTÍBULO, SALA DE JANTAR, TRES VARANDAS, CIRCULAÇÃO, HALL, LAVABO, QUATRO SUÍTES, DESPENSA, COZINHA, ÁREA DE SERVIÇO, SANITÁRIO DE MEPREGADA, DOIS QUARTOS DE EMPREGADA E JARDINEIRAS COM DIREITO A TRES VAGAS DE GARAGEM, NÚMEROS 12, 13 E 14 (AVALIADO(S) EM R$450.000,00. PENHORADO EM 07/12/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BENJOIM, 940 - ITAIGARA - PITU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GRAVADO C/19 PENHORAS.HIPOTECA BANCO ITAÚ</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293-2002-021-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MIR ALVES DE SOUZA - </w:t>
      </w:r>
      <w:r>
        <w:rPr>
          <w:rFonts w:cs="Arial" w:ascii="Arial" w:hAnsi="Arial"/>
          <w:b/>
          <w:sz w:val="15"/>
        </w:rPr>
        <w:t xml:space="preserve">Adv Rte: </w:t>
      </w:r>
      <w:r>
        <w:rPr>
          <w:rFonts w:cs="Arial" w:ascii="Arial" w:hAnsi="Arial"/>
          <w:sz w:val="15"/>
        </w:rPr>
        <w:t>ANTÔNIO JORGE DE OLIVEIRA CASTRO MARQU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EGA VIGILÂNCIA E SEGURANÇA LTDA - </w:t>
      </w:r>
      <w:r>
        <w:rPr>
          <w:rFonts w:cs="Arial" w:ascii="Arial" w:hAnsi="Arial"/>
          <w:b/>
          <w:sz w:val="15"/>
        </w:rPr>
        <w:t xml:space="preserve">Adv Rdo: </w:t>
      </w:r>
      <w:r>
        <w:rPr>
          <w:rFonts w:cs="Arial" w:ascii="Arial" w:hAnsi="Arial"/>
          <w:sz w:val="15"/>
        </w:rPr>
        <w:t>HORÁCIO RAYMUNDO DE SENNA PIRES SEGUN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PIADORA MINOLTA EP 1030, COR CINZA CLARO Nº DE SERIE 1601679, EM ÓTIMO ESTADO, FUNCIONANDO NORMALMENTE (AVALIADO(S) EM R$4.100,00. PENHORADO EM 08/03/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ERALDO  BARBOSA QD- D - LOTE 20 - PITANGUEIR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2008-022-05-00-4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ARLOS ALEXANDRE SANTAN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MBIENTAL SERVIÇOS TEC.ESPECIALIZAD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AÉREO REDONDO METÁLICO, CONFECCIONADO EM CHAPA DE 3/16, COM CAPACIDADE PARA 12.000 (DOZE MIL) LITROS, EM BOM ESTADO DE CONSERVAÇÃO (AVALIADO(S) EM R$40.000,00. PENHORADO EM 05/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A COCISA, Nº 61, PARIPE - CEP 40.000-000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01-2000-022-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EMARY ALVES SANTOS - </w:t>
      </w:r>
      <w:r>
        <w:rPr>
          <w:rFonts w:cs="Arial" w:ascii="Arial" w:hAnsi="Arial"/>
          <w:b/>
          <w:sz w:val="15"/>
        </w:rPr>
        <w:t xml:space="preserve">Adv Rte: </w:t>
      </w:r>
      <w:r>
        <w:rPr>
          <w:rFonts w:cs="Arial" w:ascii="Arial" w:hAnsi="Arial"/>
          <w:sz w:val="15"/>
        </w:rPr>
        <w:t>ISOLINO MOREIRA DOS SANTOS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E PAULO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R EM MADEIRA, COM TRÊS BANCOS, CONSERVADO (AVALIADO(S) EM R$1.200,00. PENHORADO EM 01/03/2004). 1 TAPEÇARIA COM FIGURAS DE PÁSSAROS, USADA COMO QUADRO, CONSERVADA (AVALIADO(S) EM R$800,00. PENHORADO EM 01/03/2004). 2 QUADROS ENTALHADOS NA MADEIRA, COM FIGURAS DE GUERREIROS, CONSERVADOS (AVALIADO(S) EM R$1.400,00. PENHORADO EM 01/03/2004). 1 QUADRO EM LATÃO, COM DESENHO DE UMA MANDALA, COM MOLDURA, CONSERVADO (AVALIADO(S) EM R$950,00. PENHORADO EM 01/03/2004). 1 QUADRO 50X70, TELA EM ÓLEO, ASSINADO POR M'ANNA, COM UMA FIGURA DE MULHER, CONSERVADO (AVALIADO(S) EM R$1.000,00. PENHORADO EM 01/03/2004). 1 QUADRO, TELA EM ÓLEO, ASSINADO POR RENATO PINTO, RETRATANDO UMA CENA DE OURO PRETO, CONSERVADO (AVALIADO(S) EM R$900,00. PENHORADO EM 01/03/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TO GROSSO, 373/1301, PITUBA, NESTA CAPIT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7-2007-02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O JOSÉ MORENO DOS SANTOS - </w:t>
      </w:r>
      <w:r>
        <w:rPr>
          <w:rFonts w:cs="Arial" w:ascii="Arial" w:hAnsi="Arial"/>
          <w:b/>
          <w:sz w:val="15"/>
        </w:rPr>
        <w:t xml:space="preserve">Adv Rte: </w:t>
      </w:r>
      <w:r>
        <w:rPr>
          <w:rFonts w:cs="Arial" w:ascii="Arial" w:hAnsi="Arial"/>
          <w:sz w:val="15"/>
        </w:rPr>
        <w:t>ALEXSANDRA BASTOS DOS REI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ESCAR APOIO EMPRESARIAL LTDA. - </w:t>
      </w:r>
      <w:r>
        <w:rPr>
          <w:rFonts w:cs="Arial" w:ascii="Arial" w:hAnsi="Arial"/>
          <w:b/>
          <w:sz w:val="15"/>
        </w:rPr>
        <w:t xml:space="preserve">Adv Rdo: </w:t>
      </w:r>
      <w:r>
        <w:rPr>
          <w:rFonts w:cs="Arial" w:ascii="Arial" w:hAnsi="Arial"/>
          <w:sz w:val="15"/>
        </w:rPr>
        <w:t>EDSON DE SOUZ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ISTEMA MONOBLOCO PLUG-IN, PARA CÂMARA FRIGORÍFICA, FABRICAÇÃO POLIFRIO, USADO E EM BOM ESTADO DE CONSERVAÇÃO (AVALIADO(S) EM R$10.000,00. PENHORADO EM 18/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IA QUITÉRIA, ITINGA -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08-2007-022-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MONE CERQUEIRA LIMA - </w:t>
      </w:r>
      <w:r>
        <w:rPr>
          <w:rFonts w:cs="Arial" w:ascii="Arial" w:hAnsi="Arial"/>
          <w:b/>
          <w:sz w:val="15"/>
        </w:rPr>
        <w:t xml:space="preserve">Adv Rte: </w:t>
      </w:r>
      <w:r>
        <w:rPr>
          <w:rFonts w:cs="Arial" w:ascii="Arial" w:hAnsi="Arial"/>
          <w:sz w:val="15"/>
        </w:rPr>
        <w:t>ROSILENE CUNHA DO NASCIMEN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RUPO ESCOLAR MATHALFRED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5 CARTEIRAS ESCOLARES INFANTIS, COM BRAÇO E PRATELEIRA INFERIOR, EM MADEIRA OU PLÁSTICO E ESTRUTURA EM FERRO, EM ESTADO PRECÁRIO DE CONSERVAÇÃO (AVALIADO(S) EM R$825,00. PENHORADO EM 24/07/2009). 3 CADEIRAS COM ARMAÇÃO EM FERRO E ASSENTOS/ENCOSTOS EM PLÁSTICO PINTADO DE VERDE, CONSERVADAS (AVALIADO(S) EM R$45,00. PENHORADO EM 24/07/2009). 4 CONJUNTOS ESCOLARES INFANTIS, COMPOSTOS DE MESA E QUATRO CADEIRAS, MESAS COM TAMPOS REVESTIDO EM FÓRMICA AMARELA E AZUL E CADEIRAS PLÁSTICAS, EM ESTADO RAZOÁVEL DE CONSERVAÇÃO (AVALIADO(S) EM R$600,00. PENHORADO EM 24/07/2009). 2 ARMÁRIOS EM AÇO, COM DUAS PORTAS, ESTADO RAZOÁVEL (AVALIADO(S) EM R$200,00. PENHORADO EM 24/07/2009). 1 MESA EM AÇO, COM SETE GAVETAS E DIMENSÕES APROXIMADAS DE 1,60M X 0,80M, ESTADO RAZOÁVEL DE CONSERVAÇÃO (AVALIADO(S) EM R$150,00. PENHORADO EM 24/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DEIRA DO IPIRANGA, 58, CIDADE NOV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5-1996-022-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RIOSVALDO COSTA DE ARAUJO - </w:t>
      </w:r>
      <w:r>
        <w:rPr>
          <w:rFonts w:cs="Arial" w:ascii="Arial" w:hAnsi="Arial"/>
          <w:b/>
          <w:sz w:val="15"/>
        </w:rPr>
        <w:t xml:space="preserve">Adv Rte: </w:t>
      </w:r>
      <w:r>
        <w:rPr>
          <w:rFonts w:cs="Arial" w:ascii="Arial" w:hAnsi="Arial"/>
          <w:sz w:val="15"/>
        </w:rPr>
        <w:t>LUIZ CARLOS DA COSTA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RMACIA MONTE SIAO - </w:t>
      </w:r>
      <w:r>
        <w:rPr>
          <w:rFonts w:cs="Arial" w:ascii="Arial" w:hAnsi="Arial"/>
          <w:b/>
          <w:sz w:val="15"/>
        </w:rPr>
        <w:t xml:space="preserve">Adv Rdo: </w:t>
      </w:r>
      <w:r>
        <w:rPr>
          <w:rFonts w:cs="Arial" w:ascii="Arial" w:hAnsi="Arial"/>
          <w:sz w:val="15"/>
        </w:rPr>
        <w:t>HOSTILIO FRANCISCO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50% (CINQUENTA POR CENTO) DE COTA SOCIETÁRIA DA EMPRESA FARMÁCIA EL SHADAY LTDA, PERTECENTE A JOSÉ JOVINIANO FRANÇA (AVALIADO(S) EM R$50.000,00. PENHORADO EM 16/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SÃO BRAZ, 06, PLATAFOR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9-2005-022-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ENOR BRASIL LIMA - </w:t>
      </w:r>
      <w:r>
        <w:rPr>
          <w:rFonts w:cs="Arial" w:ascii="Arial" w:hAnsi="Arial"/>
          <w:b/>
          <w:sz w:val="15"/>
        </w:rPr>
        <w:t xml:space="preserve">Adv Rte: </w:t>
      </w:r>
      <w:r>
        <w:rPr>
          <w:rFonts w:cs="Arial" w:ascii="Arial" w:hAnsi="Arial"/>
          <w:sz w:val="15"/>
        </w:rPr>
        <w:t>NORMA REBOUCAS L. DE MOU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DRÃO ENGENHARIA LTDA. - </w:t>
      </w:r>
      <w:r>
        <w:rPr>
          <w:rFonts w:cs="Arial" w:ascii="Arial" w:hAnsi="Arial"/>
          <w:b/>
          <w:sz w:val="15"/>
        </w:rPr>
        <w:t xml:space="preserve">Adv Rdo: </w:t>
      </w:r>
      <w:r>
        <w:rPr>
          <w:rFonts w:cs="Arial" w:ascii="Arial" w:hAnsi="Arial"/>
          <w:sz w:val="15"/>
        </w:rPr>
        <w:t>MA. DAS GRACAS MENDES FREIRE D´AGUI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 DE FERRO REDONDA COM DIÂMETRO DE 1 METRO, COM TAMPO DE VIDRO, COM 4 CADEIRAS ESTOFADAS DE FERRO, TUDO PINTADO NA COR PRETA (AVALIADO(S) EM R$3.000,00. PENHORADO EM 28/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MONE BARRADAS, 88E, JARDIM NOVA ESPERANÇ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36-2004-02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GINALDO DA SILVA - </w:t>
      </w:r>
      <w:r>
        <w:rPr>
          <w:rFonts w:cs="Arial" w:ascii="Arial" w:hAnsi="Arial"/>
          <w:b/>
          <w:sz w:val="15"/>
        </w:rPr>
        <w:t xml:space="preserve">Adv Rte: </w:t>
      </w:r>
      <w:r>
        <w:rPr>
          <w:rFonts w:cs="Arial" w:ascii="Arial" w:hAnsi="Arial"/>
          <w:sz w:val="15"/>
        </w:rPr>
        <w:t>EDSON GÓ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A LUIZA SOUZA  FREITAS - </w:t>
      </w:r>
      <w:r>
        <w:rPr>
          <w:rFonts w:cs="Arial" w:ascii="Arial" w:hAnsi="Arial"/>
          <w:b/>
          <w:sz w:val="15"/>
        </w:rPr>
        <w:t xml:space="preserve">Adv Rdo: </w:t>
      </w:r>
      <w:r>
        <w:rPr>
          <w:rFonts w:cs="Arial" w:ascii="Arial" w:hAnsi="Arial"/>
          <w:sz w:val="15"/>
        </w:rPr>
        <w:t>VALCI BARRETO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GÃO DE SEIS BOCAS, SEM FORNO, USADO SEM MARCA APARENTE, FUNCIONANDO (AVALIADO(S) EM R$500,00. PENHORADO EM 03/09/2008). 1 FOGÃO DE QUATRO BOCAS, COM FORNO, USADO, MARCA DAKO, FUNCIONANDO (AVALIADO(S) EM R$800,00. PENHORADO EM 03/09/2008). 1 MESA DE SOM STANER 08 CANAIS, CONSERVADA, FUNCIONANDO (AVALIADO(S) EM R$1.000,00. PENHORADO EM 03/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PINTO DE AGUIAR, 308 -PATAMARES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3-2005-022-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ÉLIA SANTOS MAXIMO - </w:t>
      </w:r>
      <w:r>
        <w:rPr>
          <w:rFonts w:cs="Arial" w:ascii="Arial" w:hAnsi="Arial"/>
          <w:b/>
          <w:sz w:val="15"/>
        </w:rPr>
        <w:t xml:space="preserve">Adv Rte: </w:t>
      </w:r>
      <w:r>
        <w:rPr>
          <w:rFonts w:cs="Arial" w:ascii="Arial" w:hAnsi="Arial"/>
          <w:sz w:val="15"/>
        </w:rPr>
        <w:t>EDUARDO COUT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FONTES EMPREENDIMENTOS LTDA. - </w:t>
      </w:r>
      <w:r>
        <w:rPr>
          <w:rFonts w:cs="Arial" w:ascii="Arial" w:hAnsi="Arial"/>
          <w:b/>
          <w:sz w:val="15"/>
        </w:rPr>
        <w:t xml:space="preserve">Adv Rdo: </w:t>
      </w:r>
      <w:r>
        <w:rPr>
          <w:rFonts w:cs="Arial" w:ascii="Arial" w:hAnsi="Arial"/>
          <w:sz w:val="15"/>
        </w:rPr>
        <w:t>RENATO CINCURA DE SOUZ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IMPRESSÃO HP DESIGN JET 3500 CP NÚMERO DE SÉRIE ESA 95006519 (AVALIADO(S) EM R$15.000,00. PENHORADO EM 06/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CAMPINAS DE PIRAJA KM 3,5</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63-2008-022-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ZELITO PEREIR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DO LOGÍSTICA E TRANSPORT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 PRATELEIRAS EM REGULAR ESTADO DE CONSERVAÇÃO FUNCIONANDO CORES SORTIDAS SEM AMRCA APARENTE AVALLIADOS (AVALIADO(S) EM R$4.900,00. PENHORADO EM 16/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FAGANISTÃO CALABETÃO GRANJAS RURAI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13-1997-02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MAR SANTANA BRASIL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ANSGUARDA BA.VIG.TRANSP.VALORES LTDA - </w:t>
      </w:r>
      <w:r>
        <w:rPr>
          <w:rFonts w:cs="Arial" w:ascii="Arial" w:hAnsi="Arial"/>
          <w:b/>
          <w:sz w:val="15"/>
        </w:rPr>
        <w:t xml:space="preserve">Adv Rdo: </w:t>
      </w:r>
      <w:r>
        <w:rPr>
          <w:rFonts w:cs="Arial" w:ascii="Arial" w:hAnsi="Arial"/>
          <w:sz w:val="15"/>
        </w:rPr>
        <w:t>ALESSANDRA AFFONS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RRO FORTE PLACA POLICIAL BM 6237 CHASSI 9BWZZZC3ZK013307 (AVALIADO(S) EM R$15.000,00. PENHORADO EM 24/07/200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SENADOR TEOTONIO VILELA 225 S 209 EDF CIDADELA CENTER 3 CANDE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71-2004-022-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IANA LIMA SOUSA - </w:t>
      </w:r>
      <w:r>
        <w:rPr>
          <w:rFonts w:cs="Arial" w:ascii="Arial" w:hAnsi="Arial"/>
          <w:b/>
          <w:sz w:val="15"/>
        </w:rPr>
        <w:t xml:space="preserve">Adv Rte: </w:t>
      </w:r>
      <w:r>
        <w:rPr>
          <w:rFonts w:cs="Arial" w:ascii="Arial" w:hAnsi="Arial"/>
          <w:sz w:val="15"/>
        </w:rPr>
        <w:t>BRUNO HARTURY RODRIGU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EFA MARIA DOS SANTOS SANTANA (ESCOLA MIOSÓTI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ARTEIRAS ESCOLARES SEM MARCA APARENTE MODELO UNIVERSITARIO BASE DE METAL EM MADERITEE FORMICA BRANCA EM REGULAR ESTADO DE CONSERVAÇÃO (AVALIADO(S) EM R$200,00. PENHORADO EM 10/11/2008). 16 CARTEIRAS ESCOLARES SEM MARCA APARENTE MODELO CONVENCIONAL BASE DE METAL EM MADERITE E FORMICA BRANCA EM REGULAR ESTADO DE CONSERVAÇÃO (AVALIADO(S) EM R$560,00. PENHORADO EM 10/11/2008). 1 BEBEDOURO REFRIGERADO DA MARCA ESMALTEC MODELO GELAAGUA DE COR BRANCA EM BOM ESTADO DE USO E CONSERVAÇÃO (AVALIADO(S) EM R$200,00. PENHORADO EM 10/11/2008). 11 CARTEIRAS ESCOLARES SEM MARCA APARENTE MODELO INFANTIL BASE DE METAL EM MADERITE E FORMICA AZUL CLARA EM REGULAR ESTADO DE USO E CONSERVAÇÃO (AVALIADO(S) EM R$550,00. PENHORADO EM 10/11/2008). 20 CADEIRAS PLASTICAS SEM MARCA APARENTE DE CORES DIVERSAS PARA CRIANÇAS DE 2 A 3 ANOS EM BOM ESTADO DECONSERVAÇÃO (AVALIADO(S) EM R$300,00. PENHORADO EM 10/11/2008). 4 MESAS PLASTICAS SEM MARCA APARENTE DE COR BRANCA MEDINDO APROXIMADAMENTE 54X54X44 ( COMPRIMENTOXLARGURAXALTURA) EM BOM ESTADO DE USO E CONSERVAÇÃO (AVALIADO(S) EM R$140,00. PENHORADO EM 10/11/2008). 1 PRATELEIRA , ESTANTE DE AÇO SEM MARCA APARENTE MODELO BÁSICO PARA ESCRITÓRIO MEDINDO APROXIMADAMENTE 30X196X93 ( LARGURAXALTURAXCOMPRIMENTO)COM PRASTELEIRAS EM BOM ESTADO DE CONSERVAÇÃO (AVALIADO(S) EM R$80,00. PENHORADO EM 10/11/2008). 3 MESAS SEM MARCA APARENTE MODELO PARA PROFESSOR EM MADERITE E FÓRMICA AZUL CLARO MEDINDO APROXIMADAMENTE 50X100X80 COM BASE DE METAL COM 01 CADEIRA , CADA UMA DAS MESAS TAMBÉM SEM MARCA APARENTE COM BASE DE METAL EM MADERITE E FORMICA AZUL CLARO EM BOM ESTADO DE USO E CONSERVAÇÃO (AVALIADO(S) EM R$390,00. PENHORADO EM 10/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VOLUNTARIOS DA PÁTRIA, 618, LOBAT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10-2000-022-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FERNANDO RIBEIRO GOMES - </w:t>
      </w:r>
      <w:r>
        <w:rPr>
          <w:rFonts w:cs="Arial" w:ascii="Arial" w:hAnsi="Arial"/>
          <w:b/>
          <w:sz w:val="15"/>
        </w:rPr>
        <w:t xml:space="preserve">Adv Rte: </w:t>
      </w:r>
      <w:r>
        <w:rPr>
          <w:rFonts w:cs="Arial" w:ascii="Arial" w:hAnsi="Arial"/>
          <w:sz w:val="15"/>
        </w:rPr>
        <w:t>LUIZ CARLOS CAMPOS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SALVO ALVES DOS SANTOS  DE SALVADOR - </w:t>
      </w:r>
      <w:r>
        <w:rPr>
          <w:rFonts w:cs="Arial" w:ascii="Arial" w:hAnsi="Arial"/>
          <w:b/>
          <w:sz w:val="15"/>
        </w:rPr>
        <w:t xml:space="preserve">Adv Rdo: </w:t>
      </w:r>
      <w:r>
        <w:rPr>
          <w:rFonts w:cs="Arial" w:ascii="Arial" w:hAnsi="Arial"/>
          <w:sz w:val="15"/>
        </w:rPr>
        <w:t>ARMANDO JESUS DE CARVA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MESAS EM PVC, CADA MESA  C/ QUATRO CADEIRAS, SENDO ALGUMAS BRANCAS , ALGUMAS VERMELHAS E ALGUMAS AMARELAS, EM REGULAR ESTADO . (AVALIADO(S) EM R$1.200,00. PENHORADO EM 01/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IEMANJA S/N - BOCA DO RIO -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117-1997-02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ROBERTO CASTRALLI - </w:t>
      </w:r>
      <w:r>
        <w:rPr>
          <w:rFonts w:cs="Arial" w:ascii="Arial" w:hAnsi="Arial"/>
          <w:b/>
          <w:sz w:val="15"/>
        </w:rPr>
        <w:t xml:space="preserve">Adv Rte: </w:t>
      </w:r>
      <w:r>
        <w:rPr>
          <w:rFonts w:cs="Arial" w:ascii="Arial" w:hAnsi="Arial"/>
          <w:sz w:val="15"/>
        </w:rPr>
        <w:t>EDUARDO CORREIA DA CRU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VERIANO ALVES DE SOUZA - </w:t>
      </w:r>
      <w:r>
        <w:rPr>
          <w:rFonts w:cs="Arial" w:ascii="Arial" w:hAnsi="Arial"/>
          <w:b/>
          <w:sz w:val="15"/>
        </w:rPr>
        <w:t xml:space="preserve">Adv Rdo: </w:t>
      </w:r>
      <w:r>
        <w:rPr>
          <w:rFonts w:cs="Arial" w:ascii="Arial" w:hAnsi="Arial"/>
          <w:sz w:val="15"/>
        </w:rPr>
        <w:t>TITO MOREIRA SERGI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ROPRIEDADE RURAL DENOMINADA FAZENDA CARDOSO DE FORA, LOCALIZADA NO MUNICÍPIO DE SAÚDE-BA, MEDINDO 200 TAREFAS, 36 HECTARES DE PLANTIO DE CAFÉ, CERCA DE ARAME FARPADO, PASTAGENS E NASCENTE DE ÁGUA, CADASTRADA NO INCRA SOB O Nº 308.072-006.181-8, ÁREA TOTAL 41,0, MÓDULO 65,0 Nº DE MÓDULOS 0,63, FRAÇÃO MÍNIMA DE PARCELAMENTO 25,00 (AVALIADO(S) EM R$40.000,00. PENHORADO EM 09/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MUNICÍPIO DE SAÚDE-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358-1997-022-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NILTON DE LIMA FERREIRA E OUTROS 03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MENTE-COM.E ENGENHARIA E TECNOLOGI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ÓVEL LOCALIZADO NA RUA PRAIA DE IGUARASSÚ, QUADRA QB-08 - LOTE 43, NO LOTEAMENTO VILAS DO ATLÂNTICO, 1ª ETAPA, 421,42 M² DE ÁREA CONSTRUÍDA - UM TERRENO MEDINDO 535,76 M² (AVALIADO(S) EM R$250.000,00. PENHORADO EM 18/06/200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TEAMENTO VILAS DO ATLÂNTICO, RUA PRAIA DE IGUARASSÚ</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COM HIPOTECA DE 1º GRAU EM FAVOR DA CAIXA ECONÔMICA FEDERAL E PENHORA NO JUÍZO DA 14ª  VARA DO TRABALH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13-1999-022-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RAIMUNDO GONCALVES LIMA - </w:t>
      </w:r>
      <w:r>
        <w:rPr>
          <w:rFonts w:cs="Arial" w:ascii="Arial" w:hAnsi="Arial"/>
          <w:b/>
          <w:sz w:val="15"/>
        </w:rPr>
        <w:t xml:space="preserve">Adv Rte: </w:t>
      </w:r>
      <w:r>
        <w:rPr>
          <w:rFonts w:cs="Arial" w:ascii="Arial" w:hAnsi="Arial"/>
          <w:sz w:val="15"/>
        </w:rPr>
        <w:t>IVAN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INTRAM SIND.TRAB.MOV.MERC.G.EST.BA - </w:t>
      </w:r>
      <w:r>
        <w:rPr>
          <w:rFonts w:cs="Arial" w:ascii="Arial" w:hAnsi="Arial"/>
          <w:b/>
          <w:sz w:val="15"/>
        </w:rPr>
        <w:t xml:space="preserve">Adv Rdo: </w:t>
      </w:r>
      <w:r>
        <w:rPr>
          <w:rFonts w:cs="Arial" w:ascii="Arial" w:hAnsi="Arial"/>
          <w:sz w:val="15"/>
        </w:rPr>
        <w:t>LUIS CLAUDIO M MAD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PIADORA XEROX, MODELO 5009, FUNCIONANDO, EM PERFEIRO ESTADO (AVALIADO(S) EM R$600,00. PENHORADO EM 18/06/2008). 1 IMPRESSORA EPSON MODELO LX810L, FUNCIONADO, EM PERFEITO ESTADO (AVALIADO(S) EM R$500,00. PENHORADO EM 18/06/2008). 1 IMPRESSORA HP LASER JET 1020, FUNCIONADO, EM PERFEITO ESTADO (AVALIADO(S) EM R$350,00. PENHORADO EM 18/06/2008). 1 FITRO DE ÁGUA ESMALTEC, MODELO GELAGUA, COR GELO, FUNCIONANDO, EM PERFEITO ESTADO (AVALIADO(S) EM R$150,00. PENHORADO EM 18/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NSELHEIRO DANTAS  EDF.PERNAMBUCO 3º 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75-1997-022-05-00-2 CP</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URO AMADOR DA SILVA - </w:t>
      </w:r>
      <w:r>
        <w:rPr>
          <w:rFonts w:cs="Arial" w:ascii="Arial" w:hAnsi="Arial"/>
          <w:b/>
          <w:sz w:val="15"/>
        </w:rPr>
        <w:t xml:space="preserve">Adv Rte: </w:t>
      </w:r>
      <w:r>
        <w:rPr>
          <w:rFonts w:cs="Arial" w:ascii="Arial" w:hAnsi="Arial"/>
          <w:sz w:val="15"/>
        </w:rPr>
        <w:t>GUMERCINDO SOUZA DE ARAUJ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M.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RINGER, DE 7500 BTU'S (AVALIADO(S) EM R$400,00. PENHORADO EM 29/07/2009). 1 APARELHO DE AR CONDICIONADO GREE, DE 7500 BTUS (AVALIADO(S) EM R$400,00. PENHORADO EM 29/07/2009). 1 APARELHO DE AR CONDICIONADO TIPO SPLIT, HITACHI, DE 8010 BTUS (AVALIADO(S) EM R$700,00. PENHORADO EM 29/07/2009). 1 APARELHO NOTEBOOK, MARCA DELL INSPIRON, 2.200, HD DE 60 GB (AVALIADO(S) EM R$1.600,00. PENHORADO EM 29/07/2009). 1 APARELHO DE AR CONDICIONADO, TIPO SPLIT, DE 18.000 BTUS (AVALIADO(S) EM R$1.600,00. PENHORADO EM 2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683, ED. GANTOIS, APTO. 303,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2-2004-023-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IGUEL ALVES DE SOUZA - </w:t>
      </w:r>
      <w:r>
        <w:rPr>
          <w:rFonts w:cs="Arial" w:ascii="Arial" w:hAnsi="Arial"/>
          <w:b/>
          <w:sz w:val="15"/>
        </w:rPr>
        <w:t xml:space="preserve">Adv Rte: </w:t>
      </w:r>
      <w:r>
        <w:rPr>
          <w:rFonts w:cs="Arial" w:ascii="Arial" w:hAnsi="Arial"/>
          <w:sz w:val="15"/>
        </w:rPr>
        <w:t>AUGUSTO LUCIANO F. MAR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ASKER CONSTRUTORA LTDA - </w:t>
      </w:r>
      <w:r>
        <w:rPr>
          <w:rFonts w:cs="Arial" w:ascii="Arial" w:hAnsi="Arial"/>
          <w:b/>
          <w:sz w:val="15"/>
        </w:rPr>
        <w:t xml:space="preserve">Adv Rdo: </w:t>
      </w:r>
      <w:r>
        <w:rPr>
          <w:rFonts w:cs="Arial" w:ascii="Arial" w:hAnsi="Arial"/>
          <w:sz w:val="15"/>
        </w:rPr>
        <w:t>INGO SÁ HAGE CALABRICH</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RRENO EM ACLIVE, SITUADO NO PARQUE BELA VISTA DE BROTAS, NESTA CAPITAL, MEDINDO APROXIMADAMENTE 12 M DE FRENTE PARA A RUA DA IGREJA, CONFRONTANDO À DIREITA COM GALPÃO DE PROPRIEDADE DA EMPRESA BOX, ÁREA TOTAL APROXIMADA DE 390 METROS QUADRADOS, CERCADO, COM ESTRUTURA PRÉ-MOLDADA DE CONCRETO PARA CONSTRUÇÃO INACABADA DE GALPÃO (AVALIADO(S) EM R$15.000,00. PENHORADO EM 01/06/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IGREJA, S/N - PARQUE BELA VI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63-2004-023-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ROBERTO DANTAS RODRIGUES - </w:t>
      </w:r>
      <w:r>
        <w:rPr>
          <w:rFonts w:cs="Arial" w:ascii="Arial" w:hAnsi="Arial"/>
          <w:b/>
          <w:sz w:val="15"/>
        </w:rPr>
        <w:t xml:space="preserve">Adv Rte: </w:t>
      </w:r>
      <w:r>
        <w:rPr>
          <w:rFonts w:cs="Arial" w:ascii="Arial" w:hAnsi="Arial"/>
          <w:sz w:val="15"/>
        </w:rPr>
        <w:t>NELIO LOPES CARDOSO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HURRASCARIA DA BARRA LTDA - </w:t>
      </w:r>
      <w:r>
        <w:rPr>
          <w:rFonts w:cs="Arial" w:ascii="Arial" w:hAnsi="Arial"/>
          <w:b/>
          <w:sz w:val="15"/>
        </w:rPr>
        <w:t xml:space="preserve">Adv Rdo: </w:t>
      </w:r>
      <w:r>
        <w:rPr>
          <w:rFonts w:cs="Arial" w:ascii="Arial" w:hAnsi="Arial"/>
          <w:sz w:val="15"/>
        </w:rPr>
        <w:t>GUSTAVO MOTA LEAL DE FIGUERED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DONDA, MEDINDO APROXIMADAMENTE 1,30 DIÂMETRO, COM 04 CADEIRAS COM PÉS EM "X", EM MADEIRA ESCURA, TAMPO DE MÁRMORE, ANTIGA, CONSERVADA (AVALIADO(S) EM R$1.300,00. PENHORADO EM 21/07/2009). 1 CONJUNTO PARA VARANDA EM VIME, COM MESA REDONDA, TAMPO DE VIDRO, COM 04 POLTRONAS, ESTOFADO ESTAMPADO, CONSERVADA (AVALIADO(S) EM R$1.000,00. PENHORADO EM 21/07/2009). 1 SOFÁ EM "L", COM 03 MÓDULOS, EM CHENILLE BEGE, "CAPITONÊ", BOM PADRÃO, CONSERVADO (AVALIADO(S) EM R$1.500,00. PENHORADO EM 21/07/2009). 2 POLTRONAS TIPO "APROXIMAÇÃO", ESTOFADAS EM TECIDO PRETO, PÉS DE MADEIRA, TIPO "MEIA LUA", CONSERVADAS, BOM PADRÃO (AVALIADO(S) EM R$3.000,00. PENHORADO EM 21/07/2009). 1 MESA DE CANTO ANTIGA, PÉS DE MADEIRA, COR ESCURA, COM TAMPO DE MÁRMORE BRANCO, CONSERVADA (AVALIADO(S) EM R$3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QUES DE LEÃO, 01 - APT. 71/7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07-2004-023-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RIVALDO LIMA - </w:t>
      </w:r>
      <w:r>
        <w:rPr>
          <w:rFonts w:cs="Arial" w:ascii="Arial" w:hAnsi="Arial"/>
          <w:b/>
          <w:sz w:val="15"/>
        </w:rPr>
        <w:t xml:space="preserve">Adv Rte: </w:t>
      </w:r>
      <w:r>
        <w:rPr>
          <w:rFonts w:cs="Arial" w:ascii="Arial" w:hAnsi="Arial"/>
          <w:sz w:val="15"/>
        </w:rPr>
        <w:t>LUIZ CARLOS CORDEIRO BASTOS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ÇÕES LTDA - </w:t>
      </w:r>
      <w:r>
        <w:rPr>
          <w:rFonts w:cs="Arial" w:ascii="Arial" w:hAnsi="Arial"/>
          <w:b/>
          <w:sz w:val="15"/>
        </w:rPr>
        <w:t xml:space="preserve">Adv Rdo: </w:t>
      </w:r>
      <w:r>
        <w:rPr>
          <w:rFonts w:cs="Arial" w:ascii="Arial" w:hAnsi="Arial"/>
          <w:sz w:val="15"/>
        </w:rPr>
        <w:t>MARCOS SANTOS R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2 LUMINÁRIAS INTRAL, CONSERVADAS (AVALIADO(S) EM R$4.704,00. PENHORADO EM 25/10/2006). 450 COLUNAS PARA PIA, DE MARCAS VARIADAS, CONSERVADAS (AVALIADO(S) EM R$15.750,00. PENHORADO EM 25/10/2006). 1 TRANSFORMADOR, MARCA UNIÃO, COM CAPACIDADE DE 150 KVA, CONSERVADO (AVALIADO(S) EM R$8.000,00. PENHORADO EM 25/10/2006). 1 TRANSFORMADOR, MARCA SEMENS, COM CAPACIDADE DE 75 KVA, CONSERVADO (AVALIADO(S) EM R$6.500,00. PENHORADO EM 25/10/2006). 1 DISJUNTOR, MARCA WESTINGHOUSE DO BRASIL, TIPO DS, CORRENTE NOMINAL DE 800 A, TENSÃO NOMINAL DE 600 V, CONSERVADO (AVALIADO(S) EM R$4.500,00. PENHORADO EM 25/10/2006). 1 TALHA, CORRENTE MANUAL, CONSERVADA (AVALIADO(S) EM R$2.500,00. PENHORADO EM 25/10/2006). 144 AUMENTOS DE LATÃO, MODELOS DIVERSOS, CONSERVADOS (AVALIADO(S) EM R$921,60. PENHORADO EM 25/10/2006). 345 PLACAS CEGAS, DIVERSOS MODELOS, CONSERVADAS (AVALIADO(S) EM R$465,75. PENHORADO EM 25/10/2006). 47 CURVAS PARA ELETRICIDADE, COM 90º, CONSERVADAS (AVALIADO(S) EM R$470,00. PENHORADO EM 25/10/2006). 116 CURVAS SOLDÁVEIS, COM 45º, CONSERVADAS (AVALIADO(S) EM R$754,00. PENHORADO EM 25/10/2006). 27 ENGATES FLEX 1/2, CONSERVADOS (AVALIADO(S) EM R$414,45. PENHORADO EM 25/10/2006). 3 ISOLADORES EM DISCO DE VIDRO, CONSERVADOS (AVALIADO(S) EM R$147,00. PENHORADO EM 25/10/2006). 5 CHAVES CORTA-CIRCUITO, CONSERVADAS (AVALIADO(S) EM R$950,00. PENHORADO EM 25/10/2006). 17 ISOLADORES EM PORCELANA, DE 15 KV, CONSERVADOS (AVALIADO(S) EM R$544,00. PENHORADO EM 25/10/2006). 4 ISOLADORES EM  PORCELANA, COM PINO, CONSERVADOS (AVALIADO(S) EM R$372,00. PENHORADO EM 25/10/2006). 8 FUSÍVEIS DE 15 KV, 32A, CONSERVADOS (AVALIADO(S) EM R$920,00. PENHORADO EM 25/10/2006). 10 PARA-RAIOS EM PORCELANA, 15 KV, CONSERVADOS (AVALIADO(S) EM R$650,00. PENHORADO EM 25/10/2006). 1627 VÁLVULAS PARA LAVATÓRIO, CONSERVADOS (AVALIADO(S) EM R$3.091,30. PENHORADO EM 25/10/2006). 590 TOMADAS, CONSERVADAS (AVALIADO(S) EM R$2.773,00. PENHORADO EM 25/10/2006). 48 LUVAS DE 3" CADA (AVALIADO(S) EM R$508,80. PENHORADO EM 25/10/2006). 833 PLACAS PARA INTERRUPTOR COM UMA E DUAS TECLAS, CONSERVADAS (AVALIADO(S) EM R$1.249,50. PENHORADO EM 25/10/2006). 127 BASES PARA GLOBO, CONSERVADAS (AVALIADO(S) EM R$215,90. PENHORADO EM 25/10/2006). 259 PLACAS PARA SAÍDA DE FIO, CONSERVADAS (AVALIADO(S) EM R$284,90. PENHORADO EM 25/10/2006). 26 TUBOS DE LIGAÇÃO, CONSERVADOS (AVALIADO(S) EM R$520,00. PENHORADO EM 25/10/2006). 297 PLACAS PARA TOMADA, REDONDAS, CONSERVADAS (AVALIADO(S) EM R$326,70. PENHORADO EM 25/10/2006). 2 CAPACITADORES DE 20 KVA, DE 380 V, COM 3 FASES, CONSERVADOS (AVALIADO(S) EM R$2.260,00. PENHORADO EM 25/10/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CAMPINAS DE PIRAJA, KM 05, S/N, PIRAJ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9.792,9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0-2005-023-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JENAL CONRADO DE MATOS - </w:t>
      </w:r>
      <w:r>
        <w:rPr>
          <w:rFonts w:cs="Arial" w:ascii="Arial" w:hAnsi="Arial"/>
          <w:b/>
          <w:sz w:val="15"/>
        </w:rPr>
        <w:t xml:space="preserve">Adv Rte: </w:t>
      </w:r>
      <w:r>
        <w:rPr>
          <w:rFonts w:cs="Arial" w:ascii="Arial" w:hAnsi="Arial"/>
          <w:sz w:val="15"/>
        </w:rPr>
        <w:t>ANGELO FREIR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LÉGIO SENHORA SANTAN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S COTAS DE PARTICIPAÇÃO SOCIAL DA EMPRESA COLÉGIO SENHORA SANTANA  LTDA. CNPJ: 01.758.312/0001-21, PERTENCENTES AS SÓCIAS CLÁUDIA MARIA DE ANDRADE E SILVA - CPF: 490.263.135-00 E LÚCIA DE ANDRADE E SILVA - CPF: 260.178.065-72, NO VALOR DE R$ 1.107,00 PARA CADA SÓCIA, PERFAZENDO O TOTAL DE (AVALIADO(S) EM R$2.214,00. PENHORADO EM 15/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1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66-2008-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GNER SANTANA DOS SANTOS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B CONSTRUTORA E INCORPORADORA LTDA. - </w:t>
      </w:r>
      <w:r>
        <w:rPr>
          <w:rFonts w:cs="Arial" w:ascii="Arial" w:hAnsi="Arial"/>
          <w:b/>
          <w:sz w:val="15"/>
        </w:rPr>
        <w:t xml:space="preserve">Adv Rdo: </w:t>
      </w:r>
      <w:r>
        <w:rPr>
          <w:rFonts w:cs="Arial" w:ascii="Arial" w:hAnsi="Arial"/>
          <w:sz w:val="15"/>
        </w:rPr>
        <w:t>WILDE PEREIRA LE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GRANITO COM TAMPO QUADRADO, 1,5M DE LADO E BASE CÚBICA, MEDINDO 0,80M DE ALTURA E 0,50M DE LARGURA, EM PERFEITO ESTADO. (AVALIADO(S) EM R$25.000,00. PENHORADO EM 10/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ÚRSULA P.R FONTE, QD. 07, LT 02, JD BELO HORIZONTE,PITANGUEIRAS,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53-2007-023-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NILSON DE SOUZA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 E PLANEJA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NOTEBOOK CELERON M 1.3 GHZ, 256 MB, 4.0 GB, COMBO INFOWAY, W 7210 ITAUTEC. FUNCIONANDO (AVALIADO(S) EM R$5.100,00. PENHORADO EM 05/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153 - SALA 514, EDF. ORLANDO GOMES - CAMINHO DAS ÁRVORES</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PENHORADO NOS PROCESSOS 00597-2008-022-05-00-8-CP E 00179-2008-007-05-00-8-R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1-2008-023-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ORMA SERRA DOS SANTOS - </w:t>
      </w:r>
      <w:r>
        <w:rPr>
          <w:rFonts w:cs="Arial" w:ascii="Arial" w:hAnsi="Arial"/>
          <w:b/>
          <w:sz w:val="15"/>
        </w:rPr>
        <w:t xml:space="preserve">Adv Rte: </w:t>
      </w:r>
      <w:r>
        <w:rPr>
          <w:rFonts w:cs="Arial" w:ascii="Arial" w:hAnsi="Arial"/>
          <w:sz w:val="15"/>
        </w:rPr>
        <w:t>PLINIO DE ANDRADE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MPRESA TERCINIA SANDRA TERCINA FERREIRA - </w:t>
      </w:r>
      <w:r>
        <w:rPr>
          <w:rFonts w:cs="Arial" w:ascii="Arial" w:hAnsi="Arial"/>
          <w:b/>
          <w:sz w:val="15"/>
        </w:rPr>
        <w:t xml:space="preserve">Adv Rdo: </w:t>
      </w:r>
      <w:r>
        <w:rPr>
          <w:rFonts w:cs="Arial" w:ascii="Arial" w:hAnsi="Arial"/>
          <w:sz w:val="15"/>
        </w:rPr>
        <w:t>EVELINE PEREIR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VERTICAL DA METALFRIO, NA COR BRANCA, EM ESTADO RAZOAVEL, MEDINDO APROX. 2M DE ALTURA (AVALIADO(S) EM R$500,00. PENHORADO EM 08/06/2009). 1 FREEZER PEQUENO, INOX, COM UMA PORTA, SEM MARCA E MODELO APARENTES, FUNCIONANDO, EM PERFEITO ESTADO (AVALIADO(S) EM R$600,00. PENHORADO EM 08/06/2009). 1 FORNO DE MICROONDAS, ELECTROLUX, BRANCO, FUNCIONANDO, EM PERFEITO ESTADO (AVALIADO(S) EM R$150,00. PENHORADO EM 08/06/2009). 1 ESTUFA ELETRICA, EM ALUMINIO, COM DUAS PORTAS DE CORRER, COM DUAS PRATELEIRAS INTERNAS, COM VISOR EM VIDRO (AVALIADO(S) EM R$200,00. PENHORADO EM 0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3º PISO DO SHOPING LAPA, QUIOSQUE LA PLACE,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77-2007-023-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E ANSELMO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ENA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QUADRO MORINO ROSTOS LUKE GRIMM, 1989, COM MOLDURA NA COR ROSA (AVALIADO(S) EM R$800,00. PENHORADO EM 03/12/2007). 1 MESA REDONDA EM MADEIRA ESCURA, COM MARCHETARIA NA LATERAL, TUDO EM RAZOAVEL ESTADO (AVALIADO(S) EM R$700,00. PENHORADO EM 03/12/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RDEAL DA SILVA, 61, EDF. MANHA DO SOL, AP 902, BL. A, FEDERAÇÃ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34-1997-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BALDO DOS SANTOS - </w:t>
      </w:r>
      <w:r>
        <w:rPr>
          <w:rFonts w:cs="Arial" w:ascii="Arial" w:hAnsi="Arial"/>
          <w:b/>
          <w:sz w:val="15"/>
        </w:rPr>
        <w:t xml:space="preserve">Adv Rte: </w:t>
      </w:r>
      <w:r>
        <w:rPr>
          <w:rFonts w:cs="Arial" w:ascii="Arial" w:hAnsi="Arial"/>
          <w:sz w:val="15"/>
        </w:rPr>
        <w:t>ARY DA S. MO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ESV - SEGURANCA E VIGILA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OVEL MATRICULA N. 2.180, N. 102 DE PORTA E 246.740 DE INSCRIÇÃO MUNICIPAL, BLOCO A DO COND. PARQUE PITUAÇU, SUBDISTRITO DE ITAPOAN DESTA CAPITAL, COMPOSTO DE DOIS QUARTOS, SANITARIO SOCIAL, LIVING, COZINHA, AREA DE SERVIÇO, QUARTO E SANITARIO PARA EMPREGADA, VARANDA, AREA PRIVATIVA DE 64,18M², AREA COMUM DE 114,07 M², AREA TOTAL DE 178,25 M², VAGA PARA ESTACIONAMENTO DE VEICULO NA AREA COMUM DO CONDOMINIO, E A FRAÇÃO IDEAL DE 189,72M² DO TERRENO FOREIRO À PREFEITURA DE SALVADOR, ONDE ESTÁ O CONDOMINIO CONSTRUIDO, FORMADO DOS LOTES 62 A 65 E 84 A 90 DA QUADRA VI, E 66  A 83 DA QUADRA VI-A, DO LOTEAMENTO JARDIM PITUAÇU, NUM TOTAL DE 15.277,02M², MEDINDO A QUADRA VI 6.030,67M², SENDO 73 M DE FRENTE PARA A PISTA  DE ACESSO ENTRE AS AVENIDAS LUIZ VIANA FILHO E OTAVIO MANGABEIRA, 61,00M DE FUNDO PARA O LOTE 10,  102,00 DO LADO DIREITO PARA A RUA RJ, E 68,00M PARA A, DIGO, DO LADO ESQUERDO PARA A RUA C, E MEDINDO A QUADRA VI-A 9.147,75M², SENDOI 86,00M PARA A REFERIDA PISTA DE ACESSO, 65,00M DE FUNDO PARA O LOTE 17,  112,50M DO LADO ESQUERDO PARA A RUA R-1, E 154,00M DO LADO DIREITO PARA A RUA D. O IMOVEL ENCONTRA-SE EM BOM ESTADO, CONSERVADO (AVALIADO(S) EM R$70.000,00. PENHORADO EM 03/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 PARQUE PITUAÇU, ITAPOAN NESTA CAPITAL</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IMOVEL HIPOTECADO A CAIXA ECONOMICA FEDERAL E  OCUPADO PELA SENHORA MARIA SERAFIM, QUE SE DIZ PROPRIETARIA DO IMOVEL HA MAIS DE SEIS AN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4-2007-023-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ELMA DE ALMEIDA SANTOS - </w:t>
      </w:r>
      <w:r>
        <w:rPr>
          <w:rFonts w:cs="Arial" w:ascii="Arial" w:hAnsi="Arial"/>
          <w:b/>
          <w:sz w:val="15"/>
        </w:rPr>
        <w:t xml:space="preserve">Adv Rte: </w:t>
      </w:r>
      <w:r>
        <w:rPr>
          <w:rFonts w:cs="Arial" w:ascii="Arial" w:hAnsi="Arial"/>
          <w:sz w:val="15"/>
        </w:rPr>
        <w:t>MARÍLIA MESQUITA DE AMORIM</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A JOSÉ DA HORA GONÇALVES - </w:t>
      </w:r>
      <w:r>
        <w:rPr>
          <w:rFonts w:cs="Arial" w:ascii="Arial" w:hAnsi="Arial"/>
          <w:b/>
          <w:sz w:val="15"/>
        </w:rPr>
        <w:t xml:space="preserve">Adv Rdo: </w:t>
      </w:r>
      <w:r>
        <w:rPr>
          <w:rFonts w:cs="Arial" w:ascii="Arial" w:hAnsi="Arial"/>
          <w:sz w:val="15"/>
        </w:rPr>
        <w:t>PAULO ROBERTO COST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MESA COM QUATRO CADEIRAS, SENDO A MESA COM PES(SUPORTE) EM MADEIRA, TAMPO DE VIDRO TRANSPARENTE(VIDRO COM UMA DAS PONTAS COM RACHADURA), CADA CADEIRA COM PES E ENCOSTO EM MADEIRA, ASSENTO EM MATERIAL SINTETICO(COURINO) COR BRANCA, TODO O CONJUNTO EM BOM ESTADO (AVALIADO(S) EM R$1.250,00. PENHORADO EM 21/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ODOLFO PIMENTEL, 82, AP 31, BROTA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65-2004-023-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A ANGELITA SILVA VITENA - </w:t>
      </w:r>
      <w:r>
        <w:rPr>
          <w:rFonts w:cs="Arial" w:ascii="Arial" w:hAnsi="Arial"/>
          <w:b/>
          <w:sz w:val="15"/>
        </w:rPr>
        <w:t xml:space="preserve">Adv Rte: </w:t>
      </w:r>
      <w:r>
        <w:rPr>
          <w:rFonts w:cs="Arial" w:ascii="Arial" w:hAnsi="Arial"/>
          <w:sz w:val="15"/>
        </w:rPr>
        <w:t>LUIZ CARLOS FALCK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SSOCIAÇÃO DE PAIS E MESTRES DO CENTRO EDUCACIONAL IMACULADA CONCEIÇÃO - </w:t>
      </w:r>
      <w:r>
        <w:rPr>
          <w:rFonts w:cs="Arial" w:ascii="Arial" w:hAnsi="Arial"/>
          <w:b/>
          <w:sz w:val="15"/>
        </w:rPr>
        <w:t xml:space="preserve">Adv Rdo: </w:t>
      </w:r>
      <w:r>
        <w:rPr>
          <w:rFonts w:cs="Arial" w:ascii="Arial" w:hAnsi="Arial"/>
          <w:sz w:val="15"/>
        </w:rPr>
        <w:t>VIVALTERCIO A.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BERÇO AQUECIDO, MATRIX R, SÉRIE 04.G-0103, FUNCIONANDO, EM BOM ESTADO DE CONSERVAÇÃO. (AVALIADO(S) EM R$8.000,00. PENHORADO EM 18/10/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ICÉLIA PONTES, 10, JARDIM LOBAT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78-2008-023-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ÚLIO CÉSAR SANTOS DO NASCIMENTO - </w:t>
      </w:r>
      <w:r>
        <w:rPr>
          <w:rFonts w:cs="Arial" w:ascii="Arial" w:hAnsi="Arial"/>
          <w:b/>
          <w:sz w:val="15"/>
        </w:rPr>
        <w:t xml:space="preserve">Adv Rte: </w:t>
      </w:r>
      <w:r>
        <w:rPr>
          <w:rFonts w:cs="Arial" w:ascii="Arial" w:hAnsi="Arial"/>
          <w:sz w:val="15"/>
        </w:rPr>
        <w:t>LUCIENE LEONE CARVALH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TO BAHIA SERVIÇOS E EMPREENDIMENTOS LTDA. - </w:t>
      </w:r>
      <w:r>
        <w:rPr>
          <w:rFonts w:cs="Arial" w:ascii="Arial" w:hAnsi="Arial"/>
          <w:b/>
          <w:sz w:val="15"/>
        </w:rPr>
        <w:t xml:space="preserve">Adv Rdo: </w:t>
      </w:r>
      <w:r>
        <w:rPr>
          <w:rFonts w:cs="Arial" w:ascii="Arial" w:hAnsi="Arial"/>
          <w:sz w:val="15"/>
        </w:rPr>
        <w:t>GERALDO OTACILIO ROCHA RAM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RESSOR DE AR COMPRIMIDO, MARCA SCHUZ, 20 PÉS, 250 LITROS, 220 V, 5,0 CV, CILINDRO COM MOTOR, FUNCIONANDO, SEM Nº DE SÉRIE APARENTE, EM ESTADO DE CONSERVAÇÃO SEMI-NOVO (AVALIADO(S) EM R$4.000,00. PENHORADO EM 0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 FERNANDO ROCHA, 336 - PARALELA - CEP: 41195020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85-2007-023-05-00-3 TEX</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RGE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RMAZÉM DOS MÓVEIS COMÉRCIO LTDA. -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ALCÕES DE COZINHA, MARCA ITATIAIA, DIMENSÕES APROXIMADAS DE 1,20 M X 0,50 M, SENDO 01 COM 2 PORTAS E 5 GAVETAS E OUTRO COM 3 PORTAS E 3 GAVETAS, EM AÇO, COR BEGE, AMBOS COM TAMPO DE AGLOMERADO REVESTIDO COM FÓRMICA IMITAÇÃO GRANITO, NOVOS (AVALIADO(S) EM R$1.200,00. PENHORADO EM 23/05/2009). 1 MESINHA DE CENTRO, MARCA ARTELE VERONA, EM MDF, COR MARFIM, NOVA (AVALIADO(S) EM R$149,00. PENHORADO EM 23/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ARÃO DE COTEGIPE, 100, CALÇAD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49,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79-1999-023-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RICE SALES DE JESUS - </w:t>
      </w:r>
      <w:r>
        <w:rPr>
          <w:rFonts w:cs="Arial" w:ascii="Arial" w:hAnsi="Arial"/>
          <w:b/>
          <w:sz w:val="15"/>
        </w:rPr>
        <w:t xml:space="preserve">Adv Rte: </w:t>
      </w:r>
      <w:r>
        <w:rPr>
          <w:rFonts w:cs="Arial" w:ascii="Arial" w:hAnsi="Arial"/>
          <w:sz w:val="15"/>
        </w:rPr>
        <w:t>MARIA DO CARMO FREIRE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OLICLIN  CENTRO DE DIAGNOSE E TERAPIA LTDA. - </w:t>
      </w:r>
      <w:r>
        <w:rPr>
          <w:rFonts w:cs="Arial" w:ascii="Arial" w:hAnsi="Arial"/>
          <w:b/>
          <w:sz w:val="15"/>
        </w:rPr>
        <w:t xml:space="preserve">Adv Rdo: </w:t>
      </w:r>
      <w:r>
        <w:rPr>
          <w:rFonts w:cs="Arial" w:ascii="Arial" w:hAnsi="Arial"/>
          <w:sz w:val="15"/>
        </w:rPr>
        <w:t>JOANA CARNEIRO CAMP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ANCHA, DENOMINADA "CRISTAL DAS AGUAS", DE COR BRANCA, INSCRIÇÃO N. 281.024912-1, CLASSIFICAÇÃO G-2, COM CAPACIDADE PARA 20 PASSAGEIROS, EM BOM ESTADO DE USO E CONSERVAÇÃO, (AVALIADO(S) EM R$600.000,00. PENHORADO EM 16/11/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ORTO DOS TAINHEIROS, 09, RIBEIRA, SEDE DO SAVEIRO CLUBE DA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NAO TESTADA A MOTORIZAÇÃO DO BEM PENHOR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45-1999-023-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SON NASCIMENTO SANTOS DE JESUS - </w:t>
      </w:r>
      <w:r>
        <w:rPr>
          <w:rFonts w:cs="Arial" w:ascii="Arial" w:hAnsi="Arial"/>
          <w:b/>
          <w:sz w:val="15"/>
        </w:rPr>
        <w:t xml:space="preserve">Adv Rte: </w:t>
      </w:r>
      <w:r>
        <w:rPr>
          <w:rFonts w:cs="Arial" w:ascii="Arial" w:hAnsi="Arial"/>
          <w:sz w:val="15"/>
        </w:rPr>
        <w:t>ANDRE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ARIO CONCEICAO REIS - </w:t>
      </w:r>
      <w:r>
        <w:rPr>
          <w:rFonts w:cs="Arial" w:ascii="Arial" w:hAnsi="Arial"/>
          <w:b/>
          <w:sz w:val="15"/>
        </w:rPr>
        <w:t xml:space="preserve">Adv Rdo: </w:t>
      </w:r>
      <w:r>
        <w:rPr>
          <w:rFonts w:cs="Arial" w:ascii="Arial" w:hAnsi="Arial"/>
          <w:sz w:val="15"/>
        </w:rPr>
        <w:t>JOSE EDMAR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OVEL COM AREA DE TERRENO DE 200M², AREA CONSTRUIDA DE 160M², SITUADO NA RUA JOEL LOPOES, N. 06, MARECHAL RONDON, SALVADOR-BA, COM PISOS, REBOCADO, PINTADO (AVALIADO(S) EM R$80.000,00. PENHORADO EM 19/02/2004).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EL LOPES, N. 06, MARECHAL RONDON,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56-1997-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RLANDO OLIVEIRA PORTELA - </w:t>
      </w:r>
      <w:r>
        <w:rPr>
          <w:rFonts w:cs="Arial" w:ascii="Arial" w:hAnsi="Arial"/>
          <w:b/>
          <w:sz w:val="15"/>
        </w:rPr>
        <w:t xml:space="preserve">Adv Rte: </w:t>
      </w:r>
      <w:r>
        <w:rPr>
          <w:rFonts w:cs="Arial" w:ascii="Arial" w:hAnsi="Arial"/>
          <w:sz w:val="15"/>
        </w:rPr>
        <w:t>CARLOS HENRIQUE NAJA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PERMAR SUPERMERCADOS S.A - </w:t>
      </w:r>
      <w:r>
        <w:rPr>
          <w:rFonts w:cs="Arial" w:ascii="Arial" w:hAnsi="Arial"/>
          <w:b/>
          <w:sz w:val="15"/>
        </w:rPr>
        <w:t xml:space="preserve">Adv Rdo: </w:t>
      </w:r>
      <w:r>
        <w:rPr>
          <w:rFonts w:cs="Arial" w:ascii="Arial" w:hAnsi="Arial"/>
          <w:sz w:val="15"/>
        </w:rPr>
        <w:t>FABRÍCIO VILA HENRIQU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ESTEIRAS ROLANTES SCHINDLER, TIPO RSE 11-80, EM INOX, APOIO PARA BRAÇOS EM BORRACHA PRETA, CONSERVADAS, FUNCIONANDO (AVALIADO(S) EM R$120.000,00. PENHORADO EM 18/09/2003). 3 VENTILADORES AXIAIS REFRICOM COMPLETOS(SUSTENTAÇÃO, CONVERSOR E PAINEL), CONSERVADOS, FUNCIONANDO (AVALIADO(S) EM R$90.000,00. PENHORADO EM 18/09/2003). 1 GRUPO GERADOR DE ENERGIA, CAPACIDADE 450 KVA, STEMAC, MODELO ST 2000S, COMPLETO, COM PAINEIS, ACIONAMENTO AUTOMATICO OU MANUAL, CONSERVADO, FUNCIONANDO (AVALIADO(S) EM R$120.000,00. PENHORADO EM 18/09/2003). 1 MAQUINA MOEDORA DE CARNES HOMOGENEIZADA, GMG 180A, TODA EM INOX, HOLLYMATIC, CONSERVADA, FUNCIONANDO (AVALIADO(S) EM R$28.000,00. PENHORADO EM 18/09/2003). 1 TRANSFORMADOR TRIFASICO A SECO GEAFOL, DE 2000KVA, PATRIMONIO 9004882, CONSERVADO, FUNCIONANDO (AVALIADO(S) EM R$22.000,00. PENHORADO EM 18/09/2003). 1 PALETEIRA ELETRICA, MODELO MAXI BTPPT1600MX, CAPACIDADE 1.600KG, CONSERVADA, FUNCIONANDO (AVALIADO(S) EM R$10.000,00. PENHORADO EM 18/09/2003). 1 EMPILHADEIRA ELETRICA, MODELO SR 1.6/3, CAPACIDADE 1.600KG, CONSERVADA, FUNCIONANDO (AVALIADO(S) EM R$25.000,00. PENHORADO EM 18/09/2003). 1 MAQUINA EMBALADORA DE ALIMENTOS, HOBART, FAST PAK, COM BALANÇA, TUDO EM INOX, CONSERVADA, FUNCIONANDO (AVALIADO(S) EM R$15.000,00. PENHORADO EM 18/09/2003). 1 HIPER CAR CART CADDY, MOVIDO A BATERIA, COM CONTROLE REMOTO, COR AMARELA, CONSERVADO, FUNCIONANDO (AVALIADO(S) EM R$15.000,00. PENHORADO EM 18/09/2003). 4 FATIADORES DE FRIOS, HOBART, 220V, 60HZ, CONSERVADOS, FUNCIONANDO (AVALIADO(S) EM R$24.000,00. PENHORADO EM 18/09/2003). 11 PDV'S COM CHECK OUT'S, COMPLETOS(ESTEIRA, MONITOR, IMPRESSORA, LEITURA OTICA, TECLADO, GAVETA DE DINHEIRO, REGISTRADORA FISCAL), ELETROFRIO, TODAS CONSERVADAS, FUNCIONANDO (AVALIADO(S) EM R$60.500,00. PENHORADO EM 18/09/2003). 3 MASSEIRAS ARGENTAL, CAPACIDADE 50KG CADA, CONSERVADAS, FUNCIONANDO (AVALIADO(S) EM R$27.000,00. PENHORADO EM 18/09/2003). 2 FORNOS ROTOTERMICOS A GAS, COM ELEVADOR, ARGENTAL, EM INOX, CONSERVADOS, FUNCIONANDO (AVALIADO(S) EM R$60.000,00. PENHORADO EM 18/09/2003). 2 FORNOS DE CASTRO SUPREMA, MULTI SUPREMA COM QUATRO CAMARAS CADA, CONSERVADOS, FUNCIONANDO (AVALIADO(S) EM R$42.000,00. PENHORADO EM 18/09/2003). 1 CAMARA DE PINCELAÇÃO ARGENTAL, EM INOX, CONSERVADA, FUNCIONANDO (AVALIADO(S) EM R$10.000,00. PENHORADO EM 18/09/2003). 1 CAMARA FRIO/CALOR TECNOMAC PARA MANTER OU ACELERAR A FERMENTAÇÃO, CONSERVADO, FUNCIONANDO (AVALIADO(S) EM R$6.000,00. PENHORADO EM 18/09/2003). 1 MAQUINA FATIADORA PARA PAES, ARGENTAL, CONSERVADA, FUNCIONANDO (AVALIADO(S) EM R$3.000,00. PENHORADO EM 18/09/2003). 1 PINGADEIRA HYPOLITO-HYPO, MODELO HPS, CONSERVADA, FUNCIONANDO (AVALIADO(S) EM R$12.000,00. PENHORADO EM 18/09/2003). 1 CAMARA DE FERMENTAÇÃO EM INOX, ARGENTAL, CAPACIDADE 7 CARRINHOS, CONSERVADA, FUNCIONANDO (AVALIADO(S) EM R$10.000,00. PENHORADO EM 18/09/2003). 1 MODELADORA ARGENTAL, MODELO EU2C, CONSERVADA, FUNCIONANDO (AVALIADO(S) EM R$23.000,00. PENHORADO EM 18/09/2003). 2 BATEDEIRAS, ARGENTAL, CAPACIDADE 40L CADA, CONSERVADAS, FUNCIONANDO (AVALIADO(S) EM R$20.000,00. PENHORADO EM 18/09/2003). 1 MAQUINA PARA FAZER CROISSANT SEEWER RONDO, CONSERVADA, FUNCIONANDO (AVALIADO(S) EM R$25.000,00. PENHORADO EM 18/09/2003). 2 CILINDROS ARGENTAL, CONSERVADA, FUNCIONANDO (AVALIADO(S) EM R$22.000,00. PENHORADO EM 18/09/2003). 2 DIVISORAS MANUAIS SEM MARCA APARENTE, CAPACIDADE PARA 9 E 30 PEDAÇOS, CONSERVADAS, FUNCIONANDO (AVALIADO(S) EM R$2.000,00. PENHORADO EM 18/09/2003).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S/N, HIPER BOMPREÇO BAHI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9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65-2002-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ANILDA LIMA SANTANA - </w:t>
      </w:r>
      <w:r>
        <w:rPr>
          <w:rFonts w:cs="Arial" w:ascii="Arial" w:hAnsi="Arial"/>
          <w:b/>
          <w:sz w:val="15"/>
        </w:rPr>
        <w:t xml:space="preserve">Adv Rte: </w:t>
      </w:r>
      <w:r>
        <w:rPr>
          <w:rFonts w:cs="Arial" w:ascii="Arial" w:hAnsi="Arial"/>
          <w:sz w:val="15"/>
        </w:rPr>
        <w:t>PEDRO PAULO MOREIRA SOU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N SOTEROPOLITANO COM DE CONFECÇOES LTDA - </w:t>
      </w:r>
      <w:r>
        <w:rPr>
          <w:rFonts w:cs="Arial" w:ascii="Arial" w:hAnsi="Arial"/>
          <w:b/>
          <w:sz w:val="15"/>
        </w:rPr>
        <w:t xml:space="preserve">Adv Rdo: </w:t>
      </w:r>
      <w:r>
        <w:rPr>
          <w:rFonts w:cs="Arial" w:ascii="Arial" w:hAnsi="Arial"/>
          <w:sz w:val="15"/>
        </w:rPr>
        <w:t>OCTACILIO ANTONIO T.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ICULO MITSUBISHI, MODELO PAJERO ECI MULTI V6 3000, PRATA, PLACA JPA 2210, ANO 1999, CHASSI JAYONV230XJX00118, CONSERVADO, ARRANHADO NA LATERAL, FUNCIONANDO (AVALIADO(S) EM R$48.000,00. PENHORADO EM 26/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EBANO, 251/401,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BEM PENHORADO TAMBEM NO PROCESSO 00683.2000.019.05.00R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26-2003-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BERTO FERREIRA DA SILVA - </w:t>
      </w:r>
      <w:r>
        <w:rPr>
          <w:rFonts w:cs="Arial" w:ascii="Arial" w:hAnsi="Arial"/>
          <w:b/>
          <w:sz w:val="15"/>
        </w:rPr>
        <w:t xml:space="preserve">Adv Rte: </w:t>
      </w:r>
      <w:r>
        <w:rPr>
          <w:rFonts w:cs="Arial" w:ascii="Arial" w:hAnsi="Arial"/>
          <w:sz w:val="15"/>
        </w:rPr>
        <w:t>MIRIAN REGINA DE L. FREIR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RANGUEIJO DE MEDRAD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12,70% DAS COTAS DE PARTICIPAÇÃO NO CAPITAL SOCIAL DA EMPRESA MGML COMERCIAL DE CARNES E GENEROS ALIMENTICIOS LTDA-ME, CNPJ 01.516.375/0001-71, DO SOCIO JOSE VALDENOR NUNES-CPF 097.887.194-49(VALOR TOTAL DA PARTICIPAÇÃO R$ 90.000,00) (AVALIADO(S) EM R$11.430,00. PENHORADO EM 10/02/2009). 1 12,70% DAS COTAS DE PARTICIPAÇÃO NO CAPITAL SOCIAL DA EMPRESA MGML COMERCIAL DE CARNES E GENEROS ALIMENTICIOS LTDA-ME-CNPJ 01.516.375/0001-71, DA SOCIA JOSINEIDE WILZA RAMALHO NUNES-CPF 350.101.184-91(VALOR TOTAL DA PARTICIPAÇÃO R$ 10.000,00) (AVALIADO(S) EM R$1.270,00. PENHORADO EM 10/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58-2003-023-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BERTO SANTOS DA COST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LOISIO F DE SOU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JOGOS DE CORDAS DE SEDA, USADAS EM ATIVIDADES DE PINTURA EM PREDIOS DE ATE VINTE ANDARES, SENDO DUAS CLARAS E DUAS OUTRAS DE COR AMARELA,  BOM ESTADO (AVALIADO(S) EM R$1.600,00. PENHORADO EM 30/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AGUARARI, N. 51, 1º ANDAR DA CASA AO LADO DO N. 47, COSMEDE FARIA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99-2001-02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FELIX DOS SANTOS - </w:t>
      </w:r>
      <w:r>
        <w:rPr>
          <w:rFonts w:cs="Arial" w:ascii="Arial" w:hAnsi="Arial"/>
          <w:b/>
          <w:sz w:val="15"/>
        </w:rPr>
        <w:t xml:space="preserve">Adv Rte: </w:t>
      </w:r>
      <w:r>
        <w:rPr>
          <w:rFonts w:cs="Arial" w:ascii="Arial" w:hAnsi="Arial"/>
          <w:sz w:val="15"/>
        </w:rPr>
        <w:t>JUAREZ TEIX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HURRASCARIA DOMINGU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2 MESAS EM MADEIRA COM DUAS CADEIRAS, EM BOM ESTADO DE CONSERVAÇÃO. (AVALIADO(S) EM R$12.960,00. PENHORADO EM 28/11/2008). 3 AQUECEDORES DE ALIMENTOS PARA RESTAURANTE A  KILO, EM AÇO INOX, MEDINDO 1,00 POR 0,50M, SEM MARCA APARENTE, EM BOM ESTADO DE CONSERVAÇÃO, FUNCIONANDO. (AVALIADO(S) EM R$2.400,00. PENHORADO EM 28/11/2008). 4 VENTILADORES DE TETO,EM BOM ESTADO DE CONSERVAÇÃO, SEM MARCA APARENTE (AVALIADO(S) EM R$280,00. PENHORADO EM 28/11/2008). 1 BALANÇA MARCA TOLEDO, EM BOM ESTADO DE CONSERVAÇÃO (AVALIADO(S) EM R$800,00. PENHORADO EM 28/11/2008). 4 VENTILADORES DE PAREDE, 40CM,EM BOM ESTADO DE CONSERVAÇÃO, FUNCIONANDO (AVALIADO(S) EM R$480,00. PENHORADO EM 28/11/2008). 1 FREEZER HORIZONTAL METALFRIO, NOVO, FUNCIONANDO (AVALIADO(S) EM R$2.000,00. PENHORADO EM 28/11/2008). 1 TELEVISOR MARCA CYBER, 20 POLEGADAS, EM RAZOÁVEL ESTADO DE CONSERVAÇÃO, FUNCIONANDO (AVALIADO(S) EM R$300,00. PENHORADO EM 28/11/2008). 3 BALCÕES FRIGORÍFICOS MARCA GELOPAR, EM RAZOÁVEL ESTADO DE CONSERVAÇÃO, FUNCIONANDO, MEDINDO 1,00 POR 0,50, POR 0,80 METROS, CADA UM (AVALIADO(S) EM R$1.500,00. PENHORADO EM 28/11/2008). 1 BALCÃO FRIGORÍFICO GELOPAR, EM RAZOÁVEL ESTADO DE CONSERVAÇÃO, FUNCIONANDO, MEDINDO 2,00 POR 0,50, POR 0,80 METROS (AVALIADO(S) EM R$800,00. PENHORADO EM 28/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 324, KM 9,5, S/N, PIRAJÁ,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5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3-2008-02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TA MARIA SANTANA DA SILVA - </w:t>
      </w:r>
      <w:r>
        <w:rPr>
          <w:rFonts w:cs="Arial" w:ascii="Arial" w:hAnsi="Arial"/>
          <w:b/>
          <w:sz w:val="15"/>
        </w:rPr>
        <w:t xml:space="preserve">Adv Rte: </w:t>
      </w:r>
      <w:r>
        <w:rPr>
          <w:rFonts w:cs="Arial" w:ascii="Arial" w:hAnsi="Arial"/>
          <w:sz w:val="15"/>
        </w:rPr>
        <w:t>SERGIO SOUZA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GERCON PRESTAÇÃO DE SERVIÇOS ADMINISTRATIVOS LTDA. - </w:t>
      </w:r>
      <w:r>
        <w:rPr>
          <w:rFonts w:cs="Arial" w:ascii="Arial" w:hAnsi="Arial"/>
          <w:b/>
          <w:sz w:val="15"/>
        </w:rPr>
        <w:t xml:space="preserve">Adv Rdo: </w:t>
      </w:r>
      <w:r>
        <w:rPr>
          <w:rFonts w:cs="Arial" w:ascii="Arial" w:hAnsi="Arial"/>
          <w:sz w:val="15"/>
        </w:rPr>
        <w:t>JULIANA ALBANO CALDAS DE MIRAN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ESTANTES EM LONGARINAS DE AÇO, VAZADAS, COM PRATELEIRAS (AVALIADO(S) EM R$120,00. PENHORADO EM 17/06/2009). 1 CARTEIRA COM DUAS GAVETAS, EM MADEIRA AGLOMERADA PRETA, TAMPO EM VIDRO EM FORMATO MEIA LUA DE 10MM, USADA, CONSERVADA, COM RAIO DE 0.70M (AVALIADO(S) EM R$150,00. PENHORADO EM 17/06/2009). 1 COMPUTADOR KENNEX MEMÓRIA 1 GB, HD 80 GB, CD ROM, MONITOR SUGA 17'', TECLADO, MOUSE, DUAS CAIXINHAS DE SOM UPSON, FUNCIONANDO (AVALIADO(S) EM R$850,00. PENHORADO EM 17/06/2009). 1 ARMÁRIO AÇO TRÊS PORTAS C/ VIDRO, TRÊS PRATELEIRAS, 1,30 X 1,20, 0.45M (AVALIADO(S) EM R$300,00. PENHORADO EM 17/06/2009). 1 CONJUNTO DE DUAS CADEIRAS EM LONGARINA, COM BRAÇOS, ASSENTO E ESPALDOS EM TECIDO VINHO, CONSERVADA (AVALIADO(S) EM R$80,00. PENHORADO EM 17/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ESTADOS UNIDOS, 52, Nº 515, COMÉRCI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0-2008-02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BIRATAN EVANGELISTA PINHEIRO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M 07 COMÉRCIO E SERVIÇOS LTDA. - </w:t>
      </w:r>
      <w:r>
        <w:rPr>
          <w:rFonts w:cs="Arial" w:ascii="Arial" w:hAnsi="Arial"/>
          <w:b/>
          <w:sz w:val="15"/>
        </w:rPr>
        <w:t xml:space="preserve">Adv Rdo: </w:t>
      </w:r>
      <w:r>
        <w:rPr>
          <w:rFonts w:cs="Arial" w:ascii="Arial" w:hAnsi="Arial"/>
          <w:sz w:val="15"/>
        </w:rPr>
        <w:t>JOANA CARNEIRO CAMP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DE MARCA HUSSMANN, COR PRETA, COM CAPACIDADE PARA 660 LITROS. USADO, EM BOM ESTADO DE CONSERVAÇÃO E FUNCIONANDO (AVALIADO(S) EM R$1.600,00. PENHORADO EM 15/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TAMARINEIROS DA PENHA, 04, RIBEIR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57-2000-024-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 SANTOS PEREIRA - </w:t>
      </w:r>
      <w:r>
        <w:rPr>
          <w:rFonts w:cs="Arial" w:ascii="Arial" w:hAnsi="Arial"/>
          <w:b/>
          <w:sz w:val="15"/>
        </w:rPr>
        <w:t xml:space="preserve">Adv Rte: </w:t>
      </w:r>
      <w:r>
        <w:rPr>
          <w:rFonts w:cs="Arial" w:ascii="Arial" w:hAnsi="Arial"/>
          <w:sz w:val="15"/>
        </w:rPr>
        <w:t>GUSTAVO ANTONIO DE V.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HOPPING AQUIDABA - </w:t>
      </w:r>
      <w:r>
        <w:rPr>
          <w:rFonts w:cs="Arial" w:ascii="Arial" w:hAnsi="Arial"/>
          <w:b/>
          <w:sz w:val="15"/>
        </w:rPr>
        <w:t xml:space="preserve">Adv Rdo: </w:t>
      </w:r>
      <w:r>
        <w:rPr>
          <w:rFonts w:cs="Arial" w:ascii="Arial" w:hAnsi="Arial"/>
          <w:sz w:val="15"/>
        </w:rPr>
        <w:t>JAIM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 MESAS IDÊNTICAS, PORÉM , GEMINADAS(EM DUPLA) COM APENAS UM SUPORTE, TAMBÉM EM FERRO (AVALIADO(S) EM R$1.300,00. PENHORADO EM 29/08/2008). 6 MESAS PEQUENAS PARA LANCHONETE(LOCALIZADOS NA PRAÇA DE ALIMENTAÇÃO DO DEMANDADO) COM SUPORTE DE FERRO, TAMPO EM MADEIRA COMPENSADA, FÓRMICA BRANCA, (AVALIADO(S) EM R$300,00. PENHORADO EM 29/08/2008). 7 CADEIRAS EM FERRO, TODAS AMARELAS (AVALIADO(S) EM R$70,00. PENHORADO EM 29/08/2008). 2 VENTILADORES LORENSIA-CATANDIVA/SP, PRETOS, EM FERRO, SEM TESTES DE FUNCIONAMENTO (AVALIADO(S) EM R$100,00. PENHORADO EM 29/08/2008). 1 CUBA, DIGO, PIA EM GRANITO(TIPO CINZA CORUMBÁ) COM 04 CUBAS BRANCAS, COMAPROXIMADAMENTE 3,50X40M, (AVALIADO(S) EM R$800,00. PENHORADO EM 29/08/2008). 2 PIAS DE GRANITO, MESMO TOM E FORMATO, COM 02 CUBAS EM CADA, BRANCAS, TAMBÉM DE PORCELANA, COM APROXIMADAMENTE 1,30X40M (AVALIADO(S) EM R$600,00. PENHORADO EM 29/08/2008). 1 PIA COM DUAS CUBAS, MESMA FORMA, MATERIAL E COR (AVALIADO(S) EM R$300,00. PENHORADO EM 29/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J. SEABRA, Nº 439, AQUIDABAN/SETE PORTAS-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4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3-2008-024-05-00-2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NARA BARRETO CONCEIÇÃO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ENI PEREIRA DE ALBUQUERQU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MODEM, MARCA DCM-202-D LINK-PARA USO EM MICRO, NOVO, SEM USO, NA CAIXA (AVALIADO(S) EM R$360,00. PENHORADO EM 06/11/2008). 1 PLUG DE 08 PORTAS D-LINK SWITCH-DES 1008D, NOVO SEM USO (AVALIADO(S) EM R$120,00. PENHORADO EM 06/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VALE DAS PEDRINHAS, 720,</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25-2001-024-05-00-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GELA SOARES DOS SANTOS - </w:t>
      </w:r>
      <w:r>
        <w:rPr>
          <w:rFonts w:cs="Arial" w:ascii="Arial" w:hAnsi="Arial"/>
          <w:b/>
          <w:sz w:val="15"/>
        </w:rPr>
        <w:t xml:space="preserve">Adv Rte: </w:t>
      </w:r>
      <w:r>
        <w:rPr>
          <w:rFonts w:cs="Arial" w:ascii="Arial" w:hAnsi="Arial"/>
          <w:sz w:val="15"/>
        </w:rPr>
        <w:t>IVAL MAIA RIBEI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r>
        <w:rPr>
          <w:rFonts w:cs="Arial" w:ascii="Arial" w:hAnsi="Arial"/>
          <w:sz w:val="15"/>
        </w:rPr>
        <w:t>BRUNO TOMMASI COST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TUBOS DE PVC BRANCOS COM SEIS METROS E TREZENTOS MILÍMETROS DE DIÂMETRO NOMINAL PARA ATERRAMENTO SANITÁRIO.OS QUAIS SE ENCONTRAM SOB EFEITO DE SOL E CHUVA, TODOS JUNTOS E SEM NENHUMA MARCAÇÃO,  EM BOM ESTADO, SÓ HAVENDO PEQUENOS QUEBRADOS (MENOS DE 10 CM), EM UMA DAS PONTAS, EM 4 DOS 29 TUBOS DE 6METROS. TODOS OS TUBOS DESCRITOS JÁ FORAM PENHORADOS PELA JUSTIÇA DO TRABALHO EM VÁRIOS PROCESSOS (AVALIADO(S) EM R$3.000,00. PENHORADO EM 01/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IOMAR BALEEIRO, KM 45</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81-2002-024-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VALMON DA SILVA CASTR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G. MANUTENCAO E CONSTRUCAO CIVI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ROMPEDORES INDUSTRIAIS PNEUMATICOS "TX40", COM PONTEIRAS DE AÇO, USADOS, APARENTEMENTE EM BOM ESTADO: SEM CONDIÇÕES , NO ENTANTO DE AFERIR O SEU FUNCIONAMENTO PELA NECESSIDADE DA PRESENÇA DE UM TÉCNICO ESPECIALIZADO PARA OPERAR O COMPRESSOR NO QUAL DEVERÁ SER ACOPLADO NECESSARIAMENTE. (AVALIADO(S) EM R$13.500,00. PENHORADO EM 16/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Y, LOTES 65/66, CO. PITUAÇU</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88-2004-024-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YURI MACIEL BASTOS - </w:t>
      </w:r>
      <w:r>
        <w:rPr>
          <w:rFonts w:cs="Arial" w:ascii="Arial" w:hAnsi="Arial"/>
          <w:b/>
          <w:sz w:val="15"/>
        </w:rPr>
        <w:t xml:space="preserve">Adv Rte: </w:t>
      </w:r>
      <w:r>
        <w:rPr>
          <w:rFonts w:cs="Arial" w:ascii="Arial" w:hAnsi="Arial"/>
          <w:sz w:val="15"/>
        </w:rPr>
        <w:t>JOSÉ MUNZER BRAIDE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D DEZ EVENTOS PRODUÇÕES ARTÍSTICAS LTDA. - </w:t>
      </w:r>
      <w:r>
        <w:rPr>
          <w:rFonts w:cs="Arial" w:ascii="Arial" w:hAnsi="Arial"/>
          <w:b/>
          <w:sz w:val="15"/>
        </w:rPr>
        <w:t xml:space="preserve">Adv Rdo: </w:t>
      </w:r>
      <w:r>
        <w:rPr>
          <w:rFonts w:cs="Arial" w:ascii="Arial" w:hAnsi="Arial"/>
          <w:sz w:val="15"/>
        </w:rPr>
        <w:t>BRUNO REIS LOP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GRAVAÇÃO YAMAHA DIGITAL RC CORDIN CONSOLE, SÉRIE QHO1187, MODELO OZR, 24 CANAIS, FUNCIONANDO E CONSERVADA (AVALIADO(S) EM R$6.000,00. PENHORADO EM 26/08/2008). 2 CAIXAS DE SOM MACKIE, MODELO HR824, FUNCIONANDO E CONSERVADA (AVALIADO(S) EM R$1.600,00. PENHORADO EM 26/08/2008). 1 BATERIA ITANA, MODELO " OMNI SPEERE", COMPLETA E COMSERVADA (AVALIADO(S) EM R$6.200,00. PENHORADO EM 26/08/2008). 1 CENTRAL TELEFÔNICA INTELBRÁS 1610 PLUS, COM PABX 040, EM BOM ESTADO, FUNCIONANDO (AVALIADO(S) EM R$1.000,00. PENHORADO EM 26/08/2008). 1 FOGÃO ESMALTEC 4 BOCAS, CONSERVADO E FUNCIONANDO (AVALIADO(S) EM R$180,00. PENHORADO EM 26/08/2008). 1 COPIADORA SHARP MODELO AL 1645, CONSERVADA E FUNCIONANDO (AVALIADO(S) EM R$2.000,00. PENHORADO EM 26/08/2008). 1 CONJUNTO DE CADEIRAS PARA RECEPÇÃO COM 4 ASSENTOS REVESTIDOS EM TECIDO DE COR AZUL COM MESINHA DE MEIO, CONSERVADO (AVALIADO(S) EM R$350,00. PENHORADO EM 26/08/2008). 1 CONJUNTO DE CADEIRAS PARA RECEPÇÃO COM 2 ASSENTOS REVESTIDOS EM TECIDO DE COR AZUL COM MESINHA DE MEIO, CONSERVADO (AVALIADO(S) EM R$180,00. PENHORADO EM 26/08/2008). 1 BALCÃO DE MADEIRA REVESTIDO EM FÓRMICA NA COR BRANCA COM TAMPO SUSPENSO EM VIDRO TEMPERADO; DETALHES EM INOX, EM RELATIVO ESTADO DE CONSERVAÇÃO (AVALIADO(S) EM R$600,00. PENHORADO EM 26/08/2008). 1 ARMÁRIO EM MADEIRA MARELLI REVESTIDO ME FÓRMICA CINZA COM 4 PORTAS E 4 GAVETÕES. CONSERVADO (AVALIADO(S) EM R$800,00. PENHORADO EM 26/08/2008). 7 CADEIRAS GIRATÓRIAS NA COR CINZA E ALCOCHOADAS COM TECIDO NACOR AZUL. BRAÇOS CONSERVADOS (AVALIADO(S) EM R$770,00. PENHORADO EM 26/08/2008). 2 MESAS PARA ESCRITÓRIO EM "L", REVESTIDO DE FÓRMICA NA COR CINZA. CONSERVADAS (AVALIADO(S) EM R$900,00. PENHORADO EM 26/08/2008). 7 MESAS PARA ESCRITÓRIO REVESTIDAS DE FÓRMICA CINZA. CONSERVADAS (AVALIADO(S) EM R$1.750,00. PENHORADO EM 26/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ROF. LEMOS BRITO, 256, BAR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3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1-2005-024-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IANA DE SOUZA PIMENTEL - </w:t>
      </w:r>
      <w:r>
        <w:rPr>
          <w:rFonts w:cs="Arial" w:ascii="Arial" w:hAnsi="Arial"/>
          <w:b/>
          <w:sz w:val="15"/>
        </w:rPr>
        <w:t xml:space="preserve">Adv Rte: </w:t>
      </w:r>
      <w:r>
        <w:rPr>
          <w:rFonts w:cs="Arial" w:ascii="Arial" w:hAnsi="Arial"/>
          <w:sz w:val="15"/>
        </w:rPr>
        <w:t>WOLMAR ALCANTAR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ANCONCELOS LIMA COMÉRCIO DE ALIMENTOS LTDA. - ME - </w:t>
      </w:r>
      <w:r>
        <w:rPr>
          <w:rFonts w:cs="Arial" w:ascii="Arial" w:hAnsi="Arial"/>
          <w:b/>
          <w:sz w:val="15"/>
        </w:rPr>
        <w:t xml:space="preserve">Adv Rdo: </w:t>
      </w:r>
      <w:r>
        <w:rPr>
          <w:rFonts w:cs="Arial" w:ascii="Arial" w:hAnsi="Arial"/>
          <w:sz w:val="15"/>
        </w:rPr>
        <w:t>MILENA VASCONCELOS LIMA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XPOSITOR REFRIGERADO DE BANCADA, MARCA GELOPAR, MODELO GVRB-160, Nº DE SÉRIE 55/1999, DIMENSÕES 1,20X0,40X0,36 M, Nº DE BANDEJAS 04, FUNCIONAMENTO NÃO TESTADO, EM INOX E VIDRO, APRESENTANDO ALGUNS PONTOS DE FERRUGEM (AVALIADO(S) EM R$1.800,00. PENHORADO EM 14/03/2008). 1 GELADEIRA VERTICAL, MARCA METALFRIO, FROST FREE, CAPACIDADE 350L, MODELO VB 40R, 03 PRATELEIRAS, COR BARNCA, CÓDIGO VB40RB 2001, EM FUNCIONAMENTO, REGULAR ESTADO DE CONSERVAÇÃO ( PONTOS DE FERRUGEM) (AVALIADO(S) EM R$1.500,00. PENHORADO EM 14/03/2008). 1 SUQUEIRA MARCA UNIVERSAL, MODELO GXREFRESQ 2C/10, Nº DE SÉRIE 006013, EM INOX, REGULAR ESTADO DE CONSERVAÇÃO, EM FUNCIONAMENTO (AVALIADO(S) EM R$1.400,00. PENHORADO EM 14/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IA DE TRAMANDAÍ, QD E1, LOTE 41, VILAS DO ATLÂNTIC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42-2005-024-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MARIA OLIVEIRA MELO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UAND CONSTRUÇÕES E PROJETOS LTDA. - </w:t>
      </w:r>
      <w:r>
        <w:rPr>
          <w:rFonts w:cs="Arial" w:ascii="Arial" w:hAnsi="Arial"/>
          <w:b/>
          <w:sz w:val="15"/>
        </w:rPr>
        <w:t xml:space="preserve">Adv Rdo: </w:t>
      </w:r>
      <w:r>
        <w:rPr>
          <w:rFonts w:cs="Arial" w:ascii="Arial" w:hAnsi="Arial"/>
          <w:sz w:val="15"/>
        </w:rPr>
        <w:t>JOÃO GONÇALVES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LG GOLD, 7.000 BTUS, FUNCIONANDO (AVALIADO(S) EM R$500,00. PENHORADO EM 18/05/2009). 1 IMPRESSORA HP, MOD 3535, FUNCIONANDO (AVALIADO(S) EM R$350,00. PENHORADO EM 18/05/2009). 1 APARELHO DE AR CONDICIONADO, MARCA LG, 18.000 BTUS FUNCIONANDO (AVALIADO(S) EM R$900,00. PENHORADO EM 18/05/2009). 1 IMPRESSORA EPSON, MOD 810L, FUNCIONANDO (AVALIADO(S) EM R$350,00. PENHORADO EM 18/05/2009). 1 MESA DE ESCRITÓRIO EM LAMINADO BRANCO COM TAMPO DE VIDRO, QUATRO GAVETAS (AVALIADO(S) EM R$300,00. PENHORADO EM 18/05/2009). 1 IMPRESSORA EPSON, MOD LX300, FUNCIONANDO (AVALIADO(S) EM R$250,00. PENHORADO EM 18/05/2009). 2 MESAS DE ESCRITÓRIO COM ESTRUTURA METÁLICA E LAMINADO (AVALIADO(S) EM R$400,00. PENHORADO EM 18/05/2009). 1 APARELO DE FAX E COPIADORA MOD 4255 (AVALIADO(S) EM R$300,00. PENHORADO EM 18/05/2009). 1 CONDICIONADOR DE AR  SPLIT MARCA LG, 7000BTUS EM PERFEITO ESTADO (AVALIADO(S) EM R$500,00. PENHORADO EM 18/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939 C. DAS ARVO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96-2004-02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LITA SILVA LIMA PIMENTA - </w:t>
      </w:r>
      <w:r>
        <w:rPr>
          <w:rFonts w:cs="Arial" w:ascii="Arial" w:hAnsi="Arial"/>
          <w:b/>
          <w:sz w:val="15"/>
        </w:rPr>
        <w:t xml:space="preserve">Adv Rte: </w:t>
      </w:r>
      <w:r>
        <w:rPr>
          <w:rFonts w:cs="Arial" w:ascii="Arial" w:hAnsi="Arial"/>
          <w:sz w:val="15"/>
        </w:rPr>
        <w:t>ARY CLAUDIO CYRNE LOP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S SERVIÇOS DE SAÚDE LTDA. - </w:t>
      </w:r>
      <w:r>
        <w:rPr>
          <w:rFonts w:cs="Arial" w:ascii="Arial" w:hAnsi="Arial"/>
          <w:b/>
          <w:sz w:val="15"/>
        </w:rPr>
        <w:t xml:space="preserve">Adv Rdo: </w:t>
      </w:r>
      <w:r>
        <w:rPr>
          <w:rFonts w:cs="Arial" w:ascii="Arial" w:hAnsi="Arial"/>
          <w:sz w:val="15"/>
        </w:rPr>
        <w:t>JOSÉ JORGE MOURA FREI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2 UNIDADES CONDENSADORAS, MAIS VINTE E DUAS UNIDADES EVAPORADORAS, AMBAS COM 12000 BTUS, MARCA GREE (APARELHOS DE JANELA), ENCONTRADOS NOS APARTAMENTOS, EM BOM ESTADO (AVALIADO(S) EM R$41.800,00. PENHORADO EM 01/07/2009). 1 FRIGOBAR DE 80L, MARCA ELETROLUX, COR BRANCA, FUNCIONANDO NOS APARTAMENTOS (AVALIADO(S) EM R$810,00. PENHORADO EM 0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Nº 59- FEDERAÇÃO-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6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70-2003-024-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 FERNANDO SANTOS - </w:t>
      </w:r>
      <w:r>
        <w:rPr>
          <w:rFonts w:cs="Arial" w:ascii="Arial" w:hAnsi="Arial"/>
          <w:b/>
          <w:sz w:val="15"/>
        </w:rPr>
        <w:t xml:space="preserve">Adv Rte: </w:t>
      </w:r>
      <w:r>
        <w:rPr>
          <w:rFonts w:cs="Arial" w:ascii="Arial" w:hAnsi="Arial"/>
          <w:sz w:val="15"/>
        </w:rPr>
        <w:t>MARCUS VINICIUS GARCIA SAL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 S SILVA RISCOS E MOSSAS LTDA. ME - </w:t>
      </w:r>
      <w:r>
        <w:rPr>
          <w:rFonts w:cs="Arial" w:ascii="Arial" w:hAnsi="Arial"/>
          <w:b/>
          <w:sz w:val="15"/>
        </w:rPr>
        <w:t xml:space="preserve">Adv Rdo: </w:t>
      </w:r>
      <w:r>
        <w:rPr>
          <w:rFonts w:cs="Arial" w:ascii="Arial" w:hAnsi="Arial"/>
          <w:sz w:val="15"/>
        </w:rPr>
        <w:t>JOSE EDMAR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KAPTOR 2000 PARA DIAGNÓSTICO DE CARROS COM INJEÇÃO ELETRÔNICA, COM ONZE CARTUCHOS DE DIAGNÓSTICO, PARA VÁRIAS MARCAS DE CARROS NACIONAIS. (AVALIADO(S) EM R$6.950,00. PENHORADO EM 09/02/2007). 12 ADAPTADORES PARA APARELHO KAPTOR DE DIAGNÓSTICO (AVALIADO(S) EM R$2.400,00. PENHORADO EM 09/02/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 BR 324, KM 4, FEIRA DE SANTAN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M BOM ESTADO / EM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3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2-2005-025-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ERALDO SOARES BORG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RMI - SERVIÇOS DE MANUTENÇÃO INDUSTRIA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OTE DE TERRENO COM 29 METROS DE FRENTE E FUNDO, 45 METROS DE EXTENSÃO DE FRENTE A FUNDO DE AMBOS OS LADOS, LIMITANDO-SE A FRENTE COM A ESTRADA VELHA DA PINDA, FUNDO PARA MARINALVA CAMPOS OTERO, LADO DIREITO COM CICERO OTERO E LADO ESQUERDO COM TIBURCIO DE TAL, COM ÁREA TOTAL DE 1305 M², MATRÍCULA Nº 61644 (AVALIADO(S) EM R$80.000,00. PENHORADO EM 03/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TELA MARES, SÃO CRISTOVÃ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HOUVE AVERBAÇÃO DA PENHORA NO CARTÓRIO 2º OFÍCIO DE REGIST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9-2006-025-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OLIVEIRA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NUÁRIO SOUZA FRANÇ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NEUS PIRELLI 18.4-34(18.4/15-34), PARA TRATOR AGRÍCOLA, CAPACIDADE 10 LONAS, USADOS, BOA CONSERVAÇÃO (AVALIADO(S) EM R$6.000,00. PENHORADO EM 07/08/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310-B, PLATAFORM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89-2009-025-05-00-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ERNANDO CONCEIÇÃ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RASMITE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REUNIÃO COM MÁRMORE BRANCO, COM ESTRUTURA METÁLICA, EM PERFEITO ESTADO (AVALIADO(S) EM R$1.300,00. PENHORADO EM 13/08/2009). 8 CADEIRAS COM ESTRUTURA METÁLICA E COURO NA COR BRANCO, EM PERFEITO ESTADO (AVALIADO(S) EM R$2.000,00. PENHORADO EM 13/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EDERICO SIMÕES, 85, SALA 1111, ED. EMPRESARIAL SIMONSEN - PITUB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3-2005-025-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DOS SANTOS - </w:t>
      </w:r>
      <w:r>
        <w:rPr>
          <w:rFonts w:cs="Arial" w:ascii="Arial" w:hAnsi="Arial"/>
          <w:b/>
          <w:sz w:val="15"/>
        </w:rPr>
        <w:t xml:space="preserve">Adv Rte: </w:t>
      </w:r>
      <w:r>
        <w:rPr>
          <w:rFonts w:cs="Arial" w:ascii="Arial" w:hAnsi="Arial"/>
          <w:sz w:val="15"/>
        </w:rPr>
        <w:t>FRANKI JESUS DE SIQU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UARDIÃO SERVIÇOS ESPECIAIS DE VIGILÂNCIA LTDA. - </w:t>
      </w:r>
      <w:r>
        <w:rPr>
          <w:rFonts w:cs="Arial" w:ascii="Arial" w:hAnsi="Arial"/>
          <w:b/>
          <w:sz w:val="15"/>
        </w:rPr>
        <w:t xml:space="preserve">Adv Rdo: </w:t>
      </w:r>
      <w:r>
        <w:rPr>
          <w:rFonts w:cs="Arial" w:ascii="Arial" w:hAnsi="Arial"/>
          <w:sz w:val="15"/>
        </w:rPr>
        <w:t>IDELMARIO GORDIANO N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 VOLKSWAGEN, MODELO SANTANA, 1997/1997, A GASOLINA E GNV,1.8,  PLACA POLICIAL JNN 4960, AZUL METÁLICO, EM BOM ESTADO DE CONSERVAÇÃO,COM BANCOS EM COURO PRETO, PNEUS TRASEIROS SEMI-NOVOS, PNEUS DIANTEIROS BONS (AVALIADO(S) EM R$13.930,00. PENHORADO EM 1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TEAM. SANTA JÚLIA, QUADRA F, LOTES 19/20 - ITINGA - LAURO DE FREITAS/BA                   -  -</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9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89-1998-025-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IRILO JOAO OLIVEIRA DE MOURA - </w:t>
      </w:r>
      <w:r>
        <w:rPr>
          <w:rFonts w:cs="Arial" w:ascii="Arial" w:hAnsi="Arial"/>
          <w:b/>
          <w:sz w:val="15"/>
        </w:rPr>
        <w:t xml:space="preserve">Adv Rte: </w:t>
      </w:r>
      <w:r>
        <w:rPr>
          <w:rFonts w:cs="Arial" w:ascii="Arial" w:hAnsi="Arial"/>
          <w:sz w:val="15"/>
        </w:rPr>
        <w:t>MÁRCIA LUIZA FAGUNDES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MP BAIANA AGUAS SANEAMENTO - EMBASA - </w:t>
      </w:r>
      <w:r>
        <w:rPr>
          <w:rFonts w:cs="Arial" w:ascii="Arial" w:hAnsi="Arial"/>
          <w:b/>
          <w:sz w:val="15"/>
        </w:rPr>
        <w:t xml:space="preserve">Adv Rdo: </w:t>
      </w:r>
      <w:r>
        <w:rPr>
          <w:rFonts w:cs="Arial" w:ascii="Arial" w:hAnsi="Arial"/>
          <w:sz w:val="15"/>
        </w:rPr>
        <w:t>LUIS CLAUDIO M MAD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ICULO FORD FIESTA, 2004, A GASOLINA, PLACA POLICIAL JPP 0514, COR BRANCA (AVALIADO(S) EM R$25.000,00. PENHORADO EM 26/09/2008). 1 VEÍCULO FORD FIESTA, 2004, GASOLINA, PLACA POLICIAL JPP 0513, BRANCO (AVALIADO(S) EM R$25.000,00. PENHORADO EM 26/09/2008). 1 VEICULO GM/CHEVROLET S10, 1998, GASOLINA, PLACA POLICIAL JNQ 7751, BRANCO (AVALIADO(S) EM R$16.000,00. PENHORADO EM 26/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VIANA FILHO, S/Nº, CAB, PARALEL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10-2007-025-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CIARA PEREIRA EDINGTON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  MACEDO S.A. - </w:t>
      </w:r>
      <w:r>
        <w:rPr>
          <w:rFonts w:cs="Arial" w:ascii="Arial" w:hAnsi="Arial"/>
          <w:b/>
          <w:sz w:val="15"/>
        </w:rPr>
        <w:t xml:space="preserve">Adv Rdo: </w:t>
      </w:r>
      <w:r>
        <w:rPr>
          <w:rFonts w:cs="Arial" w:ascii="Arial" w:hAnsi="Arial"/>
          <w:sz w:val="15"/>
        </w:rPr>
        <w:t>FLAVIA QUADROS M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05 CAIXAS DE MISTURA PARA BOLO DA MARCA DONA BENTA, CADA CAIXA CONTENDO 12 PACOTES DE 450 GR, SABORES VARIADOS (AVALIADO(S) EM R$14.036,55. PENHORADO EM 14/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STADO DE ISRAEL, 215 - COMÉRCIO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36,55</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72-2004-025-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ENEDITA FERREIRA DE LIMA - </w:t>
      </w:r>
      <w:r>
        <w:rPr>
          <w:rFonts w:cs="Arial" w:ascii="Arial" w:hAnsi="Arial"/>
          <w:b/>
          <w:sz w:val="15"/>
        </w:rPr>
        <w:t xml:space="preserve">Adv Rte: </w:t>
      </w:r>
      <w:r>
        <w:rPr>
          <w:rFonts w:cs="Arial" w:ascii="Arial" w:hAnsi="Arial"/>
          <w:sz w:val="15"/>
        </w:rPr>
        <w:t>ZAIDE LOPES DE SA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SSOCIAÇÃO BRASILEIRA DE ODONTOLOGIA SECÇÃO BAHIA - ABO - </w:t>
      </w:r>
      <w:r>
        <w:rPr>
          <w:rFonts w:cs="Arial" w:ascii="Arial" w:hAnsi="Arial"/>
          <w:b/>
          <w:sz w:val="15"/>
        </w:rPr>
        <w:t xml:space="preserve">Adv Rdo: </w:t>
      </w:r>
      <w:r>
        <w:rPr>
          <w:rFonts w:cs="Arial" w:ascii="Arial" w:hAnsi="Arial"/>
          <w:sz w:val="15"/>
        </w:rPr>
        <w:t>SÉRGIO ARAÚJO PASSOS GALV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AIO X PANORÂMICO DABI-HF 100, FUNCIONANDO, BOM ESTADO (AVALIADO(S) EM R$46.000,00. PENHORADO EM 15/03/2008). 5 MONITORES PROVIW MONITOR 15-BLACK, FUNCIONANDO, BOM ESTADO (AVALIADO(S) EM R$5,00. PENHORADO EM 15/03/2008). 1 UNIDADE EVAPORADORA, 12000 BTU'S, LG, FUNCIONANDO, BOM ESTADO (AVALIADO(S) EM R$400,00. PENHORADO EM 15/03/2008). 5 COMPUTADORES MARCA KNX D331, 256 GB, COMBO LINK TVPR, FUNCIONANDO, BOM ESTADO (AVALIADO(S) EM R$3.000,00. PENHORADO EM 15/03/2008). 1 UNIDADE CONDENSADORA 12000 BTU'S, MARCA LG, FUNCIONANDO, BOM ESTADO (AVALIADO(S) EM R$1.100,00. PENHORADO EM 15/03/2008). 3 CA ENDO C1T64:1 REF. DE Nº 4290MBPDA (AVALIADO(S) EM R$4.380,00. PENHORADO EM 15/03/2008). 1 LOCALIZADOR APICAL S-MARPEX, FUNCIONANDO, BOM ESTADO (AVALIADO(S) EM R$1.830,00. PENHORADO EM 15/03/2008). 2 LOCALIZADORES APICAL - SMARPEX, FUNCIONANDO (AVALIADO(S) EM R$3.660,00. PENHORADO EM 15/03/2008). 4 ROUPEIROS SANT. GRP502NCC, BOM ESTADO (AVALIADO(S) EM R$840,00. PENHORADO EM 15/03/2008). 12 COMPONENTES DO ROUPEIRO SANT. GPS02NCC (AVALIADO(S) EM R$1.956,00. PENHORADO EM 15/03/2008). 1 UNIDADE EVAPORADORA 12000 BTU'S DA MARCA LG, BOM ESTADO (AVALIADO(S) EM R$400,00. PENHORADO EM 15/03/2008). 1 UNIDADE CONDENSADORA, 12000 BTU'S, MARCA LG, BOM ESTADO (AVALIADO(S) EM R$1.200,00. PENHORADO EM 15/03/2008). 1 PURIFICADOR DE ÁGUA ELETRONIC LATINA FULL RANGE, BOM ESTADO (AVALIADO(S) EM R$429,00. PENHORADO EM 15/03/2008). 3 BANCAS PARA COMPUTADOR, BOM ESTADO (AVALIADO(S) EM R$2.100,00. PENHORADO EM 15/03/2008). 1 APOIO PARA COMPUTADOR, BOM ESTADO (AVALIADO(S) EM R$140,00. PENHORADO EM 15/03/2008). 1 CADEIRA ODONTOLÓGICA, MARCA GNATUS, ACOMPANHADA COM SUA EQUIPE BIO-SYSTEM, CONSERVADA (AVALIADO(S) EM R$3.500,00. PENHORADO EM 15/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BERTO SERBETO DE BARROS, 138, ITAIGARA, SALVADOR/B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9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4-2006-026-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S CARLOS MARTINS DOS SANTOS - </w:t>
      </w:r>
      <w:r>
        <w:rPr>
          <w:rFonts w:cs="Arial" w:ascii="Arial" w:hAnsi="Arial"/>
          <w:b/>
          <w:sz w:val="15"/>
        </w:rPr>
        <w:t xml:space="preserve">Adv Rte: </w:t>
      </w:r>
      <w:r>
        <w:rPr>
          <w:rFonts w:cs="Arial" w:ascii="Arial" w:hAnsi="Arial"/>
          <w:sz w:val="15"/>
        </w:rPr>
        <w:t>ADEILSON AMA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HIA COMFEDERAL SERVIÇOS DE VIGILÂNCIA E SEGURANÇA LTDA. - </w:t>
      </w:r>
      <w:r>
        <w:rPr>
          <w:rFonts w:cs="Arial" w:ascii="Arial" w:hAnsi="Arial"/>
          <w:b/>
          <w:sz w:val="15"/>
        </w:rPr>
        <w:t xml:space="preserve">Adv Rdo: </w:t>
      </w:r>
      <w:r>
        <w:rPr>
          <w:rFonts w:cs="Arial" w:ascii="Arial" w:hAnsi="Arial"/>
          <w:sz w:val="15"/>
        </w:rPr>
        <w:t>ILÍDIA MÔNICA MUND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R CONDICIONADO, MARCA ELETROLUX, 7500 BTU'S, EM FUNCIONAMENTO (AVALIADO(S) EM R$300,00. PENHORADO EM 31/10/2008). 2 VENTILADORES DE TETO NA COR BRANCA, EM FUNCIONAMENTO (AVALIADO(S) EM R$300,00. PENHORADO EM 31/10/2008). 1 VENTILADOR DE TETO NA COR MARRON, EM FUNCIONAMENTO (AVALIADO(S) EM R$100,00. PENHORADO EM 31/10/2008). 1 REFRIGERADOR/FRIGOBAR, MARCA CONSUL COMPACTO 120, COR BRANCA, EM FUNCIONAMENTO (AVALIADO(S) EM R$250,00. PENHORADO EM 31/10/2008). 1 CÔMODA EM MADEIRA TIPO MOGNO, DIMENSÕES APROXIMADAS DE 1,20X0,50X0,80M (COMPRIMENTOXLARGURAXALTURA), COM 3 GAVETAS, 1 PORTA E 1 PRATELEIRA (AVALIADO(S) EM R$150,00. PENHORADO EM 31/10/2008). 1 CONJUNTO DE SOFÁ COM 2 E 3 LUGARES, FORRADO EM TECIDO MARRON, BOM ESTADO DE CONSERVAÇÃO (AVALIADO(S) EM R$1.000,00. PENHORADO EM 31/10/2008). 1 MESA DE CENTRO, DIMENSÕES APROXIMADAS DE 1,10X0,50M, COM TAMPO DE VIDRO E PÉS EM MADEIRA E MÁRMORE (AVALIADO(S) EM R$150,00. PENHORADO EM 31/10/2008). 1 MESA DE CANTO, DIMENSÕES 0,50X0,50M, TAMPO DE VIDRO E PÉS EM MADEIRA E MÁRMORE (AVALIADO(S) EM R$80,00. PENHORADO EM 31/10/2008). 1 APARADOR COM TAMPO DE VIDRO E PÉS EM MADEIRA E MÁRMORE (AVALIADO(S) EM R$250,00. PENHORADO EM 31/10/2008). 1 APARELHO DE MICROONDAS, MARCA SHARP INTERACTIVE BROWNER, EM FUNCIONAMETO (AVALIADO(S) EM R$150,00. PENHORADO EM 31/10/2008). 1 CONJUNTO DE SOFÁ 2 E 3 LUGARES, EM TECIDO TIPO VELUDO, NA COR LARANJA, APRESENTANDO MANCHAS (DESBOTADO) (AVALIADO(S) EM R$400,00. PENHORADO EM 31/10/2008). 1 APARELHO DE TELEVISÃO MARCA LG FLATRON, 29'', EM FUNCIONAMENTO (AVALIADO(S) EM R$400,00. PENHORADO EM 31/10/2008). 1 ESTANTE EM MADEIRA ESCURA COM DETALHES NA COR BRANCA, 3 PORTAS, 3 PRATELEIRAS, BOM ESTADO DE CONSERVAÇÃO (AVALIADO(S) EM R$350,00. PENHORADO EM 31/10/2008). 1 VÍDEO CASSETE MARCA AIWA, EM FUNCIONAMENTO (AVALIADO(S) EM R$150,00. PENHORADO EM 31/10/2008). 2 CADEIRAS DE PISCINA EM PLÁSTICO BRANCO (AVALIADO(S) EM R$160,00. PENHORADO EM 31/10/2008). 1 UM CONJUNTO DE MESA E 6 CADEIRAS EM PLÁSTICO (AVALIADO(S) EM R$120,00. PENHORADO EM 31/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OMÍNIO ECO VILAS, QUADRA B, LOTE 19, VILAS DO ATLÂNTICO, MUNICÍPIO DE LAURO DE FREITAS/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 VALOR MÍNIMO DA ARREMATAÇÃO DEVERÁ SER DE 50% DA AVALIAÇÃO DA AVALIAÇÃO DOS BEN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31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9-2009-026-05-00-0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MANUEL MESSIAS SILVA DE ALMEIDA - </w:t>
      </w:r>
      <w:r>
        <w:rPr>
          <w:rFonts w:cs="Arial" w:ascii="Arial" w:hAnsi="Arial"/>
          <w:b/>
          <w:sz w:val="15"/>
        </w:rPr>
        <w:t xml:space="preserve">Adv Rte: </w:t>
      </w:r>
      <w:r>
        <w:rPr>
          <w:rFonts w:cs="Arial" w:ascii="Arial" w:hAnsi="Arial"/>
          <w:sz w:val="15"/>
        </w:rPr>
        <w:t>JANIO DE ALMEIDA DA SILV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EL COLLOR COMÉRCI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FAX MARCA PANASONIC, REF. KX I580, FUNCIONANDO (AVALIADO(S) EM R$30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IMA E SILVA, 289 - TÉRREO -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8-2008-026-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ALDO FERREIRA DOS SANTOS - </w:t>
      </w:r>
      <w:r>
        <w:rPr>
          <w:rFonts w:cs="Arial" w:ascii="Arial" w:hAnsi="Arial"/>
          <w:b/>
          <w:sz w:val="15"/>
        </w:rPr>
        <w:t xml:space="preserve">Adv Rte: </w:t>
      </w:r>
      <w:r>
        <w:rPr>
          <w:rFonts w:cs="Arial" w:ascii="Arial" w:hAnsi="Arial"/>
          <w:sz w:val="15"/>
        </w:rPr>
        <w:t>EDSON GÓ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SA TRIÂNGULO LTDA. - </w:t>
      </w:r>
      <w:r>
        <w:rPr>
          <w:rFonts w:cs="Arial" w:ascii="Arial" w:hAnsi="Arial"/>
          <w:b/>
          <w:sz w:val="15"/>
        </w:rPr>
        <w:t xml:space="preserve">Adv Rdo: </w:t>
      </w:r>
      <w:r>
        <w:rPr>
          <w:rFonts w:cs="Arial" w:ascii="Arial" w:hAnsi="Arial"/>
          <w:sz w:val="15"/>
        </w:rPr>
        <w:t>ADILSON RABELO TORRE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22 METROS CÚBICOS DE AREIA DO TIPO UTILIZADO NA CONSTRUÇÃO CIVIL PARA REBOCO (AVALIADO(S) EM R$31.100,00. PENHORADO EM 17/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EMIO DE CASTRO VALENTE, SN - CANABRAV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1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1-2009-026-05-00-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OSANA DE SOUZA ROCH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URÍCIO SOARES MENES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CAMISAS 100% (CEM POR CENTO) POLIESTER COM LOGOTIPOS DE CLUBE DE FUTEBOL CORES E MARCAS VARIADAS NOVAS (AVALIADO(S) EM R$700,00. PENHORADO EM 19/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REGÓRIO MATOS, 20 - PELOURIN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23-2007-026-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ERTO SANTOS SOUSA - </w:t>
      </w:r>
      <w:r>
        <w:rPr>
          <w:rFonts w:cs="Arial" w:ascii="Arial" w:hAnsi="Arial"/>
          <w:b/>
          <w:sz w:val="15"/>
        </w:rPr>
        <w:t xml:space="preserve">Adv Rte: </w:t>
      </w:r>
      <w:r>
        <w:rPr>
          <w:rFonts w:cs="Arial" w:ascii="Arial" w:hAnsi="Arial"/>
          <w:sz w:val="15"/>
        </w:rPr>
        <w:t>ABEILAR DOS SANTOS SOARES JÚ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EIRA E SAMPAIO CONSULTORIA CONTÁBIL E AUDITORIA S/CL - </w:t>
      </w:r>
      <w:r>
        <w:rPr>
          <w:rFonts w:cs="Arial" w:ascii="Arial" w:hAnsi="Arial"/>
          <w:b/>
          <w:sz w:val="15"/>
        </w:rPr>
        <w:t xml:space="preserve">Adv Rdo: </w:t>
      </w:r>
      <w:r>
        <w:rPr>
          <w:rFonts w:cs="Arial" w:ascii="Arial" w:hAnsi="Arial"/>
          <w:sz w:val="15"/>
        </w:rPr>
        <w:t>MÁRCIA RIBEIRO LE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AÇÃO DE TRABALHO (TIPO ILHA) MARCA FLORENSE, COMPOSTO DE QUATRO MESAS COM 1,20 X1,20 CADA EM MELAMINA NAS CORES AZUL (TAMPO) E GELO (LATERAIS) INTERIGADAS (AVALIADO(S) EM R$2.000,00. PENHORADO EM 01/09/2008). 1 MESA DE REUNIÃO EM GRANITO NA COR BEGE ESCURO MEDINDO 1,80 X1,80 COM PÉS DE FERRO (AVALIADO(S) EM R$2.000,00. PENHORADO EM 01/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GRÉCIA, 06 EDF. DELTA S/801 - COMÉRC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17-2008-026-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IA DAS GRAÇAS ARRUDA SANTOS CRUZ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OSTDATA - BAHIA INFORMÁT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CARRINHOS PARA PASTA SUSPENSA EM FERRO PRETO, MÓVEIS, VAZADOS (AVALIADO(S) EM R$900,00. PENHORADO EM 30/10/2008). 1 ARMÁRIO EM MADEIRA PINTADO DE PRETO C/ 02 PRATELEIRAS E 2 PORTAS DIMENSÃO APROXIMADA 1,70X0,90 (AVALIADO(S) EM R$180,00. PENHORADO EM 30/10/2008). 1 IMPRESSORA HP LASER JET 1010, EM FUNCIONAMENTO (AVALIADO(S) EM R$400,00. PENHORADO EM 30/10/2008). 1 RACK COM 16 PORTAS COM ARMÁRIO E SUPORTE DESLIGADO PORÉM EM PERFEITO ESTADO DE FUNCIONAMENTO (AVALIADO(S) EM R$1.000,00. PENHORADO EM 30/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S TARQUINIO PONTES, 2580, BL 04 SALA 801 VILAS DO ATLANTIC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6-2006-026-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JOSÉ SANTOS ALVES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ARLAS ANDREA FERREIRA DE SOUZA (BEIJA FLOR CALÇADOS) - </w:t>
      </w:r>
      <w:r>
        <w:rPr>
          <w:rFonts w:cs="Arial" w:ascii="Arial" w:hAnsi="Arial"/>
          <w:b/>
          <w:sz w:val="15"/>
        </w:rPr>
        <w:t xml:space="preserve">Adv Rdo: </w:t>
      </w:r>
      <w:r>
        <w:rPr>
          <w:rFonts w:cs="Arial" w:ascii="Arial" w:hAnsi="Arial"/>
          <w:sz w:val="15"/>
        </w:rPr>
        <w:t>JOSE EMILIANO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ALAS DE CARRINHO, GRANDE, COR PRETA, MARCA TRAVEL AIR (AVALIADO(S) EM R$345,00. PENHORADO EM 27/10/2008). 14 BOLSAS DE MÃO, TIPO FRASQUEIRA, PEQUENAS, MARCA TRAVEL AIR, CORES VERDE, PRETA E VERMELHA (AVALIADO(S) EM R$546,00. PENHORADO EM 27/10/2008). 8 BOLSAS DE MÃO, TIPO FRASQUEIRA, MÉDIAS, MARCA TRAVEL AIR, CORES VERMELHA E VERDE (AVALIADO(S) EM R$392,00. PENHORADO EM 27/10/2008). 9 SACOLAS DE VIAGEM, MARCA HOLLY ATHLETIC, LISTRADAS, NOVAS (AVALIADO(S) EM R$234,00. PENHORADO EM 27/10/2008). 20 SACOLAS DE VIAGEM, MARCA TRAVEL AIR, COR PRETA, MÉDIA (AVALIADO(S) EM R$780,00. PENHORADO EM 27/10/2008). 31 PASTAS EVERSTRONG, COR PRETA, ALÇA EM MATERIAL SINTÉTICO CINZA (AVALIADO(S) EM R$310,00. PENHORADO EM 27/10/2008). 27 SANDÁLIAS FEMININAS, MARCA CECCONELLO, DIVERSOS MODELOS, CORES E TAMANHOS, OBS: SANDÁLIAS SOCIAL (AVALIADO(S) EM R$3.753,00. PENHORADO EM 27/10/2008). 15 PARES DE SAPATOS FEMININOS, FECHADOS, MARCA CECCONELLO, DIVERSOS MODELOS, CORES E TAMANHOS, NOVOS (AVALIADO(S) EM R$1.485,00. PENHORADO EM 27/10/2008). 25 PARES DE SAPATO MASCULINO, MARCA TERRANO, COR PRETA, DIVERSOS TAMANHOS (AVALIADO(S) EM R$850,00. PENHORADO EM 27/10/2008). 12 PARES DE SAPATO MASCULINO, MARCA FARATON, COR PRETA, DIVERSOS TAMANHOS (AVALIADO(S) EM R$408,00. PENHORADO EM 27/10/2008). 28 PARES DE SAPATO MASCULINO, MARCA FACCOS DIA E NOITE, COR PRETA, DIVERSOS TAMANHOS (AVALIADO(S) EM R$3.892,00. PENHORADO EM 27/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J. SEABRA, 38, BAIXA DOS SAPATEIRO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99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03-2006-026-05-00-6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RACI DE JESUS - </w:t>
      </w:r>
      <w:r>
        <w:rPr>
          <w:rFonts w:cs="Arial" w:ascii="Arial" w:hAnsi="Arial"/>
          <w:b/>
          <w:sz w:val="15"/>
        </w:rPr>
        <w:t xml:space="preserve">Adv Rte: </w:t>
      </w:r>
      <w:r>
        <w:rPr>
          <w:rFonts w:cs="Arial" w:ascii="Arial" w:hAnsi="Arial"/>
          <w:sz w:val="15"/>
        </w:rPr>
        <w:t>GEOVANELIA GOES BOMFIM DE MEL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ERUSA MARIA DE MELLO PER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COM PÉS E ESTRUTURA DE FERRO, PINTADA NA COR PRETA, TAMPO EM VIDRO, BOM ESTADO (AVALIADO(S) EM R$390,00. PENHORADO EM 04/06/2009). 3 CADEIRAS COM ESTRUTURA DE FERRO, PONTO S DE FERRO COM PONTO DE FERRUGEM, ASSENTO E ENCOSTO EM TECIDO PRETO, BOM ESTADO, CADEIRA DE ESCRITÓRIO (AVALIADO(S) EM R$120,00. PENHORADO EM 04/06/2009). 1 GELADEIRA DE MARCA CONTINENTAL DUPLEX, 460, FUNCIONANDO, COR BRANCA, PONTOS DE FERRUGEM (AVALIADO(S) EM R$770,00. PENHORADO EM 0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AIMUNDO MACHADO, 29 L, BLOCO 29, AP. 101, CJ. SANTA MADALENA, VASCO DA GA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8-2008-027-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NDINALVA PEREIRA DO NASCIMENTO - </w:t>
      </w:r>
      <w:r>
        <w:rPr>
          <w:rFonts w:cs="Arial" w:ascii="Arial" w:hAnsi="Arial"/>
          <w:b/>
          <w:sz w:val="15"/>
        </w:rPr>
        <w:t xml:space="preserve">Adv Rte: </w:t>
      </w:r>
      <w:r>
        <w:rPr>
          <w:rFonts w:cs="Arial" w:ascii="Arial" w:hAnsi="Arial"/>
          <w:sz w:val="15"/>
        </w:rPr>
        <w:t>LEONARDO DE SOUZA REI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KO - IND. COM. DE SACARIAS LTDA. - </w:t>
      </w:r>
      <w:r>
        <w:rPr>
          <w:rFonts w:cs="Arial" w:ascii="Arial" w:hAnsi="Arial"/>
          <w:b/>
          <w:sz w:val="15"/>
        </w:rPr>
        <w:t xml:space="preserve">Adv Rdo: </w:t>
      </w:r>
      <w:r>
        <w:rPr>
          <w:rFonts w:cs="Arial" w:ascii="Arial" w:hAnsi="Arial"/>
          <w:sz w:val="15"/>
        </w:rPr>
        <w:t>RODRIGO SOARES BRAND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41 CONTENTORES FLEXÍVEIS - "BIG BAG" (GRANDES SACOLAS) - MEDINDO APROX. 0,90 X 0,90 X 1,20 M, MODELO C4, CONFECCIONADO EM TECIDO DE RÁFIA DE POLIPROPILENO, SACOLAS PARA ARMAZENAMENTO DE GRÃOS, PRODUTOS QUÍMICOS E FERTILIZANTES (AVALIADO(S) EM R$8.892,00. PENHORADO EM 1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INAS GERAIS, 207-A, 1º ANDAR, PITUBA,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892,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08-2007-027-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FAEL JESUS FERREIRA - </w:t>
      </w:r>
      <w:r>
        <w:rPr>
          <w:rFonts w:cs="Arial" w:ascii="Arial" w:hAnsi="Arial"/>
          <w:b/>
          <w:sz w:val="15"/>
        </w:rPr>
        <w:t xml:space="preserve">Adv Rte: </w:t>
      </w:r>
      <w:r>
        <w:rPr>
          <w:rFonts w:cs="Arial" w:ascii="Arial" w:hAnsi="Arial"/>
          <w:sz w:val="15"/>
        </w:rPr>
        <w:t>JORGE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MAN PAUL JOSEPH PANKOFER (HOTEL E POUSADA VILA SANTO ANTÔNIO) - </w:t>
      </w:r>
      <w:r>
        <w:rPr>
          <w:rFonts w:cs="Arial" w:ascii="Arial" w:hAnsi="Arial"/>
          <w:b/>
          <w:sz w:val="15"/>
        </w:rPr>
        <w:t xml:space="preserve">Adv Rdo: </w:t>
      </w:r>
      <w:r>
        <w:rPr>
          <w:rFonts w:cs="Arial" w:ascii="Arial" w:hAnsi="Arial"/>
          <w:sz w:val="15"/>
        </w:rPr>
        <w:t>MÁRCIO DANNEMANN GENTIL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COM BASE EM FERRO, COM TAMPO TRABALHADO EM LADRILHOS DE CERÂMICA DECORADOS, MEDINDO 2,60 X 0,80 M. (AVALIADO(S) EM R$2.000,00. PENHORADO EM 27/04/2009). 2 SOFÁS EM VIME COM 04 LUGARES CADA, COM ALMOFADAS SOLTAS FORRADAS EM TECIDO LISTRADO, CONSERVADO (AVALIADO(S) EM R$3.000,00. PENHORADO EM 2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TA DE SANTO ANTÔNIO, 130,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8-2008-02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ILDA BATISTA ARAÚJO - </w:t>
      </w:r>
      <w:r>
        <w:rPr>
          <w:rFonts w:cs="Arial" w:ascii="Arial" w:hAnsi="Arial"/>
          <w:b/>
          <w:sz w:val="15"/>
        </w:rPr>
        <w:t xml:space="preserve">Adv Rte: </w:t>
      </w:r>
      <w:r>
        <w:rPr>
          <w:rFonts w:cs="Arial" w:ascii="Arial" w:hAnsi="Arial"/>
          <w:sz w:val="15"/>
        </w:rPr>
        <w:t>CRECENCIO SANTAN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ARMAPOINT COMERCIAL DE PRODUTOS FARMACÊUTICOS LTDA. - </w:t>
      </w:r>
      <w:r>
        <w:rPr>
          <w:rFonts w:cs="Arial" w:ascii="Arial" w:hAnsi="Arial"/>
          <w:b/>
          <w:sz w:val="15"/>
        </w:rPr>
        <w:t xml:space="preserve">Adv Rdo: </w:t>
      </w:r>
      <w:r>
        <w:rPr>
          <w:rFonts w:cs="Arial" w:ascii="Arial" w:hAnsi="Arial"/>
          <w:sz w:val="15"/>
        </w:rPr>
        <w:t>ALEXANDRE RAMOS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6 UNIDADES DO ANTIÁCIDO ALUMINAX, SUSPENSÃO ORAL, ADULTO, FRASCO DE 150ML (AVALIADO(S) EM R$623,04. PENHORADO EM 16/06/2009). 60 UNIDADES DO XAROPE BRONQTRAT, 100 ML, USO ADULTO (AVALIADO(S) EM R$718,80. PENHORADO EM 16/06/2009). 150 UNIDADES DO XAROPE BUTALAB, 100 ML, USO ADULTO E PEDIÁTRICO (AVALIADO(S) EM R$745,50. PENHORADO EM 16/06/2009). 96 CAIXAS DE COMPRIMIDOS DE PARACETAMOL, GENÉRICO, CADA CAIXA COM 100 COMPRIMIDOS (AVALIADO(S) EM R$1.475,52. PENHORADO EM 16/06/2009). 60 CAIXAS DO MEDICAMENTO IBUPROTRAT GOTAS, 50 MG/ML (AVALIADO(S) EM R$526,80. PENHORADO EM 16/06/2009). 100 CAIXAS DE FUNGILAB, 200 MG, 10 COMPRIMIDOS POR CAIXA (AVALIADO(S) EM R$796,00. PENHORADO EM 16/06/2009). 100 CAIXAS DO XAROPE IODEMAX, 100 ML (AVALIADO(S) EM R$564,00. PENHORADO EM 16/06/2009). 60 CAIXAS DO REMÉDIO PARA ESTÔMAGO KOLLANGEL, SABOR PAPAIA (AVALIADO(S) EM R$580,80. PENHORADO EM 16/06/2009). 100 FRASCOS DE MAGMAX (LEITE DE MAGNÉSIA), 120 ML (AVALIADO(S) EM R$355,00. PENHORADO EM 16/06/2009). 2038 UNIDADES DE MAXALGINA (DIPIRONA) 500 MG, 10ML (AVALIADO(S) EM R$3.240,42. PENHORADO EM 16/06/2009). 100 UNIDADES DE MICOTIZOL, SOLUÇÃO ANTIMICÓTICA PARA PELE, 60 ML (AVALIADO(S) EM R$866,00. PENHORADO EM 16/06/2009). 100 UNIDADES DE KALONAT, PARA REMOÇÃO DE CALOS, 10 ML (AVALIADO(S) EM R$807,00. PENHORADO EM 16/06/2009). 120 UNIDADES DE NISTAMAX (NISTATINA) SUSPENSÃO ORAL, 100.000 UI/ML (AVALIADO(S) EM R$1.306,80. PENHORADO EM 16/06/2009). 2000 UNIDADES DE TYLEMAX (PARACETAMOL) 200 MG/ML, GOTAS (AVALIADO(S) EM R$7.360,00. PENHORADO EM 16/06/2009). 500 CAIXAS DE FLUCONAN COM UMA CÁPSULA (AVALIADO(S) EM R$6.525,00. PENHORADO EM 1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OISÉS ARAÚJO, 327, G-11, PORTO MIRAG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490,68</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1-2006-027-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LMARIA VIEIRA DOS SANTOS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UCINEIDE FERREIRA RAMOS - </w:t>
      </w:r>
      <w:r>
        <w:rPr>
          <w:rFonts w:cs="Arial" w:ascii="Arial" w:hAnsi="Arial"/>
          <w:b/>
          <w:sz w:val="15"/>
        </w:rPr>
        <w:t xml:space="preserve">Adv Rdo: </w:t>
      </w:r>
      <w:r>
        <w:rPr>
          <w:rFonts w:cs="Arial" w:ascii="Arial" w:hAnsi="Arial"/>
          <w:sz w:val="15"/>
        </w:rPr>
        <w:t>SONIA MARIA DIAS S.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TELEVISOR, LG, 29", TELA CURVA, COLORIDA CINEMASTER, FUNCIONANDO, BEM CONSERVADA (AVALIADO(S) EM R$450,00. PENHORADO EM 26/06/2009). 1 APARELHO DVD SONY, PROGRESSIVE SCAN, PRECISION DRIVE 5 - DVD+RWTR+PLAY BACK, FUNCIONANDO, BEM CONSERVADO (AVALIADO(S) EM R$15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MBROSINA ARRUDA, 129, MIRANTE DE PERIPERI,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5-2006-027-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NE BÁRBARA DE SANTANA RIBEIRO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INHA SANTO ANTÔNIO E MENINO DEUS - </w:t>
      </w:r>
      <w:r>
        <w:rPr>
          <w:rFonts w:cs="Arial" w:ascii="Arial" w:hAnsi="Arial"/>
          <w:b/>
          <w:sz w:val="15"/>
        </w:rPr>
        <w:t xml:space="preserve">Adv Rdo: </w:t>
      </w:r>
      <w:r>
        <w:rPr>
          <w:rFonts w:cs="Arial" w:ascii="Arial" w:hAnsi="Arial"/>
          <w:sz w:val="15"/>
        </w:rPr>
        <w:t>ANTONIO CARLOS DE S. MO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S DE EDUCAÇÃO INFANTIL, SEMINOVAS, EM COMPENSADO E TUBO (AVALIADO(S) EM R$360,00. PENHORADO EM 19/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LIONS INTERNACIONAL, 11, PERIPERI,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8-2008-027-05-00-7 ACI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INISTÉRIO PÚBLICO DO TRABALH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REVO BRASIL INDÚSTRIA DE BEBID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RATELEIRAS COR AZUL, SEM IDENTIFICAÇÃO DE MARCA E CAPACIDADE, EM BOM ESTADO E FUNCIONANDO (AVALIADO(S) EM R$1.400,00. PENHORADO EM 03/08/2009). 1 IMPRESSORA HP LASERJET-P1005, EM BOM ESTADO E FUNCIONANDO (AVALIADO(S) EM R$250,00. PENHORADO EM 03/08/2009). 1 IMPRESSORA HP DESKJET F4280, ALL-IN-ONE, COPIADORA-SCANER-IMPRESSORA, EM BOM ESTADO E FUNCIONANDO (AVALIADO(S) EM R$350,00. PENHORADO EM 03/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TINIANO BONFIM, 796A, RETIRO,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3-2008-02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UEL HELENO FERREIRA DE JESUS - </w:t>
      </w:r>
      <w:r>
        <w:rPr>
          <w:rFonts w:cs="Arial" w:ascii="Arial" w:hAnsi="Arial"/>
          <w:b/>
          <w:sz w:val="15"/>
        </w:rPr>
        <w:t xml:space="preserve">Adv Rte: </w:t>
      </w:r>
      <w:r>
        <w:rPr>
          <w:rFonts w:cs="Arial" w:ascii="Arial" w:hAnsi="Arial"/>
          <w:sz w:val="15"/>
        </w:rPr>
        <w:t>PEDRO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TS - ENGENHARIA LTDA. - </w:t>
      </w:r>
      <w:r>
        <w:rPr>
          <w:rFonts w:cs="Arial" w:ascii="Arial" w:hAnsi="Arial"/>
          <w:b/>
          <w:sz w:val="15"/>
        </w:rPr>
        <w:t xml:space="preserve">Adv Rdo: </w:t>
      </w:r>
      <w:r>
        <w:rPr>
          <w:rFonts w:cs="Arial" w:ascii="Arial" w:hAnsi="Arial"/>
          <w:sz w:val="15"/>
        </w:rPr>
        <w:t>PAULO ROBERTO BRITO NASCI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COLOR LASER JET 2600 N, EM PERFEITO ESTADO DE USO E CONSERVAÇÃO (AVALIADO(S) EM R$800,00. PENHORADO EM 04/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ELMA S. MENDES, S/N, QD A, LOTES 6 E 7, ITINGA,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5-2008-027-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EMERSON DA SILVA NOBRE - </w:t>
      </w:r>
      <w:r>
        <w:rPr>
          <w:rFonts w:cs="Arial" w:ascii="Arial" w:hAnsi="Arial"/>
          <w:b/>
          <w:sz w:val="15"/>
        </w:rPr>
        <w:t xml:space="preserve">Adv Rte: </w:t>
      </w:r>
      <w:r>
        <w:rPr>
          <w:rFonts w:cs="Arial" w:ascii="Arial" w:hAnsi="Arial"/>
          <w:sz w:val="15"/>
        </w:rPr>
        <w:t>HUDSON RESE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ASPRES TRANSPORTES URGENTES LTDA. - </w:t>
      </w:r>
      <w:r>
        <w:rPr>
          <w:rFonts w:cs="Arial" w:ascii="Arial" w:hAnsi="Arial"/>
          <w:b/>
          <w:sz w:val="15"/>
        </w:rPr>
        <w:t xml:space="preserve">Adv Rdo: </w:t>
      </w:r>
      <w:r>
        <w:rPr>
          <w:rFonts w:cs="Arial" w:ascii="Arial" w:hAnsi="Arial"/>
          <w:sz w:val="15"/>
        </w:rPr>
        <w:t>GERSON SANTOS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 DE AR CONDICIONADO MARCA SPRINGER, MODELO MUNDIAL, DE 30.000 BTU'S, "CARA PRETA", FUNCIONANDO E EM BOM ESTADO DE CONSERVAÇÃO (AVALIADO(S) EM R$1.400,00. PENHORADO EM 31/08/2009). 4 APARELHO DE AR CONDICIONADO MARCA SPRINGER, MODELO MUNDIAL, DE 30.000 BTU'S, "CARA BRANCA", FUNCIONANDO E EM BOM ESTADO DE CONSERVAÇÃO (AVALIADO(S) EM R$2.800,00. PENHORADO EM 31/08/2009). 1 COMPUTADOR COM PROCESSADOR INTEL CELERON (R), DE 2.40 GHZ, MEMÓRIA 224 MB RAM E HD DE 40GB, MAIS MONITOR PROVIEW DE 15", TECLADO E MOUSE, TODO O CONJUNTO FUNCIONANDO E EM BOM ESTADO DE CONSERVAÇÃO (AVALIADO(S) EM R$700,00. PENHORADO EM 31/08/2009). 1 COMPUTADOR COM PROCESSADOR AMD DURON (TM), DE 945 MHZ, MEMÓRIA 368 MB RAM E HD DE 80 GB, MAIS MONITOR PROVIEW DE 15", TECLADO E MOUSE; MESA PARA COMPUTDOR COM DUAS GAVETAS, EM MDF E POLTRONA TIPO SECRETÁRIA, TODO O CONJUNTO FUNCIONANDO E EM BOM ESTADO DE CONSERVAÇÃO (AVALIADO(S) EM R$750,00. PENHORADO EM 31/08/2009). 1 COMPUTADOR COM PROCESSADOR AMD ATLON (TM) XP 1500, DE 1.33 GHZ, MEMÓRIA 224 MB RAM E HD DE 40GB, MAIS MONITOR HPS 5506 DE 15", TECLADO E MOUSE; MESA PARA COMPUTADOR, COM DUAS GAVETAS, EM MDF E POLTRONA TIPO SECRETÁRIA, TODO O CONJUNTO FUNCIONANDO E EM BOM ESTADO DE CONSERVAÇÃO (AVALIADO(S) EM R$600,00. PENHORADO EM 31/08/2009). 1 MÓVEL DE QUATRO PORTAS, EM COMPENSADO FORRADO COM FÓRMICA BEGE, MEDINDO APROXIMADAMENTE 2,5M COMPR X 1,00M ALTURA X 0,60M PROFUNDIDADE, EM BOM ESTADO DE CONSERVAÇÃO (AVALIADO(S) EM R$1.200,00. PENHORADO EM 31/08/2009). 1 MÓVEL EM "L", EM MDF, PARA ESCRITÓRIO E COMPUTADOR, MEDINDO APROXIMADAMENTE 3,00M COMPRIMENTO X 1,20M DE ALTURA X 0,80M DE LARGURA, POLTRONA TIPO DIRETOR, EM FORRO VERMELHO, TODO O CONJUNTO EM BOM ESTADO DE CONSERVAÇÃO (AVALIADO(S) EM R$450,00. PENHORADO EM 31/08/2009). 1 MÓVEL DE QUATRO PORTAS DE CORRER, EM COMPENSADO FORRADO COM FÓRMICA BEGE, MEDINDO APROXIMADAMENTE 3,00M COMPRIMENTO X 1,00M ALTURA X 0,60M DE PROFUNDIDADE, EM BOM ESTADO DE CONSERVAÇÃO (AVALIADO(S) EM R$1.500,00. PENHORADO EM 31/08/2009). 2 MESA EM COMPENSADO FORRADO COM FÓRMICA BEGE E BASES DE MADEIRA, MEDINDO APROXIMADAMENTE 2,5M DE COMPRIMENTO X 1,20M ALTURA X 1,20M LARGURA, EM BOM ESTADO DE CONSERVAÇÃO (AVALIADO(S) EM R$5.000,00. PENHORADO EM 31/08/2009). 1 COMPUTADOR COM PROCESSADOR INTEL CELERON 450, 2.20 GHZ, MEMÓRIA 0,99 GB RAM E HD DE 160GB, MAIS MONITOR PROVIEW DE 15", TECLADO E MOUSE, MESA PARA COMPUTADOR, COM DUAS GAVETAS EM MDF, TODO O CONJUNTO FUNCIONANDO E EM BOM ESTADO (AVALIADO(S) EM R$850,00. PENHORADO EM 31/08/2009). 1 COMPUTADOR COM PROCESSADOR INTEL 2140, DE 1.60 GHZ, MEMÓRIA 504 MB RAM E HD DE 80GB, MAIS MONITOR PROVIEW DE 15", TECLADO E MOUSE, MESA PARA COMPUTADOR EM "L", COM DUAS GAVETAS, EM MDF E POLTRONA TIPO SECRETÁRIA, TODO CONJUNTO FUNCIONANDO E EM BOM ESTADO DE CONSERVAÇÃO (AVALIADO(S) EM R$900,00. PENHORADO EM 31/08/2009). 1 COMPUTADOR COM PROCESSADOR INTEL CELERON 2.66 GHZ, MEMÓRIA 224 MB RAM E HD DE 40 GB, MAIS MONITOR  PROVIEW DE 15", TECLADO E MOUSE, MESA PARA COMPUTADOR, COM DUAS GAVETAS EM MDF, TODO CONJUNTO FUNCIONANDO E EM BOM ESTADO DE CONSERVAÇÃO (AVALIADO(S) EM R$650,00. PENHORADO EM 31/08/2009). 1 COMPUTADOR COM PROCESSADOR AMD SEMPRON (TM) 2.500, DE 1.40 GHZ, MEMÓRIA 192 MB RAM E HD DE 40 GB, MAIS MONITOR PROVIEW DE 15", TECLADO E MOUSE, MESA PARA COMPUTADOR EM MDF E POLTRONA TIPO SECRETÁRIA, TODO O CONJUNTO FUNCIONANDO E EM BOM ESTADO DE CONSERVAÇÃO (AVALIADO(S) EM R$600,00. PENHORADO EM 31/08/2009). 1 COMPUTADOR COM PROCESSADOR INTEL CELERON 450, DE 2.20 GHZ, MEMÓRIA 0,99 GB RAM E HD DE 160 GB, MAIS MONITOR PROVIEW DE 15", TECLADO E MOUSE, MESA PARA COMPUTADOR EM "L", COM DUAS GAVETAS EM MDF E POLTRONA TIPO SECRETÁRIA, TODO O CONJUNTO FUNCIONANDO E EM BOM ESTADO DE CONSERVAÇÃO (AVALIADO(S) EM R$900,00. PENHORADO EM 31/08/2009). 1 COMPUTADOR COM PROCESSADOR AMD ATHLON (TM) XP 1.800, 1.50 GHZ, MEMÓRIA 224 MB RAM E HD DE 10 GB, MAIS MONITOR DE 15", TECLADO E MOUSE, MESA PARA COMPUTADOR COM DUAS GAVETAS, EM MDF E CADEIRA PARA SECRETÁRIA, TODO O CONJUNTO FUNCIONANDO E EM BOM ESTADO DE CONSERVAÇÃO (AVALIADO(S) EM R$550,00. PENHORADO EM 31/08/2009). 1 COMPUTADOR COM PROCESSADOR INTEL CELERON 450,DE 2.20 GHZ, MEMÓRIA 0,99 GB RAM E HD 160 GB, MAIS MONITOR DE 15", TECLADO E MOUSE, MESA PARA COMPUTADOR EM MDF E POLTRONA TIPO SECRETÁRIA, TODO O CONJUNTO FUNCIONANDO E EM BOM ESTADO DE CONSERVAÇÃO (AVALIADO(S) EM R$850,00. PENHORADO EM 3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TEIXEIRA, 1172, PORTOSECO PIRAJÁ</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40-2007-027-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CILEIDE DOS SANTOS COSTA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SA DAS CAMISET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ESTAMPAR MALHAS, MARCA METALNOX, MODELO PT 600, Nº 310, CONSERVADA, FUNCIONANDO (AVALIADO(S) EM R$1.400,00. PENHORADO EM 28/08/2009). 1 BALANÇA MARCA TOLEDO, MODELO PRIX 3, SÉRIE 14001-WW, CONSERVADA, FUNCIONANDO (AVALIADO(S) EM R$400,04. PENHORADO EM 28/08/2009). 23 PRATELEIRAS DE VIDRO, DE 40CM X 80CM, EM PERFEITO ESTADO DE CONSERVAÇÃO (AVALIADO(S) EM R$379,96. PENHORADO EM 28/08/2009). 34 BUSTOS DE FIBRA, FEMININOS, CONSERVADOS (AVALIADO(S) EM R$1.700,00. PENHORADO EM 28/08/2009). 12 MANEQUINS DE FIBRA, FEMININOS, CONSERVADOS (AVALIADO(S) EM R$1.440,00. PENHORADO EM 28/08/2009). 4 BUSTOS DE FIBRA, MASCULINOS, CONSERVADOS (AVALIADO(S) EM R$200,00. PENHORADO EM 28/08/2009). 5 QUADRIS DE FIBRA, FEMININOS, CONSERVADOS (AVALIADO(S) EM R$250,00. PENHORADO EM 28/08/2009). 10 ARARAS (PARA CABIDES) TUBULARES, RETANGULARES, PRETAS, CONSERVADAS (AVALIADO(S) EM R$1.000,00. PENHORADO EM 28/08/2009). 20 ARARAS (PARA CABIDES) QUATRO BRAÇOS, CONSERVADAS (AVALIADO(S) EM R$1.400,00. PENHORADO EM 28/08/2009). 300 CAMISAS DE ALGODÃO, DE MANGA, CORES VARIADAS, NOVAS (AVALIADO(S) EM R$3.000,00. PENHORADO EM 28/08/2009). 300 CAMISAS DE POLYESTER, DE MANGA, CORES VARIADAS, NOVAS (AVALIADO(S) EM R$1.800,00. PENHORADO EM 28/08/2009). 45 VESTIDOS DE VISCOLYCRA, ESTAMPAS VARIADAS, NOVOS (AVALIADO(S) EM R$1.350,00. PENHORADO EM 28/08/2009). 100 BABY LOOKS, DE ALGODÃO E DE POLYESTER, CORES VARIADAS, NOVOS (AVALIADO(S) EM R$500,00. PENHORADO EM 28/08/2009). 9 CESTOS EXPOSITORES, DE FERRO, ARAMADOS, QUADRADOS, MEDINDO, APROXIMADAMENTE, 60CM(L) X 90CM(A), CONSERVADOS (AVALIADO(S) EM R$1.350,00. PENHORADO EM 28/08/2009). 50 BLUSAS DE POLYESTER, COM E SEM MANGA, DE VIÉS, CORES VARIADAS, NOVAS (AVALIADO(S) EM R$250,00. PENHORADO EM 2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 J. SEABRA, Nº 111, SHOPPING BAIXA DOS SAPATEIROS, LOJA 01, BAIXA DOS SAPATEIROS,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4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7-2007-02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ULEMI CONCEIÇÃO DA SILVA - </w:t>
      </w:r>
      <w:r>
        <w:rPr>
          <w:rFonts w:cs="Arial" w:ascii="Arial" w:hAnsi="Arial"/>
          <w:b/>
          <w:sz w:val="15"/>
        </w:rPr>
        <w:t xml:space="preserve">Adv Rte: </w:t>
      </w:r>
      <w:r>
        <w:rPr>
          <w:rFonts w:cs="Arial" w:ascii="Arial" w:hAnsi="Arial"/>
          <w:sz w:val="15"/>
        </w:rPr>
        <w:t>JAILSON FREIRE DE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ABRIEL CHAVES BEZERRA  - ME - </w:t>
      </w:r>
      <w:r>
        <w:rPr>
          <w:rFonts w:cs="Arial" w:ascii="Arial" w:hAnsi="Arial"/>
          <w:b/>
          <w:sz w:val="15"/>
        </w:rPr>
        <w:t xml:space="preserve">Adv Rdo: </w:t>
      </w:r>
      <w:r>
        <w:rPr>
          <w:rFonts w:cs="Arial" w:ascii="Arial" w:hAnsi="Arial"/>
          <w:sz w:val="15"/>
        </w:rPr>
        <w:t>ANTONIO OLIVIO PACHECO JESU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INDUSTRIAL A GÁS, EM INOX COM PORTA DE VIDRO, MEDIDAS EXTERNAS APROXIMADAS DE 0,84M X 0,60M DE PROFUNDIDADE E 0,43M DE ALTURA, COM O NOME METALMAQ NA FRENTE DO FORNO E NO TERMÔMETRO, EQUIPAMENTO CONSERVADO E FUNCIONAMNDO (AVALIADO(S) EM R$850,00. PENHORADO EM 01/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LAMEDA DAS ESPATÓDIAS, 334, CAMINHO DAS ÁRVOR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56-2007-027-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LMA ALVES ALMEIDA - </w:t>
      </w:r>
      <w:r>
        <w:rPr>
          <w:rFonts w:cs="Arial" w:ascii="Arial" w:hAnsi="Arial"/>
          <w:b/>
          <w:sz w:val="15"/>
        </w:rPr>
        <w:t xml:space="preserve">Adv Rte: </w:t>
      </w:r>
      <w:r>
        <w:rPr>
          <w:rFonts w:cs="Arial" w:ascii="Arial" w:hAnsi="Arial"/>
          <w:sz w:val="15"/>
        </w:rPr>
        <w:t>AUGUSTO LUCIANO F. MARIN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UGÊNIO AVELINO LOPES DE SOU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NITOR LG FLATNOY L 1705 S 14" (AVALIADO(S) EM R$400,00. PENHORADO EM 31/08/2009). 1 PLACA DE VÍDEO G-FORCE FX 5500 (AVALIADO(S) EM R$200,00. PENHORADO EM 31/08/2009). 1 APARELHO DE FAX PANASONIC, KX FT 907 (AVALIADO(S) EM R$350,00. PENHORADO EM 31/08/2009). 1 FREEZER CONSUL 280, COR BRANCA, USADO, FUNCIONANDO, APRESENTANDO VÁRIOS PONTOS DE FERRUGEM (AVALIADO(S) EM R$200,00. PENHORADO EM 31/08/2009). 1 PARQUINHO INFANTIL COM 03 ANDARES E ESCORREGADEIRA, EM BOM ESTADO, MARCA LITTLE TIKES (AVALIADO(S) EM R$300,00. PENHORADO EM 31/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IA REIS DA SILVA, Nº 25, LOTEAMENTO MIRAIS, BURAQUINHO, CEP: 42.700-000,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43-2007-02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VAL CORREIA DO NASCIMENTO SANTANA - </w:t>
      </w:r>
      <w:r>
        <w:rPr>
          <w:rFonts w:cs="Arial" w:ascii="Arial" w:hAnsi="Arial"/>
          <w:b/>
          <w:sz w:val="15"/>
        </w:rPr>
        <w:t xml:space="preserve">Adv Rte: </w:t>
      </w:r>
      <w:r>
        <w:rPr>
          <w:rFonts w:cs="Arial" w:ascii="Arial" w:hAnsi="Arial"/>
          <w:sz w:val="15"/>
        </w:rPr>
        <w:t>LUIZ ANTONIO ATHAYDE SOU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R BOX - </w:t>
      </w:r>
      <w:r>
        <w:rPr>
          <w:rFonts w:cs="Arial" w:ascii="Arial" w:hAnsi="Arial"/>
          <w:b/>
          <w:sz w:val="15"/>
        </w:rPr>
        <w:t xml:space="preserve">Adv Rdo: </w:t>
      </w:r>
      <w:r>
        <w:rPr>
          <w:rFonts w:cs="Arial" w:ascii="Arial" w:hAnsi="Arial"/>
          <w:sz w:val="15"/>
        </w:rPr>
        <w:t>JAILSON FREIRE DE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VW/GOL GL ANO/MODELO 1989/1989, COR MARROM, RENAVAM 221945970, PLACA JLT 6916, CHASSI 9BWZZZ30ZKT001510, USADO, CHAPARIA PRECISANDO DE REFORMA, MOTOR VAZANDO ÓLEO. (AVALIADO(S) EM R$2.000,00. PENHORADO EM 0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LIOMAR BALEEIRO, NO POSTO IPIRANGA, EM FRENTE AO  CENTRO COMERCIAL GOLF CENTE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79-2006-027-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JALMA DOS SANTOS DE JESUS - </w:t>
      </w:r>
      <w:r>
        <w:rPr>
          <w:rFonts w:cs="Arial" w:ascii="Arial" w:hAnsi="Arial"/>
          <w:b/>
          <w:sz w:val="15"/>
        </w:rPr>
        <w:t xml:space="preserve">Adv Rte: </w:t>
      </w:r>
      <w:r>
        <w:rPr>
          <w:rFonts w:cs="Arial" w:ascii="Arial" w:hAnsi="Arial"/>
          <w:sz w:val="15"/>
        </w:rPr>
        <w:t>ABEILAR DOS SANTOS SOARES JÚNIO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WAC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EGPROLUX, 7.500 BTU'S, EM BOM ESTADO, AVALIADO EM R$ 550,00. TOTAL DA AVALIAÇÃO R$ 550,00 (QUINHENTOS E CINQUENTA REAIS) (AVALIADO(S) EM R$550,00. PENHORADO EM 09/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GRÉCIA, Nº 06, S/707, COMÉRCIO,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VALOR DA EXECUÇÃO R$ 526,57</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45-2006-028-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NIELA DA CONCEIÇÃO SANTANA - </w:t>
      </w:r>
      <w:r>
        <w:rPr>
          <w:rFonts w:cs="Arial" w:ascii="Arial" w:hAnsi="Arial"/>
          <w:b/>
          <w:sz w:val="15"/>
        </w:rPr>
        <w:t xml:space="preserve">Adv Rte: </w:t>
      </w:r>
      <w:r>
        <w:rPr>
          <w:rFonts w:cs="Arial" w:ascii="Arial" w:hAnsi="Arial"/>
          <w:sz w:val="15"/>
        </w:rPr>
        <w:t>GLADYS DE JESUS ALMEID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SE - CENTRO DE ENSINO DE SAÚDE E ENFERMAGEM LTDA. - </w:t>
      </w:r>
      <w:r>
        <w:rPr>
          <w:rFonts w:cs="Arial" w:ascii="Arial" w:hAnsi="Arial"/>
          <w:b/>
          <w:sz w:val="15"/>
        </w:rPr>
        <w:t xml:space="preserve">Adv Rdo: </w:t>
      </w:r>
      <w:r>
        <w:rPr>
          <w:rFonts w:cs="Arial" w:ascii="Arial" w:hAnsi="Arial"/>
          <w:sz w:val="15"/>
        </w:rPr>
        <w:t>FÁTIMO CERQU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XEROX, RICCOH, AFICIO 1500, COR GELO, USADA, CONSERVADA, FUNCIONANDO (AVALIADO(S) EM R$3.000,00. PENHORADO EM 04/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PARAÍSO, 164, NAZARÉ,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8-2007-028-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GINALDO ROCHA MOTA - </w:t>
      </w:r>
      <w:r>
        <w:rPr>
          <w:rFonts w:cs="Arial" w:ascii="Arial" w:hAnsi="Arial"/>
          <w:b/>
          <w:sz w:val="15"/>
        </w:rPr>
        <w:t xml:space="preserve">Adv Rte: </w:t>
      </w:r>
      <w:r>
        <w:rPr>
          <w:rFonts w:cs="Arial" w:ascii="Arial" w:hAnsi="Arial"/>
          <w:sz w:val="15"/>
        </w:rPr>
        <w:t>JOSE EDMAR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O.L. - SERVIÇOS LTDA. - </w:t>
      </w:r>
      <w:r>
        <w:rPr>
          <w:rFonts w:cs="Arial" w:ascii="Arial" w:hAnsi="Arial"/>
          <w:b/>
          <w:sz w:val="15"/>
        </w:rPr>
        <w:t xml:space="preserve">Adv Rdo: </w:t>
      </w:r>
      <w:r>
        <w:rPr>
          <w:rFonts w:cs="Arial" w:ascii="Arial" w:hAnsi="Arial"/>
          <w:sz w:val="15"/>
        </w:rPr>
        <w:t>JOAO VAZ BASTOS JÚ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SOLDA ELÉTRICA, MARCA BAMBOZZ, MOD. TRR2600, SERIE 285306, COR AMARELO/PRETA, FUNCIONANDO (AVALIADO(S) EM R$2.000,00. PENHORADO EM 14/05/2008). 1 PRENSA HIDRÁULICA MANUAL, MARCA EVA, COM CAPACIDADE PARA 160 TONELADAS, COR VERDE, SÉRIE 46SS, FUNCIONANDO (AVALIADO(S) EM R$13.000,00. PENHORADO EM 14/05/2008). 1 MÁQUINA DE SOLDA ELÉTRICA ESAB, MOD. 406, SEM PLACA DE IDENTIFICAÇÃO, COR AMARELA/PRETA, FUNCIONANDO (AVALIADO(S) EM R$1.800,00. PENHORADO EM 14/05/2008). 1 TORNO DE BANCADA COM 1,20 M. DE COMPRIMENTO, DESMONTADO, SEM PLACA IDENTIFICADORA, COR AZUL/VERDE, EM BOM ESTADO E SEM USO (AVALIADO(S) EM R$1.500,00. PENHORADO EM 14/05/2008). 1 MÁQUINA PARA CORTAR FERRO, ELÉTRICA, MARCA POLIKORTI, C/ BANCADA, SEM PLACA IDENTIFICADORA, COM MOTOR, COR VERMELHA, FUNCIONANDO (AVALIADO(S) EM R$850,00. PENHORADO EM 14/05/2008). 1 MESA RETANGULAR P/ ESCRITÓRIO, PÉS EM FERRO, TAMPO DE BLINDEX, MEDINDO APROXIMADAMENTE 2,0M X 1,0M EM BOM ESTADO, DA AMBIENTE MÒVEIS (AVALIADO(S) EM R$1.000,00. PENHORADO EM 14/05/2008). 1 MESINHA RETANGULAR, COM DUAS PRATELEIRAS NA PARTE INFERIOR, COM PÉS EM FERRO E TAMPO EMM BLINDEX, MEDINDO APROXIMADAMENTE1,0M X 0,5M EM BOM ESTADO, DA AMBIENTE MÓVEIS (AVALIADO(S) EM R$300,00. PENHORADO EM 14/05/2008). 1 ESTANTE COM QUATRO PRATELEIRAS EM VIDRO E ESTRUTURA EM FERRO, NA COR PRETA, DA AMBIENTE MÓVEIS, EM BOM ESTADO (AVALIADO(S) EM R$300,00. PENHORADO EM 14/05/2008). 2 MESAS RETANGULARES, MEDINDO APROXIMADAMENTE 1,0M X0,6M ESTRUTURA EM FERRO NA COR CINZA, TAMPO DE VIDRO EM BOM ESTADO (AVALIADO(S) EM R$500,00. PENHORADO EM 14/05/2008). 1 APARRELHO DE FAX, MARCA TCE MOD. MK1058 EM BOM ESTADO E FUNCIONANDO (AVALIADO(S) EM R$200,00. PENHORADO EM 14/05/2008). 1 CD ROOM, TECLADO, MONITOR AOC, MOD. SPECTRUM 4VM, 14" EM REGULAR ESTADO E EM USO (AVALIADO(S) EM R$400,00. PENHORADO EM 14/05/2008). 1 COMPUTADOR PENTIUM 32MB DE RAM, COM TECLADO ESTABILIZADOR,MONITOR IBM 14", IMPRESSORA CANON MOD. BJC 240C EM REGULAR ESTADO E FUNCIONANDO (AVALIADO(S) EM R$500,00. PENHORADO EM 14/05/2008). 1 CADEIRA MÓVEL C/ BRAÇOS, ESTOFADO PRETO E EM REGULAR ESTADO (AVALIADO(S) EM R$200,00. PENHORADO EM 14/05/2008). 3 CADEIRAS FIXAS C/ PÉS PRETOS, TECIDO PRETO (AVALIADO(S) EM R$150,00. PENHORADO EM 14/05/2008). 1 COFRE EM FERRO, COR CINZA, MEDINDO APROXIMADAMENTE 1,0M EM BOM ESTADO (AVALIADO(S) EM R$250,00. PENHORADO EM 14/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S MANGABEIRAS, 04 - SUSSUARANA - SALVADOR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9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26-2008-028-05-00-4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AUSTINO PEREIRA DE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MBIENTAL SERVIÇOS TÉCNICOS ESPECIALIZAD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AÉREO METÁLICO, CILINDRICO, PARA ARMAZENAMENTO DE COMBUSTÍVEL, COM CAPACIDADE PARA 12.000L, CONFECCIONADO EM CHAPA DE AÇO 316, USADO, CONSERVADO, EM BOM ESTADO, PINTADO EM BRANCO, ARMAZENADO EM GALPÃO COBERTO (AVALIADO(S) EM R$40.000,00. PENHORADO EM 3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ODOVIA BA-528, KM 1,5, PRÓXIMO À PEDREIRA CIVIL, VALÉRI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9-2007-028-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BRINA SANTOS OLIVEIRA - </w:t>
      </w:r>
      <w:r>
        <w:rPr>
          <w:rFonts w:cs="Arial" w:ascii="Arial" w:hAnsi="Arial"/>
          <w:b/>
          <w:sz w:val="15"/>
        </w:rPr>
        <w:t xml:space="preserve">Adv Rte: </w:t>
      </w:r>
      <w:r>
        <w:rPr>
          <w:rFonts w:cs="Arial" w:ascii="Arial" w:hAnsi="Arial"/>
          <w:sz w:val="15"/>
        </w:rPr>
        <w:t>LORENA DE ALMEIDA CERQUERIRA LIM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ÓTUS LOCADORA DE VEÍCUL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10000 BTUS,MARCA CONSUL (AVALIADO(S) EM R$600,00. PENHORADO EM 25/09/2007). 1  MICRO COMPUTADOR MARCA PHILIPS, CPU MARCA LG, MONITOR DE 15, MOUSE E TECLADO (AVALIADO(S) EM R$1.000,00. PENHORADO EM 25/09/2007). 1  IMPRESSORA HP LASER JET (AVALIADO(S) EM R$200,00. PENHORADO EM 25/09/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TANCREDO NEVES, 969, SALA 207, PITUB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1-2007-028-05-00-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SON FREITAS GUIMARÃES - </w:t>
      </w:r>
      <w:r>
        <w:rPr>
          <w:rFonts w:cs="Arial" w:ascii="Arial" w:hAnsi="Arial"/>
          <w:b/>
          <w:sz w:val="15"/>
        </w:rPr>
        <w:t xml:space="preserve">Adv Rte: </w:t>
      </w:r>
      <w:r>
        <w:rPr>
          <w:rFonts w:cs="Arial" w:ascii="Arial" w:hAnsi="Arial"/>
          <w:sz w:val="15"/>
        </w:rPr>
        <w:t>LUIZA LIMA DE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ORGANIZE NORDESTE SERV. DE ARQUIVOS LTDA. - </w:t>
      </w:r>
      <w:r>
        <w:rPr>
          <w:rFonts w:cs="Arial" w:ascii="Arial" w:hAnsi="Arial"/>
          <w:b/>
          <w:sz w:val="15"/>
        </w:rPr>
        <w:t xml:space="preserve">Adv Rdo: </w:t>
      </w:r>
      <w:r>
        <w:rPr>
          <w:rFonts w:cs="Arial" w:ascii="Arial" w:hAnsi="Arial"/>
          <w:sz w:val="15"/>
        </w:rPr>
        <w:t>ODONEL VILAS BOA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MARCA EPSON, MODELO LX300, EM BOM ESTADO DE CONSERVAÇÃO E FUNCIONAMENTO (AVALIADO(S) EM R$500,00. PENHORADO EM 1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ILO PEÇANHA, 233, GALPÃO C, CALÇAD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78-2008-02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IA CONCEIÇÃO GOMES - </w:t>
      </w:r>
      <w:r>
        <w:rPr>
          <w:rFonts w:cs="Arial" w:ascii="Arial" w:hAnsi="Arial"/>
          <w:b/>
          <w:sz w:val="15"/>
        </w:rPr>
        <w:t xml:space="preserve">Adv Rte: </w:t>
      </w:r>
      <w:r>
        <w:rPr>
          <w:rFonts w:cs="Arial" w:ascii="Arial" w:hAnsi="Arial"/>
          <w:sz w:val="15"/>
        </w:rPr>
        <w:t>GISELE DOS ANJOS OLIV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AULO SERGIO DA SILVA CERQUEIR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ESTANTES EM AÇO, EM USO E EM RAZOÁVEL ESTADO DE CONSERVAÇÃO (AVALIADO(S) EM R$1.320,00. PENHORADO EM 26/05/2009). 3 BALCÕES EM METAL, NA COR CINZA COM "ARARA" NA PARTE DE BAIXO, TAMPO DE VIDRO APROXIMADAMENTE 2.00M X 0.45CM. EM USO E EM BOM ESTADO. (AVALIADO(S) EM R$3.000,00. PENHORADO EM 2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DORIVAL CAYMI, 107 LOJA 2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3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08-2008-028-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ÃO FERREIRA LIMA - </w:t>
      </w:r>
      <w:r>
        <w:rPr>
          <w:rFonts w:cs="Arial" w:ascii="Arial" w:hAnsi="Arial"/>
          <w:b/>
          <w:sz w:val="15"/>
        </w:rPr>
        <w:t xml:space="preserve">Adv Rte: </w:t>
      </w:r>
      <w:r>
        <w:rPr>
          <w:rFonts w:cs="Arial" w:ascii="Arial" w:hAnsi="Arial"/>
          <w:sz w:val="15"/>
        </w:rPr>
        <w:t>LUIZ FERNANDO SILVA TRIND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V CONSTRUTORA LTDA - </w:t>
      </w:r>
      <w:r>
        <w:rPr>
          <w:rFonts w:cs="Arial" w:ascii="Arial" w:hAnsi="Arial"/>
          <w:b/>
          <w:sz w:val="15"/>
        </w:rPr>
        <w:t xml:space="preserve">Adv Rdo: </w:t>
      </w:r>
      <w:r>
        <w:rPr>
          <w:rFonts w:cs="Arial" w:ascii="Arial" w:hAnsi="Arial"/>
          <w:sz w:val="15"/>
        </w:rPr>
        <w:t>ANDRE MAGNO SILVA BEZER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KYOCERA MULTIFUNCIONAL, FS 1016 MFP FUNCIONANDO E CONSERVADA. (AVALIADO(S) EM R$500,00. PENHORADO EM 28/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TEAMENTO MIDAS II, LOTE 3, CAJI,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12-2007-028-05-00-7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M CONTABILIDADE E ASSESSORIA SC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DE AÇO MEDINDO APROXIMADAMENTE 1.80X1.10X0.50, CONSERVADO, COR CINZA, COM QUATRO PRATELEIRAS (AVALIADO(S) EM R$300,00. PENHORADO EM 09/06/2008). 1 ARMÁRIO DE AÇO, COR CINZA, MEDINDO APROXIMADAMENTE 1.80X0.40X0.80, CONSERVADO (AVALIADO(S) EM R$300,00. PENHORADO EM 09/06/2008). 1 ARMÁRIO DE AÇO MEDINDO APROXIMADAMENTE 2.00X1.15X0.45, COR CINZA, COM QUATRO PRATELEIRAS, CONSERVADO (AVALIADO(S) EM R$350,00. PENHORADO EM 09/06/2008). 1 COFRE MEDINDO APROXIMADAMENTE 0.35X0.35X0.75, CONSERVADO, FUNCIONANDO (AVALIADO(S) EM R$350,00. PENHORADO EM 09/06/2008). 1 COFRE DE AÇO, MEDINDO APROXIMADAMENTE 0.30X0.35X0.75, CONSERVADO, FUNCIONANDO (AVALIADO(S) EM R$350,00. PENHORADO EM 09/06/2008). 1 COFRE EM AÇO, MEDINDO APROXIMADAMENTE 0.42X0.38X0.75, CONSERVADO, FUNCIONANDO, COR CINZA (AVALIADO(S) EM R$300,00. PENHORADO EM 09/06/2008). 1 COFRE PEQUENO EM AÇO, MEDINDO APROXIMADAMENTE 0.35X0.40X0.50, COR CINZA, CONSERVADO, FUNCIONANDO (AVALIADO(S) EM R$200,00. PENHORADO EM 09/06/2008). 2 ESTANTES EM AÇO, COM QUATRO PRATELEIRAS CADA UMA, COR CINZA, MEDINDO RESPECTIVAMENTE 1.80X0.30X0.90 E 1.85X0.30X0.90, CONSERVADAS (AVALIADO(S) EM R$100,00. PENHORADO EM 09/06/2008). 1 ARMÁRIO DE AÇO, COR BEGE, COM DUAS GAVETAS, MEDINDO APROXIMADAMENTE 0.65X0.42X0.67, CONSERVADO (AVALIADO(S) EM R$70,00. PENHORADO EM 09/06/2008). 1 ARQUIVO DE AÇO, COR CINZA, MEDINDO APROXIMADAMENTE 0.70X0.45X1.30, COM QUATRO GAVETAS, CONSERVADO (AVALIADO(S) EM R$100,00. PENHORADO EM 09/06/2008). 1 ARQUIVO DE AÇO, COR CINZA, MEDINDO APROXIMADAMENTE 0.42X0.65X1.30, CONSERVADO (AVALIADO(S) EM R$100,00. PENHORADO EM 09/06/2008). 1 MÁQUINA DE ESCREVER ELETRÔNICA OLIVETTI ET112, CONSERVADA, FUNCIONANDO (AVALIADO(S) EM R$100,00. PENHORADO EM 09/06/2008). 1 MÁQUINA DE ESCREVER ELETRÔNICA IBM 6746, CONSERVADA, FUNCIONANDO (AVALIADO(S) EM R$80,00. PENHORADO EM 09/06/2008). 1 MESA EM MADEIRA COM SEIS GAVETAS, MEDINDO APROXIMADAMENTE 0.60X1.25X0.70, CONSERVADA (AVALIADO(S) EM R$150,00. PENHORADO EM 09/06/2008). 1 MESA EM MADEIRA COM ACABAMENTO EM METAL, COM QUATRO GAVETAS, MEDINDO APROXIMADAMENTE 0.70X1.40X0.70, CONSERVADA (AVALIADO(S) EM R$120,00. PENHORADO EM 09/06/2008). 1 MESA EM MADEIRA COM TRÊS GAVETAS, MEDINDO APROXIMADAMENTE 1.30X0.70X0.70, CONSERVADA (AVALIADO(S) EM R$250,00. PENHORADO EM 09/06/2008). 1 MESA EM MADEIRA, COM ACABAMENTO EM FERRO PINTADO DE PRETO, MEDINDO APROXIMADAMENTE 1.50X0.70X0.70, RELATIVAMENTE CONSERVADA (AVALIADO(S) EM R$120,00. PENHORADO EM 09/06/2008). 1 MESA EM MADEIRA FORRADA DE FÓRMICA, MEDINDO APROXIMADAMENTE 0.70X0.55X1.15, COM DUAS GAVETAS, RELATIVAMENTE CONSERVADA (AVALIADO(S) EM R$60,00. PENHORADO EM 09/06/2008). 1 MESA EM MADEIRA, COM TRÊS GAVETAS, MEDINDO APROXIMADAMENTE 0.70X0.50X1.10, CONSERVADA (AVALIADO(S) EM R$120,00. PENHORADO EM 09/06/2008). 1 MESA EM MADEIRA, COM TRÊS GAVETAS PEQUENAS, MEDINDO APROXIMADAMENTE 0.70X0.50X1.10, CONSERVADA (AVALIADO(S) EM R$80,00. PENHORADO EM 09/06/2008). 1 MESA EM MADEIRA, COM ACABAMENTO EM FERRO, COM DUAS GAVETAS, MEDINDO APROXIMADAMENTE 0.70X0.65X1.10, CONSERVADA (AVALIADO(S) EM R$80,00. PENHORADO EM 09/06/2008). 1 MESA EM MADEIRA, COM DUAS GAVETAS, MEDINDO APROXIMADAMENTE 0.70X0.70X1.10, CONSERVADA (AVALIADO(S) EM R$80,00. PENHORADO EM 09/06/2008). 1 MESA EM MADEIRA DE AGLOMERADO, COM ACABAMENTO EM FERRO, COM DUAS GAVETAS, MEDINDO APROXIMADAMENTE 0.70X0.65X1.20, CONSERVADA (AVALIADO(S) EM R$80,00. PENHORADO EM 09/06/2008). 1 MESA EM MADEIRA DE AGLOMERADO, COM ACABAMENTO EM FERRO, COM QUATRO GAVETAS, MEDINDO APROXIMADAMENTE 0.70X0.60X1.35, CONSERVADA (AVALIADO(S) EM R$100,00. PENHORADO EM 09/06/2008). 2 CADEIRAS EM MADEIRA, FORRADAS DE CURVIM CINZA, CONSERVADAS, COM SUPORTE PARA BRAÇOS (AVALIADO(S) EM R$200,00. PENHORADO EM 09/06/2008). 1 CADEIRA EM FERRO, FORRADA, DE CURVIM PRETO, CONSERVADA (AVALIADO(S) EM R$30,00. PENHORADO EM 09/06/2008). 1 CADEIRA EM FERRO, FORRADA EM CURVIM PRETO, COM RODIZIOS, CONSERVADA (AVALIADO(S) EM R$60,00. PENHORADO EM 09/06/2008). 1 CADEIRA EM FERRO, FORRADA EM CURVIM PRETO, COM RODIZIOS, SEM SUPORTE PARA BRAÇOS, CONSERVADA (AVALIADO(S) EM R$100,00. PENHORADO EM 09/06/2008). 1 CADEIRA EM FERRO, FORRADA EM CURVIM PRETO, POUCO CONSERVADA (AVALIADO(S) EM R$50,00. PENHORADO EM 09/06/2008). 1 CADEIRA EM FERRO, FORRADA COM CURVIM PRETO, COM RODIZIOS, POUCO CONSERVADA (AVALIADO(S) EM R$50,00. PENHORADO EM 09/06/2008). 2 CADEIRAS EM FERRO, FORRADAS EM CURVIM PRETO, SEM RODIZIOS, POUCO CONSERVADAS (AVALIADO(S) EM R$30,00. PENHORADO EM 09/06/2008). 1 CADEIRA EM FERRO FORRADA EM CURVIM PRETO, COM SUPORTE PARA BRAÇOS E RODIZIOS, RELATIVAMENTE CONSERVADA (AVALIADO(S) EM R$150,00. PENHORADO EM 09/06/2008). 1 SOFÁ EM FERRO, COM DOIS LUGARES, EM CURVIM PRETO, CONSERVADO (AVALIADO(S) EM R$250,00. PENHORADO EM 09/06/2008). 1 ARMÁRIO EM AÇO COM DUAS GAVETAS E DUAS PORTAS, MEDINDO APROXIMADAMENTE 0.40X0.80X0.90, CONSERVADO (AVALIADO(S) EM R$100,00. PENHORADO EM 09/06/2008). 3 CADEIRAS EM FERRO E CURVIM PRETO, CONSERVADAS (AVALIADO(S) EM R$60,00. PENHORADO EM 09/06/2008). 3 CADEIRAS EM FERRO FORRADAS DE CURVIM PRETO RELATIVAMENTE CONSERVADAS (AVALIADO(S) EM R$60,00. PENHORADO EM 09/06/2008). 1 MESA PARA REUNIÃO, FORRADA DE FÓRMICA PRETA, CONSERVADA, MEDINDO APROXIMADAMENTE 0.90X1.80X0.75 (AVALIADO(S) EM R$300,00. PENHORADO EM 09/06/2008). 1 BANCO EM FERRO, FORRADO DE CURVIM PRETO, CONSERVADO (AVALIADO(S) EM R$100,00. PENHORADO EM 09/06/2008). 1 ARQUIVO DE AÇO MEDINDO APROXIMADAMENTE 0.30X1.30X0.80, COM QUATRO GAVETAS, CONSERVADO (AVALIADO(S) EM R$100,00. PENHORADO EM 09/06/2008). 1 ARMÁRIO EM COMPENSADO, COM SEIS PRATELEIRAS, MEDINDO APROXIMADAMENTE 1.66X0.40X1.85, CONSERVADO (AVALIADO(S) EM R$300,00. PENHORADO EM 09/06/2008). 1 GELADEIRA MARCA CONSUL 2801, CONSERVADA, FUNCIONANDO (AVALIADO(S) EM R$300,00. PENHORADO EM 09/06/2008). 1 FOGÃO MARCA ESMALTEC, MODELO CANOA, POUCO CONSERVADA, FUNCIONANDO (AVALIADO(S) EM R$150,00. PENHORADO EM 09/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HILE, 22, 5º ANDAR, CENT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30-2006-028-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OVÂNIA GONÇALVES SILVA - </w:t>
      </w:r>
      <w:r>
        <w:rPr>
          <w:rFonts w:cs="Arial" w:ascii="Arial" w:hAnsi="Arial"/>
          <w:b/>
          <w:sz w:val="15"/>
        </w:rPr>
        <w:t xml:space="preserve">Adv Rte: </w:t>
      </w:r>
      <w:r>
        <w:rPr>
          <w:rFonts w:cs="Arial" w:ascii="Arial" w:hAnsi="Arial"/>
          <w:sz w:val="15"/>
        </w:rPr>
        <w:t>PEDRO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MERCIAL DE ALUMINIO E CONFECÇÕES LTDA. - CAC - </w:t>
      </w:r>
      <w:r>
        <w:rPr>
          <w:rFonts w:cs="Arial" w:ascii="Arial" w:hAnsi="Arial"/>
          <w:b/>
          <w:sz w:val="15"/>
        </w:rPr>
        <w:t xml:space="preserve">Adv Rdo: </w:t>
      </w:r>
      <w:r>
        <w:rPr>
          <w:rFonts w:cs="Arial" w:ascii="Arial" w:hAnsi="Arial"/>
          <w:sz w:val="15"/>
        </w:rPr>
        <w:t>GEORGE MEIRELES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CHOÕES DA MARCA ORTOMAC MODELO023,1.88M CASAL NOVO (AVALIADO(S) EM R$360,00. PENHORADO EM 01/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DRE ANTÔNIO DE SÁ, 02 CALÇADA,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90-2006-028-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CARDA DOS SANTOS BARROS - </w:t>
      </w:r>
      <w:r>
        <w:rPr>
          <w:rFonts w:cs="Arial" w:ascii="Arial" w:hAnsi="Arial"/>
          <w:b/>
          <w:sz w:val="15"/>
        </w:rPr>
        <w:t xml:space="preserve">Adv Rte: </w:t>
      </w:r>
      <w:r>
        <w:rPr>
          <w:rFonts w:cs="Arial" w:ascii="Arial" w:hAnsi="Arial"/>
          <w:sz w:val="15"/>
        </w:rPr>
        <w:t>MARIO CESAR BISPO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RVIÇOS DE QUIMIOTERAPIA DA BAHIA S/C LTDA. - SEQUIBA - </w:t>
      </w:r>
      <w:r>
        <w:rPr>
          <w:rFonts w:cs="Arial" w:ascii="Arial" w:hAnsi="Arial"/>
          <w:b/>
          <w:sz w:val="15"/>
        </w:rPr>
        <w:t xml:space="preserve">Adv Rdo: </w:t>
      </w:r>
      <w:r>
        <w:rPr>
          <w:rFonts w:cs="Arial" w:ascii="Arial" w:hAnsi="Arial"/>
          <w:sz w:val="15"/>
        </w:rPr>
        <w:t>JOANA CARNEIRO CAMP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PELA DE FLUXO LAMINAR B2 MARCA TROX-TECHNIK, SÉRIE 1644, CONSERVADA E FUNCIONANDO (AVALIADO(S) EM R$17.000,00. PENHORADO EM 07/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OITO DE DEZEMBRO 103 - GRAÇA -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7-2008-029-05-00-0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NGIE BIONDI FIGUEIRA DE ABREU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ACULDADE ISAAC NEWTON - ITP EMPREEDIMENTOS EDUCACIONAIS S/C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6 CADEIRAS UNIVERSITÁRIAS, COM BRAÇO, ESTOFAMENTOS VERDES, EM BOM ESTADO DE CONSERVAÇÃO (AVALIADO(S) EM R$2.880,00. PENHORADO EM 16/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XAVANTES, Nº 97, ED. TERMAC CENTER, 5º ANDAR, RIO VERMEL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83-2008-02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 CONCEIÇÃO DOS SANTOS - </w:t>
      </w:r>
      <w:r>
        <w:rPr>
          <w:rFonts w:cs="Arial" w:ascii="Arial" w:hAnsi="Arial"/>
          <w:b/>
          <w:sz w:val="15"/>
        </w:rPr>
        <w:t xml:space="preserve">Adv Rte: </w:t>
      </w:r>
      <w:r>
        <w:rPr>
          <w:rFonts w:cs="Arial" w:ascii="Arial" w:hAnsi="Arial"/>
          <w:sz w:val="15"/>
        </w:rPr>
        <w:t>ELIEZER QUEIROZ DOUR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VIBS SEGURANÇA E VIGILANCIA DA BAHIA LTDA. - </w:t>
      </w:r>
      <w:r>
        <w:rPr>
          <w:rFonts w:cs="Arial" w:ascii="Arial" w:hAnsi="Arial"/>
          <w:b/>
          <w:sz w:val="15"/>
        </w:rPr>
        <w:t xml:space="preserve">Adv Rdo: </w:t>
      </w:r>
      <w:r>
        <w:rPr>
          <w:rFonts w:cs="Arial" w:ascii="Arial" w:hAnsi="Arial"/>
          <w:sz w:val="15"/>
        </w:rPr>
        <w:t>LUCIANA DE MEDEIROS GUIMAR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NTRAL DE AR CONDICIONADO, MARCA TOTALINE, 60.000 BTU'S, FUNCIONANDO E EM BOM ESTADO DE CONSERVAÇÃO (AVALIADO(S) EM R$7.000,00. PENHORADO EM 28/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RONEL MESSIAS, Nº 702, CAJI,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0-2007-02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GIVALDO DOS SANTOS CARLOS - </w:t>
      </w:r>
      <w:r>
        <w:rPr>
          <w:rFonts w:cs="Arial" w:ascii="Arial" w:hAnsi="Arial"/>
          <w:b/>
          <w:sz w:val="15"/>
        </w:rPr>
        <w:t xml:space="preserve">Adv Rte: </w:t>
      </w:r>
      <w:r>
        <w:rPr>
          <w:rFonts w:cs="Arial" w:ascii="Arial" w:hAnsi="Arial"/>
          <w:sz w:val="15"/>
        </w:rPr>
        <w:t>JOSE ANTONIO GERBAS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ETASEL COMÉRCIO, REPRESENTAÇÃ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URADEIRA DE BANCADA, 5/8", ELÉTRICA COM MOTOR TRIFÁSICO, EM BOM ESTADO DE CONSERVAÇÃO E FUNCIONANDO (AVALIADO(S) EM R$1.500,00. PENHORADO EM 20/08/2007). 1 GUILHOTINA MANUAL, MARCA SOMAR, EM RAZOÁVEL ESTADO DE CONSERVAÇÃO E FUNCIONANDO (AVALIADO(S) EM R$1.000,00. PENHORADO EM 20/08/2007). 1 MÁQUINA POLICORTE, MARCA POLICORTE, ELÉTRICA, EM BOM ESTADO DE CONSERVAÇÃO E FUNCIONANDO (AVALIADO(S) EM R$1.500,00. PENHORADO EM 20/08/2007). 1 LIXADEIRA BOSCH, 110V, EM RAZOÁVEL ESTADO DE CONSERVAÇÃO E FUNCIONANDO (AVALIADO(S) EM R$150,00. PENHORADO EM 20/08/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 VELHA DE CAMPINAS, S/N, CAMPINAS DE PIRAJÁ,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8-2008-029-05-00-4 ACI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O MINISTÉRIO PÚBLICO DO TRABALHO - PROCURADORIA REGIONAL DO TRABALHO DA 5A. REGIÃ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NTERNACIONAL SERVIÇOS MARÍTIM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DE MARCA FIAT, MODELO PALIO FIRE, ANO DE FABRICAÇÃO 2004, MODELO 2004, COR BRANCA, A GASOLINA, PLACA POLICIAL JPP 6315, COD. RENAVAM 825388880, CHASSI 9BD17146742426055, EM FUNCIONAMENTO (AVALIADO(S) EM R$22.000,00. PENHORADO EM 15/04/2008). 1 VEÍCULO DE MARCA FIAT, MODELO UNO MILLE FIRE, ANO DE FABRICAÇÃO 2004, MODELO 2005, COR AZUL, GASOLINA/GNV, PLACA POLICIAL JQB 6845, COD. RENAVAM 841442525, CHASSI 9BD15802554630849, EM FUNCIONAMENTO (S/ RESERVA) (AVALIADO(S) EM R$19.000,00. PENHORADO EM 15/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AIS DO PORTO, PORTÃO 5</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6-2008-02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CLÁUDIA SANTOS DE OLIVEIRA - </w:t>
      </w:r>
      <w:r>
        <w:rPr>
          <w:rFonts w:cs="Arial" w:ascii="Arial" w:hAnsi="Arial"/>
          <w:b/>
          <w:sz w:val="15"/>
        </w:rPr>
        <w:t xml:space="preserve">Adv Rte: </w:t>
      </w:r>
      <w:r>
        <w:rPr>
          <w:rFonts w:cs="Arial" w:ascii="Arial" w:hAnsi="Arial"/>
          <w:sz w:val="15"/>
        </w:rPr>
        <w:t>WALTER SANTOS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ARLAS ANDRÉA FERREIRA DE SOUZA - ME - </w:t>
      </w:r>
      <w:r>
        <w:rPr>
          <w:rFonts w:cs="Arial" w:ascii="Arial" w:hAnsi="Arial"/>
          <w:b/>
          <w:sz w:val="15"/>
        </w:rPr>
        <w:t xml:space="preserve">Adv Rdo: </w:t>
      </w:r>
      <w:r>
        <w:rPr>
          <w:rFonts w:cs="Arial" w:ascii="Arial" w:hAnsi="Arial"/>
          <w:sz w:val="15"/>
        </w:rPr>
        <w:t>JOSE EMILIANO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1 MALAS MARCA TRAVEL AIR, TAMANHO 24'', ARTIGO 4ª JR-019, 100% POLYESTER, NAS CORES PRETO E AZUL, NOVAS (AVALIADO(S) EM R$2.151,40. PENHORADO EM 1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J SEABRA, 38, BAIXA DOS SAPATEIROS (BEIJA-FLOR CALÇADO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51,4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2-2008-02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EREZINHA MENDONÇA DA CUNHA - </w:t>
      </w:r>
      <w:r>
        <w:rPr>
          <w:rFonts w:cs="Arial" w:ascii="Arial" w:hAnsi="Arial"/>
          <w:b/>
          <w:sz w:val="15"/>
        </w:rPr>
        <w:t xml:space="preserve">Adv Rte: </w:t>
      </w:r>
      <w:r>
        <w:rPr>
          <w:rFonts w:cs="Arial" w:ascii="Arial" w:hAnsi="Arial"/>
          <w:sz w:val="15"/>
        </w:rPr>
        <w:t>MAGDA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CIEDADE DE ESTUDOS EMPRESARIAIS AVANÇADOS DA BAHIA LTDA. - </w:t>
      </w:r>
      <w:r>
        <w:rPr>
          <w:rFonts w:cs="Arial" w:ascii="Arial" w:hAnsi="Arial"/>
          <w:b/>
          <w:sz w:val="15"/>
        </w:rPr>
        <w:t xml:space="preserve">Adv Rdo: </w:t>
      </w:r>
      <w:r>
        <w:rPr>
          <w:rFonts w:cs="Arial" w:ascii="Arial" w:hAnsi="Arial"/>
          <w:sz w:val="15"/>
        </w:rPr>
        <w:t>JOSÉ CLODOALDO FERREIRA JÚ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60 CARTEIRAS UNIVERSITÁRIAS COM ASSENTO E ENCOSTO ESTOFADO EM TECIDO AZUL, COM BRAÇO DE APOIO, ARMAÇÃO EM METAL PRETO, USADAS, CONSERVADAS (AVALIADO(S) EM R$19.600,00. PENHORADO EM 17/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ENERAL LABATUT, Nº 373,  BARRI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00-2007-029-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MARCELO DE CARVALHO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ERSEG - GERENCIAL DE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TANGULAR COM TAMPO EM VIDRO, BORDAS E CONTORNOS TRABALHADOS, ESPESSURA DE 0,55 CM, VERDE, COM APOIOS/BASES EM MADEIRA ENVERNIZADA E VISTA EM MÁRMORE BRANCO, FORMANDO CONJUNTO COM 06 CADEIRAS (SEM APOIO P/ BRAÇOS), ASSENTOS COM FORRO EM TECIDO BEGE (COM NERVURAS HORIZONTAIS), USADO, CONSERVADO (AVALIADO(S) EM R$3.500,00. PENHORADO EM 23/03/2009). 1 QUADRO - TELA EM PAPEL ARROZ, MOTIVO: PESSARES COLORIDOS "HAIF", COM 1,15 X 0,88, BORDAS DOBRADAS (CONTORNO), USADO, CONSERVADO (AVALIADO(S) EM R$1.500,00. PENHORADO EM 23/03/2009). 1 QUADRO SEMELHANTE, MESMO TAMANHO E PADRÃO, MOTIVO: EGÍPCIOS, IMITAÇÃO DO ORIGINAL (AVALIADO(S) EM R$1.500,00. PENHORADO EM 23/03/2009). 1 SOFÁ COM 02 ALMOFADAS REMOVÍVEIS, TECIDO COM NERVURAS, AVELUDADO, FLORAL, COR FERRUGEM, COM APOIO PARA BRAÇOS, PÉS EM MADEIRA, COM 2,10 X 0,85M, USADO, CONSERVADO (AVALIADO(S) EM R$1.400,00. PENHORADO EM 23/03/2009). 2 CADEIRAS POLTRONAS EM CIPÓ COR CAFÉ, COM ASSENTOS, EM FORRO COM NERVURAS, BEGE, E ALMOFADAS, TODAS REMOVÍVEIS, ASSENTOS COM BOTÕES DECORATIVOS, USADAS, CONSERVADAS (AVALIADO(S) EM R$2.400,00. PENHORADO EM 23/03/2009). 1 "PUFF" COM ALMOFADÃO CINZA E OUTRO FLORAL (ROSA PREDOMINANTE), PÉS EM MADEIRA, COM ROLDANAS (AVALIADO(S) EM R$600,00. PENHORADO EM 23/03/2009). 2 TAPETES EM ALGODÃO E MATERIAL SINTÉTICO, COM FIAÇÃO DESALINHADA, SOLTA, UM DELES BEGE E OUTRO "CAFÉ", COM 1,54 X 2,00 M CADA, CONSERVADOS (AVALIADO(S) EM R$2.400,00. PENHORADO EM 23/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EARÁ, 265, COND S. DIEGO, EDIF OCEAN BECH AP 1503</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31-2008-029-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OMAR SANTOS DE OLIVEIRA - </w:t>
      </w:r>
      <w:r>
        <w:rPr>
          <w:rFonts w:cs="Arial" w:ascii="Arial" w:hAnsi="Arial"/>
          <w:b/>
          <w:sz w:val="15"/>
        </w:rPr>
        <w:t xml:space="preserve">Adv Rte: </w:t>
      </w:r>
      <w:r>
        <w:rPr>
          <w:rFonts w:cs="Arial" w:ascii="Arial" w:hAnsi="Arial"/>
          <w:sz w:val="15"/>
        </w:rPr>
        <w:t>ANTONIO ARNALDO ARGOLO CAJAZ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ORRACHARIA DURVAL LTDA. - ME - </w:t>
      </w:r>
      <w:r>
        <w:rPr>
          <w:rFonts w:cs="Arial" w:ascii="Arial" w:hAnsi="Arial"/>
          <w:b/>
          <w:sz w:val="15"/>
        </w:rPr>
        <w:t xml:space="preserve">Adv Rdo: </w:t>
      </w:r>
      <w:r>
        <w:rPr>
          <w:rFonts w:cs="Arial" w:ascii="Arial" w:hAnsi="Arial"/>
          <w:sz w:val="15"/>
        </w:rPr>
        <w:t>CARLOS CESAR SANTOS CANTHARI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PNEUS USADOS, RECONDICIONADOS, ARO 13 (AVALIADO(S) EM R$500,00. PENHORADO EM 20/05/2009). 4 PNEUS USADOS, RECONDICIONADOS, ARO 14 (AVALIADO(S) EM R$120,00. PENHORADO EM 20/05/2009). 4 PNEUS USADOS, RECONDICIONADOS, ARO 16 (AVALIADO(S) EM R$140,00. PENHORADO EM 20/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ARTHUR AZEVEDO MACHADO, 1250, LOJA 5, COSTA AZU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39-2008-02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MUEL JESUS CERQUEIRA - </w:t>
      </w:r>
      <w:r>
        <w:rPr>
          <w:rFonts w:cs="Arial" w:ascii="Arial" w:hAnsi="Arial"/>
          <w:b/>
          <w:sz w:val="15"/>
        </w:rPr>
        <w:t xml:space="preserve">Adv Rte: </w:t>
      </w:r>
      <w:r>
        <w:rPr>
          <w:rFonts w:cs="Arial" w:ascii="Arial" w:hAnsi="Arial"/>
          <w:sz w:val="15"/>
        </w:rPr>
        <w:t>PAULO HENRIQUE C.VI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 BATISTA CONSTRUTORA LTDA. - </w:t>
      </w:r>
      <w:r>
        <w:rPr>
          <w:rFonts w:cs="Arial" w:ascii="Arial" w:hAnsi="Arial"/>
          <w:b/>
          <w:sz w:val="15"/>
        </w:rPr>
        <w:t xml:space="preserve">Adv Rdo: </w:t>
      </w:r>
      <w:r>
        <w:rPr>
          <w:rFonts w:cs="Arial" w:ascii="Arial" w:hAnsi="Arial"/>
          <w:sz w:val="15"/>
        </w:rPr>
        <w:t>PAULO LEONARDO SOA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IXADEIRA ELÉTRICA DA MARCA BOSCH, MODELO PWS 1800, 1800W, 230MM, SEMI-NOVA, EM EXCELENTE ESTADO DE CONSERVAÇÃO (AVALIADO(S) EM R$1.000,00. PENHORADO EM 26/06/2009). 1 MARTELETE, DUPLA FUNÇÃO, MARCA BOSCH, MODELO HAMMER DRILL, 220V - 50-60 HZ, 1850W, 32MM, SEMI-NOVA, EM EXCELENTE ESTADO DE CONSERVAÇÃO (AVALIADO(S) EM R$2.00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JARDIM POUSO ALEGRE, QUADRA 33, Nº 34, ITING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2-2008-029-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LEILSON RODRIGUES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VIBA - SEGURANÇA E VIGILÂNCIA DA BAH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ENTRAL DE AR CONDICIONADO TOTALINE, 60.000 BTU'S (AVALIADO(S) EM R$15.000,00. PENHORADO EM 17/07/2008). 26 ARQUIVOS DE AÇO COM 4 GAVETAS CADA (AVALIADO(S) EM R$3.500,12. PENHORADO EM 17/07/2008). 3 APARELHOS DE AR CONDICIONADO, MARCA CONSUL, 7.500 BTU'S (AVALIADO(S) EM R$1.200,00. PENHORADO EM 17/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RONEL MESSIAS, 702, BAIRRO CAJÍ,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700,12</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5-2007-029-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VANDRO LUZ DA PAIXÃO - </w:t>
      </w:r>
      <w:r>
        <w:rPr>
          <w:rFonts w:cs="Arial" w:ascii="Arial" w:hAnsi="Arial"/>
          <w:b/>
          <w:sz w:val="15"/>
        </w:rPr>
        <w:t xml:space="preserve">Adv Rte: </w:t>
      </w:r>
      <w:r>
        <w:rPr>
          <w:rFonts w:cs="Arial" w:ascii="Arial" w:hAnsi="Arial"/>
          <w:sz w:val="15"/>
        </w:rPr>
        <w:t>RODRIGO ACCIOLY</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IBER LINE TELECOMUNICAÇÕES LTDA. - </w:t>
      </w:r>
      <w:r>
        <w:rPr>
          <w:rFonts w:cs="Arial" w:ascii="Arial" w:hAnsi="Arial"/>
          <w:b/>
          <w:sz w:val="15"/>
        </w:rPr>
        <w:t xml:space="preserve">Adv Rdo: </w:t>
      </w:r>
      <w:r>
        <w:rPr>
          <w:rFonts w:cs="Arial" w:ascii="Arial" w:hAnsi="Arial"/>
          <w:sz w:val="15"/>
        </w:rPr>
        <w:t>JOSE MESSIAS NUNES AMAR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DESKJET 1220 C (PROFISSIONAL SERIES), EM PERFEITO ESTADO DE CONSERVAÇÃO (AVALIADO(S) EM R$1.000,00. PENHORADO EM 15/10/2008). 1 IMPRESSORA MULTIFUCIONAL SHARP, MODELO AL 1641 CS, EM PERFEITO ESTADO DE USO E CONSERVAÇÃO (AVALIADO(S) EM R$1.000,00. PENHORADO EM 15/10/2008). 1 APARELHO DE FAX MARCA PANASONIC, MODELO KX-F580, EM PERFEITO ESTADO DE USO E CONSERVAÇÃO (AVALIADO(S) EM R$300,00. PENHORADO EM 15/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274, BLOCO B. SALA 235, CAMINHO DAS ÁRVORE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5-2008-029-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AS AMÂNCIO BISPO - </w:t>
      </w:r>
      <w:r>
        <w:rPr>
          <w:rFonts w:cs="Arial" w:ascii="Arial" w:hAnsi="Arial"/>
          <w:b/>
          <w:sz w:val="15"/>
        </w:rPr>
        <w:t xml:space="preserve">Adv Rte: </w:t>
      </w:r>
      <w:r>
        <w:rPr>
          <w:rFonts w:cs="Arial" w:ascii="Arial" w:hAnsi="Arial"/>
          <w:sz w:val="15"/>
        </w:rPr>
        <w:t>GILNEY NUNES QUEIRO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TICÍNIO A.M. COMÉRCIO E REPRESENTAÇÕES LTDA. - ME - </w:t>
      </w:r>
      <w:r>
        <w:rPr>
          <w:rFonts w:cs="Arial" w:ascii="Arial" w:hAnsi="Arial"/>
          <w:b/>
          <w:sz w:val="15"/>
        </w:rPr>
        <w:t xml:space="preserve">Adv Rdo: </w:t>
      </w:r>
      <w:r>
        <w:rPr>
          <w:rFonts w:cs="Arial" w:ascii="Arial" w:hAnsi="Arial"/>
          <w:sz w:val="15"/>
        </w:rPr>
        <w:t>THEMIS MARIA DA GLÓRIA DE SOUZA MELLO SABACK D´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IGORÍFICO PARA FRIOS E LATICÍNIOS COM TRES PORTAS, FABRICANTE TERMISE, Nº DE MÁQUINA 37434M, MODELO ASMLI -2001, 110 VOLTS, COR BRANCA, REGULAR ESTADO DE CONSERVAÇÃO, EM PERFEITO FUNCIONAMENTO (AVALIADO(S) EM R$4.000,00. PENHORADO EM 03/12/2008). 1 MICROCOMPUTADOR COM PROCESSADOR INTEL CELERON, 226 GHZ, 448 MB DE RAM, MONITOR DE VIDRO LG STUDIWORKS, 14", MOUSE, TECLADO, ESTABILIZADOR, BOM ESTADO DE CONSERVAÇÃO E PERFEITO FUNCIONAMENTO (AVALIADO(S) EM R$500,00. PENHORADO EM 03/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PRAIA DE ITAPUÃ, S/Nº , QUADRA A 17, LOTE 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3-2006-029-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RGE LUIZ BARBOSA DE ARAÚJO - </w:t>
      </w:r>
      <w:r>
        <w:rPr>
          <w:rFonts w:cs="Arial" w:ascii="Arial" w:hAnsi="Arial"/>
          <w:b/>
          <w:sz w:val="15"/>
        </w:rPr>
        <w:t xml:space="preserve">Adv Rte: </w:t>
      </w:r>
      <w:r>
        <w:rPr>
          <w:rFonts w:cs="Arial" w:ascii="Arial" w:hAnsi="Arial"/>
          <w:sz w:val="15"/>
        </w:rPr>
        <w:t>ROSWILSON DE FREITAS SAMPA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HANGRI-LA AGROPECUÁRIA LTDA. - </w:t>
      </w:r>
      <w:r>
        <w:rPr>
          <w:rFonts w:cs="Arial" w:ascii="Arial" w:hAnsi="Arial"/>
          <w:b/>
          <w:sz w:val="15"/>
        </w:rPr>
        <w:t xml:space="preserve">Adv Rdo: </w:t>
      </w:r>
      <w:r>
        <w:rPr>
          <w:rFonts w:cs="Arial" w:ascii="Arial" w:hAnsi="Arial"/>
          <w:sz w:val="15"/>
        </w:rPr>
        <w:t>MARIA FERNANDA TAPIOCA BAS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ÂMARA FRIGORÍFICA, MARCA GENSTAR, Nº IDENTIFICAÇÃO GCEU 6022256, CAPACIDADE APROXIMADA 30.480 KG, USADA, MUITO BEM CONSERVADA, EM PLENO FUNCIONAMENTO (AVALIADO(S) EM R$20.000,00. PENHORADO EM 25/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AIXÃO DA HORTA, 61, MATATU DE BROTAS,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84-2008-02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NILDA DO AMOR DIVINO PORTELA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SSOCIAÇÃO DE PAIS E MESTRES DO CENTRO EDUCACIONAL IMACULADA CONCEIÇÃO- HOSPITAL E MATERNIDADE MARIA MÃE DO SALVADOR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UTOCLAVE, DA MARCA FABBE PRIMAR, MODELO 103.3, 280 V, Nº SÉRIE 941096, TESTE HIDR. KG/CM2 5,3, EM BOM ESTADO DE USO E CONSERVAÇÃO (AVALIADO(S) EM R$7.000,00. PENHORADO EM 06/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ICÉLIA PONTES, Nº 10, LOBAT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25-2005-02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ÃO DE DEUS SOUZA - </w:t>
      </w:r>
      <w:r>
        <w:rPr>
          <w:rFonts w:cs="Arial" w:ascii="Arial" w:hAnsi="Arial"/>
          <w:b/>
          <w:sz w:val="15"/>
        </w:rPr>
        <w:t xml:space="preserve">Adv Rte: </w:t>
      </w:r>
      <w:r>
        <w:rPr>
          <w:rFonts w:cs="Arial" w:ascii="Arial" w:hAnsi="Arial"/>
          <w:sz w:val="15"/>
        </w:rPr>
        <w:t>MAURICIO JOSE MINHO GONÇAL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DRAÇARIA RIC LTDA. - </w:t>
      </w:r>
      <w:r>
        <w:rPr>
          <w:rFonts w:cs="Arial" w:ascii="Arial" w:hAnsi="Arial"/>
          <w:b/>
          <w:sz w:val="15"/>
        </w:rPr>
        <w:t xml:space="preserve">Adv Rdo: </w:t>
      </w:r>
      <w:r>
        <w:rPr>
          <w:rFonts w:cs="Arial" w:ascii="Arial" w:hAnsi="Arial"/>
          <w:sz w:val="15"/>
        </w:rPr>
        <w:t>ANA RITA CARDOS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 METROS QUADRADOS DE VIDRO TEMPERADO 8MM (AVALIADO(S) EM R$1.980,00. PENHORADO EM 18/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VISCONDE DE ITABORAÍ, 476, AMARALINA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4-2007-02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CARLA FREITAS BARRETO - </w:t>
      </w:r>
      <w:r>
        <w:rPr>
          <w:rFonts w:cs="Arial" w:ascii="Arial" w:hAnsi="Arial"/>
          <w:b/>
          <w:sz w:val="15"/>
        </w:rPr>
        <w:t xml:space="preserve">Adv Rte: </w:t>
      </w:r>
      <w:r>
        <w:rPr>
          <w:rFonts w:cs="Arial" w:ascii="Arial" w:hAnsi="Arial"/>
          <w:sz w:val="15"/>
        </w:rPr>
        <w:t>ROSILENE CUNHA DO NASCIMEN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ICHETTI GARDNER ADMINISTRAÇÃO DE ALI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CONDICIONADO TIPO WINDONS GJ10-12 LM, CAPACIDADE 10.000 BTUS - VOLTAGEM 110, MARCA GREE, USADO E EM FUNCIONAMENTO (AVALIADO(S) EM R$800,00. PENHORADO EM 13/03/2008). 1 MÁQUINA DE LAVAR MARCA CONSUL, CAPACIDADE PARA 5KG, COR BRANCA, COM PEQUENOS PONTOS DE FERRUGEM, USADA E CONSERVADA (AVALIADO(S) EM R$500,00. PENHORADO EM 13/03/2008). 1 FREEZER HORIZONTAL, MARCA METALFRIO, PORTA DUPLA DE VIDRO, COR AZUL, CAPACIDADE 330 LITROS, USADO (AVALIADO(S) EM R$1.200,00. PENHORADO EM 13/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THADEU PACHECO NEVES, Nº 07, BOCA DO RI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87-2005-029-05-00-4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RVIÇOS MÉDICO CIRÚRGICOS DA BAHIA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EPSON EX2180 9 AGULHAS, 01 MICROCOMPUTADOR PENTIUM III 650 MHZ INTEL, HARD DISK 10.4 GB IDE, MOTHEROARB PENTIUM III, CAIXA DE SOM SP325A 120W, DRIVE CDROM, MONITOR DE VIDEO 15'' SANSUNG, TECLADO 104 TECLAS ABNT, DRIVE 1,44 MB 3,5 INTERNO, PENTE DE MEMÓRIA 64 MB SDRAM DIMM PC100, GABINETE ATXC/ FOTE MOD 9180 UPSON ATX (AVALIADO(S) EM R$2.000,00. PENHORADO EM 22/08/2002). 1 MOTHEROARB PENTIUM III FPGA SOM/VIDEO, PROCESSADOR PENTIUM III 750 MHZ, PENTE DE MEMÓRIA 120 MB DIMM, TECLADO 104 TECLAS ABNT, GABINETE MINI TORRES COM FONTE MOD 980 U, DRIVE 1.44 MB 3,5 INTERNO, HARD DISK 10.4 GB IDE, MONITOR PHILIPS15", MOUSE SERIAL UPSON 3 BOTÕES, DRIVE CDROM 52X IDE, CAIXA DE SOM SP325A 120W, ESTABILIZADOR 1,0 KVA SMS URE 1000S/115, IMPRESORA HP 840 600X1200 DPI 8PPM (AVALIADO(S) EM R$1.800,00. PENHORADO EM 22/08/200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 ATUAL JAIR DOS SANTOS, Nº 06, JARDIM ELDORADO, IAPI -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76-2006-029-05-00-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DIER SANTOS NOGUEIRA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ERCADINHO MU LTDA. - MONTE CARLO - </w:t>
      </w:r>
      <w:r>
        <w:rPr>
          <w:rFonts w:cs="Arial" w:ascii="Arial" w:hAnsi="Arial"/>
          <w:b/>
          <w:sz w:val="15"/>
        </w:rPr>
        <w:t xml:space="preserve">Adv Rdo: </w:t>
      </w:r>
      <w:r>
        <w:rPr>
          <w:rFonts w:cs="Arial" w:ascii="Arial" w:hAnsi="Arial"/>
          <w:sz w:val="15"/>
        </w:rPr>
        <w:t>RACHEL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EFRIGERADOR, TIPO ILHA, MARCA GELOPAR, MODELO GGSRV, Nº SÉRIE 321/2005, COR PREDOMINANTE BRANCA, MEDINDO APROXIMADAMENTE 3,00X1,00M, EM BOM ESTADO DE CONSERVAÇÃO E FUNCIONAMENTO (AVALIADO(S) EM R$4.000,00. PENHORADO EM 15/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HUR GONZALES, Nº 177, PAU DA LIM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0-2007-02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VID ABENHAIM - </w:t>
      </w:r>
      <w:r>
        <w:rPr>
          <w:rFonts w:cs="Arial" w:ascii="Arial" w:hAnsi="Arial"/>
          <w:b/>
          <w:sz w:val="15"/>
        </w:rPr>
        <w:t xml:space="preserve">Adv Rte: </w:t>
      </w:r>
      <w:r>
        <w:rPr>
          <w:rFonts w:cs="Arial" w:ascii="Arial" w:hAnsi="Arial"/>
          <w:sz w:val="15"/>
        </w:rPr>
        <w:t>DANIEL GONÇALVES PONTES SODRÉ</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MESB - SOCIEDADE MANTENEDORA DE EDUCAÇÃO SUPERIOR DA BAHIA S/C LTDA. - </w:t>
      </w:r>
      <w:r>
        <w:rPr>
          <w:rFonts w:cs="Arial" w:ascii="Arial" w:hAnsi="Arial"/>
          <w:b/>
          <w:sz w:val="15"/>
        </w:rPr>
        <w:t xml:space="preserve">Adv Rdo: </w:t>
      </w:r>
      <w:r>
        <w:rPr>
          <w:rFonts w:cs="Arial" w:ascii="Arial" w:hAnsi="Arial"/>
          <w:sz w:val="15"/>
        </w:rPr>
        <w:t>ANA PAULA MOURA GA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75 CADEIRAS UNIVERSITÁRIAS, COM ASSENTO E ENCOSTO ESTOFADOS, ESTRUTURA TUBULAR, COM PRANCHETA EM MADEIRA, EM PERFEITO ESTADO DE CONSERVAÇÃO (AVALIADO(S) EM R$70.000,00. PENHORADO EM 21/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ÍS VIANA FILHO, Nº 8812, FTC PARALEL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50-2006-02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SON GOMES SILVA - </w:t>
      </w:r>
      <w:r>
        <w:rPr>
          <w:rFonts w:cs="Arial" w:ascii="Arial" w:hAnsi="Arial"/>
          <w:b/>
          <w:sz w:val="15"/>
        </w:rPr>
        <w:t xml:space="preserve">Adv Rte: </w:t>
      </w:r>
      <w:r>
        <w:rPr>
          <w:rFonts w:cs="Arial" w:ascii="Arial" w:hAnsi="Arial"/>
          <w:sz w:val="15"/>
        </w:rPr>
        <w:t>SERGIO SOUZA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RANGUEIJO DO SERGIPE LTDA. - </w:t>
      </w:r>
      <w:r>
        <w:rPr>
          <w:rFonts w:cs="Arial" w:ascii="Arial" w:hAnsi="Arial"/>
          <w:b/>
          <w:sz w:val="15"/>
        </w:rPr>
        <w:t xml:space="preserve">Adv Rdo: </w:t>
      </w:r>
      <w:r>
        <w:rPr>
          <w:rFonts w:cs="Arial" w:ascii="Arial" w:hAnsi="Arial"/>
          <w:sz w:val="15"/>
        </w:rPr>
        <w:t>VALTON DOREA PESSO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GELADEIRAS PARA BEBIDA METALFRIO, COM LOGOTIPO DA SKOL, AMARELAS, CONSERVADAS, FUNCIONANDO, COM CONTROLE DE TEMPERATURA (AVALIADO(S) EM R$6.000,00. PENHORADO EM 27/01/2009). 1 AR CONDICIONADO GREE GOLD LAYES, BRANCO, 9.000 BTU'S, CONSERVADO E FUNCIONANDO (AVALIADO(S) EM R$570,00. PENHORADO EM 27/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OCEÂNICA, S/N, EM FRENTE AO RESTAURANTE BARRA VENTO, BARR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7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05-2007-029-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NEIDE SANTANA ALVES - </w:t>
      </w:r>
      <w:r>
        <w:rPr>
          <w:rFonts w:cs="Arial" w:ascii="Arial" w:hAnsi="Arial"/>
          <w:b/>
          <w:sz w:val="15"/>
        </w:rPr>
        <w:t xml:space="preserve">Adv Rte: </w:t>
      </w:r>
      <w:r>
        <w:rPr>
          <w:rFonts w:cs="Arial" w:ascii="Arial" w:hAnsi="Arial"/>
          <w:sz w:val="15"/>
        </w:rPr>
        <w:t>JOSE ALMIR DE ASSUNÇÃO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IA DE SOUZA FERR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RATELEIRA DE MADEIRA COM TRÊS ANDARES, MEDINDO 8,45M X 0,68M, COM ESTRUTURA DE SUSTENTAÇÃO CONJUGADA, EM FERRO, E DIVISÓRIA TAMBÉM EM FERRO, CONSERVADA (AVALIADO(S) EM R$4.000,00. PENHORADO EM 16/02/2009). 2 PRATELEIRAS DE MADEIRA COM QUATRO ANDARES CADA, MEDINDO 4,95M X 0,68M, COM ESTRUTURA DE SUSTENTAÇÃO CONJUGADA, EM FERRO, E DIVISÓRIAS TAMBÉM EM FERRO, CONSERVADAS (AVALIADO(S) EM R$5.000,00. PENHORADO EM 16/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 J. SEABRA, 34, BAIXA DOS SAPATEIROS, NESTA CIDAD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16-2008-02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RICA CRSITINA SILVA NOSSA - </w:t>
      </w:r>
      <w:r>
        <w:rPr>
          <w:rFonts w:cs="Arial" w:ascii="Arial" w:hAnsi="Arial"/>
          <w:b/>
          <w:sz w:val="15"/>
        </w:rPr>
        <w:t xml:space="preserve">Adv Rte: </w:t>
      </w:r>
      <w:r>
        <w:rPr>
          <w:rFonts w:cs="Arial" w:ascii="Arial" w:hAnsi="Arial"/>
          <w:sz w:val="15"/>
        </w:rPr>
        <w:t>ADHEMAR SANTOS XAVIE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YCE DA SILVA GOUVEIA - ME - </w:t>
      </w:r>
      <w:r>
        <w:rPr>
          <w:rFonts w:cs="Arial" w:ascii="Arial" w:hAnsi="Arial"/>
          <w:b/>
          <w:sz w:val="15"/>
        </w:rPr>
        <w:t xml:space="preserve">Adv Rdo: </w:t>
      </w:r>
      <w:r>
        <w:rPr>
          <w:rFonts w:cs="Arial" w:ascii="Arial" w:hAnsi="Arial"/>
          <w:sz w:val="15"/>
        </w:rPr>
        <w:t>JADER MENEZES LOP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 CONJUNTOS ESCOLARES INFANTIS, COMPOSTOS DE MESAS COM 4 CADEIRAS, COM ARMAÇÃO EM FERRO PRETO E TAMPOS, ASSENTOS E ENCOSTOS REVESTIDOS EM FÓRMICA BRANCA, CONSERVADAS E EM USO (AVALIADO(S) EM R$720,00. PENHORADO EM 25/03/2009). 3 CARTEIRAS ESCOLARES INFANTINS COM CADEIRAS, COM ARMAÇÃO EM FERRO PRETO E REVESTIDAS EM FÓRMICA BRANCA, CONSERVADAS E EM USO (AVALIADO(S) EM R$150,00. PENHORADO EM 25/03/2009). 16 CARTEIRAS ESCOLARES INFANTIS, COM BRAÇO, REVESTIDAS EM FÓRMICA BRANCA, CONSERVADAS E EM USO (AVALIADO(S) EM R$480,00. PENHORADO EM 25/03/2009). 14 CARTEIRAS ESCOLARES INFANTIS COM CADEIRAS, ARMAÇÃO EM FERRO PRETO, TAMPO EM MADEIRA PINTADA DE LARANJA E ASSENTOS E ENCOSTOS EM MADEIRA, CONSERVADAS E EM USO (AVALIADO(S) EM R$980,00. PENHORADO EM 25/03/2009). 1 ARQUIVO EM AÇO COM 4 GAVETAS, COR BEGE, ESTADO RAZOÁVEL DE CONSERVAÇÃO E EM USO (AVALIADO(S) EM R$30,00. PENHORADO EM 25/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DA MANDICHURIA, Nº 30, CAIXA D'ÁGUA,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89-2006-029-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LIAN LEITE DE SOUZA - </w:t>
      </w:r>
      <w:r>
        <w:rPr>
          <w:rFonts w:cs="Arial" w:ascii="Arial" w:hAnsi="Arial"/>
          <w:b/>
          <w:sz w:val="15"/>
        </w:rPr>
        <w:t xml:space="preserve">Adv Rte: </w:t>
      </w:r>
      <w:r>
        <w:rPr>
          <w:rFonts w:cs="Arial" w:ascii="Arial" w:hAnsi="Arial"/>
          <w:sz w:val="15"/>
        </w:rPr>
        <w:t>JOSUÉ BELO DA SILVA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ZOOCLIN MEDICINA VETERINÁRIA LTDA. - </w:t>
      </w:r>
      <w:r>
        <w:rPr>
          <w:rFonts w:cs="Arial" w:ascii="Arial" w:hAnsi="Arial"/>
          <w:b/>
          <w:sz w:val="15"/>
        </w:rPr>
        <w:t xml:space="preserve">Adv Rdo: </w:t>
      </w:r>
      <w:r>
        <w:rPr>
          <w:rFonts w:cs="Arial" w:ascii="Arial" w:hAnsi="Arial"/>
          <w:sz w:val="15"/>
        </w:rPr>
        <w:t>LUIZ CAMINHA DE CAS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MARCA PROSDÓCIMO, COR BRANCA, APRESENTANDO PONTOS DE FERRUGEM, CAPACIDADE 310 LITROS, FUNCIONANDO (AVALIADO(S) EM R$280,00. PENHORADO EM 11/07/2008). 1 ESTUFA, MARCA OLIDEF CZ, ELÉTRICA, CONSERVADA E FUNCIONANDO (AVALIADO(S) EM R$1.000,00. PENHORADO EM 11/07/2008). 1 APARELHO DE FAX, MACA PHILCO - PHAX - 200, COPIA E PASSA FAX, CONSERVADO E FUNCIONANDO (AVALIADO(S) EM R$200,00. PENHORADO EM 11/07/2008). 1 ELETROCARDIOGRAFO PORTÁTIL, MARCA ECAFIX FUNBEC, CONSERVADO E FUNCIONANDO (AVALIADO(S) EM R$1.500,00. PENHORADO EM 11/07/2008). 1 FOCO CIRÚRGICO, MARCA GRATUS, CONSERVADO E FUNCIONANDO (AVALIADO(S) EM R$1.600,00. PENHORADO EM 11/07/2008). 1 MÁQUINA DE TOSA PROFISSIONAL, MARCA OSTER, CONSERVADA E FUNCIONANDO (AVALIADO(S) EM R$280,00. PENHORADO EM 11/07/2008). 1 UMA MESA DE TOSA PROFISSIONAL, CONSERVADA E FUNCIONANDO (AVALIADO(S) EM R$180,00. PENHORADO EM 11/07/2008). 1 MESA DE ESCRITÓRIO EM ESTRUTURA DE AÇO, COM GAVETAS DE MADEIRA, MED. 2,00X0,80, COM TAMPO DE GRANITO IMPORTADO, CONSERVADA (AVALIADO(S) EM R$900,00. PENHORADO EM 11/07/2008). 1 CADEIRA ESTILO PRESIDENTE, COM BRAÇOS FORRADOS NA COR PRETA, GIRATÓRIA, ASSENTO E ENCOSTO FORRADOS NA COR VERMELHA, CONSERVADA (AVALIADO(S) EM R$280,00. PENHORADO EM 11/07/2008). 1 BEBEDOURO, MODELO GELÁGUA, MARCA ELEGÊ, NA COR MARROM, CONSERVADO E FUNCIONANDO (AVALIADO(S) EM R$190,00. PENHORADO EM 11/07/2008). 2 CADEIRAS, FORRADAS NA COR VERDE, EM PERFEITO ESTADO DE CONSERVAÇÃO (AVALIADO(S) EM R$100,00. PENHORADO EM 11/07/2008). 1 ESTABILIZADOR PROFISSIONAL, MARCA ZENTROUX, CONSERVADO E FUNCIONANDO (AVALIADO(S) EM R$300,00. PENHORADO EM 11/07/2008). 1 OFTALMOSCÓPIO, MARCA WELCH ALYNN, CONSERVADO E FUNCIONANDO (AVALIADO(S) EM R$1.100,00. PENHORADO EM 11/07/2008). 1 MESA CLÍNICO-CIRÚRGICO MÓVEL, COM ELEVADOR ELÉTRICO-HIDRÁULICO, COM TAMPO E MÁRMORE CARRARA - GAVETAS E PROLONGADORES, MEDINDO 1,40MX0,70M, CONSERVADA E FUNCIONANDO (AVALIADO(S) EM R$3.000,00. PENHORADO EM 11/07/2008). 1 BALANÇA ANTROPOMÉTRICA, MARCA FILIZOLA, CONSERVADA E FUNCIONANDO (AVALIADO(S) EM R$300,00. PENHORADO EM 11/07/2008). 1 LONGARINA (03 LUGARES) REVESTIDAS DE TECIDO NA COR PRETA, CONSERVADA (AVALIADO(S) EM R$210,00. PENHORADO EM 11/07/2008). 1 CONDICIONADOR DE AR, MODELO INOVARE, MARCA SPRINGER CARRIER, CAP. 7.500 BTU'S, CONSERVADO E FUNCIONANDO (AVALIADO(S) EM R$300,00. PENHORADO EM 11/07/2008). 1 TERMOCANTÉRIO, MARCA MEDCER, COM SAÍDA PARA ENDOSCOPIA, CONSERVADO E FUNCIONANDO (AVALIADO(S) EM R$1.000,00. PENHORADO EM 11/07/2008). 1 ARQUIVO EM AÇO, COM QUATRO GAVETAS, CONSERVADO (AVALIADO(S) EM R$100,00. PENHORADO EM 11/07/2008). 1 MESA COM ESTRUTURA EM AÇO E TAMPO DE GRANITO, CONSERVADO (AVALIADO(S) EM R$480,00. PENHORADO EM 11/07/2008). 1 MICROCOMPUTADOR PENTIUM III - WINDOWS 98, COM MONITOR DE 14", TECLADO, CPU E IMPRESSORA DESKEJ HP 600C, CONSERVADO E FUNCIONANDO (AVALIADO(S) EM R$400,00. PENHORADO EM 11/07/2008). 1 ESTABILIZADOR ZMX XENTRAX, CONSERVADO E FUNCIONANDO (AVALIADO(S) EM R$400,00. PENHORADO EM 11/07/2008). 1 MICROSCÓPIO MARCA OLYMPUS MONOCULAR, COM LENTE DE IMERSÃO, CONSERVADO E FUNCIONANDO (AVALIADO(S) EM R$560,00. PENHORADO EM 11/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TUR DE AZEVEDO MACHADO, Nº 681. LOJA 02, COSTA AZUL,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6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26-2007-02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NDSON ALVES SANTOS - </w:t>
      </w:r>
      <w:r>
        <w:rPr>
          <w:rFonts w:cs="Arial" w:ascii="Arial" w:hAnsi="Arial"/>
          <w:b/>
          <w:sz w:val="15"/>
        </w:rPr>
        <w:t xml:space="preserve">Adv Rte: </w:t>
      </w:r>
      <w:r>
        <w:rPr>
          <w:rFonts w:cs="Arial" w:ascii="Arial" w:hAnsi="Arial"/>
          <w:sz w:val="15"/>
        </w:rPr>
        <w:t>VANUSA BERBERT DE CAST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BERTO DOS SANTOS BATISTA - </w:t>
      </w:r>
      <w:r>
        <w:rPr>
          <w:rFonts w:cs="Arial" w:ascii="Arial" w:hAnsi="Arial"/>
          <w:b/>
          <w:sz w:val="15"/>
        </w:rPr>
        <w:t xml:space="preserve">Adv Rdo: </w:t>
      </w:r>
      <w:r>
        <w:rPr>
          <w:rFonts w:cs="Arial" w:ascii="Arial" w:hAnsi="Arial"/>
          <w:sz w:val="15"/>
        </w:rPr>
        <w:t>ANA CARLA BASTOS VALIN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R, PARA VEÍCULO GM, MODELO CHEVETTE, 1600 CILINDRADAS, À GASOLINA, FABRICADO NO ANO DE 1993, SEM ARRANQUE, SEM CARBURADOR, SEM ALTERNADOR, EM REGULAR ESTADO DE USO E CONSERVAÇÃO (AVALIADO(S) EM R$600,00. PENHORADO EM 19/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FRÂNIO PEIXOTO, S/N, COMERCIAL BATISTA, LOBATO,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26-2006-02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ERA LÚCIA OLIVEIRA DAS NEVES - </w:t>
      </w:r>
      <w:r>
        <w:rPr>
          <w:rFonts w:cs="Arial" w:ascii="Arial" w:hAnsi="Arial"/>
          <w:b/>
          <w:sz w:val="15"/>
        </w:rPr>
        <w:t xml:space="preserve">Adv Rte: </w:t>
      </w:r>
      <w:r>
        <w:rPr>
          <w:rFonts w:cs="Arial" w:ascii="Arial" w:hAnsi="Arial"/>
          <w:sz w:val="15"/>
        </w:rPr>
        <w:t>ADRIANO JOSE MAGALH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MPANHIA DAS DOCAS DO ESTADO DA BAHIA - CODEBA - </w:t>
      </w:r>
      <w:r>
        <w:rPr>
          <w:rFonts w:cs="Arial" w:ascii="Arial" w:hAnsi="Arial"/>
          <w:b/>
          <w:sz w:val="15"/>
        </w:rPr>
        <w:t xml:space="preserve">Adv Rdo: </w:t>
      </w:r>
      <w:r>
        <w:rPr>
          <w:rFonts w:cs="Arial" w:ascii="Arial" w:hAnsi="Arial"/>
          <w:sz w:val="15"/>
        </w:rPr>
        <w:t>AURÉLIO PI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UINDASTES PÓRTICOS ELÉTRICOS, MARCA VEB KRANBAU, MODELO EWK, COR ABÓBORA, ESTRUTURA EM FERRO, NÚMERO DE SÉRIE 2714, AVALIADO EM (AVALIADO(S) EM R$150.000,00. PENHORADO EM 02/02/2009). 1 GUINDASTE PÓRTICO ELÉTRICO, MARCA VEB KRANBAU, MODELO EWK, COR ABÓBORA, ESTRUTURA EM FERRO, NÚMERO DE SÉRIE 60684205, (AVALIADO(S) EM R$200.000,00. PENHORADO EM 02/02/2009). 1 GUINDASTES PÓRTICOS ELÉTRICOS, MARCA VEB KRANBAU, MODELO EWK, COR ABÓBORA, ESTRUTURA EM FERRO, NÚMERO DE SÉRIE 2714, (AVALIADO(S) EM R$250.000,00. PENHORADO EM 02/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DA FRANÇA, 1551, ESTAÇÃO MARÍTIMA VISCONDE DE CAIRÚ</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03-2007-029-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VES DOS SANTOS - </w:t>
      </w:r>
      <w:r>
        <w:rPr>
          <w:rFonts w:cs="Arial" w:ascii="Arial" w:hAnsi="Arial"/>
          <w:b/>
          <w:sz w:val="15"/>
        </w:rPr>
        <w:t xml:space="preserve">Adv Rte: </w:t>
      </w:r>
      <w:r>
        <w:rPr>
          <w:rFonts w:cs="Arial" w:ascii="Arial" w:hAnsi="Arial"/>
          <w:sz w:val="15"/>
        </w:rPr>
        <w:t>CLERISTON PITON BULHÕ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DEN SERVIÇOS DE MÃO DE OB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SPLIT MARCA GREE, COMPOSTO DE CONDENSADOR E EVAPORADORA, CAPACIDADE DE 18000 BTU'S, CONSERVADO E FUNCIONANDO (AVALIADO(S) EM R$4.000,00. PENHORADO EM 06/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HILE, LOTE 348, QD. 19, LOTEAMENTO RECREIO DE IPITANGA,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62-2007-029-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WASHINGTON DIAS SA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OMAN CROMAGEM E MANUTENÇÃO LTDA.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ANQUE DE 10.000 LITROS, MARCA FORTLEV, EM POLIETILENO, EM BOM ESTADO DE CONSERVAÇÃO (AVALIADO(S) EM R$8.000,00. PENHORADO EM 27/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LOURIVAL COSTA, 498, ÁGUAS CLARA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70-2007-02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RLEIDE PEREIRA DA SILVA - </w:t>
      </w:r>
      <w:r>
        <w:rPr>
          <w:rFonts w:cs="Arial" w:ascii="Arial" w:hAnsi="Arial"/>
          <w:b/>
          <w:sz w:val="15"/>
        </w:rPr>
        <w:t xml:space="preserve">Adv Rte: </w:t>
      </w:r>
      <w:r>
        <w:rPr>
          <w:rFonts w:cs="Arial" w:ascii="Arial" w:hAnsi="Arial"/>
          <w:sz w:val="15"/>
        </w:rPr>
        <w:t>ADELSON ROSA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MUEL DAMASCENO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EXTINTORES DE CO2, CLASSE BC 6K, TOTAL (AVALIADO(S) EM R$1.380,00. PENHORADO EM 13/11/2008). 30 EXTINTORES DE PÓ QUÍMICO COM AMPOLA, CLASSE BC, 12KG, TOTAL (AVALIADO(S) EM R$5.100,00. PENHORADO EM 13/11/2008). 2 EXTINTORES DE PÓ QUÍMICO DE PRESSÃO INDIRETA, CLASSE BC, 50KG, TOTAL (AVALIADO(S) EM R$3.400,00. PENHORADO EM 13/11/2008). 4 EXTINTORES DE CO2, CLASSE BC, 10KG, TOTAL (AVALIADO(S) EM R$4.000,00. PENHORADO EM 13/11/2008). 10 EXTINTORES DE ÁGUA, CLASSE A, 10L, TOTAL (AVALIADO(S) EM R$1.700,00. PENHORADO EM 13/11/2008). 4 EXTINTORES DE PÓ QUÍMICO, CLASSE BC, 4KG, TOTAL (AVALIADO(S) EM R$480,00. PENHORADO EM 13/11/2008). 3 EXTINTORES DE PÓ QUÍMICO TRICLASSE, CAPAC. 4KG, TOTAL (AVALIADO(S) EM R$1.140,00. PENHORADO EM 13/11/2008). 1 EXTINTOR DE PÓ QUÍMICO, CLASSE BC, 12KG, SEM AMPOLA, TOTAL (AVALIADO(S) EM R$170,00. PENHORADO EM 13/11/2008). 4 EXTINTORES DE PÓ QUÍMICO, CLASSE BC, 8KG, TOTAL (AVALIADO(S) EM R$600,00. PENHORADO EM 13/11/2008). 409 EXTINTORES VAICULARES, PÓ QUÍMICO, CLASSE BC, 1KG, TOTAL (AVALIADO(S) EM R$10.225,00. PENHORADO EM 13/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FRÂNIO PEIXOTO, 532, TÉRREO, LOBAT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19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23-2006-029-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INE DE JESUS DO CARMO - </w:t>
      </w:r>
      <w:r>
        <w:rPr>
          <w:rFonts w:cs="Arial" w:ascii="Arial" w:hAnsi="Arial"/>
          <w:b/>
          <w:sz w:val="15"/>
        </w:rPr>
        <w:t xml:space="preserve">Adv Rte: </w:t>
      </w:r>
      <w:r>
        <w:rPr>
          <w:rFonts w:cs="Arial" w:ascii="Arial" w:hAnsi="Arial"/>
          <w:sz w:val="15"/>
        </w:rPr>
        <w:t>EDUARDO JOSE DOUR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PASAL-COOPERATIVA OPERACIONAL DE PESSOAL DA ÁREA DE SAÚDE LTDA. - </w:t>
      </w:r>
      <w:r>
        <w:rPr>
          <w:rFonts w:cs="Arial" w:ascii="Arial" w:hAnsi="Arial"/>
          <w:b/>
          <w:sz w:val="15"/>
        </w:rPr>
        <w:t xml:space="preserve">Adv Rdo: </w:t>
      </w:r>
      <w:r>
        <w:rPr>
          <w:rFonts w:cs="Arial" w:ascii="Arial" w:hAnsi="Arial"/>
          <w:sz w:val="15"/>
        </w:rPr>
        <w:t>EDUARDO ADAMI GOES DE ARAU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BOMBAS DE INFUSÃO, MARCA SAMTRONIC, MODELO SR-670, FUNCIONANDO (AVALIADO(S) EM R$7.500,00. PENHORADO EM 02/10/2008). 1 ARQUIVO DE AÇO, COM QUATRO GAVETAS, COR CINZA (AVALIADO(S) EM R$100,00. PENHORADO EM 02/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SÉ DUARTE, Nº 114, TÉRREO, TORORÓ,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71-2007-029-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QUELINE GONÇALVES NASCIMENTO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ITA PIZ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MARCA CONSUL, COR BRANCA HORIZONTAL, COM DUAS TAMPAS, USADO E EM BOM ESTADO DE CONSERVAÇÃO (AVALIADO(S) EM R$1.500,00. PENHORADO EM 16/02/2008). 1 FREEZER HORIZONTAL, COM DUAS TAMPAS DE VIDRO, SEM MARCA APARENTE, USADO E EM BOM ESTADO DE CONSERVAÇÃO (AVALIADO(S) EM R$580,00. PENHORADO EM 16/0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GENERAL OSÓRIO, Nº 77, RIBEI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77-2006-029-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DIANE FRANÇA SANTOS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RITA PEREZ ESTEVES GOMES - ME (FLORES.COM)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COLUNAS DE VIDRO TRANSPARENTE, MEDINDO 0,20 M X 0,20 M X 1,10 M DE ALTURA, APROXIMADAMENTE, QUE SÃO USADAS PARA DECORAÇÃO DE IGREJA EM CELEBRAÇÃO DE CASAMENTO, EM BOM ESTADO (AVALIADO(S) EM R$480,00. PENHORADO EM 26/10/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DISTIO PONDE, Nº 353, STIEP</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29-2007-03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ERMINIO SOUZA - </w:t>
      </w:r>
      <w:r>
        <w:rPr>
          <w:rFonts w:cs="Arial" w:ascii="Arial" w:hAnsi="Arial"/>
          <w:b/>
          <w:sz w:val="15"/>
        </w:rPr>
        <w:t xml:space="preserve">Adv Rte: </w:t>
      </w:r>
      <w:r>
        <w:rPr>
          <w:rFonts w:cs="Arial" w:ascii="Arial" w:hAnsi="Arial"/>
          <w:sz w:val="15"/>
        </w:rPr>
        <w:t>MIGUEL CORDEIRO AGUIAR NE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A SANTANA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ULTIFUNCIONAL HP OFFICEJET 4355 DII - IN-ONE (IMPRESSORA, FAX, SCANNER E COPIADORA), EM BOM ESTADO DE USO E CONSERVAÇÃO (AVALIADO(S) EM R$400,00. PENHORADO EM 11/02/2009). 1 APARELHO DE TELEFAX DIGITAL, MARCA PANASONIC, MODELO KX-F750, EM PERFEITO ESTADO DE USO E CONSERVAÇÃO (AVALIADO(S) EM R$350,00. PENHORADO EM 11/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ETODIO COELHO, 100, EDF. LIBERAL CENTER, SALA 304, CIDADEL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8-2005-03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MADIZ AUGUSTO DOS SANTOS PINHEIRO - </w:t>
      </w:r>
      <w:r>
        <w:rPr>
          <w:rFonts w:cs="Arial" w:ascii="Arial" w:hAnsi="Arial"/>
          <w:b/>
          <w:sz w:val="15"/>
        </w:rPr>
        <w:t xml:space="preserve">Adv Rte: </w:t>
      </w:r>
      <w:r>
        <w:rPr>
          <w:rFonts w:cs="Arial" w:ascii="Arial" w:hAnsi="Arial"/>
          <w:sz w:val="15"/>
        </w:rPr>
        <w:t>GILTON FELIX LI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O NOVILHO COMÉRCIO DE CARNE LTDA. - </w:t>
      </w:r>
      <w:r>
        <w:rPr>
          <w:rFonts w:cs="Arial" w:ascii="Arial" w:hAnsi="Arial"/>
          <w:b/>
          <w:sz w:val="15"/>
        </w:rPr>
        <w:t xml:space="preserve">Adv Rdo: </w:t>
      </w:r>
      <w:r>
        <w:rPr>
          <w:rFonts w:cs="Arial" w:ascii="Arial" w:hAnsi="Arial"/>
          <w:sz w:val="15"/>
        </w:rPr>
        <w:t>ROGER ARTUR BURAT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 MARCA YAMAHA, MODELO YBR-125K, PLACA JQN-5827, CHASSI Nº 9C6KE092060658517, ANO DE FABRICAÇÃO 2006, COR PRATA, COMBUSTÍVEL GASOLINA, RENAVAM Nº 893546593, FUNCIONANDO (AVALIADO(S) EM R$4.500,00. PENHORADO EM 19/02/2008). 1 MOTO MARCA YAMAHA, MODELO YBR-125K, PLACA JPV-3673, CHASSI Nº 9C6KE044050100248, ANO DE FABRICAÇÃO 2005, COR VERMELHA, COMBUSTÍVEL GASOLINA, RENAVAM Nº 848859014, FUNCIONANDO (AVALIADO(S) EM R$4.000,00. PENHORADO EM 19/02/2008). 1 MOTO MARCA YAMAHA, MODELO YBR-125K, PLACA JPV-3672, CHASSI Nº 9C6KE044050100169, ANO DE FABRICAÇÃO 2005, COR VERMELHA, COMBUSTÍVEL GASOLINA, RENAVAM Nº 848861884, FUNCIONANDO (AVALIADO(S) EM R$4.000,00. PENHORADO EM 19/0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REAL DE BAIXO, Nº 35/7, ED. DUQUE DE CAXIAS - LARGO 2 DE JULH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8-2006-030-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 LUIS DO NASCIMENTO ASSUNÇÃ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VALDO GOMES DA SILVA - </w:t>
      </w:r>
      <w:r>
        <w:rPr>
          <w:rFonts w:cs="Arial" w:ascii="Arial" w:hAnsi="Arial"/>
          <w:b/>
          <w:sz w:val="15"/>
        </w:rPr>
        <w:t xml:space="preserve">Adv Rdo: </w:t>
      </w:r>
      <w:r>
        <w:rPr>
          <w:rFonts w:cs="Arial" w:ascii="Arial" w:hAnsi="Arial"/>
          <w:sz w:val="15"/>
        </w:rPr>
        <w:t>PAULO ROBERTO BRITO NASCI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DE AÇO COM DUAS PORTAS, COM FECHADURA, COM CERCA DE 2,00M ALTURA, CONSERVADA (AVALIADO(S) EM R$350,00. PENHORADO EM 29/08/2008). 1 ARMÁRIO COM DUAS PORTAS MARCA "PROJETA", EM COMPENSADO, LAMINADO DE FÓRMICA CINZA, COM FECHADURA, CONSERVADA (AVALIADO(S) EM R$250,00. PENHORADO EM 29/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JORGE AMADO, 208, BOCA DO RI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33-2007-030-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MARIO NONATO DE CARVALHO - </w:t>
      </w:r>
      <w:r>
        <w:rPr>
          <w:rFonts w:cs="Arial" w:ascii="Arial" w:hAnsi="Arial"/>
          <w:b/>
          <w:sz w:val="15"/>
        </w:rPr>
        <w:t xml:space="preserve">Adv Rte: </w:t>
      </w:r>
      <w:r>
        <w:rPr>
          <w:rFonts w:cs="Arial" w:ascii="Arial" w:hAnsi="Arial"/>
          <w:sz w:val="15"/>
        </w:rPr>
        <w:t>MARLETE CARVALHO SAMPA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OPERATIVA EDUCACIONAL BATISTA BRASILEIRA RESP. LTDA. (COLÉGIO BATISTA BRASILEIRO) - </w:t>
      </w:r>
      <w:r>
        <w:rPr>
          <w:rFonts w:cs="Arial" w:ascii="Arial" w:hAnsi="Arial"/>
          <w:b/>
          <w:sz w:val="15"/>
        </w:rPr>
        <w:t xml:space="preserve">Adv Rdo: </w:t>
      </w:r>
      <w:r>
        <w:rPr>
          <w:rFonts w:cs="Arial" w:ascii="Arial" w:hAnsi="Arial"/>
          <w:sz w:val="15"/>
        </w:rPr>
        <w:t>MARCOS ANTONIO TAVARES GRIS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0 CADEIRAS UNIVERSITÁRIAS COM ASSENTO E ENCOSTO ACOCHOADA, COR AZUL, CONSERVADAS (AVALIADO(S) EM R$5.000,00. PENHORADO EM 14/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SERBERTO DE BARROS, 140, ITAIGARA,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66-2006-030-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NA CRISTINA MIRANDA VALOIS - </w:t>
      </w:r>
      <w:r>
        <w:rPr>
          <w:rFonts w:cs="Arial" w:ascii="Arial" w:hAnsi="Arial"/>
          <w:b/>
          <w:sz w:val="15"/>
        </w:rPr>
        <w:t xml:space="preserve">Adv Rte: </w:t>
      </w:r>
      <w:r>
        <w:rPr>
          <w:rFonts w:cs="Arial" w:ascii="Arial" w:hAnsi="Arial"/>
          <w:sz w:val="15"/>
        </w:rPr>
        <w:t>ANGELO FREIR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MPRESA BRASILEIRA DE PUBLICIDADE LTDA. - EBP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RETANGULAR FOLHEADA A MÁRMORE, EM BOM ESTADO (AVALIADO(S) EM R$800,00. PENHORADO EM 08/06/2009). 1 MESA DE ESCRITÓRIO SEM GAVETA, FÓRMICA, BEGE, EM REGULAR ESTADO (AVALIADO(S) EM R$150,00. PENHORADO EM 08/06/2009). 1 MESA DE ESCRITÓRIO, COM DUAS GAVETAS, NA COR BEGE, FÓRMICA, EM REGULAR ESTADO (AVALIADO(S) EM R$200,00. PENHORADO EM 08/06/2009). 1 MESA REDONDA, FÓRMICA, NA COR CINZA, EM REGULAR ESTADO (AVALIADO(S) EM R$150,00. PENHORADO EM 08/06/2009). 4 CADEIRAS ESTOFADAS, SEM BRAÇOS, NA COR CINZA, EM REGULAR ESTADO (AVALIADO(S) EM R$300,00. PENHORADO EM 08/06/2009). 1 CADEIRA DIRETOR GIRATÓRIA, COR AZUL, EM BOM ESTADO (AVALIADO(S) EM R$400,00. PENHORADO EM 08/06/2009). 2 CADEIRAS GIRATÓRIAS, COM BRAÇOS, COR PRETA, EM BOM ESTADO (AVALIADO(S) EM R$300,00. PENHORADO EM 08/06/2009). 2 ARQUIVOS EM FÓRMICA, COM 04 GAVETAS, NA COR BEGE, EM BOM ESTADO (AVALIADO(S) EM R$500,00. PENHORADO EM 08/06/2009). 1 BEBEDOURO "ÁGUA MASTER", EM REGULAR ESTADO (AVALIADO(S) EM R$100,00. PENHORADO EM 08/06/2009). 1 APARELHO DE AR CONDICIONADO, CONSUL, 7.500 BTUS, EM BOM ESTADO (AVALIADO(S) EM R$500,00. PENHORADO EM 08/06/2009). 1 SCANNER HP 3770, EM BOM ESTADO (AVALIADO(S) EM R$200,00. PENHORADO EM 08/06/2009). 1 IMPRESSORA HP 6540 (AVALIADO(S) EM R$250,00. PENHORADO EM 08/06/2009). 1 MICRO COMPUTADOR, CELERON, CPU 2.26 GHZ, 248MB DE RAM, EM REGULAR ESTADO, COM MONITOR AOC (AVALIADO(S) EM R$500,00. PENHORADO EM 08/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HILE, 05, EDF. ANTÔNIO FERREIRA, SALA 404, CENTR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3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95-2007-030-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UVENILDO DAS NEVES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TRIO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ESCRITÓRIO COM TAMPO EM GRANITO, COM 04 GAVETAS, EM BOM ESTADO (AVALIADO(S) EM R$800,00. PENHORADO EM 13/03/2008). 1 MESA DE ESCRITÓRIO EM FÓRMICA CINZA, EM BOM ESTADO, (AVALIADO(S) EM R$250,00. PENHORADO EM 13/03/2008). 1 APARELHO DE FAX DE MARCA PANASONIC, MODELO KX-FP250 (AVALIADO(S) EM R$350,00. PENHORADO EM 13/03/2008). 1 MICROCOMPUTADOR COM MONITOR, SAMSUNG SYNC MASTER 753V, COM MICROSOFT WINDOWS XP VERSÃO 2002 INSTALADO, INTEL (R) PENTIUM (R) 4 CPU 1,50 GHZ, 120 MB DE RAM, COM MOUSE, KIT MULTIMÍDIA, TECLADO E IMPRSSORA HP DESKJET 3745, FUNCIONANDO (AVALIADO(S) EM R$300,00. PENHORADO EM 13/03/2008). 1 MICROCOMPUTADOR COMTECLADO E MOUSE, MONITOR LG COM SISTEMA MICROSOFT WINDOWS XP VERSÃO 2002, AMD SEMPROM (TM) 2.200 + 1.49 GHZ, 240 MB DE RAM, FUNCIONANDO (AVALIADO(S) EM R$350,00. PENHORADO EM 13/03/2008). 5 CADEIRAS COM ESTOFADO AZUL, EM EXCELENTE ESTADO DE CONSERVAÇÃO (AVALIADO(S) EM R$250,00. PENHORADO EM 13/03/2008). 1 CADEIRA TIPO PRESIDENTE, DE ESCRITÓRIO, GIRATÓRIA, COM BRAÇOS, ESTOFADO VERDE, EM BOM ESTADO (AVALIADO(S) EM R$80,00. PENHORADO EM 13/03/2008). 1 MESA OVAL, COM TAMPO EM GRANITO E PÉS EM INOX, EM ÓTIMO ESTADO (AVALIADO(S) EM R$1.600,00. PENHORADO EM 13/03/2008). 1 MESA RETANGULAR DE MÁRMORE, COM PÉS EM MÁRMORE (AVALIADO(S) EM R$1.700,00. PENHORADO EM 13/03/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AGOINHAS, 56, RIO VERMELHO, NEST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1-2008-031-05-00-8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REMILSON SANTOS ARAÚJ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CRO CONSTRUTOR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LG, DE 24.000 BTU'S, INSTALADO, NOVO, AVALIADO EM (AVALIADO(S) EM R$2.000,00. PENHORADO EM 01/10/2008). 1 APARELHO DE AR CONDICIONADO DA MARCA MIDEA DIGITAL, DE 10.000 BTU1S, NOVO, AVALIADO (AVALIADO(S) EM R$1.300,00. PENHORADO EM 01/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TV. VISCONDE DO ROSÁRIO, 03, SALA 1.103 - COMÉRC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3-2008-031-05-00-5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NILTON SOUZA LIM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NEUSERVICE RECIF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ELEVADORES DE CARRO DE 2,5 TONELADAS DE MARCA ENGECESS, COR VERMELHO, COMPLETOS, FUNCIONANDO, CONSERVADOS (AVALIADO(S) EM R$24.000,00. PENHORADO EM 30/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BARROS REIS, Nº 2414, RETIRO, CEP 40310-010,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6-2005-031-05-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UAREZ DE JESUS DA COST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ISCALIZ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FAX, MARCA TOSHIBA, MODELO FS- 6400, COR GRAFITE, FUNCIONANDO, EM BOM ESTADO DE CONSERVAÇÃO (AVALIADO(S) EM R$300,00. PENHORADO EM 27/04/2009). 1 APARELHO DE AR CONDICIONADO, MARCA LG GOLD, MODELO WGM 100 FGA, 9.700 BTU'S, USADO, SEMI-NOVO, QUE SE DIZ EM CONDIÇÃO DE FUNCIONAMENTO (AVALIADO(S) EM R$500,00. PENHORADO EM 2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34-2007-031-05-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MESSIAS DE JESUS DANTAS - </w:t>
      </w:r>
      <w:r>
        <w:rPr>
          <w:rFonts w:cs="Arial" w:ascii="Arial" w:hAnsi="Arial"/>
          <w:b/>
          <w:sz w:val="15"/>
        </w:rPr>
        <w:t xml:space="preserve">Adv Rte: </w:t>
      </w:r>
      <w:r>
        <w:rPr>
          <w:rFonts w:cs="Arial" w:ascii="Arial" w:hAnsi="Arial"/>
          <w:sz w:val="15"/>
        </w:rPr>
        <w:t>CARLOS ANSELMO DATES DOS ANJ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OMA BEM SALGADOS FESTAS E EVENTOS - </w:t>
      </w:r>
      <w:r>
        <w:rPr>
          <w:rFonts w:cs="Arial" w:ascii="Arial" w:hAnsi="Arial"/>
          <w:b/>
          <w:sz w:val="15"/>
        </w:rPr>
        <w:t xml:space="preserve">Adv Rdo: </w:t>
      </w:r>
      <w:r>
        <w:rPr>
          <w:rFonts w:cs="Arial" w:ascii="Arial" w:hAnsi="Arial"/>
          <w:sz w:val="15"/>
        </w:rPr>
        <w:t>ART TOURIN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ELÉTRICO MARCA IMEQUI, USADO, NÃO TESTADO O FUNCIONAMENTO, COM DUAS PLACAS, RAZOÁVEL ESTADO DE CONSERVAÇÃO (AVALIADO(S) EM R$2.300,00. PENHORADO EM 19/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IRADENTES, 242, CAMINHO DE AREIA, SSA -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7-2008-031-05-00-2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POSTO DE COMBUSTÍVEIS RAMPA DO MERCADO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NDIDO LOUSADO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5 LITROS DE GASOLINA COMUM (AVALIADO(S) EM R$172,25. PENHORADO EM 02/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VISCONDE DE CAIRU, RAMPA MERCADO, 9999, CONCEIÇÃO DA PRA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2,25</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12-2007-031-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TONEI OLIVEIRA CARDOSO - </w:t>
      </w:r>
      <w:r>
        <w:rPr>
          <w:rFonts w:cs="Arial" w:ascii="Arial" w:hAnsi="Arial"/>
          <w:b/>
          <w:sz w:val="15"/>
        </w:rPr>
        <w:t xml:space="preserve">Adv Rte: </w:t>
      </w:r>
      <w:r>
        <w:rPr>
          <w:rFonts w:cs="Arial" w:ascii="Arial" w:hAnsi="Arial"/>
          <w:sz w:val="15"/>
        </w:rPr>
        <w:t>EDILBERTO PIMENTA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ETALÚRGICA FERRINOX LTDA. - </w:t>
      </w:r>
      <w:r>
        <w:rPr>
          <w:rFonts w:cs="Arial" w:ascii="Arial" w:hAnsi="Arial"/>
          <w:b/>
          <w:sz w:val="15"/>
        </w:rPr>
        <w:t xml:space="preserve">Adv Rdo: </w:t>
      </w:r>
      <w:r>
        <w:rPr>
          <w:rFonts w:cs="Arial" w:ascii="Arial" w:hAnsi="Arial"/>
          <w:sz w:val="15"/>
        </w:rPr>
        <w:t>HUMBERTO COSTA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 EXPOSITORES DE TRAVESSEIROS E LENÇOIS, EM AÇO CARBONO PINTADO DE BRANCO, COM 2 METROS DE ALTURA, COM 4 PRATELEIRAS, NOVOS. (AVALIADO(S) EM R$3.825,00. PENHORADO EM 12/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MÁRIO AUGUSTO TEIXEIRA FREITAS, 39 - MASSARANDU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2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42-2007-031-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FA CARVALHO - </w:t>
      </w:r>
      <w:r>
        <w:rPr>
          <w:rFonts w:cs="Arial" w:ascii="Arial" w:hAnsi="Arial"/>
          <w:b/>
          <w:sz w:val="15"/>
        </w:rPr>
        <w:t xml:space="preserve">Adv Rte: </w:t>
      </w:r>
      <w:r>
        <w:rPr>
          <w:rFonts w:cs="Arial" w:ascii="Arial" w:hAnsi="Arial"/>
          <w:sz w:val="15"/>
        </w:rPr>
        <w:t>ZENORA CATARIN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TA MARIA SILVA DE ARAÚJO - </w:t>
      </w:r>
      <w:r>
        <w:rPr>
          <w:rFonts w:cs="Arial" w:ascii="Arial" w:hAnsi="Arial"/>
          <w:b/>
          <w:sz w:val="15"/>
        </w:rPr>
        <w:t xml:space="preserve">Adv Rdo: </w:t>
      </w:r>
      <w:r>
        <w:rPr>
          <w:rFonts w:cs="Arial" w:ascii="Arial" w:hAnsi="Arial"/>
          <w:sz w:val="15"/>
        </w:rPr>
        <w:t>VERA LUCIA SOUZA NASCI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VIDRO COM 04 CADEIRAS, A MESA REDONDA E AS CADEIRAS DE FERRO, USADAS, BOM ESTADO DE CONSERVAÇÃO (AVALIADO(S) EM R$1.500,00. PENHORADO EM 10/07/2009). 1 MESA DE VIDRO COM PÉS DE INOX, TAMANHO GRANDE, USADA, BOM ESTADO DE CONSERVAÇÃO. (AVALIADO(S) EM R$2.500,00. PENHORADO EM 10/07/2009). 1 FOGÃO COM 04 BOCAS, USADO, BOM ESTADO DE CONSERVAÇÃO. (AVALIADO(S) EM R$350,00. PENHORADO EM 10/07/2009). 1 GELADEIRA, COR BRANCA, MARCA ELETROLUX, USADA, RAZOÁVEL ESTADO DE CONSERVAÇÃO, FUNCIONANDO. (AVALIADO(S) EM R$500,00. PENHORADO EM 10/07/2009). 1 FREEZER, COR BRANCA, MARCA PROSDÓCIMO, USADO, BOM ESTADO DE CONSERVAÇÃO, FUNCIONANDO. (AVALIADO(S) EM R$500,00. PENHORADO EM 10/07/2009). 1 CONJUNTO DE SOFÁ, UM DE 03 LUGARES, DOIS DE 01 LUGAR, USADOS, RAZOAVEL DE CONSERVAÇÃO (AVALIADO(S) EM R$900,00. PENHORADO EM 1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GENERAL JUSTO , 39, RIBEIRA, SALVADOR-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61-2006-031-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ÍVIA ROSENDO PAIM - </w:t>
      </w:r>
      <w:r>
        <w:rPr>
          <w:rFonts w:cs="Arial" w:ascii="Arial" w:hAnsi="Arial"/>
          <w:b/>
          <w:sz w:val="15"/>
        </w:rPr>
        <w:t xml:space="preserve">Adv Rte: </w:t>
      </w:r>
      <w:r>
        <w:rPr>
          <w:rFonts w:cs="Arial" w:ascii="Arial" w:hAnsi="Arial"/>
          <w:sz w:val="15"/>
        </w:rPr>
        <w:t>MARIO CESAR BISPO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B. COMÉRCIO E MANUTENÇÃO DE APARELHOS AUDITIVOS LTDA. - </w:t>
      </w:r>
      <w:r>
        <w:rPr>
          <w:rFonts w:cs="Arial" w:ascii="Arial" w:hAnsi="Arial"/>
          <w:b/>
          <w:sz w:val="15"/>
        </w:rPr>
        <w:t xml:space="preserve">Adv Rdo: </w:t>
      </w:r>
      <w:r>
        <w:rPr>
          <w:rFonts w:cs="Arial" w:ascii="Arial" w:hAnsi="Arial"/>
          <w:sz w:val="15"/>
        </w:rPr>
        <w:t>PAULO CESAR DE OLIVEIRA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DICIONADOR DE AR SPRIT , MARCA KOMECO, MODELO KOW, 12-FC G1, CAPACIDADE 12.000 BTUS, EM PERFEITO ESTADO DE USO E CONSERVAÇÃO; (AVALIADO(S) EM R$1.500,00. PENHORADO EM 17/10/2008). 1 APARELHO TELEFAX MARCA PANASONIC, MODELO KX-FR 72, EM PERFEITO ESTADO DE USO E CONSERVAÇÃO; (AVALIADO(S) EM R$400,00. PENHORADO EM 17/10/2008). 1 MESA DE ESCRITÓRIO COM CONEXÃO, COMPOSTA DE TRÊS GAVETAS, TAMPA DE FÓRMICA NA COR BEGE, FRISOS E PÉS NA COR PRETA, BOM ESTADO DE CONSERVAÇÃO; (AVALIADO(S) EM R$1.000,00. PENHORADO EM 17/10/2008). 1 CONDICIONADOR DE AR SPRIT, MARCA GREE, MODELO GOLD LAYER, CAPACIDADE DE 9.000 BTUS; (AVALIADO(S) EM R$1.000,00. PENHORADO EM 17/10/2008). 2 LONGARINAS COM BRAÇOS, CADA COMTRÊS LUGARES, MODELO CADEIRA DIRETOR, ESTOFADOS DE TECIDO CINZA MESCLADO, PÉS EM FERRO PRETO, CONSERVADAS; (AVALIADO(S) EM R$2.000,00. PENHORADO EM 17/10/2008). 1 MONITOR LCD DE 15 POLEGADAS, MARCA SANSUMG, PERFEITO ESTADO DE USO E CONSERVAÇÃO; (AVALIADO(S) EM R$600,00. PENHORADO EM 17/10/2008). 1 MONITOR LCD DE 15 POLEGADAS, MARCA AOC, PERFEITO ESTADO DE USO E CONSERVAÇÃO; (AVALIADO(S) EM R$600,00. PENHORADO EM 17/10/2008). 3 CADEIRAS, MODELO DIRETOR, ESTOFADAS EM TECIDO AZUL MESCLADO, COM BRAÇOS, CONSERVADAS; (AVALIADO(S) EM R$900,00. PENHORADO EM 17/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274, BL.A, SALAS 105/106 - IGUATEMI</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66-2007-031-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ECI DE JESUS DOS SANTOS - </w:t>
      </w:r>
      <w:r>
        <w:rPr>
          <w:rFonts w:cs="Arial" w:ascii="Arial" w:hAnsi="Arial"/>
          <w:b/>
          <w:sz w:val="15"/>
        </w:rPr>
        <w:t xml:space="preserve">Adv Rte: </w:t>
      </w:r>
      <w:r>
        <w:rPr>
          <w:rFonts w:cs="Arial" w:ascii="Arial" w:hAnsi="Arial"/>
          <w:sz w:val="15"/>
        </w:rPr>
        <w:t>ROSKILDE SANTAN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A DE LOURDES NOGUEIRA CAVALCANTE - </w:t>
      </w:r>
      <w:r>
        <w:rPr>
          <w:rFonts w:cs="Arial" w:ascii="Arial" w:hAnsi="Arial"/>
          <w:b/>
          <w:sz w:val="15"/>
        </w:rPr>
        <w:t xml:space="preserve">Adv Rdo: </w:t>
      </w:r>
      <w:r>
        <w:rPr>
          <w:rFonts w:cs="Arial" w:ascii="Arial" w:hAnsi="Arial"/>
          <w:sz w:val="15"/>
        </w:rPr>
        <w:t>DENIZE MARIA DOS SANTOS NERY</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M AIVA CD-3 NSXV 700 COM DUAS CAIXAS DE SOM, CD, TOCA FITAS E RÁDIO (AVALIADO(S) EM R$240,00. PENHORADO EM 27/07/2009). 1 RECANIER NA COR LARANJA COM 2 UGARES, PÉS DE MADEIRA (AVALIADO(S) EM R$600,00. PENHORADO EM 27/07/2009). 1 TELA A ÓLEO ARO 1994 CASÁRIO, ARTISTA HOLFFI (AVALIADO(S) EM R$2.000,00. PENHORADO EM 2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TINO SEBERTO DE BARROS, 295, EDF. LUIS ANTONIO PEDRO, AP 203 203</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4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0-2009-032-05-00-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RANCISCO ALEIX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NA LUCIA PEREIRA BICALH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CICLETA MARCA SUZUKI JTA LC 1500, PLACA JNV 3226, COD. RENAVAM 732378060, ANO 2000, 1500 CILINDRADA, USADO (AVALIADO(S) EM R$23.000,00. PENHORADO EM 27/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ABINO SILVA, 443/101, SALVADO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08-2007-032-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NATO OLIVEIRA COSTA - </w:t>
      </w:r>
      <w:r>
        <w:rPr>
          <w:rFonts w:cs="Arial" w:ascii="Arial" w:hAnsi="Arial"/>
          <w:b/>
          <w:sz w:val="15"/>
        </w:rPr>
        <w:t xml:space="preserve">Adv Rte: </w:t>
      </w:r>
      <w:r>
        <w:rPr>
          <w:rFonts w:cs="Arial" w:ascii="Arial" w:hAnsi="Arial"/>
          <w:sz w:val="15"/>
        </w:rPr>
        <w:t>EDILBERTO PIMENTA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ZAKS ALIMENTOS E BEBIDAS LTDA. (BABA GULA) - </w:t>
      </w:r>
      <w:r>
        <w:rPr>
          <w:rFonts w:cs="Arial" w:ascii="Arial" w:hAnsi="Arial"/>
          <w:b/>
          <w:sz w:val="15"/>
        </w:rPr>
        <w:t xml:space="preserve">Adv Rdo: </w:t>
      </w:r>
      <w:r>
        <w:rPr>
          <w:rFonts w:cs="Arial" w:ascii="Arial" w:hAnsi="Arial"/>
          <w:sz w:val="15"/>
        </w:rPr>
        <w:t>JORGE SANTOS ROCHA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5 CADEIRAS EM MADEIRA, COM ENCOSTO VAZADO, ASSENTO ESTOFADO EM CORINO, CADA UMA, NAS CORES VERMELHA, AZUL, AMARELA OU VERDE. CONSERVADAS, MAS EM BOM ESTADO. USADAS. (AVALIADO(S) EM R$20.250,00. PENHORADO EM 27/06/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87-2007-032-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DA PEREIRA DA COSTA - </w:t>
      </w:r>
      <w:r>
        <w:rPr>
          <w:rFonts w:cs="Arial" w:ascii="Arial" w:hAnsi="Arial"/>
          <w:b/>
          <w:sz w:val="15"/>
        </w:rPr>
        <w:t xml:space="preserve">Adv Rte: </w:t>
      </w:r>
      <w:r>
        <w:rPr>
          <w:rFonts w:cs="Arial" w:ascii="Arial" w:hAnsi="Arial"/>
          <w:sz w:val="15"/>
        </w:rPr>
        <w:t>SERGIO ROBERTO DE S. COST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ERCADINHO TERRAMAR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MARCA METALFRIO, COM DUAS TAMPAS DESLIZÁVEIS DE VIDRO, LOGOTIPO DA "SADIA", FUNCIONANDO (AVALIADO(S) EM R$400,00. PENHORADO EM 27/06/2009). 1 BALANÇA DE PRECISÃO, MARCA FILIZOLA, ELETRÔNICA, MODELO CS-15, Nº 42159, CAPACIDADE MÁXIMA 15KG, CAPACIDADE MÍNIMA 125G, FUNCIONANDO (AVALIADO(S) EM R$400,00. PENHORADO EM 27/06/2009). 1 FREEZER VERTICAL COM PORTA DE VIDRO (VITRINE), TRÊS PRATELEIRAS, SEM NOME DE MARCA APARENTE, RAZOÁVEL ESTADO DE CONSERVAÇÃO, FUNCIONANDO (AVALIADO(S) EM R$400,00. PENHORADO EM 27/06/2009). 1 FREEZER VERTICAL, COM LOGOTIPO DA COCA COLA, FUNCIONANDO, EM BOM ESTADO DE CONSERVAÇÃO (AVALIADO(S) EM R$700,00. PENHORADO EM 27/06/2009). 1 IMPRESSORA PARA MÁQUINA REGISTRADORA, MARCA DARUMAURMET, MODELO FS-345, Nº DE SÉRIE - 00086359, ELETRÔNICA, FUNCIONANDO (AVALIADO(S) EM R$300,00. PENHORADO EM 27/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INOCÊNCIO GALVÃO, 01, LARGO 2 DE JULH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91-2008-032-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DSON JURANDIR SILVEIRA SANTOS - </w:t>
      </w:r>
      <w:r>
        <w:rPr>
          <w:rFonts w:cs="Arial" w:ascii="Arial" w:hAnsi="Arial"/>
          <w:b/>
          <w:sz w:val="15"/>
        </w:rPr>
        <w:t xml:space="preserve">Adv Rte: </w:t>
      </w:r>
      <w:r>
        <w:rPr>
          <w:rFonts w:cs="Arial" w:ascii="Arial" w:hAnsi="Arial"/>
          <w:sz w:val="15"/>
        </w:rPr>
        <w:t>PLINIO DE ANDRADE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STAURANTE BRASIL LEGAL - </w:t>
      </w:r>
      <w:r>
        <w:rPr>
          <w:rFonts w:cs="Arial" w:ascii="Arial" w:hAnsi="Arial"/>
          <w:b/>
          <w:sz w:val="15"/>
        </w:rPr>
        <w:t xml:space="preserve">Adv Rdo: </w:t>
      </w:r>
      <w:r>
        <w:rPr>
          <w:rFonts w:cs="Arial" w:ascii="Arial" w:hAnsi="Arial"/>
          <w:sz w:val="15"/>
        </w:rPr>
        <w:t>ABEILAR DOS SANTOS SOARES JÚ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METALFRIO, DE TEMPERATURA CONTROLADA, NA COR AMARELA, COM LOGOTIPO DA SKOL, CONSERVADA REGULARMENTE E FUNCIONANDO (AVALIADO(S) EM R$660,00. PENHORADO EM 2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AS D´ÁVILA, 110, BAR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33-2008-032-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MONE DAMASCENO FRANÇA - </w:t>
      </w:r>
      <w:r>
        <w:rPr>
          <w:rFonts w:cs="Arial" w:ascii="Arial" w:hAnsi="Arial"/>
          <w:b/>
          <w:sz w:val="15"/>
        </w:rPr>
        <w:t xml:space="preserve">Adv Rte: </w:t>
      </w:r>
      <w:r>
        <w:rPr>
          <w:rFonts w:cs="Arial" w:ascii="Arial" w:hAnsi="Arial"/>
          <w:sz w:val="15"/>
        </w:rPr>
        <w:t>ANTONIO ARNALDO ARGOLO CAJAZ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ESTAURANTE DELMAR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COM UMA PORTA, MARCA ELECTROLUX, CAPACIDADE 305L, BASTANTE USADO, FUNCIONANDO (AVALIADO(S) EM R$250,00. PENHORADO EM 03/07/2009). 2 FOGÕES INDUSTRIAIS DE SEIS QUEIMADORES, USADOS, EM FUNCIONAMENTO (AVALIADO(S) EM R$300,00. PENHORADO EM 03/07/2009). 1 COFRE COM UMA PORTA E TRÊS GAVETAS MEDINDO APROXIMADAMENTE 1,00X040X0,40M, TODO EM AÇO, CONSERVADO (AVALIADO(S) EM R$350,00. PENHORADO EM 03/07/2009). 1 BALANÇA ELETRÔNICA, MARCA URANO, COM CAPACIDADE MÁXIMA PARA 15KG E MÍNIMA PARA 100GRAMAS, USADA, EM CONDIÇÕES DE FUNCIONAMENTO (AVALIADO(S) EM R$250,00. PENHORADO EM 03/07/2009). 19 CONJUNTOS DE MESAS COM QUATRO CADEIRAS CADA UM, MESAS MEDINDO APROXIMADAMENTE 1,40X0,80, BASTANTE USADOS (AVALIADO(S) EM R$2.660,00. PENHORADO EM 03/07/2009). 1 BALCÃO EM  MADEIRA REVESTIDO EM FÓRMICA NAS CORES VINHO E BRANCO, EM "L", PRATELEIRAS INTERNAS E DUAS PORTAS, USADO (AVALIADO(S) EM R$340,00. PENHORADO EM 03/07/2009). 1 BUFFET SELF SERVICE, TÉRMICO, COM CAPACIDADE PARA 12 RECIPIENTES, EM AÇO INOX, SEM MARCA APARENTE, CONSERVADO, FUNCIONANDO (AVALIADO(S) EM R$900,00. PENHORADO EM 03/07/2009). 1 TV 29 POLEGADAS, COLORIDA, MARCA TOSHIBA, CONSERVADA, FUNCIONANDO (AVALIADO(S) EM R$200,00. PENHORADO EM 03/07/2009). 1 BUFFET SELF SERVICE, TÉRMICO, EM MADEIRA, REVESTIDO EM FÓRMICA GRANITO, COM RECIPIENTES EM INOX, MEDINDO APROXIMADAMENTE 5,00X1,00M, CONSERVADO, FUNCIONANDO (AVALIADO(S) EM R$3.500,00. PENHORADO EM 03/07/2009). 1 BALCÃO EM MADEIRA, REVESTIDO EM FÓRMICA BRANCA, MEDINDO APROXIMADAMENTE 2,50X0,50M, COM PRATELEIRAS INTERNAS, USADO (AVALIADO(S) EM R$250,00. PENHORADO EM 03/07/2009). 1 BUFFET SELF SERVICE TÉRMICO, EM AÇO E MADEIRA, REVESTIDO EM FÓRMICA GRANITO COM CAPACIDADE PARA OITO RECIPIENTES, USADO, FUNCIONANDO (AVALIADO(S) EM R$650,00. PENHORADO EM 03/07/2009). 1 BUFFET SELF SERVICE, FRIO, PARA SEIS RECIPIENTES, EM AÇO E MADEIRA REVESTIDA EM FÓRMICA GRANITO, USADO (AVALIADO(S) EM R$450,00. PENHORADO EM 03/07/2009). 1 BUFFET TÉRMICO DA MARCA TEDESCO, COM CAPACIDADE PARA OITO RECIPIENTES, EM AÇO INOX, ESTRUTURA EM FERRO, USADO, FUNCIONANDO (AVALIADO(S) EM R$650,00. PENHORADO EM 03/07/2009). 1 BALANÇA ELETRÔNICA, MARCA URANO, COM CAPACIDADE MÁXIMA PARA 15KG E MÍNIMA PARA 100 GRAMAS, CONSERVADO, FUNCIONANDO (AVALIADO(S) EM R$300,00. PENHORADO EM 03/07/2009). 1 MESA PARA TRABALHO, TODA EM AÇO INOX, MEDINDO APROXIMADAMENTE1,80X0,50M, CONSERVADA (AVALIADO(S) EM R$480,00. PENHORADO EM 0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JEQUITAIA, BOX 03, ÁGUA DE MENINOS, SALVADOR-BAHIA, / AVENIDA JEQUITAIA, BOX 03, ÁGUA DE MENINOS, SALVADOR-BAHIA / AVENIDA JEQUITAIA, BOX 03, ÁGUA DE MENINOS,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0-2006-032-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MARIA DE JESUS PINTO - </w:t>
      </w:r>
      <w:r>
        <w:rPr>
          <w:rFonts w:cs="Arial" w:ascii="Arial" w:hAnsi="Arial"/>
          <w:b/>
          <w:sz w:val="15"/>
        </w:rPr>
        <w:t xml:space="preserve">Adv Rte: </w:t>
      </w:r>
      <w:r>
        <w:rPr>
          <w:rFonts w:cs="Arial" w:ascii="Arial" w:hAnsi="Arial"/>
          <w:sz w:val="15"/>
        </w:rPr>
        <w:t>WAGNER BEMFICA ARAU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NILDO VALTER AMARO DA CONCEIÇÃO - </w:t>
      </w:r>
      <w:r>
        <w:rPr>
          <w:rFonts w:cs="Arial" w:ascii="Arial" w:hAnsi="Arial"/>
          <w:b/>
          <w:sz w:val="15"/>
        </w:rPr>
        <w:t xml:space="preserve">Adv Rdo: </w:t>
      </w:r>
      <w:r>
        <w:rPr>
          <w:rFonts w:cs="Arial" w:ascii="Arial" w:hAnsi="Arial"/>
          <w:sz w:val="15"/>
        </w:rPr>
        <w:t>BENITO PAZ BAQUEIRO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VERTICAL MARCA METALFRIO, COM PORTA DE VIDRO, FROST FREE, COM 4 PRATELEIRAS, COR PREDOMINANTEMENTE VERMELHA E ESTAMPA DA COCA-COLA, CONSERVADO E FUNCIONANDO (AVALIADO(S) EM R$2.550,00. PENHORADO EM 29/01/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TANCREDO NEVES, 1506, SHOPPING SUMARÉ, 3º PISO, S/ 307/308, CAMINHO DAS ÁRVORES - PITUBA,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18-2006-032-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ERTO CARLOS CASAES RAMOS - </w:t>
      </w:r>
      <w:r>
        <w:rPr>
          <w:rFonts w:cs="Arial" w:ascii="Arial" w:hAnsi="Arial"/>
          <w:b/>
          <w:sz w:val="15"/>
        </w:rPr>
        <w:t xml:space="preserve">Adv Rte: </w:t>
      </w:r>
      <w:r>
        <w:rPr>
          <w:rFonts w:cs="Arial" w:ascii="Arial" w:hAnsi="Arial"/>
          <w:sz w:val="15"/>
        </w:rPr>
        <w:t>FREDERICO GUILHERME O. R. DE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OLIMIX CONCRETO LTDA. - </w:t>
      </w:r>
      <w:r>
        <w:rPr>
          <w:rFonts w:cs="Arial" w:ascii="Arial" w:hAnsi="Arial"/>
          <w:b/>
          <w:sz w:val="15"/>
        </w:rPr>
        <w:t xml:space="preserve">Adv Rdo: </w:t>
      </w:r>
      <w:r>
        <w:rPr>
          <w:rFonts w:cs="Arial" w:ascii="Arial" w:hAnsi="Arial"/>
          <w:sz w:val="15"/>
        </w:rPr>
        <w:t>VICENTE DA CUNHA PASSO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PÁ CARREGADEIRA, MARCA E MODELO MICHIGAN 75 III, EM REGULAR ESTADO DE CONSERVAÇÃO E FUNCIONANDO, COR BRANCA (AVALIADO(S) EM R$70.000,00. PENHORADO EM 29/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NEPAL, 215, GRANJAS RURAIS PRES. VARGAS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18-2006-032-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OLINA MENEZES RUSSO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SOCIAL PAULO FREIRE - </w:t>
      </w:r>
      <w:r>
        <w:rPr>
          <w:rFonts w:cs="Arial" w:ascii="Arial" w:hAnsi="Arial"/>
          <w:b/>
          <w:sz w:val="15"/>
        </w:rPr>
        <w:t xml:space="preserve">Adv Rdo: </w:t>
      </w:r>
      <w:r>
        <w:rPr>
          <w:rFonts w:cs="Arial" w:ascii="Arial" w:hAnsi="Arial"/>
          <w:sz w:val="15"/>
        </w:rPr>
        <w:t>APOENA LOPO SAMBRA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UTADOR CELERON D2.53 GH2, COM HD DE 80 GB, 256 MB RAM, GRAVADOR DE CD, COM GABINETE VERTICAL FLEX PC NA COR PRETA, ACOMPANHADO DE MONITOR PROCOMP DE 14, MOUSE E TECLADO, FUNCIONANDO (AVALIADO(S) EM R$900,00. PENHORADO EM 02/02/2009). 1 IMPRESSORA LEXMARK, MODELO Z647, FUNCIONANDO, EMPERFEITO ESTADO (AVALIADO(S) EM R$100,00. PENHORADO EM 02/02/2009). 1 TV CCE DE 29 POLEGADAS, COM CONTROLE REMOTO, FUNCIONANDO, EM PERFEITO ESTADO (AVALIADO(S) EM R$200,00. PENHORADO EM 02/02/2009). 40 CADEIRAS ESCOLARES, TODAS EM FÓRMICA BRANCA, COM ESTRUTURA EM FERRO (AVALIADO(S) EM R$800,00. PENHORADO EM 02/02/2009). 35 CADEIRAS ESCOLARES, TODAS EM PLÁSTICO RÍGIDO BEGE E FÓRMICA, COM ESTRUTURA EM FERRO (AVALIADO(S) EM R$700,00. PENHORADO EM 02/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DEIRA DOS BARRIS, 02, TÉRREO, BARRIS,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0-2008-033-05-00-9 AIDM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PEDRO AVELINO DE OLIVEIRA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ERNANDEZ EMPREENDIMENTOS E CON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Nº. 01 DE PORTA DO EDF. VALTER, SITUADO NA RUA BARROS FALCÃO, 31 - FUNDOS, SUBSOLO, COMPOSTO DE 2 QUARTOS, SALA, COZINHA, CORREDOR (AVALIADO(S) EM R$15.000,00. PENHORADO EM 03/06/2009). 1 APARTAMENTO Nº. 04 DE PORTA DO EDF. VALTER, SITUADO NA RUA BARROS FALCÃO, 31 - FUNDOS, SUBSOLO, COMPOSTO DE 2 QUARTOS, SALA, COZINHA, CORREDOR (AVALIADO(S) EM R$10.000,00. PENHORADO EM 03/06/2009). 1 APARTAMENTO Nº. 06 DE PORTA DO EDF. VALTER, SITUADO NA RUA BARROS FALCÃO, 31 - FUNDOS, COMPOSTO DE 2 QUARTOS, SALA, COZINHA, CORREDOR (AVALIADO(S) EM R$15.00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NA RUA BARROS FALCÃO, 31, AP. 01 - BROTAS - SALVADOR/BA / NA RUA BARROS FALCÃO, 31, AP. 04 - BROTAS - SALVADOR/BA / NA RUA BARROS FALCÃO, 31, AP. 06 - BROTAS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15-2008-033-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ZETE DE JESUS PEREIRA - </w:t>
      </w:r>
      <w:r>
        <w:rPr>
          <w:rFonts w:cs="Arial" w:ascii="Arial" w:hAnsi="Arial"/>
          <w:b/>
          <w:sz w:val="15"/>
        </w:rPr>
        <w:t xml:space="preserve">Adv Rte: </w:t>
      </w:r>
      <w:r>
        <w:rPr>
          <w:rFonts w:cs="Arial" w:ascii="Arial" w:hAnsi="Arial"/>
          <w:sz w:val="15"/>
        </w:rPr>
        <w:t>GISLANE NASCIME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LÇÃO DE FÁBRICA IND E COMÉRCIO DE CONFECÇÕES LTDA. - </w:t>
      </w:r>
      <w:r>
        <w:rPr>
          <w:rFonts w:cs="Arial" w:ascii="Arial" w:hAnsi="Arial"/>
          <w:b/>
          <w:sz w:val="15"/>
        </w:rPr>
        <w:t xml:space="preserve">Adv Rdo: </w:t>
      </w:r>
      <w:r>
        <w:rPr>
          <w:rFonts w:cs="Arial" w:ascii="Arial" w:hAnsi="Arial"/>
          <w:sz w:val="15"/>
        </w:rPr>
        <w:t>ANDRE LUÍS TORRES PESSO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ESAS DE MADEIRA REVESTIDA DE FÓRMICA BEGE, USADAS, COM TRES GAVETAS CADA, EM BOM ESTADO DE CONSERVAÇÃO (AVALIADO(S) EM R$1.000,00. PENHORADO EM 03/08/2005).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NJAMIM CONSTANT, 14-A - BOMFIM - CEP 40.420-310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8-2007-033-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ESSA SANTOS E SANTOS - </w:t>
      </w:r>
      <w:r>
        <w:rPr>
          <w:rFonts w:cs="Arial" w:ascii="Arial" w:hAnsi="Arial"/>
          <w:b/>
          <w:sz w:val="15"/>
        </w:rPr>
        <w:t xml:space="preserve">Adv Rte: </w:t>
      </w:r>
      <w:r>
        <w:rPr>
          <w:rFonts w:cs="Arial" w:ascii="Arial" w:hAnsi="Arial"/>
          <w:sz w:val="15"/>
        </w:rPr>
        <w:t>EVALDO SOUZA VI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SE ANDRADE - AXÉ BAHIA - </w:t>
      </w:r>
      <w:r>
        <w:rPr>
          <w:rFonts w:cs="Arial" w:ascii="Arial" w:hAnsi="Arial"/>
          <w:b/>
          <w:sz w:val="15"/>
        </w:rPr>
        <w:t xml:space="preserve">Adv Rdo: </w:t>
      </w:r>
      <w:r>
        <w:rPr>
          <w:rFonts w:cs="Arial" w:ascii="Arial" w:hAnsi="Arial"/>
          <w:sz w:val="15"/>
        </w:rPr>
        <w:t>MARIA FERNANDA TAPIOCA BAS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0 CALÇAS PARA CAPOEIRA TAMANHO ADULTO, NOVAS (AVALIADO(S) EM R$5.000,00. PENHORADO EM 28/11/2007). 72 PARES DE SANDALIAS HAVAIANAS EM CORES E TAMANHOS VARIADOS (AVALIADO(S) EM R$1.224,00. PENHORADO EM 28/11/2007). 33 CALÇAS DE CAPOEIRA INFANTIS, EM TAMANHO E CORES VARIADOS (AVALIADO(S) EM R$495,00. PENHORADO EM 28/11/2007). 44 CAMISETAS EM MALHA, COM DESENHO EM ALTO RELEVO, PARA ADULTOS EM TAMANHO E CORES VARIADAS (AVALIADO(S) EM R$1.320,00. PENHORADO EM 28/11/2007). 105 CAMISETAS BORDADAS PARA ADULTO EM TAMANHOS E CORES VARIADAS (AVALIADO(S) EM R$2.100,00. PENHORADO EM 28/11/2007). 43 CAMISETAS DE MALHA BORDADA, COM LOGOMARCA DO BRASIL EM TAMANHOS E CORES VARIADAS (AVALIADO(S) EM R$1.290,00. PENHORADO EM 28/11/2007). 23 CAMISETAS COM LOGOMARCA 100% NEGRO, EM TAMANHOS E CORES VARIADAS (AVALIADO(S) EM R$460,00. PENHORADO EM 28/11/2007). 25 CAMISETAS REGATA COM LOGOMARCA DE FITA DO BOMFIM EM CORES E MODELOS E TAMANHOS VARIADOS (AVALIADO(S) EM R$375,00. PENHORADO EM 28/11/2007). 10 CAMISETAS EM MALHA COM LOGOMARCA DO OLODUM, EM TAMANHOS E CORES VARIADAS (AVALIADO(S) EM R$280,00. PENHORADO EM 28/11/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OÃO DE DEUS, 09 - PELOURINHO -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544,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96-2007-034-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LBERTO GOM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NUÁRIO SOUZA FRANÇA-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SOLDA, MARCA SUPER BANTAM, MODELO 400 DC, ESTAB, (AVALIADO(S) EM R$2.000,00. PENHORADO EM 10/04/2007). 1 COMPRESSOR, MARCA BRESSURE, MOD. PSU-10 ILINDRO 354CM, 850RPM, 02CAV/FORÇA (AVALIADO(S) EM R$2.500,00. PENHORADO EM 10/04/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Nº 310 - B SÃO JOÃO DO CABRITO</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USADA, FUNCIONANDO, MUITO BEM CONSERVADA / USADO, FUNCIONAN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55-2008-034-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MARGARIDA DOS SANTOS FERREIRA - </w:t>
      </w:r>
      <w:r>
        <w:rPr>
          <w:rFonts w:cs="Arial" w:ascii="Arial" w:hAnsi="Arial"/>
          <w:b/>
          <w:sz w:val="15"/>
        </w:rPr>
        <w:t xml:space="preserve">Adv Rte: </w:t>
      </w:r>
      <w:r>
        <w:rPr>
          <w:rFonts w:cs="Arial" w:ascii="Arial" w:hAnsi="Arial"/>
          <w:sz w:val="15"/>
        </w:rPr>
        <w:t>KATIA REGINA LUNA CARIBÉ</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IMPEZA PURA - INDÚSTRIA DE EMBALAGENS PLÁSTICA LTDA. - </w:t>
      </w:r>
      <w:r>
        <w:rPr>
          <w:rFonts w:cs="Arial" w:ascii="Arial" w:hAnsi="Arial"/>
          <w:b/>
          <w:sz w:val="15"/>
        </w:rPr>
        <w:t xml:space="preserve">Adv Rdo: </w:t>
      </w:r>
      <w:r>
        <w:rPr>
          <w:rFonts w:cs="Arial" w:ascii="Arial" w:hAnsi="Arial"/>
          <w:sz w:val="15"/>
        </w:rPr>
        <w:t>ANTONIO LIMA BONFIM D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ICOTADEIRA EQUIPLASTIC (AVALIADO(S) EM R$21.000,00. PENHORADO EM 13/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R 324 KM-11 COND. SUELY CENTER, ÁGUAS CLARAS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M BOM ESTADO DE CONSERVAÇÃO, USADA, SEM UTILIZAÇÃO PORÉM APTA A ENTRAR EM FUNCIONAMENTO O N</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12-2009-034-05-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LAIDE CARDOS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ÁCIO MACEDO ROLEMBERG FILH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ÃO DE PLASMA, MARCA LG - XD CTV HDI 32" (AVALIADO(S) EM R$1.200,00. PENHORADO EM 09/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FRANCISCO PEREIRA COUTINHO, Nº 82 - IMBUI SALVADOR - BAHIA 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UNCIONANDO EM BOM ESTADO D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5-2007-03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ERSON ALVES OLIVEIRA - </w:t>
      </w:r>
      <w:r>
        <w:rPr>
          <w:rFonts w:cs="Arial" w:ascii="Arial" w:hAnsi="Arial"/>
          <w:b/>
          <w:sz w:val="15"/>
        </w:rPr>
        <w:t xml:space="preserve">Adv Rte: </w:t>
      </w:r>
      <w:r>
        <w:rPr>
          <w:rFonts w:cs="Arial" w:ascii="Arial" w:hAnsi="Arial"/>
          <w:sz w:val="15"/>
        </w:rPr>
        <w:t>GERSON SANTOS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RRACA TOCA DA ABELHA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COM DUAS TAMPAS, MARCA METALFRIO,USADO, BOM ESTADO DE CONSERVAÇÃO, FUNCIONANDO. (AVALIADO(S) EM R$1.500,00. PENHORADO EM 05/12/2008). 1 FREEZER VERTICAL, SEM MARCA APARENTE, BOM ESTADO DE CONSERVAÇÃO, FUNCIONANDO. (AVALIADO(S) EM R$1.500,00. PENHORADO EM 05/12/2008). 1 FOGÃO DUAS BOCAS, SEM MARCA APARENTE, BOM ESTADO DE CONSERVAÇÃO, FUNCIONANDO. (AVALIADO(S) EM R$200,00. PENHORADO EM 05/12/2008). 30 MESAS COM 120(CENTO E VINTE) CADEIRAS,RAZOÁVEL ESTADO DE CONSERVAÇÃO. (AVALIADO(S) EM R$3.600,00. PENHORADO EM 05/12/2008). 8 CAIXAS DE REFRIGERANTES PEQUENOS, MARCAS VARIADAS,AS CAIXAS ESTÃO VAZIAS. (AVALIADO(S) EM R$120,00. PENHORADO EM 05/12/2008). 20 CAIXAS DE CERVEJAS VAZIAS, MARCAS VARIADAS,AS CAIXAS VAZIAS. (AVALIADO(S) EM R$400,00. PENHORADO EM 05/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BEIRA MAR S/N RIBEIRA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3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0-2008-034-05-00-9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GELA TOSTA DA CRUZ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IA LUSINETE CRUZ BISP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TIPO VITRINE EM VIDRO E MADEIRA COM RESTIMENTO EM F´ROMICA COM TRÊS DIVISÓRIAS, MEDINDO APROX. 0.90X1.50M,USADO (AVALIADO(S) EM R$200,00. PENHORADO EM 02/06/2009). 1 VITRINE EM VIDRO E BASE MADEIRA REVESTIDA COM FÓRMICA MEDIDINDO APROX. 2.00X2.00, USADO (AVALIADO(S) EM R$1.000,00. PENHORADO EM 0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ELA VISTA Nº 41URUGUAI SALVADOR BAHIA PROX. AO ARMARINHO HOSANA E CONFECÇÃOE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28-2007-03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 LUIZ GUERREIRO - </w:t>
      </w:r>
      <w:r>
        <w:rPr>
          <w:rFonts w:cs="Arial" w:ascii="Arial" w:hAnsi="Arial"/>
          <w:b/>
          <w:sz w:val="15"/>
        </w:rPr>
        <w:t xml:space="preserve">Adv Rte: </w:t>
      </w:r>
      <w:r>
        <w:rPr>
          <w:rFonts w:cs="Arial" w:ascii="Arial" w:hAnsi="Arial"/>
          <w:sz w:val="15"/>
        </w:rPr>
        <w:t>ANTONY DE TEIVE E ARGO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STOS ANDRADE MATERIAL DE CONSTRUÇÃO LTDA. - </w:t>
      </w:r>
      <w:r>
        <w:rPr>
          <w:rFonts w:cs="Arial" w:ascii="Arial" w:hAnsi="Arial"/>
          <w:b/>
          <w:sz w:val="15"/>
        </w:rPr>
        <w:t xml:space="preserve">Adv Rdo: </w:t>
      </w:r>
      <w:r>
        <w:rPr>
          <w:rFonts w:cs="Arial" w:ascii="Arial" w:hAnsi="Arial"/>
          <w:sz w:val="15"/>
        </w:rPr>
        <w:t>KLEBER JORGE CARVALHO BEZER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PEITORIL DE GRANITO 75CM, NOVO (AVALIADO(S) EM R$90,00. PENHORADO EM 12/08/2009). 3 PEITORIL DE GRANITO 85CM, NOVO (AVALIADO(S) EM R$105,00. PENHORADO EM 12/08/2009). 3 PEITORIL DE GRANITO 105CM, NOVO (AVALIADO(S) EM R$120,00. PENHORADO EM 12/08/2009). 3 PEITORIL DE GRANITO 125CM, NOVO (AVALIADO(S) EM R$150,00. PENHORADO EM 12/08/2009). 4 PEITORIL DE MARMORE 95CM, NOVO (AVALIADO(S) EM R$60,00. PENHORADO EM 12/08/2009). 6 PEITORIL DE MARMORE 115CM, NOVO (AVALIADO(S) EM R$120,00. PENHORADO EM 12/08/2009). 5 PEITORIL DE MARMORE 125CM, NOVO (AVALIADO(S) EM R$125,00. PENHORADO EM 12/08/2009). 5 SOLEIRAS DE GRANITO 75CM, NOVO (AVALIADO(S) EM R$100,00. PENHORADO EM 12/08/2009). 4 SOLEIRAS DE GRANITO 65CM, NOVO (AVALIADO(S) EM R$60,00. PENHORADO EM 12/08/2009). 50 SACOS DE ARGAMASSA DE 15KG CADA (AVALIADO(S) EM R$300,00. PENHORADO EM 12/08/2009). 5 TUBOS DE ESGOTO DE 100MM (AVALIADO(S) EM R$200,00. PENHORADO EM 12/08/2009). 4 PÁS COM CABO (AVALIADO(S) EM R$80,00. PENHORADO EM 12/08/2009). 2 ENXADA COM CABO (AVALIADO(S) EM R$40,00. PENHORADO EM 12/08/2009). 3 TANQUES DE FIBRA COM UMA CUBA (AVALIADO(S) EM R$150,00. PENHORADO EM 12/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 QUADRA B, SETOR 1, CASA 1-A CAJAZEIRA X SALVADPR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0-2007-034-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ÃO JOSÉ DOS SANTOS - </w:t>
      </w:r>
      <w:r>
        <w:rPr>
          <w:rFonts w:cs="Arial" w:ascii="Arial" w:hAnsi="Arial"/>
          <w:b/>
          <w:sz w:val="15"/>
        </w:rPr>
        <w:t xml:space="preserve">Adv Rte: </w:t>
      </w:r>
      <w:r>
        <w:rPr>
          <w:rFonts w:cs="Arial" w:ascii="Arial" w:hAnsi="Arial"/>
          <w:sz w:val="15"/>
        </w:rPr>
        <w:t>RIEDSON ALVES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MTEL - CONSTRUÇÕES E TELECOMUNICAÇÕES LTDA. - </w:t>
      </w:r>
      <w:r>
        <w:rPr>
          <w:rFonts w:cs="Arial" w:ascii="Arial" w:hAnsi="Arial"/>
          <w:b/>
          <w:sz w:val="15"/>
        </w:rPr>
        <w:t xml:space="preserve">Adv Rdo: </w:t>
      </w:r>
      <w:r>
        <w:rPr>
          <w:rFonts w:cs="Arial" w:ascii="Arial" w:hAnsi="Arial"/>
          <w:sz w:val="15"/>
        </w:rPr>
        <w:t>RONNEY CASTRO GREV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UINCHO PARA REBOQUE DE BOBINAS DE CABOS, NA COR AZUL (AVALIADO(S) EM R$9.500,00. PENHORADO EM 12/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LBINO FERNANDES, 63 - E - SUSSUARANA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M REGULAR ESTADO D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3-2008-034-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HENRIQUE PEREIRA SOUZA - </w:t>
      </w:r>
      <w:r>
        <w:rPr>
          <w:rFonts w:cs="Arial" w:ascii="Arial" w:hAnsi="Arial"/>
          <w:b/>
          <w:sz w:val="15"/>
        </w:rPr>
        <w:t xml:space="preserve">Adv Rte: </w:t>
      </w:r>
      <w:r>
        <w:rPr>
          <w:rFonts w:cs="Arial" w:ascii="Arial" w:hAnsi="Arial"/>
          <w:sz w:val="15"/>
        </w:rPr>
        <w:t>CARLOS EDUARDO PEIXOTO MAI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TUALLITY RH TERCEIRIZAÇÃO E SERVIÇOS LTDA. - </w:t>
      </w:r>
      <w:r>
        <w:rPr>
          <w:rFonts w:cs="Arial" w:ascii="Arial" w:hAnsi="Arial"/>
          <w:b/>
          <w:sz w:val="15"/>
        </w:rPr>
        <w:t xml:space="preserve">Adv Rdo: </w:t>
      </w:r>
      <w:r>
        <w:rPr>
          <w:rFonts w:cs="Arial" w:ascii="Arial" w:hAnsi="Arial"/>
          <w:sz w:val="15"/>
        </w:rPr>
        <w:t>GIANCARLO BORB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SCANNER, MODELO FI 6130, DIGITALIZADOR DE IMAGEM, MARCA FUJITSU, MODELO FI-6130 DUPLEX, COLOR, RESOLUÇÃO ATÉ 600DP, ACOMPANHDOS DE CABOS DE FORÇA, BANDEJA DE ENTRADA E SAÍDA DE PAPEL E CR DRIVES (AVALIADO(S) EM R$4.000,00. PENHORADO EM 0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XINGÚ, Nº 179 - STIEP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USADOS, CONSERVADOS, FUNCIONAN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77-2007-034-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FAEL NASCIMENTO NERI - </w:t>
      </w:r>
      <w:r>
        <w:rPr>
          <w:rFonts w:cs="Arial" w:ascii="Arial" w:hAnsi="Arial"/>
          <w:b/>
          <w:sz w:val="15"/>
        </w:rPr>
        <w:t xml:space="preserve">Adv Rte: </w:t>
      </w:r>
      <w:r>
        <w:rPr>
          <w:rFonts w:cs="Arial" w:ascii="Arial" w:hAnsi="Arial"/>
          <w:sz w:val="15"/>
        </w:rPr>
        <w:t>ANTÔNIO FERREIRA DA ROCH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CEDO COMÉRCIO DE ALIMENTOS LTDA. - </w:t>
      </w:r>
      <w:r>
        <w:rPr>
          <w:rFonts w:cs="Arial" w:ascii="Arial" w:hAnsi="Arial"/>
          <w:b/>
          <w:sz w:val="15"/>
        </w:rPr>
        <w:t xml:space="preserve">Adv Rdo: </w:t>
      </w:r>
      <w:r>
        <w:rPr>
          <w:rFonts w:cs="Arial" w:ascii="Arial" w:hAnsi="Arial"/>
          <w:sz w:val="15"/>
        </w:rPr>
        <w:t>SILVIA MARIA BATISTA BRITTO PORTELL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A VÁCUO PARA EMBALAGENS DE CARNES E EMBUTIDOS, TAM. DE PLATAFORMA 0.56M DE COMPIRMENTO POR 0.48M DE LARGURA. (AVALIADO(S) EM R$12.000,00. PENHORADO EM 18/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 JARDIM TERRA NOVA Nº 179-A RUA P - VALÉRIA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NÃO FOI POSSÍVEL VERIFICAR MARCA, MODELO E Nº DE SÉRIE NÃO HÁ PLACA INDICADORA EM REGULAR ESTADO D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71-2007-034-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ONILDE PORTO DE ALMEIDA - </w:t>
      </w:r>
      <w:r>
        <w:rPr>
          <w:rFonts w:cs="Arial" w:ascii="Arial" w:hAnsi="Arial"/>
          <w:b/>
          <w:sz w:val="15"/>
        </w:rPr>
        <w:t xml:space="preserve">Adv Rte: </w:t>
      </w:r>
      <w:r>
        <w:rPr>
          <w:rFonts w:cs="Arial" w:ascii="Arial" w:hAnsi="Arial"/>
          <w:sz w:val="15"/>
        </w:rPr>
        <w:t>LUIZA LIMA DE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SA DAS CAMISETAS LTDA. - </w:t>
      </w:r>
      <w:r>
        <w:rPr>
          <w:rFonts w:cs="Arial" w:ascii="Arial" w:hAnsi="Arial"/>
          <w:b/>
          <w:sz w:val="15"/>
        </w:rPr>
        <w:t xml:space="preserve">Adv Rdo: </w:t>
      </w:r>
      <w:r>
        <w:rPr>
          <w:rFonts w:cs="Arial" w:ascii="Arial" w:hAnsi="Arial"/>
          <w:sz w:val="15"/>
        </w:rPr>
        <w:t>OCTACILIO ANTONIO T. ARGO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ESTAMPAR MALHAS, MARCA METALNOX, MOD. PT 600, Nº 310,CONSERVADA E FUNCIONANDO. (AVALIADO(S) EM R$1.400,00. PENHORADO EM 02/02/2009). 1 BALANÇA MARCA TOLEDO, MOD. PRIX3, SÉRIE 14001-WW, CONSERVADA E FUNCIONANDO. (AVALIADO(S) EM R$400,00. PENHORADO EM 02/02/2009). 19 PRATELEIRAS DE VIDRO, DE 40CM X 80CM, EM PERFEITO ESTADO DE CONSERVAÇÃO. (AVALIADO(S) EM R$380,00. PENHORADO EM 02/02/2009). 20 BUSTOS DE FIBRA FEMININAS,CONSERVADO (AVALIADO(S) EM R$1.000,00. PENHORADO EM 02/02/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OJA 01 DO SHOPPING BAIXA DE SAPATEIROS SALVADOR - BAH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32-2008-034-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 COSTA PITA - </w:t>
      </w:r>
      <w:r>
        <w:rPr>
          <w:rFonts w:cs="Arial" w:ascii="Arial" w:hAnsi="Arial"/>
          <w:b/>
          <w:sz w:val="15"/>
        </w:rPr>
        <w:t xml:space="preserve">Adv Rte: </w:t>
      </w:r>
      <w:r>
        <w:rPr>
          <w:rFonts w:cs="Arial" w:ascii="Arial" w:hAnsi="Arial"/>
          <w:sz w:val="15"/>
        </w:rPr>
        <w:t>SILVANIA DA SILVA MUSTAFÁ</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STAURANTE CABANA DO CAMARÃO LTDA. - </w:t>
      </w:r>
      <w:r>
        <w:rPr>
          <w:rFonts w:cs="Arial" w:ascii="Arial" w:hAnsi="Arial"/>
          <w:b/>
          <w:sz w:val="15"/>
        </w:rPr>
        <w:t xml:space="preserve">Adv Rdo: </w:t>
      </w:r>
      <w:r>
        <w:rPr>
          <w:rFonts w:cs="Arial" w:ascii="Arial" w:hAnsi="Arial"/>
          <w:sz w:val="15"/>
        </w:rPr>
        <w:t>MÁRIO EMÍLIO NUNES RAM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MESAS RÚSTICAS DE MADEIRA TRABALHADA, ENVERNIZADAS (AVALIADO(S) EM R$8.400,00. PENHORADO EM 31/07/2009). 2 MESAS EM FORMATO RETANGULAR, RÚSTICAS, EM MADEIRA TRABALHADA, ENVERNIZADAS (AVALIADO(S) EM R$800,00. PENHORADO EM 3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SUBURBANA Nº 571-E PRAIA GRANDE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CONSERVADAS / BEM CONSERVAD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04-2008-034-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IBELE NASCIMENTO CANDA - </w:t>
      </w:r>
      <w:r>
        <w:rPr>
          <w:rFonts w:cs="Arial" w:ascii="Arial" w:hAnsi="Arial"/>
          <w:b/>
          <w:sz w:val="15"/>
        </w:rPr>
        <w:t xml:space="preserve">Adv Rte: </w:t>
      </w:r>
      <w:r>
        <w:rPr>
          <w:rFonts w:cs="Arial" w:ascii="Arial" w:hAnsi="Arial"/>
          <w:sz w:val="15"/>
        </w:rPr>
        <w:t>LUIZ ALBERTO TELLES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OSPITAL SALVADOR SERVIÇOS DE SAÚDE LTDA. - </w:t>
      </w:r>
      <w:r>
        <w:rPr>
          <w:rFonts w:cs="Arial" w:ascii="Arial" w:hAnsi="Arial"/>
          <w:b/>
          <w:sz w:val="15"/>
        </w:rPr>
        <w:t xml:space="preserve">Adv Rdo: </w:t>
      </w:r>
      <w:r>
        <w:rPr>
          <w:rFonts w:cs="Arial" w:ascii="Arial" w:hAnsi="Arial"/>
          <w:sz w:val="15"/>
        </w:rPr>
        <w:t>JOSÉ JORGE MOURA FREI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VIDEO DUOVENOSCÓPIO MARCA FUJINON, MODELO ED-250XT5, COM ACESSÓRIOS, (AVALIADO(S) EM R$50.000,00. PENHORADO EM 15/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ETANO MOURA Nº 59 - FEDERAÇÃO SALVADOR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UNCIONANDO E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45-2006-034-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RANCISCO ALEXANDRINO DE JESUS - </w:t>
      </w:r>
      <w:r>
        <w:rPr>
          <w:rFonts w:cs="Arial" w:ascii="Arial" w:hAnsi="Arial"/>
          <w:b/>
          <w:sz w:val="15"/>
        </w:rPr>
        <w:t xml:space="preserve">Adv Rte: </w:t>
      </w:r>
      <w:r>
        <w:rPr>
          <w:rFonts w:cs="Arial" w:ascii="Arial" w:hAnsi="Arial"/>
          <w:sz w:val="15"/>
        </w:rPr>
        <w:t>ABEILAR DOS SANTOS SOARES JÚNIO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TUDIO AV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OLTRONAS COM BRAÇO EM MADEIRA, GRANDES ASSENTO E ENCOSTO ESTOFADAS FORRADA EM TECIDO NA COR AMARELA (AVALIADO(S) EM R$2.000,00. PENHORADO EM 12/08/2008). 1 SOFÁ DE CANTO, SENDO UM LADO TIPO CAMA FORRADO EM TECIDO NA COR CINZA, BASE NA COR DE MADEIRA COM BRAÇOS, MEDINDO APROX. 3,40M, CONSERVADO. (AVALIADO(S) EM R$4.000,00. PENHORADO EM 12/08/2008). 1 POLTRONA COM BRAÇOS ESTRUTURA PINTADA NA COR ROSA, ASSENTO E ENCOSTO ESTOFADOS FORRADOS EM PLÁSTICO NA COR ROSA, CONSERVADO. (AVALIADO(S) EM R$1.500,00. PENHORADO EM 12/08/2008). 1 APARELHO DE TELEVISÃO MARCA TOSHIBA COLOR STEREO, GABINETE NA COR PRETA APARENTANDO 29 POLEGADAS (AVALIADO(S) EM R$800,00. PENHORADO EM 12/08/2008). 1 RACK RETANGULAR FORRADO EM FÓRMICA NA COR BRANCA COM QUATRO PRATELEIRAS, DUAS DE CADA LADO MEDINDO APROX. 200X50CM COMPRIMENTO, CONSERVADO. (AVALIADO(S) EM R$600,00. PENHORADO EM 12/08/2008). 2 CADEIRAS COM BRAÇOS, ESTRUTURA EM MADEIRA ENVELHECIDA, ASSENTO ESTOFADO FORRADO EM TECIDO NA COR CINZA (AVALIADO(S) EM R$1.400,00. PENHORADO EM 12/08/2008). 1 MESA REDONDA, DIÂMETRO MED. APROX. 150CM, BASE EM MADEIRA, TAMPO EM MÁRMORE BRANCO RAJADO NA COR CINZA COM CINCO CADEIRAS ESTRUTURA EM FERRO NA COR ALUMÍNIO, ASSENTO E ENCOSTO ENDURECIDO NA COR BRANCA, CONSERVADO. (AVALIADO(S) EM R$2.500,00. PENHORADO EM 12/08/2008). 1 ESTEIRA ERGOMÉTRICA ELÉTRICA, MARCA REEBOK POWER RUN COR CINZA E PRETO GRANDE,FUNCIONANDO (AVALIADO(S) EM R$3.500,00. PENHORADO EM 12/08/2008). 1 TAPETE GRANDE MED. APROX. 3,98X3,98M, NA COR BRANCO, CONSERVADO. (AVALIADO(S) EM R$1.500,00. PENHORADO EM 12/08/2008). 1 MESA TIPO CONSOLE, RETANGULAR, EM MADEIRA ENVELHECIDA COM UMA GAVETA RETANGULAR MED. APROX. 120 POR 67CM, CONSERVADO. (AVALIADO(S) EM R$700,00. PENHORADO EM 12/08/2008). 4 PEDRAS DE MÁRMORES BRANCO, POLIDAS MED. APROX. 90X90X10CM, CONSERVADO. (AVALIADO(S) EM R$2.000,00. PENHORADO EM 12/08/2008). 1 MESA TIPO CONSOLE, ESTRUTURA EM FERRO NA COR ALUMÍNIO, TAMPO EM VIDRO TRANSPARENTE MED. APROX. 180X50X2CM, COM UMA PRATELEIRA ABAIXO DO TAMPO FORRADA EM FÓRMICA BRANCA, CONSERVADO. (AVALIADO(S) EM R$1.000,00. PENHORADO EM 12/08/2008). 2 CADEIRAS COM BRAÇOS, ESTRUTURA EM MADEIRA TRABALHADA, ASSENTO TIPO PALHA NA COR BEGE, CONSERVADO. (AVALIADO(S) EM R$1.400,00. PENHORADO EM 12/08/2008). 1 MESA DE CANTO REDONDA, PEQUENA, BASE NA COR BRANCA, TAMPO REDONDO EM MATERIAL TIPO MÁRMORE DIÂMETRO 50CM, CONSERVADO. (AVALIADO(S) EM R$350,00. PENHORADO EM 12/08/2008). 1 MESA DE CANTO REDONDA, TAMPO REDONDO EM MATERIAL TIPO MÁRMORE DIÂMETRO 90CM, CONSERVADO. (AVALIADO(S) EM R$500,00. PENHORADO EM 12/08/2008). 1 MESA RETANGULAR TIPO CONSOLE FORRADA EM FÓRMICA BRANCA MEDINDO APROX. 276X60X40CM, CONSERVADO. (AVALIADO(S) EM R$1.000,00. PENHORADO EM 12/08/2008). 1 APARELHO DE AR CONDICIONADO MAR LG GOLD PROTECTION, SEM ESPECIFICAÇÃO DE BTUS,FUNCIONANDO (AVALIADO(S) EM R$800,00. PENHORADO EM 12/08/2008). 1 MESA REDONDA, BASE EM FERRO TRABALHADA NA COR ALUMÍNIO, TAMPO EM MÁRMORE BRANCO, DIÂMETRO120CM, CONSERVADO. (AVALIADO(S) EM R$900,00. PENHORADO EM 12/08/2008). 1 MESA RETANGULAR, BASE EM ALUMÍNIO, TAMPO EM VIDRO PRETO, CONSERVADO. (AVALIADO(S) EM R$700,00. PENHORADO EM 12/08/2008). 1 CADEIRA GIRATÓRIA COM BRAÇOS, ESTRUTURA EM FERRO NA COR ALUMÍNIO, ASSENTO E ENCOSTO FORRADO EM TECIDO NA COR AZUL LEVEMENTE ESTOFAD, CONSERVADO. (AVALIADO(S) EM R$200,00. PENHORADO EM 12/08/2008). 3 CÔMODAS EM MADEIRA FORRADA EM FÓRMICA NA COR BRANCA, RETANGULAR, COM QUATRO GAVETAS, PUXADORES NA COR ALUMÍNIO, CONSERVADO. (AVALIADO(S) EM R$900,00. PENHORADO EM 12/08/2008). 1 GUARDA ROUPA RETANGULAR, COM TRÊS PORTAS FORRADOS COM FÓRMICA BRANCA, PUXADORES NA COR ALUMÍNIO (AVALIADO(S) EM R$500,00. PENHORADO EM 12/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RDO DO CAMPO GRANDE, 156 APTº 2102 - CAMPO GRANDE SALVADOR BAHIA DE</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7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63-2006-034-05-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NICIUS SAMPAIO BOTELHO - </w:t>
      </w:r>
      <w:r>
        <w:rPr>
          <w:rFonts w:cs="Arial" w:ascii="Arial" w:hAnsi="Arial"/>
          <w:b/>
          <w:sz w:val="15"/>
        </w:rPr>
        <w:t xml:space="preserve">Adv Rte: </w:t>
      </w:r>
      <w:r>
        <w:rPr>
          <w:rFonts w:cs="Arial" w:ascii="Arial" w:hAnsi="Arial"/>
          <w:sz w:val="15"/>
        </w:rPr>
        <w:t>VANIA MARIA DE OLIVEIRA ARNAUT</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L. COM. ASSESSO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SPRINGER, SEM NÚMERO DE SÉRIE APARENTE, CONSERVADO E FUNCIONANDO. (AVALIADO(S) EM R$400,00. PENHORADO EM 13/06/2008). 1 APARELHO DE TV DE 29 POLEGADAS MARCA CCE COLORIDA,CONSERVADO E FUNCIONANDO. (AVALIADO(S) EM R$300,00. PENHORADO EM 13/06/2008). 1 SOFA DE CURVIM PRETO DE DOIS LUGARES,CONSERVADO (AVALIADO(S) EM R$300,00. PENHORADO EM 13/06/2008). 2 ARQUIVO DE AÇO MARCA PANDIN, CONSERVADO (AVALIADO(S) EM R$400,00. PENHORADO EM 13/06/2008). 1 ARMARIO FORRADO COM FORMICA BRANCA E DETALHES EM PRETO, MEDINDO APROXIMADAMENTE 0,60X0,82X2,30 COM TRES GAVETAS E DUAS PORTAS, CONSERVADO (AVALIADO(S) EM R$680,00. PENHORADO EM 13/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HILE Nº 5 EDF. ANTONIO FERREIRA, SALA 705 - CENT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96-2006-034-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ÉLIO'SON HEZÁLIO PEREIRA DOS SANTOS - </w:t>
      </w:r>
      <w:r>
        <w:rPr>
          <w:rFonts w:cs="Arial" w:ascii="Arial" w:hAnsi="Arial"/>
          <w:b/>
          <w:sz w:val="15"/>
        </w:rPr>
        <w:t xml:space="preserve">Adv Rte: </w:t>
      </w:r>
      <w:r>
        <w:rPr>
          <w:rFonts w:cs="Arial" w:ascii="Arial" w:hAnsi="Arial"/>
          <w:sz w:val="15"/>
        </w:rPr>
        <w:t>CARMEN D´AVILA SCHAUN</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TÓRIA S.A. - ESPORTE CLUBE VITÓRIA - </w:t>
      </w:r>
      <w:r>
        <w:rPr>
          <w:rFonts w:cs="Arial" w:ascii="Arial" w:hAnsi="Arial"/>
          <w:b/>
          <w:sz w:val="15"/>
        </w:rPr>
        <w:t xml:space="preserve">Adv Rdo: </w:t>
      </w:r>
      <w:r>
        <w:rPr>
          <w:rFonts w:cs="Arial" w:ascii="Arial" w:hAnsi="Arial"/>
          <w:sz w:val="15"/>
        </w:rPr>
        <w:t>MANOEL MACHADO BATI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PLACA JPG9707 ANO 2000, MODELO 2001, MARCA RENAULT KANGOO EXPRL 1.6, COR BRANCA CHASSI 8A1FC00251L183046, FURGÃO BÁSICO, MOTOR 1.6, GASOLINA, COM DIREÇÃO HIDRAÚLICA (AVALIADO(S) EM R$13.000,00. PENHORADO EM 26/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PORTE CLUBE VITÓRIA AV. ARTHÊMIO VALENTE, º 01 CANABRAVA SALVADOR - 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APRESENTANDO ALGUNS PONTOS DE FERRUGEM NA PARTE TRASEIRA, MAS EM BOM ESTADO EXTERNO EM FUNCIONAMENTO   T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19-2006-034-05-00-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OEME MENDES DOS ANJOS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RV EV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VASILHAMES DE GÁS GLP TIPO P-45 MARCA NOVOGÁS, EM BOM ESTADO. (AVALIADO(S) EM R$2.100,00. PENHORADO EM 16/06/2009). 1 BANCADA DE INOX MEDINDO 0,73MX5,85M CONTENDO DUAS CUBAS DE 0,80X0,55MX0,45M EM CHAPA DE INOX, EM BOM ESTADO. (AVALIADO(S) EM R$2.400,00. PENHORADO EM 1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LTO DE SÃO JOÃO S/N BOCA DO RIO PRÓXIMO AO CENRO GAUCHO E O BAR DO DOC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0-2006-035-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ÂNIA AUXILIADORA COSTA PAIM GAMA - </w:t>
      </w:r>
      <w:r>
        <w:rPr>
          <w:rFonts w:cs="Arial" w:ascii="Arial" w:hAnsi="Arial"/>
          <w:b/>
          <w:sz w:val="15"/>
        </w:rPr>
        <w:t xml:space="preserve">Adv Rte: </w:t>
      </w:r>
      <w:r>
        <w:rPr>
          <w:rFonts w:cs="Arial" w:ascii="Arial" w:hAnsi="Arial"/>
          <w:sz w:val="15"/>
        </w:rPr>
        <w:t>UBALDINO DE SOUZA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ILSON ALMEIDA DOS SANTOS ME - </w:t>
      </w:r>
      <w:r>
        <w:rPr>
          <w:rFonts w:cs="Arial" w:ascii="Arial" w:hAnsi="Arial"/>
          <w:b/>
          <w:sz w:val="15"/>
        </w:rPr>
        <w:t xml:space="preserve">Adv Rdo: </w:t>
      </w:r>
      <w:r>
        <w:rPr>
          <w:rFonts w:cs="Arial" w:ascii="Arial" w:hAnsi="Arial"/>
          <w:sz w:val="15"/>
        </w:rPr>
        <w:t>VALTON DOREA PESSO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GÔNDOLAS COM ALETAS (ESPÉCIE DE PRATELEIRAS) PARA EXPOSIÇÃO DE MERCADORIAS, CADA UMA COM APROXIMADAMENTE 10,5 X1,00 (DEZ METROS E MEIO DE COMPRIMENTO POR UM METRO  DE LARGURA) EM AÇO. (AVALIADO(S) EM R$45.000,00. PENHORADO EM 18/10/2006). 2 BALCÕES DO CAIXA COMESTRUTURA EM AÇO E PARTE REVESTIDA COM AÇO, BOM ESTADO. (AVALIADO(S) EM R$6.000,00. PENHORADO EM 18/10/2006). 1 PRATELEIRA REVESTIDA EM AÇO, COM PARTES MODULADAS, COM APROXIMADAMENTE SETE METROS DE COMPRIMENTO, ALGUMAS PARTES DE FERRO, EM BOM ESTADO. (AVALIADO(S) EM R$5.000,00. PENHORADO EM 18/10/2006). 2 APARELHOS DE AR-CONDICIONADO DE 10.000 BTUS, EM BOM ESTADO, FUNCIONANDO, MARCA CONSUL. (AVALIADO(S) EM R$1.500,00. PENHORADO EM 18/10/2006). 1 FRIGOBAR MARCA CONSUL, COR BRANCA, BOM ESTADO. (AVALIADO(S) EM R$500,00. PENHORADO EM 18/10/2006). 1 TELEVISOR COLORIDO DE CATORZE POLEGADAS, MARCA SANSEI, BOM ESTADO, FUNCIONANDO. (AVALIADO(S) EM R$250,00. PENHORADO EM 18/10/2006). 1 TELEVISOR MARCA SEMP, COLORIDO, DE VINTE POLEGADAS, FUNCIONANDO, ESTADO REGULAR. (AVALIADO(S) EM R$400,00. PENHORADO EM 18/10/2006). 3 MESAS DE ESCRITÓRIO, ESTRUTURA DE METAL, TAMPO EM FÓRMICA, COR AZUL, DUAS DELAS COM DUAS GAVETAS E A OUTRA SEM GAVETA. (AVALIADO(S) EM R$2.400,00. PENHORADO EM 18/10/2006). 7 MICROCOMPUTADORES COM MONITORES COLORIDOS, COM TECLADO, MOUSE, CPU, FUNCIONANDO ESTADO REGULAR, MARCAS DIVERSAS. (AVALIADO(S) EM R$7.000,00. PENHORADO EM 18/10/2006). 1 BALCÃO DE RECEPÇÃO EM "U" COM REVESTIMENTO EM FÓRMICA COLORIDO, TAMPO EM GRANITO, PARTE INTERNA COM PRATELEIRAS EM FÓRMICA, BOM ESTADO, COM APROXIMADAMENTE SETE METROS EM UM LADO DO "U" (AVALIADO(S) EM R$5.000,00. PENHORADO EM 18/10/2006). 10 PORTAS DE MADEIRA, TRABALHADAS EM MADEIRA LIXADA, COM DOIS METROS E DEZ CENTÍMETROS POR OITENTA CENTÍMETROS (2,10 X 0,80), NOVAS. (AVALIADO(S) EM R$2.100,00. PENHORADO EM 18/10/2006). 3 CADEIRAS DE ESCRITÓRIO RECLINÁVEIS, GIRATÓRIAS, COR PRETA, ENCOSTO ALTO, COR BRANCA. (AVALIADO(S) EM R$2.100,00. PENHORADO EM 18/10/2006). 3 PRATELEIRAS ALTAS, EM AÇO GROSSO, COM LASTRO EM MADEIRA GROSSA, COM APROXIMADAMENTE QUATRO METROS DE COMPRIMENTO, POR UM METRO APROXIMADO DE LARGURA, COM APROXIMADAMENTE TRÊS METROS DE ALTURA, BOM ESTADO. (AVALIADO(S) EM R$3.000,00. PENHORADO EM 18/10/2006).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IRETA DE SÃO CAETANO, Nº 428, SÃO CAETAN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1-2008-035-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ORENA CAROLINE MAGALHÃES COSTA - </w:t>
      </w:r>
      <w:r>
        <w:rPr>
          <w:rFonts w:cs="Arial" w:ascii="Arial" w:hAnsi="Arial"/>
          <w:b/>
          <w:sz w:val="15"/>
        </w:rPr>
        <w:t xml:space="preserve">Adv Rte: </w:t>
      </w:r>
      <w:r>
        <w:rPr>
          <w:rFonts w:cs="Arial" w:ascii="Arial" w:hAnsi="Arial"/>
          <w:sz w:val="15"/>
        </w:rPr>
        <w:t>ANA MARIA BARBOSA CRU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XTREME FITNESS ACADEMIA LTDA. - </w:t>
      </w:r>
      <w:r>
        <w:rPr>
          <w:rFonts w:cs="Arial" w:ascii="Arial" w:hAnsi="Arial"/>
          <w:b/>
          <w:sz w:val="15"/>
        </w:rPr>
        <w:t xml:space="preserve">Adv Rdo: </w:t>
      </w:r>
      <w:r>
        <w:rPr>
          <w:rFonts w:cs="Arial" w:ascii="Arial" w:hAnsi="Arial"/>
          <w:sz w:val="15"/>
        </w:rPr>
        <w:t>DANIELA SANTOS GURGEL FERNAND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ICICLETA VERTICAL ELETROMAGNÉTICA, MARCA MOVIMENT MODELO BIOCYCLE 2600, FUNCIONANDO (AVALIADO(S) EM R$2.000,00. PENHORADO EM 04/05/2009). 1 ELIPTECAL TREINER PROFORME, APARELHO CARDIOREPIRATÓRIO, FUNCIONANDO. (AVALIADO(S) EM R$3.000,00. PENHORADO EM 04/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DORIVAL CAYMMI, ONDE FUNCIONA O BANCO HSBC, 2º ANDAR, EM FRENTE A SEREIA DE ITAPUÂ</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NDEREÇO DO MANDADO: AVENIDA OTÁVIO MANGABEIRA, 13.461, PLAKAFOR. / ENDEREÇO DO MANDADO: AVENIDA OTÁVIO MANGABEIRA, 13.461 - PLAKAF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6-2008-035-05-00-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CRISTINA DE LIMA - </w:t>
      </w:r>
      <w:r>
        <w:rPr>
          <w:rFonts w:cs="Arial" w:ascii="Arial" w:hAnsi="Arial"/>
          <w:b/>
          <w:sz w:val="15"/>
        </w:rPr>
        <w:t xml:space="preserve">Adv Rte: </w:t>
      </w:r>
      <w:r>
        <w:rPr>
          <w:rFonts w:cs="Arial" w:ascii="Arial" w:hAnsi="Arial"/>
          <w:sz w:val="15"/>
        </w:rPr>
        <w:t>ISAC AFONSO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LIEGE TEREZINHA DA SILVA TEIX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MARCA SONY, MARCA TRINITRON, COM 29", EM BOM ESTADO (AVALIADO(S) EM R$1.000,00. PENHORADO EM 22/05/2009). 1 FREEZER MARCA CÔNSUL, COM SLIM170, COR BRANCA, FUNCIONANDO (AVALIADO(S) EM R$500,00. PENHORADO EM 22/05/2009). 1 GELADEIRA MARCA CÔNSUL, COM SLIM320,COR BRANCA, FUNCIONANDO (AVALIADO(S) EM R$500,00. PENHORADO EM 22/05/2009). 1 CONJUNTO DE MESA EM INOX, COM TAMPO DE VIDRO COM 4 CADEIRAS ACOCHOADAS PRETA COM PÉS EM INOX, EM BOM ESTADO (AVALIADO(S) EM R$1.500,00. PENHORADO EM 22/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SSÁRGADA, Nº866, COND. RESIDENCIAL GOLF, CASA 37-ITAPUÃ</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93-2006-035-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NDRO SILVA SOUZA - </w:t>
      </w:r>
      <w:r>
        <w:rPr>
          <w:rFonts w:cs="Arial" w:ascii="Arial" w:hAnsi="Arial"/>
          <w:b/>
          <w:sz w:val="15"/>
        </w:rPr>
        <w:t xml:space="preserve">Adv Rte: </w:t>
      </w:r>
      <w:r>
        <w:rPr>
          <w:rFonts w:cs="Arial" w:ascii="Arial" w:hAnsi="Arial"/>
          <w:sz w:val="15"/>
        </w:rPr>
        <w:t>EDUARDO BOUZA CARRACE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MPLIALTO ASSIST. ESPEC. DE REFORMAS EM AMPLIFICADORES E ALTO-FALANTES LTDA. - </w:t>
      </w:r>
      <w:r>
        <w:rPr>
          <w:rFonts w:cs="Arial" w:ascii="Arial" w:hAnsi="Arial"/>
          <w:b/>
          <w:sz w:val="15"/>
        </w:rPr>
        <w:t xml:space="preserve">Adv Rdo: </w:t>
      </w:r>
      <w:r>
        <w:rPr>
          <w:rFonts w:cs="Arial" w:ascii="Arial" w:hAnsi="Arial"/>
          <w:sz w:val="15"/>
        </w:rPr>
        <w:t>CLAUDIO OLIVEIRA MARINHO CHAG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ONITORES PARA MICROCOMPUTADORES MARCAS AOC E COLOSSAL (AVALIADO(S) EM R$200,00. PENHORADO EM 15/01/2008). 2 CD PLAYERS MARCAS TOSHIBA E SONY (AVALIADO(S) EM R$200,00. PENHORADO EM 15/01/2008). 1 TV 14" SHARP (AVALIADO(S) EM R$200,00. PENHORADO EM 15/01/2008). 1 MICROCOMPUTADOR, MONITOR DAEWOO, CPU EM TORRE, TECLADO, MOUSE (AVALIADO(S) EM R$300,00. PENHORADO EM 15/01/2008). 1 CONDICIONADOR DE AR CONSUL AIR MASTER 7500 (AVALIADO(S) EM R$300,00. PENHORADO EM 15/01/2008). 1 CONDICIONADOR DE AR TIPO SPLIT SPRINGER SILENCE (AVALIADO(S) EM R$1.000,00. PENHORADO EM 15/01/2008). 1 TV SHARP HOME VISION (AVALIADO(S) EM R$200,00. PENHORADO EM 15/01/2008). 1 CD PLAYER/DVD PLAYER CCE 4500 X (AVALIADO(S) EM R$100,00. PENHORADO EM 15/01/2008). 1 AMPLIFICADOR APPOTEK AKM 250 (AVALIADO(S) EM R$300,00. PENHORADO EM 15/01/2008). 1 MICROCOMPUTADOR COM CPU EM TORRE, MONITOR TELA PPLANA AOC, TECLADO PRESO, MOUSE, IMPRESSOAR CANON/ELGIN BJC 4300 (AVALIADO(S) EM R$1.000,00. PENHORADO EM 15/0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MÁRIO LEAL FERREIRA, 245/401,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TODOS EM BOM ESTAD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1-2007-035-05-00-6 RS</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ÁTIA SUZANA AZEVED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OCAS MODA FEMININ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RESPONTADEIRA, 02 AGULHAS, MARCA YAMATA, COR BRANCA, 110 VOLTS, FUNCIONANDO, SEMI NOVA (AVALIADO(S) EM R$8.000,00. PENHORADO EM 05/12/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CENTRAL, N. 55, SEGUNDO ANDAR, LIBERDADE</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3-2005-035-05-00-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NDIRA PEREIRA DE JESU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EMPO EMPREENDIMENTOS E SERVIÇOS LTDA. - </w:t>
      </w:r>
      <w:r>
        <w:rPr>
          <w:rFonts w:cs="Arial" w:ascii="Arial" w:hAnsi="Arial"/>
          <w:b/>
          <w:sz w:val="15"/>
        </w:rPr>
        <w:t xml:space="preserve">Adv Rdo: </w:t>
      </w:r>
      <w:r>
        <w:rPr>
          <w:rFonts w:cs="Arial" w:ascii="Arial" w:hAnsi="Arial"/>
          <w:sz w:val="15"/>
        </w:rPr>
        <w:t>ELCIA MARTIN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S EM MATERIAL MALAMÍNICO NA COR GRAFITE COM 03 GAVETAS CADA, MEDINDO APROXIMADAMENTE 1,20 M, EM REGULAR ESTADO DE CONSERVAÇÃO (AVALIADO(S) EM R$240,00. PENHORADO EM 18/12/2008). 1 IMPRESSORA EPSON LX - 200, SEM PLACA DE IDENTIFICAÇÃO DO Nº DE SÉRIE, FUNCIONANDO, EM REGULAR ESTADO DE CONSERVAÇÃO. (AVALIADO(S) EM R$150,00. PENHORADO EM 18/12/2008). 1 SOFÁ DE 3 LUGARES EM COURINO PRETO, EM BOM ESTADO DE CONSERVAÇÃO. (AVALIADO(S) EM R$450,00. PENHORADO EM 18/12/2008). 1 ARMÁRIO DE AÇO, NA COR CINZA, COM 02 PORTAS, MEDINDO APROXIMADAMENTE 2M DE ALTURA, EM BOM ESTADO DE CONSERVAÇÃO. (AVALIADO(S) EM R$350,00. PENHORADO EM 18/12/2008). 1 ARQUIVO DE AÇO COM 04 GAVETAS, NA COR CINZA, EM REGULAR ESTADO DE CONSERVAÇÃO. (AVALIADO(S) EM R$150,00. PENHORADO EM 18/12/2008). 1 ARQUIVO DE AÇO, COM 03 GAVETAS, EM REGULAR ESTADO DE CONSERVAÇÃO. (AVALIADO(S) EM R$80,00. PENHORADO EM 18/12/2008). 1 ESTANTE COM 02 PORTAS E 02 PRATELEIRAS, NA COR CINZA EM BOM ESTADO DE CONSERVAÇÃO. (AVALIADO(S) EM R$250,00. PENHORADO EM 18/12/2008). 1 APARELHO DE FAX, MARCA TOSHIBA, MODELO 54M FUNCIONANDO, EM REGULAR ESTADO DE CONSERVAÇÃO. (AVALIADO(S) EM R$150,00. PENHORADO EM 18/12/2008). 1 MESA SECRETÁRIA, COM ESCRIVANINHA, COM 03 GAVETAS, CONEXÃO MESA PARA COMPUTADOR, EM MATERIAL MELAMÍNICO CINZA, COM DETALHES EM PRETO, EM REGULAR ESTADO DE CONSERVAÇÃO. (AVALIADO(S) EM R$350,00. PENHORADO EM 18/12/2008). 1 APARELHO DE AR CONDICIONADO, MARCA CONSUL AIR MASTAER, 10.000 BTU'S, FUNCIONANDO EM REGULAR ESTADO DE CONSERVAÇÃO. (AVALIADO(S) EM R$750,00. PENHORADO EM 18/12/2008). 1  MICRO COMPUTADOR PENTIUM 133 MHZ, HD 10 GB, MONITOR COLORIDO DE 14" SAMSUNG, CPU, TECLADO, MAUSE, FUNCIONANDO, EM REGULAR ESTADO DE CONSERVAÇÃO. (AVALIADO(S) EM R$200,00. PENHORADO EM 18/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JOÃO TIAGO DOS SANTOS, Nº 30, EDF. YEMANJÁ, SALA 202, CENTRO, LAURO DE FREITAS, CEP</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1-2008-035-05-00-2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SSOCIAÇÃO EDUCACIONAL UNYAHNA S/C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GERADOR DE ENERGIA ELÉTRICA DE 255 KVA, MARCA LEON HEIMER, COMPOSTO POR UM MOTOR CUMMINS DE 317 HP, MODELO S024025, FABRICAÇÃO DE 17/01/2001; ALTERNADOR SINCRÔNICO DE 255 KVA DE POTÊNCIA, TRIFÁSICO, MARCA LEON HEIMER; 02 (DUAS) BATERIAS MARCA ZETTA, FREE, 150B; QUADRO ELÉTRICO SÉRIE 010669, APRESENTANDO CORROSÕES SUPERFICIAIS NA CARCAÇA E BOM ESTADO GERAL (AVALIADO(S) EM R$125.0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ICUÍBA, S/Nº, ALAMEDA PATAMARE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8-2006-035-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GÉLICA PINTO DE MEIRELES - </w:t>
      </w:r>
      <w:r>
        <w:rPr>
          <w:rFonts w:cs="Arial" w:ascii="Arial" w:hAnsi="Arial"/>
          <w:b/>
          <w:sz w:val="15"/>
        </w:rPr>
        <w:t xml:space="preserve">Adv Rte: </w:t>
      </w:r>
      <w:r>
        <w:rPr>
          <w:rFonts w:cs="Arial" w:ascii="Arial" w:hAnsi="Arial"/>
          <w:sz w:val="15"/>
        </w:rPr>
        <w:t>MARILENA CUNHA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INHA SANTO ANTÔNIO E MENINO DEUS - </w:t>
      </w:r>
      <w:r>
        <w:rPr>
          <w:rFonts w:cs="Arial" w:ascii="Arial" w:hAnsi="Arial"/>
          <w:b/>
          <w:sz w:val="15"/>
        </w:rPr>
        <w:t xml:space="preserve">Adv Rdo: </w:t>
      </w:r>
      <w:r>
        <w:rPr>
          <w:rFonts w:cs="Arial" w:ascii="Arial" w:hAnsi="Arial"/>
          <w:sz w:val="15"/>
        </w:rPr>
        <w:t>ANTONIO CARLOS DE S. MO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S DE EDUCAÇÃO INFANTIL, EM COMPENSADO E TUBO, SEMI NOVAS (AVALIADO(S) EM R$360,00. PENHORADO EM 20/05/2009). 1 ARQUIVO DE AÇO, 04 GAVETAS, CONSERVADO (AVALIADO(S) EM R$200,00. PENHORADO EM 20/05/2009). 10 CADEIRAS EDUCAÇÃO INFANTIL, EM COMPENSADO E TUBO, CONSERVADAS (AVALIADO(S) EM R$200,00. PENHORADO EM 20/05/2009). 35 CADEIRAS ESCOLARES EM MADEIRA E TUBO, DESGASTADAS (AVALIADO(S) EM R$525,00. PENHORADO EM 20/05/2009). 4 ESTANTES DE AÇO DE AÇO (CHAPA), COM SEIS PRATELEIRAS, BEM DESGASTADAS (AVALIADO(S) EM R$160,00. PENHORADO EM 20/05/2009). 1 ARMÁRIO DE AÇO (CHAPA) DUAS PORTAS, CONSERVADO (AVALIADO(S) EM R$200,00. PENHORADO EM 20/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DO LIONS INTERNACIONAL, 11, PERIPERI,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4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0-2007-035-05-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PAULO SANTOS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LANETA TRANSPORTES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R DE MICRO ÔNIBUS MODELO 708, ANO 88, Nº 9640110701-5, PODENDO SER UTILIZADO NOS CHASSIS DE MICRO ÔNIBUS M. BENZ 608, 708 OU 709; FUNCIONANDO, COMPLETO. (AVALIADO(S) EM R$15.000,00. PENHORADO EM 09/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TINIANO BONFIM, S/Nº, BARROS REIS, IAPI, SSA/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63-2007-035-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CLAUDIO DE JESUS OLIVEIRA - </w:t>
      </w:r>
      <w:r>
        <w:rPr>
          <w:rFonts w:cs="Arial" w:ascii="Arial" w:hAnsi="Arial"/>
          <w:b/>
          <w:sz w:val="15"/>
        </w:rPr>
        <w:t xml:space="preserve">Adv Rte: </w:t>
      </w:r>
      <w:r>
        <w:rPr>
          <w:rFonts w:cs="Arial" w:ascii="Arial" w:hAnsi="Arial"/>
          <w:sz w:val="15"/>
        </w:rPr>
        <w:t>GUILHERME CARDOSO PEIXO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I HAIR INDÚSTRIA DE COSMÉTICOS LTDA. - </w:t>
      </w:r>
      <w:r>
        <w:rPr>
          <w:rFonts w:cs="Arial" w:ascii="Arial" w:hAnsi="Arial"/>
          <w:b/>
          <w:sz w:val="15"/>
        </w:rPr>
        <w:t xml:space="preserve">Adv Rdo: </w:t>
      </w:r>
      <w:r>
        <w:rPr>
          <w:rFonts w:cs="Arial" w:ascii="Arial" w:hAnsi="Arial"/>
          <w:sz w:val="15"/>
        </w:rPr>
        <w:t>AUGUSTO CEZAR A. MESSEDE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77 CREMES PARA QUERATINIZAÇÃO COM CAUTERIZAÇÃO DA BIOVEGETAIS, SENDO 271 DA FASE 1, 273 DA FASE 2, 223 DA FASE 3 E 210 DA FASE 4. (AVALIADO(S) EM R$4.963,16. PENHORADO EM 12/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CRISTÓVÃO, Nº 08, 1ª TRAVESSA,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EM OTIMO ESTADO DE USO E CONSERV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63,16</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26-2009-036-05-00-0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LIO CÉSAR DE JESUS ALMEIDA - </w:t>
      </w:r>
      <w:r>
        <w:rPr>
          <w:rFonts w:cs="Arial" w:ascii="Arial" w:hAnsi="Arial"/>
          <w:b/>
          <w:sz w:val="15"/>
        </w:rPr>
        <w:t xml:space="preserve">Adv Rte: </w:t>
      </w:r>
      <w:r>
        <w:rPr>
          <w:rFonts w:cs="Arial" w:ascii="Arial" w:hAnsi="Arial"/>
          <w:sz w:val="15"/>
        </w:rPr>
        <w:t>ANA CRISTINA SANTANA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ABORATÓRIO DE CERÂMICA DENTÁRIA LTDA. - LCD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DESKJET D1460 EM BOM ESTADO DE CONSERVAÇÃO E FUNCIONAMENTO (AVALIADO(S) EM R$150,00. PENHORADO EM 13/07/2009). 1 IMPRESSORA HP LASERJET 1005 EM BOM ESTADO DE CONSERVAÇÃO E FUNCIONAMENTO (AVALIADO(S) EM R$220,00. PENHORADO EM 13/07/2009). 1 MICROCOMPUTADOR AMD SEMPRO 2200, 1GB DE RAM, HD DE 30GB, ACOMPANHADO DE MONITOR LG FLATRON 17", TECLADO KITNET E MOUSE; TUDO EM PERFEITO ESTADO DE CONSERVAÇÃO E FUNCIONAMENTO (AVALIADO(S) EM R$800,00. PENHORADO EM 13/07/2009). 1 ARQUIVO COM QUATRO GAVETÕES COM PUXADORES EM MADEIRA REVESTIDA POR FÓRMICA AZUL E FRISOS, EM BOM ESTADO (AVALIADO(S) EM R$100,00. PENHORADO EM 13/07/2009). 1 CADEIRA GIRATÓRIA EM PVC COR AZUL, EM REGULAR ESTADO DE CONSERVAÇÃO (AVALIADO(S) EM R$80,00. PENHORADO EM 13/07/2009). 1 GAVETEIRO EM MDF REVESTIDO POR FÓRMICA BRANCA, COM CINCO GAVETAS COM FECHADURAS, EM BOM ESTADO (AVALIADO(S) EM R$300,00. PENHORADO EM 13/07/2009). 1 UM MICROCOMPUTADOR PENTIUM DUALCORE, !GB DE RAM, HD 360 GB, EM BOM ESTADO DE CONSERVAÇÃO E FUNCIONAMENTO (AVALIADO(S) EM R$250,00. PENHORADO EM 1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1034, SALA 315 C, ITAIGA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3-2009-036-05-00-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TER DOS SANTOS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M7 COMÉRCIO E SERVIÇOS LTDA. - </w:t>
      </w:r>
      <w:r>
        <w:rPr>
          <w:rFonts w:cs="Arial" w:ascii="Arial" w:hAnsi="Arial"/>
          <w:b/>
          <w:sz w:val="15"/>
        </w:rPr>
        <w:t xml:space="preserve">Adv Rdo: </w:t>
      </w:r>
      <w:r>
        <w:rPr>
          <w:rFonts w:cs="Arial" w:ascii="Arial" w:hAnsi="Arial"/>
          <w:sz w:val="15"/>
        </w:rPr>
        <w:t>MANUELA BORGES ANDRADE CERQUEIRA E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FREEZERS, TODOS DA MARCA HUSSMANN, 660 LITROS, SENDO 03 METÁLICOS E 01 PRETO, BOM ESTADO DE CONSERVAÇÃO, USADOS, FUNCIONANDO (AVALIADO(S) EM R$9.200,00. PENHORADO EM 04/08/2009). 4 ARMÁRIOS EM FÓRMICA CINZA, MARCA PROJETOS, USADOS, BOM ESTADO DE CONSERVAÇÃO (AVALIADO(S) EM R$2.320,00. PENHORADO EM 04/08/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TAMARINDEIROS DA PENHA, 04, RIBEI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2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24-2009-036-05-00-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GAUTA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OLTRONAS NA COR PRETA, EQUIPADAS COM RODINHAS, SEM MARCAS APARENTES EM EXECELENTE ESTADO. (AVALIADO(S) EM R$200,00. PENHORADO EM 15/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ANDRÉ LUÍS R. FONTES, LOTE  11, QD 08, PITANGUEIRAS,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87-2008-036-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NIVALDO DOS SANTOS ITAPARICA - </w:t>
      </w:r>
      <w:r>
        <w:rPr>
          <w:rFonts w:cs="Arial" w:ascii="Arial" w:hAnsi="Arial"/>
          <w:b/>
          <w:sz w:val="15"/>
        </w:rPr>
        <w:t xml:space="preserve">Adv Rte: </w:t>
      </w:r>
      <w:r>
        <w:rPr>
          <w:rFonts w:cs="Arial" w:ascii="Arial" w:hAnsi="Arial"/>
          <w:sz w:val="15"/>
        </w:rPr>
        <w:t>EDSON GÓ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LZA BISPO PORT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XPOSITOR COM TAMPO EM MÁRMORE COM QUATRO PORTAS E FRENTE EM VIDRO, MEDINDO APROXIMADAMENTE 2,00 M,EM BOM ESTADO. (AVALIADO(S) EM R$3.300,00. PENHORADO EM 2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DR. CAMPOS Nº 51A, CONJ. DOS COMERCIÁRIOS,BROTA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1-2005-036-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SON RODRIGUES SANTOS - </w:t>
      </w:r>
      <w:r>
        <w:rPr>
          <w:rFonts w:cs="Arial" w:ascii="Arial" w:hAnsi="Arial"/>
          <w:b/>
          <w:sz w:val="15"/>
        </w:rPr>
        <w:t xml:space="preserve">Adv Rte: </w:t>
      </w:r>
      <w:r>
        <w:rPr>
          <w:rFonts w:cs="Arial" w:ascii="Arial" w:hAnsi="Arial"/>
          <w:sz w:val="15"/>
        </w:rPr>
        <w:t>PEDRO GERALDO SANTANA FER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 PROVEDORA COMÉRCIO DE MÓVEIS LTDA. - </w:t>
      </w:r>
      <w:r>
        <w:rPr>
          <w:rFonts w:cs="Arial" w:ascii="Arial" w:hAnsi="Arial"/>
          <w:b/>
          <w:sz w:val="15"/>
        </w:rPr>
        <w:t xml:space="preserve">Adv Rdo: </w:t>
      </w:r>
      <w:r>
        <w:rPr>
          <w:rFonts w:cs="Arial" w:ascii="Arial" w:hAnsi="Arial"/>
          <w:sz w:val="15"/>
        </w:rPr>
        <w:t>HUDSON RESE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UARDA-ROUPAS COM SEIS PORTAS E SEIS GAVETAS,MARCA "MOVAL",CÓDIGO 13422.1,COR BRANCA,PUXADORES NA COR PRATA, BASE E PARTE SUPERIOR  NA COR DE MADEIRA (IMBUIA). (AVALIADO(S) EM R$899,00. PENHORADO EM 18/11/2008). 1 MÓDULO MARCA MOVELAR COM TRÊS PEÇAS, TIPO GUARDA-ROUPAS,COM UM ESTANTE LATERAL,UMA PORTA GRANDE E QUATRO PORTAS NA PARTE SUPERIOR,IDEAL PARA ENCAIXAR UM CAMA DE CASAL NA PARTE INFERIOR. (AVALIADO(S) EM R$749,00. PENHORADO EM 18/11/2008). 1 CÔMODA COM CINCO GAVETAS,MARCA RUDINIK,BRANCA E GAVETAS NA COR LILÁS, NOVA. (AVALIADO(S) EM R$493,00. PENHORADO EM 18/11/2008). 1 GUARDA-ROUPAS DE SOLTEIRO,CORES BRANCA E LILÁS,DUAS PORTAS DELIZÁVEIS,DUAS GAVETAS NA BASE,MARCA RUDINIK, NOVO. (AVALIADO(S) EM R$1.280,00. PENHORADO EM 18/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BECO DO SILVANI,Nº 03, BAIXA DOS SAPATEIROS,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421,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95-2008-036-05-00-7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NTONIO SOARES DE JESU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STRUTURA PAVIMENTAÇÃO TERRAPLANAGEM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9 TAMBORES DE POLPA DE FRUTA,CADA TAMBOR COM 190 KG, CUSTANDO O QUILO R$ 6,00 (AVALIADO(S) EM R$44.460,00. PENHORADO EM 20/07/2009). 30 TAMBORES DE POLPA DE FRUTAS,CADA TAMBOR COM 190 KG, CUSTANDO O QUILO A R$ 6,00. (AVALIADO(S) EM R$34.200,00. PENHORADO EM 2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JD BELO HORIZONTE, Nº 98, GALPÃO 19A, PITANGUEIR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8.66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8-2009-037-05-00-3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GERALDO MARTINS DIA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S CONSTRUÇÃO E REFOR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OMBA DE SUCÇÃO DE ÁGUA, MODELO MEF 25.386, VAZÃO 5.5 METROS CÚBICOS ROTOR 170M, RPM 1750, DATA 07.87, NA COR VERDE, EM RAZOAVEL  ESTADO E FUNCIONANDO (AVALIADO(S) EM R$40,00. PENHORADO EM 26/06/2009). 1 BOMBA DE SUCÇÃO DE ÁGUA, SEM PLACA DE IDENTIFICAÇÃO, PROVÁVEL MARCA BOMBAS HERMETO LTDA, EM RAZOÁVEL ESTADO E FUNCIONANDO. (AVALIADO(S) EM R$40,00. PENHORADO EM 26/06/2009). 2 MOTORES DE INDUÇÃO MONOFÁSICO, MODELO C56, CV1/3, RPM 3520, FIXOS SOBRE ESTRUTURA DE FERRO, NA COR VERDE, EM RAZOÁVEL ESTADO, FUNCIONANDO. (AVALIADO(S) EM R$200,00. PENHORADO EM 26/06/2009). 1 MOTOR DE INDUÇÃO MONOFÁSICO, MARCA WEG, 1HP, RDM 1730, NBR7094, N380 05/99, FF 38988, FIXO SOBRE ESTRUTURA DE FERRO, NA COR VERDE, EM RAZOÁVEL ESTADO, FUNCIONANDO. (AVALIADO(S) EM R$5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1ª TRAVESSA DAVID VELOSO, 37, PLATAFOR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43-2009-037-05-00-3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 INSS/PGF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GAUTA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ANTE DE TRABALHO WORK CENTER DA XEROX, COR PREDOMINANTE BEGE, EM EXCELENTE ESTADO, FUNCIONANDO, MARCA XEROX, ESPECIFICAÇÃO 423 (AVALIADO(S) EM R$10.000,00. PENHORADO EM 2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ANDRÉ LUIS RIBEIRO FONTE, LOTE 11 - QD. 08 - EMP. MONTE REI - PITANGUEIRAS -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67-2006-037-05-00-2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ORLANDO BRAGA KNIGHT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TC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CONDICIONADOR DE AR TIPO SPLIT MARCA PANASONIC, (AVALIADO(S) EM R$500,00. PENHORADO EM 21/05/2007). 3 (TRÊS) MICROCOMPUTADORES COM CPU EM TORRE, SENDO O 1º CPU TRONI, MONITOR SEM MARCA APARENTE, IMPRESSORA HP DISKJET 600, O 2º CPUDATA TOUCH E MONITOR, IMPRESSORA HP DESKJET 870 CX1, O 3º CPU TOP TEC, MONITOR, TODOS COM TECLADO, MOUSE E ESTABILIZADOR (AVALIADO(S) EM R$4.500,00. PENHORADO EM 21/05/2007). 1 (UMA) MESA EM FORMA DE "L" EM FÓRMICA CREME (AVALIADO(S) EM R$300,00. PENHORADO EM 21/05/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ILHÉUS,143, SALAS 101, 103, 105/107, RIO VERMELH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8-2007-037-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VIANE VILELA NUNES - </w:t>
      </w:r>
      <w:r>
        <w:rPr>
          <w:rFonts w:cs="Arial" w:ascii="Arial" w:hAnsi="Arial"/>
          <w:b/>
          <w:sz w:val="15"/>
        </w:rPr>
        <w:t xml:space="preserve">Adv Rte: </w:t>
      </w:r>
      <w:r>
        <w:rPr>
          <w:rFonts w:cs="Arial" w:ascii="Arial" w:hAnsi="Arial"/>
          <w:sz w:val="15"/>
        </w:rPr>
        <w:t>IZA MARIA DE MELO FALC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M AMAZONAS DE DECORAÇÃO E COMÉRCIO LTDA. - </w:t>
      </w:r>
      <w:r>
        <w:rPr>
          <w:rFonts w:cs="Arial" w:ascii="Arial" w:hAnsi="Arial"/>
          <w:b/>
          <w:sz w:val="15"/>
        </w:rPr>
        <w:t xml:space="preserve">Adv Rdo: </w:t>
      </w:r>
      <w:r>
        <w:rPr>
          <w:rFonts w:cs="Arial" w:ascii="Arial" w:hAnsi="Arial"/>
          <w:sz w:val="15"/>
        </w:rPr>
        <w:t>ALEXANDRE CAVALCANTE FER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51  METROS DE ESPUMA ORTOPÉDICA (AVALIADO(S) EM R$5.440,50. PENHORADO EM 10/09/2009). 275 METROS DE ESPUMA ORTOPÉDICA, DE 3CM (AVALIADO(S) EM R$866,25. PENHORADO EM 10/09/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ILVA JARDIM, 05, LOJA TERE, 1ºANDAR, - PELOURIN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06,75</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7-2007-037-05-00-0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R CRUZ NASCIMENTO - </w:t>
      </w:r>
      <w:r>
        <w:rPr>
          <w:rFonts w:cs="Arial" w:ascii="Arial" w:hAnsi="Arial"/>
          <w:b/>
          <w:sz w:val="15"/>
        </w:rPr>
        <w:t xml:space="preserve">Adv Rte: </w:t>
      </w:r>
      <w:r>
        <w:rPr>
          <w:rFonts w:cs="Arial" w:ascii="Arial" w:hAnsi="Arial"/>
          <w:sz w:val="15"/>
        </w:rPr>
        <w:t>EDUARDO JOSE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ILANE COMERCIO DE LANCH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EFRIGERADOR CONSUL 280 LITROS, COR BRANCA, CONSERVADO E EM USO (AVALIADO(S) EM R$600,00. PENHORADO EM 17/07/2008). 1 CILINDRO DE MASSAS, MARCA LIEME, COM LARGURA APROXIMADA DE 0,80M, CONSERVADO E EM USO (AVALIADO(S) EM R$1.400,00. PENHORADO EM 17/07/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JARDIM CASTRO ALVES, 27, CAMINHO DE AREI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6-2008-037-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NIA MARIA GAMA DE JESU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NAN LOGÍSTICA LTDA. - </w:t>
      </w:r>
      <w:r>
        <w:rPr>
          <w:rFonts w:cs="Arial" w:ascii="Arial" w:hAnsi="Arial"/>
          <w:b/>
          <w:sz w:val="15"/>
        </w:rPr>
        <w:t xml:space="preserve">Adv Rdo: </w:t>
      </w:r>
      <w:r>
        <w:rPr>
          <w:rFonts w:cs="Arial" w:ascii="Arial" w:hAnsi="Arial"/>
          <w:sz w:val="15"/>
        </w:rPr>
        <w:t>JOEL BRANDA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MICRO COMPUTADOR COM MONITOR TIPO LCD, CPU EM TORRE NA COR PRETA COM IMPRESSORA MULTIFUSIONAL MARCA VEXMARK-X1195 (AVALIADO(S) EM R$1.500,00. PENHORADO EM 13/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LIBERIA, GALPÃO 02. GRANJAAS RURAIS PRESIDENTE VARG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1-2008-037-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UZANA GUEDES PEREIRA - </w:t>
      </w:r>
      <w:r>
        <w:rPr>
          <w:rFonts w:cs="Arial" w:ascii="Arial" w:hAnsi="Arial"/>
          <w:b/>
          <w:sz w:val="15"/>
        </w:rPr>
        <w:t xml:space="preserve">Adv Rte: </w:t>
      </w:r>
      <w:r>
        <w:rPr>
          <w:rFonts w:cs="Arial" w:ascii="Arial" w:hAnsi="Arial"/>
          <w:sz w:val="15"/>
        </w:rPr>
        <w:t>ALMIR BISPO DA SILVA GÓ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ÃO JUDAS TADEU EMPREENDIMENTOS EDUCACIONAI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 CONDICIONADO CONSUL, 21000 BTU'S, USADO, ESTADO DE CONSERVAÇÃO REGULAR, EM FUCIONAMENTO (AVALIADO(S) EM R$800,00. PENHORADO EM 29/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GREGÓRIO BONDAR, 07, PERNAMBUÉ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7-2007-037-05-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EGINALDO ALVES DE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LENA EMPREENDIMENTOS E ENGENHARIA LTDA. - PE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R PARA MAQUINAS PESADAS, DA MARCA DETROID, FABRICADO EM 04/1979, SÉRIE Nº 102828, À DIESEL, SEM BATERIA, COM CAIXA DE MARCHA À PARTE(DESACOPLADA DO MOTOR), EM BOM ESTADO DE USO E CONSERV AÇÃO, NÃO FOI TESTADO O FUNCIONAMENTO PELA FALTA DE BATERIA (AVALIADO(S) EM R$8.000,00. PENHORADO EM 20/09/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S FERROVIÁRIOS, Nº 310-B, PLATAFORM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19-2005-037-05-00-9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 V G CONSULTORIA DE PESSOA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 APARELHO DE AR CONDICIONADO, MARCA CONSUL, MODELO AIR MASTER CLASSE A, 21000 BTU"S, COR BEGE, USADO, CONSERVADO (AVALIADO(S) EM R$1.500,00. PENHORADO EM 28/05/2009). 2 (DUAS) LONGARINAS, COM 03 (TRÊS) ASSENTOS, ESTOFAMENTO EM TECIDO VERDE, USADOS, CONSERVADAS (AVALIADO(S) EM R$500,00. PENHORADO EM 28/05/2009). 2 (DOIS) MICROCOMPUTADORES, MODELOS KC II, HD, DE 16 BYTES, 500 HZ, DE 512 RAM, COM CPU, MONITOR, TECLADO E MOUSE, CONSERVADAS, EM FUNCIOMENTO (AVALIADO(S) EM R$1.600,00. PENHORADO EM 28/05/2009). 2 (DOIS) MICRO COMPUTADORES, SENDO 01 (UM) INTEL CELERON, 1,61 GHZ, 960 MB DE RAM, COM CPU, MONITOR DE 17", TECLADO E MOUSE, E OUTROAND DURON, 1,29 GHZ, 704 MB DE RAM, COM MONITOR, TECLADO E MOUSE, USADOS, CONSERVADOS, SENDO O 1º MICRO AVALIADO EM R$ 1.000,00 E 2º MICRO AVALIADO EM R$ 800,00 (AVALIADO(S) EM R$1.800,00. PENHORADO EM 28/05/2009). 1 (UMA) CADEIRA GIRATÓRIA, TIPO PRESIDENTE,  COM BRAÇOS, COM ENCOSTO E ASSENTO EM TECIDO, NA COR VERDE, USADA, CONSERVADA (AVALIADO(S) EM R$200,00. PENHORADO EM 28/05/2009). 2 (DUAS) MESAS PARA ESCRITÓRIO, COM MÓDULOS, NA COR BEGE, COM PÉS EM METAL, CONSERVADAS (AVALIADO(S) EM R$2.000,00. PENHORADO EM 28/05/2009). 1 (UMA) IMPRESSORA LX 300, COR BEGE, FUNCIONANDO (AVALIADO(S) EM R$400,00. PENHORADO EM 28/05/2009). 2 (DOIS) ARQUIVOS DE AÇO, DE MARCA PANDIM, COR CINZA, CONSERVADOS (AVALIADO(S) EM R$700,00. PENHORADO EM 28/05/2009). 1 (UM) FRIGOBAR DE MARCA CONSUL, CONSERVADO, DE COR BRANCA, USADO, CONSERVADO (AVALIADO(S) EM R$300,00. PENHORADO EM 28/05/2009). 2 (DUAS) IMPRESSORAS HP DESK JET, MODELO 710C, EM BOM ESTADO DE CONSERVAÇÃO, FUNCIONANDO (AVALIADO(S) EM R$2.400,00. PENHORADO EM 28/05/2009). 1 (UMA) IMPRESSORA EPSON LX 300, EM BOM ESTADO DE CONSERVAÇÃO (AVALIADO(S) EM R$1.000,00. PENHORADO EM 28/05/2009). 1 (UMA) IMPRESSORA 1170, FUNCIONANDM ESTA CONSERVAÇÃO, (AVALIADO(S) EM R$1.300,00. PENHORADO EM 28/05/2009). 3 (TRÊS) MICRO COMPUTADORES MODELOS KGI, 64 MD DE RAM, HD DE 16 BYTES E 500 MH, USADO, FUNCIONANDO (AVALIADO(S) EM R$3.000,00. PENHORADO EM 28/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JOSÉ PEROBA, Nº. 349/1008, STIEP, SALVADOR-B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OS BENS ESTÃO CONSTRITOS EM DIVERSOS PROCESSOS QUE TRAMITAM NESTA ESPECIALIZAD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21-2008-037-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ÃO PAULO SANTOS BARBOS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ACOGRÁFICA SERVIÇOS GRÁFIC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IMPRESSÃO OFF-SET, MARCA CATU-SET, MODELO 510, COR LARANJA, SEM NUMERAÇÃO APARENTE, DESATIVADA ATUALMENTE, CONSERVADA (AVALIADO(S) EM R$10.000,00. PENHORADO EM 01/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BRIGADEIRO EPINGHAUS, 33 -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82-2008-03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ILA DE ALBUQUERQUE FEIJÓ FONSECA - </w:t>
      </w:r>
      <w:r>
        <w:rPr>
          <w:rFonts w:cs="Arial" w:ascii="Arial" w:hAnsi="Arial"/>
          <w:b/>
          <w:sz w:val="15"/>
        </w:rPr>
        <w:t xml:space="preserve">Adv Rte: </w:t>
      </w:r>
      <w:r>
        <w:rPr>
          <w:rFonts w:cs="Arial" w:ascii="Arial" w:hAnsi="Arial"/>
          <w:sz w:val="15"/>
        </w:rPr>
        <w:t>CLAUDIO PORTELA GRAMAC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MES - INSTITUTO MANTENEDOR DO ENSINO SUPERIOR S/C. - </w:t>
      </w:r>
      <w:r>
        <w:rPr>
          <w:rFonts w:cs="Arial" w:ascii="Arial" w:hAnsi="Arial"/>
          <w:b/>
          <w:sz w:val="15"/>
        </w:rPr>
        <w:t xml:space="preserve">Adv Rdo: </w:t>
      </w:r>
      <w:r>
        <w:rPr>
          <w:rFonts w:cs="Arial" w:ascii="Arial" w:hAnsi="Arial"/>
          <w:sz w:val="15"/>
        </w:rPr>
        <w:t>BRUNO PASSO DE BRITTO MO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10 CADEIRAS UNIVERSITÁRIAS, DE AÇO, MÓVEIS ESCOLARES, COM ESTOFADO  AZUL E BRANCO, BRAÇOS E PERNAS EM METALON E FÓRMICA CINZA,EM REGULAR ESTADO DE CONSERVAÇÃO. (AVALIADO(S) EM R$15.500,00. PENHORADO EM 2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Z VIANA FILHO, Nº8812- PARALELA -SALVADOR/BAHIA</w:t>
      </w:r>
    </w:p>
    <w:p>
      <w:pPr>
        <w:pStyle w:val="Normal"/>
        <w:widowControl w:val="false"/>
        <w:spacing w:lineRule="atLeast" w:line="0"/>
        <w:jc w:val="both"/>
        <w:rPr/>
      </w:pPr>
      <w:r>
        <w:rPr>
          <w:rFonts w:cs="Arial" w:ascii="Arial" w:hAnsi="Arial"/>
          <w:b/>
          <w:sz w:val="15"/>
        </w:rPr>
        <w:t xml:space="preserve">Obs: </w:t>
      </w:r>
      <w:r>
        <w:rPr>
          <w:rFonts w:cs="Arial" w:ascii="Arial" w:hAnsi="Arial"/>
          <w:sz w:val="15"/>
        </w:rPr>
        <w:t xml:space="preserve"> FTC-FACULDADE DE TECNOLOGIA E CIÊNCI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93-2008-037-05-00-7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 PROVEDORA COMÉRCIO DE MÓVEI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REFRIGERADORES , COR GRAFITE, MARCA BRASTEMP, 480 LITROS, NOVOS (AVALIADO(S) EM R$7.000,00. PENHORADO EM 08/05/2009). 3 REFRIGERADORES DUPLEX, COR BRANCO, MARCA BRASTEMP, FROST FREE, 480 LITROS, EMBALADOS, NOVOS (AVALIADO(S) EM R$9.499,98. PENHORADO EM 08/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JJ SEABRA, 319 (BECO DO SILVANY, 03) - BAIXA DOS SAPATEIROS -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499,98</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87-2006-037-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WILMA SOUZA DE LIMA - </w:t>
      </w:r>
      <w:r>
        <w:rPr>
          <w:rFonts w:cs="Arial" w:ascii="Arial" w:hAnsi="Arial"/>
          <w:b/>
          <w:sz w:val="15"/>
        </w:rPr>
        <w:t xml:space="preserve">Adv Rte: </w:t>
      </w:r>
      <w:r>
        <w:rPr>
          <w:rFonts w:cs="Arial" w:ascii="Arial" w:hAnsi="Arial"/>
          <w:sz w:val="15"/>
        </w:rPr>
        <w:t>MARIO CESAR BISPO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BORATÓRIA MARIA CLARA COSTA LTDA. - </w:t>
      </w:r>
      <w:r>
        <w:rPr>
          <w:rFonts w:cs="Arial" w:ascii="Arial" w:hAnsi="Arial"/>
          <w:b/>
          <w:sz w:val="15"/>
        </w:rPr>
        <w:t xml:space="preserve">Adv Rdo: </w:t>
      </w:r>
      <w:r>
        <w:rPr>
          <w:rFonts w:cs="Arial" w:ascii="Arial" w:hAnsi="Arial"/>
          <w:sz w:val="15"/>
        </w:rPr>
        <w:t>WALDIR FERREIRA CARL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TRÊS) APARELHOS DE AR CONDICIONADOS DA MARCA GREE, MODELO SLIT, COR BRANCA, COM COMPRESSOR, TODOS EM BOM ESTADO DE USO E CONSERVAÇÃO (AVALIADO(S) EM R$2.250,00. PENHORADO EM 12/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PARANÁ, Nº. 41, PARANÁ,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17-2006-037-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CIDES CONCEIÇÃO XAVIER - </w:t>
      </w:r>
      <w:r>
        <w:rPr>
          <w:rFonts w:cs="Arial" w:ascii="Arial" w:hAnsi="Arial"/>
          <w:b/>
          <w:sz w:val="15"/>
        </w:rPr>
        <w:t xml:space="preserve">Adv Rte: </w:t>
      </w:r>
      <w:r>
        <w:rPr>
          <w:rFonts w:cs="Arial" w:ascii="Arial" w:hAnsi="Arial"/>
          <w:sz w:val="15"/>
        </w:rPr>
        <w:t>ARNON NONATO MARQUE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MOS METALÚRGICA LTDA. - </w:t>
      </w:r>
      <w:r>
        <w:rPr>
          <w:rFonts w:cs="Arial" w:ascii="Arial" w:hAnsi="Arial"/>
          <w:b/>
          <w:sz w:val="15"/>
        </w:rPr>
        <w:t xml:space="preserve">Adv Rdo: </w:t>
      </w:r>
      <w:r>
        <w:rPr>
          <w:rFonts w:cs="Arial" w:ascii="Arial" w:hAnsi="Arial"/>
          <w:sz w:val="15"/>
        </w:rPr>
        <w:t>FRANCISCO RIGAUD DE AMOR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UMA) MÁQUINA MARCA XEROX MODELO 2230 IJ, Nº. 4YP251086, PARA PLANTAS (PLOTAGEM) EM BOM ESTADO APARENTE, FUNCIONANDO (AVALIADO(S) EM R$2.900,00. PENHORADO EM 28/06/2007). 1 (UM) TORNO MANUAL, MARCA IMOR, MODELO II 650, RPM MASC 355, COR VERDE, EM BOM ESTADO E FUNCIONANDO (AVALIADO(S) EM R$8.000,00. PENHORADO EM 28/06/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 VELHA DE IPITANGA, 1050, CAMPINAS DE PIRAJÁ,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35-2006-037-05-00-6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RICARDO MESQUITA ALVES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UMA DELLY DELICATESSEN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FROST FEER, ELETRÔNICO/280, BRASTEMP, MODELO 8VE2008ANA, SÉRIE JL5193511, TENSÃO 127V, NA COR BRANCA, EM BOM ESTADO DE USO. (AVALIADO(S) EM R$700,00. PENHORADO EM 30/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MICRONÉSIA, Nº 106, SÃO MARCO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25-2009-038-05-00-5 ConPag</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 &amp; P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RA MARIA BATIST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FAX, MARCA SHARP LX 107, PRETO, FUNCIONANDO. (AVALIADO(S) EM R$100,00. PENHORADO EM 30/07/2009). 1 MONITOR COLORIDO MARCA LG 14", FUNCIONANDO. (AVALIADO(S) EM R$100,00. PENHORADO EM 30/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DO PAÇO, LOTES 5/6 E 9/10, LAURO DE FREI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44-2006-038-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GNO BISPO DOS SANTOS - </w:t>
      </w:r>
      <w:r>
        <w:rPr>
          <w:rFonts w:cs="Arial" w:ascii="Arial" w:hAnsi="Arial"/>
          <w:b/>
          <w:sz w:val="15"/>
        </w:rPr>
        <w:t xml:space="preserve">Adv Rte: </w:t>
      </w:r>
      <w:r>
        <w:rPr>
          <w:rFonts w:cs="Arial" w:ascii="Arial" w:hAnsi="Arial"/>
          <w:sz w:val="15"/>
        </w:rPr>
        <w:t>RACHEL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DELIANO FERNANDES DO CARMO  -  ME - </w:t>
      </w:r>
      <w:r>
        <w:rPr>
          <w:rFonts w:cs="Arial" w:ascii="Arial" w:hAnsi="Arial"/>
          <w:b/>
          <w:sz w:val="15"/>
        </w:rPr>
        <w:t xml:space="preserve">Adv Rdo: </w:t>
      </w:r>
      <w:r>
        <w:rPr>
          <w:rFonts w:cs="Arial" w:ascii="Arial" w:hAnsi="Arial"/>
          <w:sz w:val="15"/>
        </w:rPr>
        <w:t>RACHEL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VERTICAL, METALFRIO, FROST FREE, PORTA DE VIDRO, CAPACIDADE 350 LITROS, BRANCO, EM BOM ESTADO DE CONSERVAÇÃO E FUNCIONAMENTO (AVALIADO(S) EM R$1.200,00. PENHORADO EM 25/0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 Nº 01, VALE DOS LAGOS, CANABRAV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18-2007-038-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BOA MORTE SANTOS - </w:t>
      </w:r>
      <w:r>
        <w:rPr>
          <w:rFonts w:cs="Arial" w:ascii="Arial" w:hAnsi="Arial"/>
          <w:b/>
          <w:sz w:val="15"/>
        </w:rPr>
        <w:t xml:space="preserve">Adv Rte: </w:t>
      </w:r>
      <w:r>
        <w:rPr>
          <w:rFonts w:cs="Arial" w:ascii="Arial" w:hAnsi="Arial"/>
          <w:sz w:val="15"/>
        </w:rPr>
        <w:t>PAULO VILARES LANDULF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ISTEMA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TRÊS) UNIDADES DE MATERIAL DE COMPUTAÇÃO TPX31, TP 1.5 GHZ, 256 MB, 40GB, LCD DE 12 POLEGADAS, MDM, ETH/WI-FI, SCHIP, WXP, USADOS, INSTALADOS, FUNCIONANDO. (AVALIADO(S) EM R$12.000,00. PENHORADO EM 05/06/2008). 1 PROJETOR MARCA SONY MODELO VPL ES-7, USADO, CONSERVADO, FUNCIONANDO. (AVALIADO(S) EM R$3.200,00. PENHORADO EM 05/06/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SILVEIRA MARTINS, 355, CABUL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2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35-2008-038-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O AUGUSTO SOUZA BANDEIRA - </w:t>
      </w:r>
      <w:r>
        <w:rPr>
          <w:rFonts w:cs="Arial" w:ascii="Arial" w:hAnsi="Arial"/>
          <w:b/>
          <w:sz w:val="15"/>
        </w:rPr>
        <w:t xml:space="preserve">Adv Rte: </w:t>
      </w:r>
      <w:r>
        <w:rPr>
          <w:rFonts w:cs="Arial" w:ascii="Arial" w:hAnsi="Arial"/>
          <w:sz w:val="15"/>
        </w:rPr>
        <w:t>DANILO CARDOSO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ALTER SANTOS DO NASCIMENTO - MATRIZ - </w:t>
      </w:r>
      <w:r>
        <w:rPr>
          <w:rFonts w:cs="Arial" w:ascii="Arial" w:hAnsi="Arial"/>
          <w:b/>
          <w:sz w:val="15"/>
        </w:rPr>
        <w:t xml:space="preserve">Adv Rdo: </w:t>
      </w:r>
      <w:r>
        <w:rPr>
          <w:rFonts w:cs="Arial" w:ascii="Arial" w:hAnsi="Arial"/>
          <w:sz w:val="15"/>
        </w:rPr>
        <w:t>TALITA LIZ ROCHA LEIT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 CAMISAS MASCULINAS EM ALGODÃO, TAMANHOS P, M, G E GG, COM ETIQUETA DA "AFROBAHIA", TODAS AMARELAS, COM APLIQUES NAS CORES E SIMBOLOS DO BRASIL, NOVAS E COMERCIALIZADAS A R$ 32,00 (TRINTA E DOIS REAIS) (AVALIADO(S) EM R$352,00. PENHORADO EM 17/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LARGO DO SÃO FRANCISCO, Nº 10, PELOURINHO - SALVADOR -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2,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71-2009-038-05-00-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VANDRO DE JESUS VI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ELO MOREIRA CONSTRUÇÃO E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BETONEIRAS DE VIRAR CONCRETO, SEM MOTOR, PONTO DE FERRUGEM, COR PREDOMINANTEMENTE AMARELA, ALGUMAS PEÇAS SOLTAS (AVALIADO(S) EM R$1.500,00. PENHORADO EM 03/07/2009). 1 MICROCOMPUTADOR, CPU, MARCA LOGIN, INFORMÁTICA, MONITOR SEM MARCA APARENTE, MOUSE E TECLADO MARCA XPC, BOM ESTADO, FUNCIONANDO (AVALIADO(S) EM R$975,00. PENHORADO EM 03/07/2009). 1 MICROCOMPUTADOR, CPU MARCA LOGIN, COM GRAVADOR DE DVD MARCA RW, MONITOR MARCA SANSUNG, MODELO SYNC MASTER 450MB, MOUSE E TECLADO MARCA CLONE,, FUNCIONANDO, BOM ESTADO (AVALIADO(S) EM R$1.000,00. PENHORADO EM 03/07/2009). 1 MICROCOMPUTADOR COM CPU DE MARCA DISC, MONITOR SEM MARCA APARENTE, MOUSE E TECLADO MARCA LOGIN, FUNCIONANDO, BOM ESTADO (AVALIADO(S) EM R$960,00. PENHORADO EM 03/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ÉRGIO CARVALHO, Nº 855, 1º ANDAR, VALE DA MURIÇOC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35,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0-2006-038-05-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ARBARA CAROLINA DO NASCIMENTO - </w:t>
      </w:r>
      <w:r>
        <w:rPr>
          <w:rFonts w:cs="Arial" w:ascii="Arial" w:hAnsi="Arial"/>
          <w:b/>
          <w:sz w:val="15"/>
        </w:rPr>
        <w:t xml:space="preserve">Adv Rte: </w:t>
      </w:r>
      <w:r>
        <w:rPr>
          <w:rFonts w:cs="Arial" w:ascii="Arial" w:hAnsi="Arial"/>
          <w:sz w:val="15"/>
        </w:rPr>
        <w:t>PETRÔNIO SILVA DE CARVA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14 DE SETEMBRO SERVIÇOS E ASSESSORIA EM VISTORI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DOMÉSTICO, MARCA GM, CELTA, MODELO SPIRIT, 02 PORTAS, PLACA POLICIAL ANY 0196, CHASSI 9BGRX08907G131190, ANO FAB 2006, ANO MODELO 2007, COR PREDOMINANTE PRATA, COM AR CONDICIONADO, SEMI NOVO, BEM CONSERVADO, EM FUNCIONAMENTO. (AVALIADO(S) EM R$25.000,00. PENHORADO EM 16/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THOMAZ GONZAGA, 51, PERNAMBUÉS,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8-2007-038-05-00-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LI DE JESUS SOUZA - </w:t>
      </w:r>
      <w:r>
        <w:rPr>
          <w:rFonts w:cs="Arial" w:ascii="Arial" w:hAnsi="Arial"/>
          <w:b/>
          <w:sz w:val="15"/>
        </w:rPr>
        <w:t xml:space="preserve">Adv Rte: </w:t>
      </w:r>
      <w:r>
        <w:rPr>
          <w:rFonts w:cs="Arial" w:ascii="Arial" w:hAnsi="Arial"/>
          <w:sz w:val="15"/>
        </w:rPr>
        <w:t>AILTON DALTRO MARTIN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LUMBIA CHOPPERIA LTDA. - </w:t>
      </w:r>
      <w:r>
        <w:rPr>
          <w:rFonts w:cs="Arial" w:ascii="Arial" w:hAnsi="Arial"/>
          <w:b/>
          <w:sz w:val="15"/>
        </w:rPr>
        <w:t xml:space="preserve">Adv Rdo: </w:t>
      </w:r>
      <w:r>
        <w:rPr>
          <w:rFonts w:cs="Arial" w:ascii="Arial" w:hAnsi="Arial"/>
          <w:sz w:val="15"/>
        </w:rPr>
        <w:t>JORGE LUÍS AZEVEDO NUN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S ALTAS PARA BAR EM MADEIRA MACIÇA, MARCA THONART, EM BOM ESTADO (AVALIADO(S) EM R$600,00. PENHORADO EM 19/04/2008). 8 BANCOS ALTOS GIRATÓRIOS PARA BAR, EM MADEIRA MACIÇA THONART, EM BOM ESTADO (AVALIADO(S) EM R$2.400,00. PENHORADO EM 19/04/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PRAÇA BRIGADEIRO F. ROCHA, 44 A, RIO VERMELHO,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0-2008-03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ONATO CIDINEI DE OLIVEIRA TEIXEIRA - </w:t>
      </w:r>
      <w:r>
        <w:rPr>
          <w:rFonts w:cs="Arial" w:ascii="Arial" w:hAnsi="Arial"/>
          <w:b/>
          <w:sz w:val="15"/>
        </w:rPr>
        <w:t xml:space="preserve">Adv Rte: </w:t>
      </w:r>
      <w:r>
        <w:rPr>
          <w:rFonts w:cs="Arial" w:ascii="Arial" w:hAnsi="Arial"/>
          <w:sz w:val="15"/>
        </w:rPr>
        <w:t>LUIS SERGIO 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 P INDÚSTRIA E COMÉRCIO DE BEBIDAS LTDA. - </w:t>
      </w:r>
      <w:r>
        <w:rPr>
          <w:rFonts w:cs="Arial" w:ascii="Arial" w:hAnsi="Arial"/>
          <w:b/>
          <w:sz w:val="15"/>
        </w:rPr>
        <w:t xml:space="preserve">Adv Rdo: </w:t>
      </w:r>
      <w:r>
        <w:rPr>
          <w:rFonts w:cs="Arial" w:ascii="Arial" w:hAnsi="Arial"/>
          <w:sz w:val="15"/>
        </w:rPr>
        <w:t>BRUNO LEONARDO SOUTO CO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DOIS) MICROCOMPUTADORES CELERON (R) CPU 2,66 GHZ, 752 MB DE RAM, WINDOWS XP 2002, MONITORES DE 14 POLEGADAS SAMSUNG SYNC MASTER 592 V, COM DRIVE DE CD ROM 56X MAX, TECLADO, MOUSE E ESTABILIZADOR, CONSERVADOS E EM USO, AVALIADOS EM R$ 700,00 CADA. (AVALIADO(S) EM R$1.400,00. PENHORADO EM 15/04/2009). 1 (UMA) IMPRESSORA HP DESKJET 840 C, CONSERVADA E EM USO. (AVALIADO(S) EM R$200,00. PENHORADO EM 15/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MARTINIANO BONFIM, 894, IAPI,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7-2007-038-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NOÉLIA LOPES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MED ADMINISTRADORA DE SERV. MÉDIC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DOIS) COMPUTADORES UM MARCA FLEXWA E OUTRO MARCA KENNEX, MONITOR PREVIEU E MONITOR LG, TECLADO E MOUSE, FUNCIONANDO, AVALIADO CADA EM R$ 1.350,00. OBS: OS COMPUTADORES SÃO NA COR GELO. (AVALIADO(S) EM R$2.700,00. PENHORADO EM 14/02/02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ALCEU AMOROSO LIMA, 314, S/304,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36-2008-038-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ELITON REIS FARIAS - </w:t>
      </w:r>
      <w:r>
        <w:rPr>
          <w:rFonts w:cs="Arial" w:ascii="Arial" w:hAnsi="Arial"/>
          <w:b/>
          <w:sz w:val="15"/>
        </w:rPr>
        <w:t xml:space="preserve">Adv Rte: </w:t>
      </w:r>
      <w:r>
        <w:rPr>
          <w:rFonts w:cs="Arial" w:ascii="Arial" w:hAnsi="Arial"/>
          <w:sz w:val="15"/>
        </w:rPr>
        <w:t>LUIZ FLAVIO GALVA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INDICATO DOS ARRUMADORES DA CIDADE DO SALVADOR - </w:t>
      </w:r>
      <w:r>
        <w:rPr>
          <w:rFonts w:cs="Arial" w:ascii="Arial" w:hAnsi="Arial"/>
          <w:b/>
          <w:sz w:val="15"/>
        </w:rPr>
        <w:t xml:space="preserve">Adv Rdo: </w:t>
      </w:r>
      <w:r>
        <w:rPr>
          <w:rFonts w:cs="Arial" w:ascii="Arial" w:hAnsi="Arial"/>
          <w:sz w:val="15"/>
        </w:rPr>
        <w:t>ANDRE CARVALHO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IMPRESSORAS MULTIFUNCIONAIS, MARCA HP, MODELO C3180, SEMINOVAS, FUNCIONANDO (AVALIADO(S) EM R$800,00. PENHORADO EM 21/07/2009). 1 IMPRESSORA MATRICIAL DE MARCA EPSON, MODELO LX310L, EM BOM ESTADO, FUNCIONANDO (AVALIADO(S) EM R$380,00. PENHORADO EM 21/07/2009). 1 MONITOR LCD, 17'', MARCA PHILIPS, SEMINOVA, FUNCIONANDO (AVALIADO(S) EM R$300,00. PENHORADO EM 21/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BARÃO DE COTEGIPE, 36, ED SERRAVALE, 2º ANDAR, SALA 201</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08-2007-038-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SON CHAVES DOS SANTOS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SSOCIAÇÃO PAIS E MESTRES CENTRO EDUCACIONAL IMACULA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ONICARD, MARCA FAJ, Nº SÉRIE: MMP215 E MMP 218 (AVALIADO(S) EM R$6.000,00. PENHORADO EM 06/11/2008). 2 GELADEIRAS BLOOD BANK, MODELO 8SG 023, INDREAL IND BRAS. Nº SÉRIE: 27472 E 27214 (AVALIADO(S) EM R$8.000,00. PENHORADO EM 06/11/2008). 26 CAMAS HOSPITALARES, MODELO SIMPLES, EM METAL, SEM REGULAGEM NAS CORES BRANCA E BEGE (AVALIADO(S) EM R$13.000,00. PENHORADO EM 06/11/2008). 5 CAMAS HOSPITALARES, EM METAL, COR BRANCA, COM REGULAGEM (AVALIADO(S) EM R$4.000,00. PENHORADO EM 06/11/2008). 1 MICROSCÓPIO PARA CIRURGIA COM SUPORTE, MARCA CARLS ZEISS, OPMI-1, 83048, STATIVFUSS S 305361 (AVALIADO(S) EM R$15.000,00. PENHORADO EM 06/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NICÉLIA PONTES, Nº10, LOBAT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57-2008-038-05-00-6 CP</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GNALDO ALVES DE SOUZA - </w:t>
      </w:r>
      <w:r>
        <w:rPr>
          <w:rFonts w:cs="Arial" w:ascii="Arial" w:hAnsi="Arial"/>
          <w:b/>
          <w:sz w:val="15"/>
        </w:rPr>
        <w:t xml:space="preserve">Adv Rte: </w:t>
      </w:r>
      <w:r>
        <w:rPr>
          <w:rFonts w:cs="Arial" w:ascii="Arial" w:hAnsi="Arial"/>
          <w:sz w:val="15"/>
        </w:rPr>
        <w:t>MARCO ANTÔNIO BORGES DE BARR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MPRESA BAIANA DE ÁGUA E SANEAMENTO S.A. - EMBASA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DE MARCA/MODELO FORD/FIESTA, PLACA JQU6318, ANO FAB. 2006, RENAVAM: 876527802, Nº DE ÓRDEM 177, EM BOM ESTADO DE CONSERVAÇÃO. (AVALIADO(S) EM R$24.200,00. PENHORADO EM 30/06/2009). 1 VEÍCULO DE MARCA/MODELO FORD/FIESTA, PLACA JQU6324, ANO FAB. 2006, RENAVAM: 876612940, Nº DE ÓRDEM 178, EM BOM ESTADO DE CONSERVAÇÃO (AVALIADO(S) EM R$24.200,00. PENHORADO EM 30/06/2009). 1 VEÍCULO DE MARCA/MODELO FORD/FIESTA, PLACA POLICIAL JQU 6320, ANO FAB. 2006, RENAVAM Nº 876531869, Nº DE ÓRDEM 179, EM BOM ESTADO DE CONSERVAÇÃO (AVALIADO(S) EM R$24.200,00. PENHORADO EM 30/06/2009). 1 VEÍCULO DE MARCA/MODELO FORD/FIESTA, PLACA JQU6323, ANO FAB. 2006, RENAVAM Nº 876537131, Nº DE ÓRDEM 180, EM BOM ESTADO DE CONSERVAÇÃO (AVALIADO(S) EM R$24.200,00. PENHORADO EM 30/06/2009). 1 VEÍCULO DE MARCA/MODELO FORD/FIESTA, PLACA JQU8041, ANO FAB. 2006, RENAVAM Nº 876611250, Nº DE ÓRDEM 181, EM BOM ESTADO DE CONSERVAÇÃO (AVALIADO(S) EM R$24.200,00. PENHORADO EM 30/06/2009). 1 VEÍCULO DE MARCA/MODELO FORD/FIESTA, PLACA JQU6319, ANO FAB. 2006, RENAVAM Nº 876529465, Nº DE ÓRDEM 182, EM BOM ESTADO DE CONSERVAÇÃO (AVALIADO(S) EM R$24.200,00. PENHORADO EM 30/06/2009). 1 VEÍCULO DE MARCA/MODELO FORD/FIESTA, PLACA JQU6322, ANO FAB. 2006, RENAVAM Nº 876533101, Nº DE ÓRDEM 184, EM BOM ESTADO DE CONSERVAÇÃO (AVALIADO(S) EM R$24.200,00. PENHORADO EM 30/06/2009). 1 VEÍCULO DE MARCA/MODELO FORD/FIESTA, PLACA JQV5105, ANO FAB. 2006, RENAVAM Nº 903610817, Nº DE ÓRDEM 185, EM BOM ESTADO DE CONSERVAÇÃO (AVALIADO(S) EM R$24.200,00. PENHORADO EM 30/06/2009). 1 VEÍCULO DE MARCA/MODELO FORD/FIESTA, PLACA JQV5102, ANO FAB. 2006, RENAVAM Nº 903597535, Nº DE ÓRDEM 187, EM BOM ESTADO DE CONSERVAÇÃO (AVALIADO(S) EM R$24.200,00. PENHORADO EM 30/06/2009). 1 VEÍCULO DE MARCA/MODELO FORD/FIESTA, PLACA JQV5103, ANO FAB. 2006, RENAVAM Nº 903588811, EM BOM ESTADO DE CONSERVAÇÃO (AVALIADO(S) EM R$24.200,00. PENHORADO EM 30/06/2009). 1 VEÍCULO DE MARCA/MODELO FORD/FIESTA, PLACA JQV4902, ANO FAB. 2006, RENAVAM Nº 902325680, Nº DE ÓRDEM 191, EM BOM ESTADO DE CONSERVAÇÃO (AVALIADO(S) EM R$24.200,00. PENHORADO EM 30/06/2009). 1 VEÍCULO DE MARCA/MODELO FORD/FIESTA, PLACA JQV4897, ANO FAB. 2006, RENAVAM Nº 902320238, Nº DE ÓRDEM 193, EM BOM ESTADO DE CONSERVAÇÃO (AVALIADO(S) EM R$24.200,00. PENHORADO EM 30/06/2009). 1 VEÍCULO DE MARCA/MODELO FORD/FIESTA, PLACA JQV5098, ANO FAB. 2006, RENAVAM Nº 902318888, Nº DE ÓRDEM 194, EM BOM ESTADO DE CONSERVAÇÃO (AVALIADO(S) EM R$24.200,00. PENHORADO EM 30/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ENIDA 04, CAB, Nº 400,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4.6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21-2007-038-05-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NA NASCIMENTO DOS SANTOS - </w:t>
      </w:r>
      <w:r>
        <w:rPr>
          <w:rFonts w:cs="Arial" w:ascii="Arial" w:hAnsi="Arial"/>
          <w:b/>
          <w:sz w:val="15"/>
        </w:rPr>
        <w:t xml:space="preserve">Adv Rte: </w:t>
      </w:r>
      <w:r>
        <w:rPr>
          <w:rFonts w:cs="Arial" w:ascii="Arial" w:hAnsi="Arial"/>
          <w:sz w:val="15"/>
        </w:rPr>
        <w:t>GILDASIO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 PROCESSAMENTOS DE DADOS LTDA. - </w:t>
      </w:r>
      <w:r>
        <w:rPr>
          <w:rFonts w:cs="Arial" w:ascii="Arial" w:hAnsi="Arial"/>
          <w:b/>
          <w:sz w:val="15"/>
        </w:rPr>
        <w:t xml:space="preserve">Adv Rdo: </w:t>
      </w:r>
      <w:r>
        <w:rPr>
          <w:rFonts w:cs="Arial" w:ascii="Arial" w:hAnsi="Arial"/>
          <w:sz w:val="15"/>
        </w:rPr>
        <w:t>PRISCILLA MAGALHÃES VARG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ANTE MODULADA NA COR BEGE E AZUL COM 02 PRATELEIRAS NA PARTE SUPERIOR E UM ARMÁRIO COM 02 PORTAS NA INFERIOR, BOM ESTADO (AVALIADO(S) EM R$400,00. PENHORADO EM 01/10/0208). 1 ARMÁRIO DE 02 PORTAS MODULADO, PRATELEIRAS INTERNAS, COR AZUL, BOM ESTADO (AVALIADO(S) EM R$350,00. PENHORADO EM 01/10/02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SÃO PEDRO, Nº 88, CHAPADA DO RIO VERMELHO / RUA SÃO PEDRO, 88, CHAPADA DO RIO VERMELH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0-2007-03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ROSALVO DOS SANTOS FILH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ANIFICADORA ITAIPU LTDA. - </w:t>
      </w:r>
      <w:r>
        <w:rPr>
          <w:rFonts w:cs="Arial" w:ascii="Arial" w:hAnsi="Arial"/>
          <w:b/>
          <w:sz w:val="15"/>
        </w:rPr>
        <w:t xml:space="preserve">Adv Rdo: </w:t>
      </w:r>
      <w:r>
        <w:rPr>
          <w:rFonts w:cs="Arial" w:ascii="Arial" w:hAnsi="Arial"/>
          <w:sz w:val="15"/>
        </w:rPr>
        <w:t>IZABEL DE JESUS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MOINHO DE CAFÉ) 220 VOLTS PARA 250 GRAMAS E 500 GRAMAS, COM SÉRIE DO IMETRO 8.454.393 E N.º DA MÁQUINA 42439/97, COR AMARELA , EM FUNCIONAMENTO EM BOM ESTADO DE CONSERVAÇÃO (AVALIADO(S) EM R$350,00. PENHORADO EM 02/12/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DUARDO SANTOS, 219/59</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7-2008-03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SON FERREIRA DOS REIS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M 07 COMÉRCIO E SERVIÇOS LTDA. - </w:t>
      </w:r>
      <w:r>
        <w:rPr>
          <w:rFonts w:cs="Arial" w:ascii="Arial" w:hAnsi="Arial"/>
          <w:b/>
          <w:sz w:val="15"/>
        </w:rPr>
        <w:t xml:space="preserve">Adv Rdo: </w:t>
      </w:r>
      <w:r>
        <w:rPr>
          <w:rFonts w:cs="Arial" w:ascii="Arial" w:hAnsi="Arial"/>
          <w:sz w:val="15"/>
        </w:rPr>
        <w:t>JOANA CARNEIRO CAMP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IGOBAR MARCA CONSUL, COR BRANCA, USADO, BOM ESTADO DE CONSERVAÇÃO, FUNCIONANDO (AVALIADO(S) EM R$500,00. PENHORADO EM 16/04/2009). 1 IMPRESSORA MARCA HP 7960, NOVA, BOM ESTADO DE CONSERVAÇÃO, FUNCIONANDO (AVALIADO(S) EM R$800,00. PENHORADO EM 16/04/2009). 1 APARELHO DE COMPUTADOR, CPU, MARCA EMACHINES, USADO, BOM ESTADO, FUNCIONANDO (AVALIADO(S) EM R$1.500,00. PENHORADO EM 16/04/2009). 1 FREEZER SEM MARCA APARENTE, COM 580LITROS, COR METÁLICA, USADO, BOM ESTADO DE CONSERVAÇÃO (AVALIADO(S) EM R$1.600,00. PENHORADO EM 16/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TAMARINEHIRO DA PENHA, 04, RIBEI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22-2005-039-05-00-7 RS</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RISTIAN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TATUS - EMPREENDIMENTOS EDUCACIONAI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DESKJET HP 840, USADA, CONSERVADA (AVALIADO(S) EM R$50,00. PENHORADO EM 12/05/2008). 1 MONITOR LG, STUDIOWORKS, USADO, CONSERVADO (AVALIADO(S) EM R$130,00. PENHORADO EM 12/05/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MOURARIA, 66, NAZARÉ.</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69-2006-039-05-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RIVALDO DA SILVA - </w:t>
      </w:r>
      <w:r>
        <w:rPr>
          <w:rFonts w:cs="Arial" w:ascii="Arial" w:hAnsi="Arial"/>
          <w:b/>
          <w:sz w:val="15"/>
        </w:rPr>
        <w:t xml:space="preserve">Adv Rte: </w:t>
      </w:r>
      <w:r>
        <w:rPr>
          <w:rFonts w:cs="Arial" w:ascii="Arial" w:hAnsi="Arial"/>
          <w:sz w:val="15"/>
        </w:rPr>
        <w:t>HUMBERTO CRUZ VI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WAC - CONSTRUÇÕES LTDA. - </w:t>
      </w:r>
      <w:r>
        <w:rPr>
          <w:rFonts w:cs="Arial" w:ascii="Arial" w:hAnsi="Arial"/>
          <w:b/>
          <w:sz w:val="15"/>
        </w:rPr>
        <w:t xml:space="preserve">Adv Rdo: </w:t>
      </w:r>
      <w:r>
        <w:rPr>
          <w:rFonts w:cs="Arial" w:ascii="Arial" w:hAnsi="Arial"/>
          <w:sz w:val="15"/>
        </w:rPr>
        <w:t>JOSE MESSIAS NUNES AMAR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A COM PINTURA ÓLEO, ASSINADA PELA PINTORA JULIETA CAVALCANTE, TEMA SURREALISTA, MEDINDO 1,50X1,00M, EM ESTADO MÉDIO DE CONSERVAÇÃO (AVALIADO(S) EM R$1.500,00. PENHORADO EM 01/09/2008). 2 CONJUNTOS DE LIXEIRA SELETIVA, COM CINCO UNIDADES CADA, NAS CORES VERMELHA, AZUL, AMARELA, VERDE E CINZA, COM SUPORTE DE FERRO, CONSERVADAS (AVALIADO(S) EM R$2.000,00. PENHORADO EM 01/09/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GRÉCIA, 06, S/707, ED. DELTA, COMÉRCIO, SALVADOR/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34-2008-039-05-00-3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GAMENON PEREIRA LIM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ERRET ENGENHARIA E INCORPORA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0 PEÇAS EM MASSARANDUBA, NA DIMENSÃO APROXIMADA DE 5.50 X 0.15 METROS, CONSERVADAS (AVALIADO(S) EM R$3.300,00. PENHORADO EM 15/07/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ARLOS CONCEIÇÃO, PRAIA DE BURAQUINHO, LOTE   06</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9-2006-039-05-00-1 ACU</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ENALBA - SINDICATO DOS EMPREGADOS EM ENTIDADES CULTURAIS, RECREATIVAS DE ASSISTÊNCIA SOCIAL, DE ORIENTAÇÃO E FORMAÇÃO PROFISSIONAL DO ESTADO DA BAHI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LUBE NORTESUL DE SEGUROS E PREVIDÊNCIA PRIVA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 ARQUIVOS DE AÇO COM QUATRO GAVETAS COR CINZA EM PERFEITO ESTADO DE CONSERVAÇÃO E USO (AVALIADO(S) EM R$4.000,00. PENHORADO EM 02/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CORONEL MESSIAS , CAJU, LAURO DE FREITAS-B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04-2008-039-05-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VAL NASCIMENTO DE ASSI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DOLOG TRANSPORT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TRANSPALETEIRAS PARA TRANSPORTE DE CARGAS, EM METAL, BOM ESTADO (AVALIADO(S) EM R$4.000,00. PENHORADO EM 19/03/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O AFEGANISTÃO, 290, PIRAJÁ</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62-2007-039-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INOEL DOS SANTOS ANDRADE - </w:t>
      </w:r>
      <w:r>
        <w:rPr>
          <w:rFonts w:cs="Arial" w:ascii="Arial" w:hAnsi="Arial"/>
          <w:b/>
          <w:sz w:val="15"/>
        </w:rPr>
        <w:t xml:space="preserve">Adv Rte: </w:t>
      </w:r>
      <w:r>
        <w:rPr>
          <w:rFonts w:cs="Arial" w:ascii="Arial" w:hAnsi="Arial"/>
          <w:sz w:val="15"/>
        </w:rPr>
        <w:t>ANA CRISTINA CARDOS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UTURUS CONSULTORIA E RECURSOS HUMANOS LTDA. - </w:t>
      </w:r>
      <w:r>
        <w:rPr>
          <w:rFonts w:cs="Arial" w:ascii="Arial" w:hAnsi="Arial"/>
          <w:b/>
          <w:sz w:val="15"/>
        </w:rPr>
        <w:t xml:space="preserve">Adv Rdo: </w:t>
      </w:r>
      <w:r>
        <w:rPr>
          <w:rFonts w:cs="Arial" w:ascii="Arial" w:hAnsi="Arial"/>
          <w:sz w:val="15"/>
        </w:rPr>
        <w:t>MARIA FERNANDA TAPIOCA BAS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COM TRÊS CADEIRAS DE ESPERA, MARCA FLEGMA, COM ESTRUTURA TUBULAR PRETA E ESTOFAMENTO EM COURINO PRETO, CONSERVADO (AVALIADO(S) EM R$500,00. PENHORADO EM 21/08/2008). 1 MESA DE ESCRITÓRIO COM TRÊS GAVETAS, COM ESTRUTURA EM FERRO PRETO E TAMPO EM MELAMINA COR BEGE, CONSERVADA (AVALIADO(S) EM R$150,00. PENHORADO EM 21/08/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ACM, 3259, SALA 1202. ED AURÉLIO LEIR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84-2006-039-05-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ÃO CONCEIÇÃO DOS SANTOS - </w:t>
      </w:r>
      <w:r>
        <w:rPr>
          <w:rFonts w:cs="Arial" w:ascii="Arial" w:hAnsi="Arial"/>
          <w:b/>
          <w:sz w:val="15"/>
        </w:rPr>
        <w:t xml:space="preserve">Adv Rte: </w:t>
      </w:r>
      <w:r>
        <w:rPr>
          <w:rFonts w:cs="Arial" w:ascii="Arial" w:hAnsi="Arial"/>
          <w:sz w:val="15"/>
        </w:rPr>
        <w:t>EDVAL JORGE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LA COMÉRCIO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LOTTER HP DESIGN JET 230, N.º SÉRIE ESA57047332, CONSERVADO E FUNCIONANDO (AVALIADO(S) EM R$18.000,00. PENHORADO EM 11/09/2007).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MAGALHÃES NETO, 1684, QD H, LOTEAMENTO AQUARIO.</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84-2006-039-05-00-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TA DE CÁSSIA PEREIRA DE ANDRADE - </w:t>
      </w:r>
      <w:r>
        <w:rPr>
          <w:rFonts w:cs="Arial" w:ascii="Arial" w:hAnsi="Arial"/>
          <w:b/>
          <w:sz w:val="15"/>
        </w:rPr>
        <w:t xml:space="preserve">Adv Rte: </w:t>
      </w:r>
      <w:r>
        <w:rPr>
          <w:rFonts w:cs="Arial" w:ascii="Arial" w:hAnsi="Arial"/>
          <w:sz w:val="15"/>
        </w:rPr>
        <w:t>ISABEL HELENA MELO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NTONIO SAMPAIO DE OLIV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ÃO, MARCA MAGNAVOX, 14 POLEGADAS, EM BOM ESTADO DE CONSERVAÇÃO (AVALIADO(S) EM R$400,00. PENHORADO EM 22/10/2008). 1 APARELHO DE SOM 3 EM 1, PANASONIC, COM ENTRADA PARA 5 CD´S, DUAS CAIXAS DE SOM EM RAZOÁVEL ESTADO DE CONSERVAÇÃO (AVALIADO(S) EM R$300,00. PENHORADO EM 22/10/2008). 1 SANDUICHEIRA A GÁS, COM DUAS PLACAS, SEM MARCA APARENTE, COM BUTIJÃO DE GÁS (AVALIADO(S) EM R$200,00. PENHORADO EM 22/10/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CAMPINAS, 67 - CAMPINAS DE PIRAJÁ</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70-2006-039-05-00-6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DISTRIBUIDORA ITAPOAN DE VEÍCULOS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RISTIDES MILTON DA SILVEIRA NET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CARRIER, EM COM ESTADO DE CONSERVAÇÃO, FUNCIONANDO, 30000BTUS (AVALIADO(S) EM R$2.500,00. PENHORADO EM 04/11/2008).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LUIS VIANA FILHO, AUTO ITAPOAN, PARALELA, SALVADOR</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599-2007-039-05-00-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ONILIO SALUSTIO CORREIA DE MELO MACHAD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LINK BOX INDÚSTRIA E COMÉRCIO DE VIDROS LTDA. - </w:t>
      </w:r>
      <w:r>
        <w:rPr>
          <w:rFonts w:cs="Arial" w:ascii="Arial" w:hAnsi="Arial"/>
          <w:b/>
          <w:sz w:val="15"/>
        </w:rPr>
        <w:t xml:space="preserve">Adv Rdo: </w:t>
      </w:r>
      <w:r>
        <w:rPr>
          <w:rFonts w:cs="Arial" w:ascii="Arial" w:hAnsi="Arial"/>
          <w:sz w:val="15"/>
        </w:rPr>
        <w:t>ROBERTO CARVALHAL MA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LACAS DE VIDRO TEMPERADO INCOLOR JATEADAS, COM UM METRO E OITO CENTÍMETROS DE LARGURA POR DOIS METOS E TRINTA E COMPRIMENTO, DEZ MILÍMETROS DE ESPESSURA (AVALIADO(S) EM R$1.000,00. PENHORADO EM 11/05/2009). 1 UMA PLACA DE VIDRO TEMPERADO INCOLOR JATEADA COM NOVENTA E CINCO CENTÍMETROS DE LARGURA E DOIS METROS E QUINZE CENTÍMETROS DE COMPRIMENTO, ESPESSURA OITO MILÍMETROS, EM BOM ESTADO (AVALIADO(S) EM R$400,00. PENHORADO EM 11/05/2009). 2 PORTAS DE VIDRO TEMPERADO, BRONZE, ESPESSURA 10MM, COM 1M DE LARGURA E 2,35M DE ALTURA (AVALIADO(S) EM R$1.100,00. PENHORADO EM 11/05/2009). 1 PLACA DE VIDRO JATEADA COM ESPESSURA DE 8MM, LARGURA 1.60M POR 1.55 DE ALTURA, EM BOM ESTADO (AVALIADO(S) EM R$500,00. PENHORADO EM 11/05/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TRANQUILINO TORRES, 01 - BROTAS</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17-2006-039-05-00-0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RANCISCO JOÃO CARDOS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CM CONSULTOIA EM RECURSOS HUMANOS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SPRINGER MUNDIAL 18.   BTUS FUNCIONANDO (AVALIADO(S) EM R$550,00. PENHORADO EM 03/06/2009). 1 GELADEIRA TIPO FRIGOBAR MARCA CONSUL COMPACTO 120 COR BRANCA, CONSERVADA E FUNCIONANDO (AVALIADO(S) EM R$250,00. PENHORADO EM 03/06/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ESPANHA, EDF MARTINS, 5º ANDAR, N.º02</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47-2006-039-05-00-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GARIDA BARRETO MARTINS - </w:t>
      </w:r>
      <w:r>
        <w:rPr>
          <w:rFonts w:cs="Arial" w:ascii="Arial" w:hAnsi="Arial"/>
          <w:b/>
          <w:sz w:val="15"/>
        </w:rPr>
        <w:t xml:space="preserve">Adv Rte: </w:t>
      </w:r>
      <w:r>
        <w:rPr>
          <w:rFonts w:cs="Arial" w:ascii="Arial" w:hAnsi="Arial"/>
          <w:sz w:val="15"/>
        </w:rPr>
        <w:t>CONCEIÇÃO M. S. NORBERTO QUADR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14 BIS LTDA. - </w:t>
      </w:r>
      <w:r>
        <w:rPr>
          <w:rFonts w:cs="Arial" w:ascii="Arial" w:hAnsi="Arial"/>
          <w:b/>
          <w:sz w:val="15"/>
        </w:rPr>
        <w:t xml:space="preserve">Adv Rdo: </w:t>
      </w:r>
      <w:r>
        <w:rPr>
          <w:rFonts w:cs="Arial" w:ascii="Arial" w:hAnsi="Arial"/>
          <w:sz w:val="15"/>
        </w:rPr>
        <w:t>LUCIVAL OLIVEIRA MA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ÍTULO DE SÓCIO PROPRIETÁRIO DO YACHT CLUBE DA BAHIA, EM NOME DO SR. DMEVAL ANGÉLICO CHAVES, CPF Nº 110.179.615-49 (AVALIADO(S) EM R$15.000,00. PENHORADO EM 17/04/2009).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YACHT CLUBE DA BAHIA - BARRA</w:t>
      </w:r>
    </w:p>
    <w:p>
      <w:pPr>
        <w:pStyle w:val="Normal"/>
        <w:widowControl w:val="false"/>
        <w:spacing w:lineRule="atLeast" w:line="0"/>
        <w:jc w:val="both"/>
        <w:rPr>
          <w:rFonts w:ascii="Arial" w:hAnsi="Arial" w:cs="Arial"/>
          <w:sz w:val="15"/>
        </w:rPr>
      </w:pPr>
      <w:r>
        <w:rPr>
          <w:rFonts w:cs="Arial" w:ascii="Arial" w:hAnsi="Arial"/>
          <w:b/>
          <w:sz w:val="15"/>
        </w:rPr>
        <w:t xml:space="preserve">Obs: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leiloar.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03:00Z</dcterms:created>
  <dc:creator>SI</dc:creator>
  <dc:description/>
  <cp:keywords/>
  <dc:language>en-US</dc:language>
  <cp:lastModifiedBy>SI</cp:lastModifiedBy>
  <dcterms:modified xsi:type="dcterms:W3CDTF">2009-10-05T18:10:00Z</dcterms:modified>
  <cp:revision>3</cp:revision>
  <dc:subject/>
  <dc:title>PODER JUDICIÁRIO</dc:title>
</cp:coreProperties>
</file>