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center"/>
        <w:rPr>
          <w:rFonts w:ascii="Arial" w:hAnsi="Arial" w:cs="Arial"/>
          <w:sz w:val="15"/>
        </w:rPr>
      </w:pPr>
      <w:r>
        <w:rPr>
          <w:rFonts w:cs="Arial" w:ascii="Arial" w:hAnsi="Arial"/>
          <w:sz w:val="15"/>
        </w:rPr>
        <w:t>PODER JUDICIÁRIO</w:t>
      </w:r>
    </w:p>
    <w:p>
      <w:pPr>
        <w:pStyle w:val="Normal"/>
        <w:widowControl w:val="false"/>
        <w:spacing w:lineRule="atLeast" w:line="0"/>
        <w:jc w:val="center"/>
        <w:rPr>
          <w:rFonts w:ascii="Arial" w:hAnsi="Arial" w:cs="Arial"/>
          <w:sz w:val="15"/>
        </w:rPr>
      </w:pPr>
      <w:r>
        <w:rPr>
          <w:rFonts w:cs="Arial" w:ascii="Arial" w:hAnsi="Arial"/>
          <w:sz w:val="15"/>
        </w:rPr>
        <w:t>JUSTIÇA DO TRABALHO</w:t>
      </w:r>
    </w:p>
    <w:p>
      <w:pPr>
        <w:pStyle w:val="Normal"/>
        <w:widowControl w:val="false"/>
        <w:spacing w:lineRule="atLeast" w:line="0"/>
        <w:jc w:val="center"/>
        <w:rPr>
          <w:rFonts w:ascii="Arial" w:hAnsi="Arial" w:cs="Arial"/>
          <w:sz w:val="15"/>
        </w:rPr>
      </w:pPr>
      <w:r>
        <w:rPr>
          <w:rFonts w:cs="Arial" w:ascii="Arial" w:hAnsi="Arial"/>
          <w:sz w:val="15"/>
        </w:rPr>
        <w:t>TRIBUNAL REGIONAL DO TRABALHO - 5ª REGIÃO</w:t>
      </w:r>
    </w:p>
    <w:p>
      <w:pPr>
        <w:pStyle w:val="Normal"/>
        <w:widowControl w:val="false"/>
        <w:spacing w:lineRule="atLeast" w:line="0"/>
        <w:jc w:val="center"/>
        <w:rPr>
          <w:rFonts w:ascii="Arial" w:hAnsi="Arial" w:cs="Arial"/>
          <w:sz w:val="15"/>
        </w:rPr>
      </w:pPr>
      <w:r>
        <w:rPr>
          <w:rFonts w:cs="Arial" w:ascii="Arial" w:hAnsi="Arial"/>
          <w:sz w:val="15"/>
        </w:rPr>
        <w:t>SECRETARIA DE COORDENAÇÃO JUDICÁRIA DE 1ª INSTÂNCIA</w:t>
      </w:r>
    </w:p>
    <w:p>
      <w:pPr>
        <w:pStyle w:val="Normal"/>
        <w:widowControl w:val="false"/>
        <w:spacing w:lineRule="atLeast" w:line="0"/>
        <w:jc w:val="center"/>
        <w:rPr>
          <w:rFonts w:ascii="Arial" w:hAnsi="Arial" w:cs="Arial"/>
          <w:sz w:val="15"/>
        </w:rPr>
      </w:pPr>
      <w:r>
        <w:rPr>
          <w:rFonts w:cs="Arial" w:ascii="Arial" w:hAnsi="Arial"/>
          <w:sz w:val="15"/>
        </w:rPr>
        <w:t>Serviço de Distribuição de Mandados Judiciais, Avaliação e Depósito - SDMAD</w:t>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center"/>
        <w:rPr>
          <w:rFonts w:ascii="Arial" w:hAnsi="Arial" w:cs="Arial"/>
          <w:b/>
          <w:b/>
          <w:sz w:val="15"/>
          <w:u w:val="single"/>
        </w:rPr>
      </w:pPr>
      <w:r>
        <w:rPr>
          <w:rFonts w:cs="Arial" w:ascii="Arial" w:hAnsi="Arial"/>
          <w:b/>
          <w:sz w:val="15"/>
          <w:u w:val="single"/>
        </w:rPr>
        <w:t>PUBLICAÇÃO</w:t>
      </w:r>
    </w:p>
    <w:p>
      <w:pPr>
        <w:pStyle w:val="Normal"/>
        <w:widowControl w:val="false"/>
        <w:spacing w:lineRule="atLeast" w:line="0"/>
        <w:jc w:val="center"/>
        <w:rPr>
          <w:rFonts w:ascii="Arial" w:hAnsi="Arial" w:cs="Arial"/>
          <w:b/>
          <w:b/>
          <w:sz w:val="15"/>
          <w:u w:val="single"/>
        </w:rPr>
      </w:pPr>
      <w:r>
        <w:rPr>
          <w:rFonts w:cs="Arial" w:ascii="Arial" w:hAnsi="Arial"/>
          <w:b/>
          <w:sz w:val="15"/>
          <w:u w:val="single"/>
        </w:rPr>
      </w:r>
    </w:p>
    <w:p>
      <w:pPr>
        <w:pStyle w:val="Normal"/>
        <w:widowControl w:val="false"/>
        <w:spacing w:lineRule="atLeast" w:line="0"/>
        <w:jc w:val="center"/>
        <w:rPr>
          <w:rFonts w:ascii="Arial" w:hAnsi="Arial" w:cs="Arial"/>
          <w:b/>
          <w:b/>
          <w:sz w:val="15"/>
          <w:u w:val="single"/>
        </w:rPr>
      </w:pPr>
      <w:r>
        <w:rPr>
          <w:rFonts w:cs="Arial" w:ascii="Arial" w:hAnsi="Arial"/>
          <w:b/>
          <w:sz w:val="15"/>
          <w:u w:val="single"/>
        </w:rPr>
      </w:r>
    </w:p>
    <w:p>
      <w:pPr>
        <w:pStyle w:val="Normal"/>
        <w:widowControl w:val="false"/>
        <w:spacing w:lineRule="atLeast" w:line="0"/>
        <w:jc w:val="center"/>
        <w:rPr>
          <w:rFonts w:ascii="Arial" w:hAnsi="Arial" w:cs="Arial"/>
          <w:sz w:val="15"/>
          <w:u w:val="single"/>
        </w:rPr>
      </w:pPr>
      <w:r>
        <w:rPr>
          <w:rFonts w:cs="Arial" w:ascii="Arial" w:hAnsi="Arial"/>
          <w:sz w:val="15"/>
          <w:u w:val="single"/>
        </w:rPr>
        <w:t>EDITAL DE LEILÃO</w:t>
      </w:r>
    </w:p>
    <w:p>
      <w:pPr>
        <w:pStyle w:val="Normal"/>
        <w:widowControl w:val="false"/>
        <w:spacing w:lineRule="atLeast" w:line="0"/>
        <w:jc w:val="center"/>
        <w:rPr>
          <w:rFonts w:ascii="Arial" w:hAnsi="Arial" w:cs="Arial"/>
          <w:sz w:val="15"/>
          <w:u w:val="single"/>
        </w:rPr>
      </w:pPr>
      <w:r>
        <w:rPr>
          <w:rFonts w:cs="Arial" w:ascii="Arial" w:hAnsi="Arial"/>
          <w:sz w:val="15"/>
          <w:u w:val="single"/>
        </w:rPr>
      </w:r>
    </w:p>
    <w:p>
      <w:pPr>
        <w:pStyle w:val="Normal"/>
        <w:widowControl w:val="false"/>
        <w:spacing w:lineRule="atLeast" w:line="0"/>
        <w:jc w:val="center"/>
        <w:rPr>
          <w:rFonts w:ascii="Arial" w:hAnsi="Arial" w:cs="Arial"/>
          <w:sz w:val="15"/>
        </w:rPr>
      </w:pPr>
      <w:r>
        <w:rPr>
          <w:rFonts w:cs="Arial" w:ascii="Arial" w:hAnsi="Arial"/>
          <w:sz w:val="15"/>
        </w:rPr>
        <w:t>Data: 07/11/2012</w:t>
      </w:r>
    </w:p>
    <w:p>
      <w:pPr>
        <w:pStyle w:val="Normal"/>
        <w:widowControl w:val="false"/>
        <w:spacing w:lineRule="atLeast" w:line="0"/>
        <w:jc w:val="center"/>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t>O SERVIÇO DE DISTRIBUIÇÃO DE MANDADOS JUDICIAIS, AVALIAÇÃO E DEPÓSITO DO TRIBUNAL REGIONAL DO TRABALHO DA QUINTA REGIÃO - SDMAD, faz saber que serão levados a leilão, pelo maior lanço, os bens penhorados em diversos processos do TRT - 5ª Região, os quais poderão ser encontrados nos endereços constantes do Edital.</w:t>
      </w:r>
    </w:p>
    <w:p>
      <w:pPr>
        <w:pStyle w:val="Normal"/>
        <w:widowControl w:val="false"/>
        <w:spacing w:lineRule="atLeast" w:line="0"/>
        <w:jc w:val="both"/>
        <w:rPr>
          <w:rFonts w:ascii="Arial" w:hAnsi="Arial" w:cs="Arial"/>
          <w:sz w:val="15"/>
        </w:rPr>
      </w:pPr>
      <w:r>
        <w:rPr>
          <w:rFonts w:cs="Arial" w:ascii="Arial" w:hAnsi="Arial"/>
          <w:sz w:val="15"/>
        </w:rPr>
        <w:t>A partir desta data, um extrato da relação detalhada dos processos das Varas Trabalhistas que compõem o Pólo estará disponível em cada Secretaria, no quadro mural e no térreo do Fórum Juiz Antônio Carlos Araújo de Oliveira, Salvador/Ba, além de estar sendo publicado nesta data, no Diário Oficial do TRT da 5ª Região, que está à disposição no site www.trt5.jus.br.  A retirada dos bens far-se-á mediante a apresentação do Auto de Arrematação ou Auto de Adjudicação. Os bens não arrematados poderão ser levados a nova hasta pública, conforme calendário oficial.</w:t>
      </w:r>
    </w:p>
    <w:p>
      <w:pPr>
        <w:pStyle w:val="Normal"/>
        <w:widowControl w:val="false"/>
        <w:spacing w:lineRule="atLeast" w:line="0"/>
        <w:jc w:val="both"/>
        <w:rPr>
          <w:rFonts w:ascii="Arial" w:hAnsi="Arial" w:cs="Arial"/>
          <w:sz w:val="15"/>
        </w:rPr>
      </w:pPr>
      <w:r>
        <w:rPr>
          <w:rFonts w:cs="Arial" w:ascii="Arial" w:hAnsi="Arial"/>
          <w:sz w:val="15"/>
        </w:rPr>
        <w:t>O presente Edital será afixado nos locais acima indicados e divulgado no site do Tribunal Regional do Trabalho da 5ª Região, bem como no endereço eletrônico www.nordesteleiloes.com.br.</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t>Segue, abaixo, a relação de processos que serão levados à hasta públic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t>Dr. Ivo Daniel Póvoas de Souza</w:t>
      </w:r>
    </w:p>
    <w:p>
      <w:pPr>
        <w:pStyle w:val="Normal"/>
        <w:widowControl w:val="false"/>
        <w:spacing w:lineRule="atLeast" w:line="0"/>
        <w:jc w:val="both"/>
        <w:rPr>
          <w:rFonts w:ascii="Arial" w:hAnsi="Arial" w:cs="Arial"/>
          <w:sz w:val="15"/>
        </w:rPr>
      </w:pPr>
      <w:r>
        <w:rPr>
          <w:rFonts w:cs="Arial" w:ascii="Arial" w:hAnsi="Arial"/>
          <w:sz w:val="15"/>
        </w:rPr>
        <w:t>Juiz do Trabalho</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t>Jaqueline Rocha Silva</w:t>
      </w:r>
    </w:p>
    <w:p>
      <w:pPr>
        <w:pStyle w:val="Normal"/>
        <w:widowControl w:val="false"/>
        <w:spacing w:lineRule="atLeast" w:line="0"/>
        <w:jc w:val="both"/>
        <w:rPr>
          <w:rFonts w:ascii="Arial" w:hAnsi="Arial" w:cs="Arial"/>
          <w:sz w:val="15"/>
        </w:rPr>
      </w:pPr>
      <w:r>
        <w:rPr>
          <w:rFonts w:cs="Arial" w:ascii="Arial" w:hAnsi="Arial"/>
          <w:sz w:val="15"/>
        </w:rPr>
        <w:t>Diretora do SDMAD</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09-13.2011.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GELA LUCYMARA CARVALHO DE AMORIM - </w:t>
      </w:r>
      <w:r>
        <w:rPr>
          <w:rFonts w:cs="Arial" w:ascii="Arial" w:hAnsi="Arial"/>
          <w:b/>
          <w:sz w:val="15"/>
        </w:rPr>
        <w:t xml:space="preserve">Adv Rte: </w:t>
      </w:r>
      <w:r>
        <w:rPr>
          <w:rFonts w:cs="Arial" w:ascii="Arial" w:hAnsi="Arial"/>
          <w:sz w:val="15"/>
        </w:rPr>
        <w:t>MARCELO SILVA MATI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 FONTES EMPREENDI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ESTANTES PARA MOSTRUÁRIO DE PRODUTOS COMERCIALIZADOS PELA EMPRESA, COM COMPARTIMENTOS PARA GUARDA-VOLUMES, COMPREENDIDO DE DUAS PEÇAS AUTÔNOMAS EM COMPENSADO E FORRADAS COM FÓRMICA TIPO MOGNO, MEDINDO A PRIMEIRA APROXIMADAMENTE 1,00 (LARGURA) X 1,20 (ALTURA) X 0,60 (PROFUNDIDADE), COM DUAS PORTAS, E A SEGUNDA, 1,80 X 1,20 X 0,60, COM QUATRO PORTAS, EM BOM ESTADO DE CONSERVAÇÃO  (AVALIADO(S) EM R$2.000,00. PENHORADO EM 12/04/2012). 1 CONSOLE TODO EM GRANITO COR TELHA, MEDINDO, APROX. 1,50 X 1,00 X 0,60  (AVALIADO(S) EM R$1.500,00. PENHORADO EM 12/04/2012). 1 MESA PARA REUNIÕES EM GRANITO COR TELHA, MEDINDO APROXIMADAMENTE 2,30 X 1,50 S 1,00  (AVALIADO(S) EM R$4.500,00. PENHORADO EM 12/04/2012). 6 CONJUNTO DE SEIS POLTRONAS PARA ESCRITÓRIO, SENDO CINCO TIPO DIRETOR E UMA TIPO PRESIDENTE, TODAS EM BOM ESTADO DE CONSERVAÇÃO  (AVALIADO(S) EM R$900,00. PENHORADO EM 12/04/2012). 1 ESTANTE DE CANTO, TIPO CONSOLE, EM COMPENSADO E FORRADA COM FÓRMICA TIPO MOGNO, MEDINDO APROXIMADAMENTE 1,00 X 1,00 X 0,80, COM QUATRO GAVETAS  (AVALIADO(S) EM R$800,00. PENHORADO EM 12/04/2012). 1 LUMINÁRIA EM ALUMÍNIO, COM O NOME OCTANORM PLOTADO EM SUA FACE  (AVALIADO(S) EM R$200,00. PENHORADO EM 12/04/2012). 1 CRUCIFIXO EM MADEIRA LAQUEADA EM MOGNO, COM IMAGEM DE JESUS CRISTO EM CERÂMICA, FINAMENTE TRABALHADA E MEDINDO APROX. 0,80 X 0,50  (AVALIADO(S) EM R$1.500,00. PENHORADO EM 12/04/2012). 1 PEÇA EM MADEIRA (APARENTEMENTE COMPENSADO NAVAL), PARA RECEPÇÃO, PINTADA EM CINZA, COM DOIS TAMPOS DE GRANITO PRETO, MEDINDO APROXIMADAMENTE 3,00 X 1,20 X 1,00, SEM COMPARTIMENTOS INTERNOS E GAVETA  (AVALIADO(S) EM R$4.000,00. PENHORADO EM 12/04/2012). 2 MESA DE ESCRITÓRIO EM ESTRUTURA TOTALMENTE EM ALUMINIO E PREPARADAS PARA PASSAGENS DE CABOS ELÉTRICOS E DE INFORMÁTICA, COM TAMPO HORIZONTAL EM GRANITO CLARO E TAMPOS LATERAIS EM ACRÍLICO VERMELHO TRANSPARENTE, MEDINDO APROX. 2,00 X 1,00 X 080  (AVALIADO(S) EM R$4.000,00. PENHORADO EM 12/04/2012). 1 PRANCHETA/MESA PARA DESENHO, PROFISSIONAL, MARCA ARCHIMEDES,  SEM MODELO APARENTE  (AVALIADO(S) EM R$1.000,00. PENHORADO EM 12/04/2012). 2 MESA COM ESTRUTURA DE METAL TUBULAR PARA TRABALHOS DIVERSOS EM OFICINA DE SERIGRAFIA E PLOTAGEM, CADA UMA MEDINDO APROXIMADAMENTE 2,00 X 1,50 X 1,20  (AVALIADO(S) EM R$400,00. PENHORADO EM 12/04/2012). 1 PRENSA MANUAL PARA FORRAR BOTÕES, MARCA GRAZIANO  (AVALIADO(S) EM R$200,00. PENHORADO EM 12/04/2012). 10 PLACA TS, TIPO DURATEX COBERTAS COM FÓRMICA BRANCA, DE AMBOS OS LADOS, PARA CONFECÇÃO DE STAMDS E, FEIRAS E EXPOSIÇÕES, MEDINDI CADA UMA APROXIMADAMENTE 2,20 X 1,00 X 0,01  (AVALIADO(S) EM R$2.000,00. PENHORADO EM 12/04/2012). 1 02 MESAS E 10 CADEIRAS EM METAL, ESPÉCIE DE ALUMÍNIO ENCORPADO, E TAMPO DAS MESAS EM GRANITO COM 1,00 X 1,00, CONJUNTOS  (AVALIADO(S) EM R$5.000,00. PENHORADO EM 12/04/2012). 1 MESA EM METAL, ESPÉCI DE ALUMÍNIO ENCORPADO COM TAMPO DE VIDRO DE 10 CM DE ESPESSURA, MEDINDO APROXIMADAMENTE 2,00 X 1,50 X 0,80  (AVALIADO(S) EM R$2.000,00. PENHORADO EM 12/04/2012). 2 CONJUNTO PARA PISCINA, COM MESA COM TAMPO DE PEDRA E PÉS EM FERRO FUNDIDO, E QUATRO CADEIRAS  (AVALIADO(S) EM R$2.000,00. PENHORADO EM 12/04/2012). 2 ESPREGUIÇADEIRAS PARA PISCINA, SEM MARCA E MODELO APARENTES  (AVALIADO(S) EM R$400,00. PENHORADO EM 12/04/2012). 1 CONSOLE COM BASE EM FERRO FUNDIDO E TAMPO EM GRANITO TRABALHADO, MEDINDO APROXIMADAMENTE 1,5 X 0,5 X 0,80  (AVALIADO(S) EM R$1.200,00. PENHORADO EM 12/04/2012). 1 ESTANTE/CONSOLE EM MADEIRA MDF E UMA PARTE FRONTAL EM VIDRO, PARA EXPOSIÇÃO DE PRODUTOS EM FEIRAS E EXPOSIÇÕES, MEDINDO 1,5 X 0,5 X 1,00  (AVALIADO(S) EM R$150,00. PENHORADO EM 12/04/2012). 1 MESA COM ESTRUTURA EM AÇO INOXIDÁVEL E TAMPO EM VIDRO, MEDINDO APROXIMADAMENTE 2,00 X 1,00 X 0,80  (AVALIADO(S) EM R$5.000,00. PENHORADO EM 12/04/2012). 4 CADEIRAS EM MADEIRA NÃO IDENTIFICADA, LAQUEADAS EM BRANCO E COM FORRO EM TECIDO LARANJA  (AVALIADO(S) EM R$500,00. PENHORADO EM 12/04/2012). 1 MESINHA DE CENTRO EM MADEIRA LAQUEADA EM MOGNO E COM TAMPO DE VIDRO  (AVALIADO(S) EM R$100,00. PENHORADO EM 12/04/2012). 1 MESA DE CENTRO EM FERRO FUNDIDO E DETALHES EM BRONZE, SEM O TAMPO, MEDINDO APROXIMADAMENTE, 1,00 X 0,80 X 0,30  (AVALIADO(S) EM R$100,00. PENHORADO EM 12/04/2012). 1 CONJUNTO DE 100 PLACAS DE MADEIRA PARA ESTRUTURA DE PALCO, SENDO 50 DE 2,00 M X 1,00 X 0,07 (AVALIADA EM R$ 40,00 CADA) E 50 COM 2,00M X 1,00 X 0,10  (AVALIADO(S) EM R$4.500,00. PENHORADO EM 12/04/2012). 1 ESTANTE/ARQUIVO EM MADEIRA MDF PINTADA EM PRETO COM 4 GAVETAS, MEDINDO APROXIMADAMENTE 1,70 X 0,50 X 0,60  (AVALIADO(S) EM R$150,00. PENHORADO EM 12/04/2012). 1 CONJUNTO DE DUAS POLTRONAS PARA SALA DE ESTAR, COM ESTRUTURA EM METAL CROMADO E FORRO/ESTOFADO EM COURINO BRANCO  (AVALIADO(S) EM R$600,00. PENHORADO EM 12/04/2012). 1 MESA DE CENTRO EM MADEIRA DE LEI NÃO IDENTIFICADA, LAQUEADA EM BRANCO E PRAA COM TAMPO DE VIDRO, MEDINDO APROXIMADAMENTE 1,00 X 0,80 X 0,50  (AVALIADO(S) EM R$450,00. PENHORADO EM 12/04/2012). 1 CONJUNTO DE POLTRONAS PARA SALA DE ESPERA, COM ESTRUTURA, EM METAL CROMADO E FORRO/ESTOFADO EM COURINO BRANCO  (AVALIADO(S) EM R$300,00. PENHORADO EM 12/04/2012). 1 ESTATUETA EM CERÂMICA, FINAMENTE TRABALHADA EM MOTIVO ORIENTAL  (AVALIADO(S) EM R$300,00. PENHORADO EM 12/04/2012). 1 SOFÁ DE TRÊS LUGARES PARA SALA DE ESTAR, COM ESTRUTURA EM METAL CROMADO E FORRO/ESTOFADO EM COURINO BRANCO  (AVALIADO(S) EM R$500,00. PENHORADO EM 12/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KM 3,5, DA ESTRADA DE CAMPINAS DO PIRAJÁ, Nº 3.00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56-84.2011.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OLINE ALVES FRANCO - </w:t>
      </w:r>
      <w:r>
        <w:rPr>
          <w:rFonts w:cs="Arial" w:ascii="Arial" w:hAnsi="Arial"/>
          <w:b/>
          <w:sz w:val="15"/>
        </w:rPr>
        <w:t xml:space="preserve">Adv Rte: </w:t>
      </w:r>
      <w:r>
        <w:rPr>
          <w:rFonts w:cs="Arial" w:ascii="Arial" w:hAnsi="Arial"/>
          <w:sz w:val="15"/>
        </w:rPr>
        <w:t>JOSÉ MOREIRA DO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UMMER BEACH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BASE CILINDRICA, MODELO C007J SÉRIE 4162337, EM BOM ESTADO DE CONSERVAÇÃO  (AVALIADO(S) EM R$4.800,00. PENHORADO EM 05/12/2011). 2 BALCÕES DE PRODUÇÃO, SEM MARCA APARENTE, FEITO EM MDF, NO COR BRANCA, COM TRÊS GAVETAS COM CHAVES E SEIS PRATELEIRAS, MEDINDO 2,75X1,20X0,495, EM BOM ESTADO  (AVALIADO(S) EM R$1.200,00. PENHORADO EM 05/12/2011). 4 CADEIRAS NEW FLEX ECOLOGIC LINE, COM ENCOSTO E ASSENTO EM MADEIRA, COM PÉS EM FERRO, GIRATÓRIA, REGULÁVEL, EM BOM ESTADO DE CONSERVAÇÃO  (AVALIADO(S) EM R$600,00. PENHORADO EM 05/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 07, 64, FAZENDA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89-74.2011.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IRENE NUNES DE JESU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USTRIA E COME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EM MDF, NA COR BRANCA, SEM MARCA APARENTE, EM L, MEDINDO 1,86 X 1,40 X 0,65M, EM BOM ESTADO DE CONSERVAÇÃO  (AVALIADO(S) EM R$600,00. PENHORADO EM 05/03/2012). 1 GAVETEIRO, COM DUAS GAVETAS E UM GAVETÃO PARA PASTA SUSPENSA, COM PUXADORES CROMADOS, COM CHAVE FIXA, MEDINDO 0,70 X 0,63 X 0,50, COM PÉS DE METAL, EM BOM ESTADO  (AVALIADO(S) EM R$580,00. PENHORADO EM 05/04/2012). 1 MESA EM MDF, NA COR BRANCA, SEM MARCAS APARENTES, MEDINDO 2,30 X 0,70 X 0,75, EM BOM ESTADO DE CONSERVAÇÃO  (AVALIADO(S) EM R$600,00. PENHORADO EM 05/04/2012). 1 GAVETEIRO EM MDF, NA COR BRANCA, COM QUATRO GAVETAS, COM PUXADORES CROMADOS, MEDIDNO 0,50 X 0,60 X 0,50,  EM BOM ESTADO DE CONSERVAÇÃO  (AVALIADO(S) EM R$600,00. PENHORADO EM 05/04/2012). 1 MÓVEL EM MDF, COM SETE PORTAS, COM PUXADORES CROMADOS, POR DENTRO DIVIDIDO EM DUAS REPARTIÇÕES, COM UMA PRATELEIRA MEDINDO 3,02 X 0,50 X 0,50, TODO NA COR BRANCA  (AVALIADO(S) EM R$1.200,00. PENHORADO EM 05/04/2012). 1 GAVETEIRO EM MDF, NA COR BRANCA, SEM MARCA APARENTE, COM UMA GAVETA E DOIS GAVETÕES, PARA PASTA SUSPENSA, COM ROLDANAS COM PUXADORES CROMADOS, EM BOM ESTADO, MEDINDO 0,65 X 0,49 X 0,75  (AVALIADO(S) EM R$650,00. PENHORADO EM 05/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07, FAZENDA COUTOS III</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3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08-42.2011.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LDO DA CONCEIÇÃO GONÇALVES - </w:t>
      </w:r>
      <w:r>
        <w:rPr>
          <w:rFonts w:cs="Arial" w:ascii="Arial" w:hAnsi="Arial"/>
          <w:b/>
          <w:sz w:val="15"/>
        </w:rPr>
        <w:t xml:space="preserve">Adv Rte: </w:t>
      </w:r>
      <w:r>
        <w:rPr>
          <w:rFonts w:cs="Arial" w:ascii="Arial" w:hAnsi="Arial"/>
          <w:sz w:val="15"/>
        </w:rPr>
        <w:t>ANTONIO FERREIRA DA ROCH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U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OLIMERIZADORA PARA SILCK, COM 4 METROS DE COMPRIMENTO COM 90 CM DE LARGURA E 1.10 DE ALTURA, MODELO PM 02/700, ANO 2002, 17436, EM BOM ESTADO  (AVALIADO(S) EM R$13.000,00. PENHORADO EM 26/04/2012). 1 MÁQUINA POLIMERIZADORA PARA SILCK, COM 3 METROS DE COMPRIMENTO, 90 CM DE LARGURA E 1.10 DE ALTURA, MODELO 756, ANO 2008, 17436.  (AVALIADO(S) EM R$15.000,00. PENHORADO EM 26/04/2012). 15 CADEIRAS NEWFLEX ECOLOGIC LINE, COM ASSENTO E ENCOSTO DE MADEIRA MISTA, COM PÉS DE FERRO GIRATÓRIO E REGULÁVEL, EM BOM ESTADO.  (AVALIADO(S) EM R$2.250,00. PENHORADO EM 26/04/2012). 2 BALÇÃO DE PRODUÇÃO SEM MARCA APARENTE, FEITO EM MDF, NA COR BRANCA, COM TRÊS GAVETAS COM CHAVE, SEIS PRATELEIRAS, MEDINDO 2,75X1,20X0,42 EM BOM ESTADO DE CONSERVAÇÃO.  (AVALIADO(S) EM R$1.20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 7, FAZENDA COUTOS III, SALVADOR-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4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78-25.2012.5.05.000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RIADNE BATISTA DE OLIVEIRA CARDOS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GUIA DOURADA EMPREENDI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ADEIRAS, TIPO ESCOLAR, COM ASSENTO E ENCOSTO EM CORINO, COR BEGE, BASE TUBULAR NA COR PRETA, USADAS, CONSERVADAS  (AVALIADO(S) EM R$450,00. PENHORADO EM 18/05/2012). 1 ARQUIVO EM AÇO PARA PASTAS SUSPENSAS COM 04 (QUATRO) GAVETAS, COR CINZA ESCURO, USADO  (AVALIADO(S) EM R$200,00. PENHORADO EM 18/05/2012). 1 BEBEDOURO ELÉTRICO, DE MARCA GELÁGUA, COR BRANCA, COM GARRAFÃO PLÁSTICO DE 20 LITROS, USADO, CONSERVADO, FUNCIONANDO  (AVALIADO(S) EM R$200,00. PENHORADO EM 18/05/2012). 1 IMPRESSORA HP DESKJET 2050, COR PRETA, USADA, CONSERVADA, FUNCIONANDO  (AVALIADO(S) EM R$150,00. PENHORADO EM 18/05/2012). 1 COMPUTADOR INTEL CELERON, LOGIN, 2.00 GHZ, 1,00 GB DE-RAM, SISTEMA OPERACIONAL DE 32 BITES, COM MONITOR DE MARCA AOC, PRETO, LCD, 14 POLEGADAS, MOUSE CLONE, COR ROSA, USADOS E CONSEVADOS  (AVALIADO(S) EM R$1.000,00. PENHORADO EM 18/05/2012). 1 MESA DE ESCRITÓRIO, COM 02 (DUAS) GAVETAS, COM TAMPO EM MDF, COR PRETA E BASE EM MDF COR BRANCA, USADA E CONSERVADA  (AVALIADO(S) EM R$250,00. PENHORADO EM 18/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CM, N. 2487, SALA 710, BROTAS,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59-42.2010.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UELEN DA SILVA RAMOS - </w:t>
      </w:r>
      <w:r>
        <w:rPr>
          <w:rFonts w:cs="Arial" w:ascii="Arial" w:hAnsi="Arial"/>
          <w:b/>
          <w:sz w:val="15"/>
        </w:rPr>
        <w:t xml:space="preserve">Adv Rte: </w:t>
      </w:r>
      <w:r>
        <w:rPr>
          <w:rFonts w:cs="Arial" w:ascii="Arial" w:hAnsi="Arial"/>
          <w:sz w:val="15"/>
        </w:rPr>
        <w:t>ANTONIO VITHEAB BOTU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IRIAN SANTANA DA SILVA - </w:t>
      </w:r>
      <w:r>
        <w:rPr>
          <w:rFonts w:cs="Arial" w:ascii="Arial" w:hAnsi="Arial"/>
          <w:b/>
          <w:sz w:val="15"/>
        </w:rPr>
        <w:t xml:space="preserve">Adv Rdo: </w:t>
      </w:r>
      <w:r>
        <w:rPr>
          <w:rFonts w:cs="Arial" w:ascii="Arial" w:hAnsi="Arial"/>
          <w:sz w:val="15"/>
        </w:rPr>
        <w:t>RUY OTTO TRINDADE N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0 CALÇAS JEANS MODELOS VARIADOS  (AVALIADO(S) EM R$600,00. PENHORADO EM 12/12/2011). 60 VESTIDOS MODELOS E CORES VARIADOS  (AVALIADO(S) EM R$1.200,00. PENHORADO EM 12/12/2011). 100 BLUSAS FEMININAS TIPOS VARIADOS  (AVALIADO(S) EM R$1.500,00. PENHORADO EM 12/12/2011). 25 BLAZERS FEMININOS  (AVALIADO(S) EM R$375,00. PENHORADO EM 12/12/2011). 20 BLAZERS MASCULINOS  (AVALIADO(S) EM R$400,00. PENHORADO EM 12/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JJ SEABRA, 26,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7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7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4400-20.2008.5.05.0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ETE OLIVEIRA SILVA - </w:t>
      </w:r>
      <w:r>
        <w:rPr>
          <w:rFonts w:cs="Arial" w:ascii="Arial" w:hAnsi="Arial"/>
          <w:b/>
          <w:sz w:val="15"/>
        </w:rPr>
        <w:t xml:space="preserve">Adv Rte: </w:t>
      </w:r>
      <w:r>
        <w:rPr>
          <w:rFonts w:cs="Arial" w:ascii="Arial" w:hAnsi="Arial"/>
          <w:sz w:val="15"/>
        </w:rPr>
        <w:t>LUIZ CLAUDIO AMADO DE MOR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ILAN PRODUTOS DE BELEZA LTDA. - </w:t>
      </w:r>
      <w:r>
        <w:rPr>
          <w:rFonts w:cs="Arial" w:ascii="Arial" w:hAnsi="Arial"/>
          <w:b/>
          <w:sz w:val="15"/>
        </w:rPr>
        <w:t xml:space="preserve">Adv Rdo: </w:t>
      </w:r>
      <w:r>
        <w:rPr>
          <w:rFonts w:cs="Arial" w:ascii="Arial" w:hAnsi="Arial"/>
          <w:sz w:val="15"/>
        </w:rPr>
        <w:t>EMMANOEL LUNDBERG</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POLTRONAS COM BRAÇOS REVESTIDAS EM NAPA NA COR AMARELA, EM BOM ESTADO DE CONSERVAÇÃO  (AVALIADO(S) EM R$3.000,00. PENHORADO EM 09/07/2012). 8 CADEIRAS DE CABELEREIRO HIDRÁULICAS (COM ELEVADOR) NAS CORES AZUL (2), ROSA CHOQUE (2), LILÁS (1) CINZA (1), CENOURA (1) E AZUL CLARO (1), EM BOM ESTADO DE CONSERVAÇÃO E FUNCIONAMENTO  (AVALIADO(S) EM R$4.000,00. PENHORADO EM 09/07/2012). 1 AR CONDICIONADO TIPO SPLIT INSTALADO,  EM BOM ESTADO DE FUNCIONAMENTO E CONSERVAÇÃO  (AVALIADO(S) EM R$1.500,00. PENHORADO EM 09/07/2012). 1 CONSOLE TIPO APARADOR COM TAMPO COM APROXIMADAMENTE 1 M X 50 CM,COM TAMPO E PÉS EM GRANITO  (AVALIADO(S) EM R$1.500,00. PENHORADO EM 09/07/2012). 1 ESPELHO COM MOLDURA EM MADEIRA GRANDE, MOLDURA EM DETALHE DOURADO, EM BOM ESTADO  (AVALIADO(S) EM R$1.000,00. PENHORADO EM 09/07/2012). 1 CARRINHOS DE CABELELEIRO, COM ESTRUTURA EM FERRO E  BANDEJAS REDONDAS NAS CORES BRANCA E CINZA  (AVALIADO(S) EM R$700,00. PENHORADO EM 09/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RAV. PROFESSOR PINTO DE AGUIAR, 34, BOCA DO RIO, SSA/BA / TRAV. PROF. PINTO DE AGUIAR, 34, BOCA DO RIO, SSA/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8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59-04.2010.5.05.0001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ÉLIA ALVES - </w:t>
      </w:r>
      <w:r>
        <w:rPr>
          <w:rFonts w:cs="Arial" w:ascii="Arial" w:hAnsi="Arial"/>
          <w:b/>
          <w:sz w:val="15"/>
        </w:rPr>
        <w:t xml:space="preserve">Adv Rte: </w:t>
      </w:r>
      <w:r>
        <w:rPr>
          <w:rFonts w:cs="Arial" w:ascii="Arial" w:hAnsi="Arial"/>
          <w:sz w:val="15"/>
        </w:rPr>
        <w:t>LUCIANA FALEIRO PEIXOT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ESTAURANTE E LANCHONETE O PALADAR DA DIDI LTDA. ME - </w:t>
      </w:r>
      <w:r>
        <w:rPr>
          <w:rFonts w:cs="Arial" w:ascii="Arial" w:hAnsi="Arial"/>
          <w:b/>
          <w:sz w:val="15"/>
        </w:rPr>
        <w:t xml:space="preserve">Adv Rdo: </w:t>
      </w:r>
      <w:r>
        <w:rPr>
          <w:rFonts w:cs="Arial" w:ascii="Arial" w:hAnsi="Arial"/>
          <w:sz w:val="15"/>
        </w:rPr>
        <w:t>JOSÉ OTÁVIO DOS SANTOS RAM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GÃO INDUSTRIAL COM 03 (TRÊS) BOCAS, COM FORNO, FUNCIONANDO, BASTANTE DESGASTADO PELO USO.  (AVALIADO(S) EM R$400,00. PENHORADO EM 05/12/2011). 1 FOGÃO INDUSTRIAL COM 6 BOCAS, COM FORNO COM DEFEITO BASTANTE DESGASTADO PELO USO, COM AS BOCAS FUNCIONANDO.  (AVALIADO(S) EM R$600,00. PENHORADO EM 05/12/2011). 1 MICROONDAS DA MARCA PHILCO, 30L, POTÊNCIA DE CONSUMO 1400W, LI 001266X240A, COR BRANCA, FUNCIONANDO, BASTANTE USADO.  (AVALIADO(S) EM R$100,00. PENHORADO EM 05/12/2011). 1 MICROONDAS DA MARCA CONTINENTAL, AW30, GRILL, COR BRANCA, FUNCINANDO.  (AVALIADO(S) EM R$100,00. PENHORADO EM 05/12/2011). 1 FREEZER VERTICAL BLUESKY, PEQUENO, COM FERRUGEM, FUNCIONANDO.  (AVALIADO(S) EM R$300,00. PENHORADO EM 05/12/2011). 1 FREEZER PROSDÓCIMO, F21 SMILE, VERTICAL, COR BRANCA, COM FERRUGEM, FUNCIONANDO.  (AVALIADO(S) EM R$400,00. PENHORADO EM 05/12/2011). 1 MESA RETANGULAR COM SUSTENTAÇÃO EM FERRO PINTADO DE BRANCO E TAMPO EM GRANITO, MEDINDO APROXIMADAMENTE 1,00 X 0,50, COM FERRUGEM.  (AVALIADO(S) EM R$150,00. PENHORADO EM 05/12/2011). 1 MESA TIPO BANCADA, COM FÓRMICA BRANCA, MEDINDO APROXIMADAMENTE 2,00M, BEM DESGASTADO.  (AVALIADO(S) EM R$30,00. PENHORADO EM 05/12/2011). 1 ESTANTE EM AÇO PINTADO DE VERMELHO, COM 9 (NOVE) PRATELEIRAS.  (AVALIADO(S) EM R$50,00. PENHORADO EM 05/12/2011). 6 MESAS DE MADEIRA, QUADRADAS, COR PRETA.  (AVALIADO(S) EM R$300,00. PENHORADO EM 05/12/2011). 7 CADEIRAS DE MADEIRA, COR PRETA.  (AVALIADO(S) EM R$140,00. PENHORADO EM 05/12/2011). 7 MESAS DE PLÁSTICO, SENDO 4 (QUATRO) BRANCAS E 3 (TRÊS) VERMELHAS.  (AVALIADO(S) EM R$140,00. PENHORADO EM 05/12/2011). 1 FREEZER HUSSMANN, VERTICAL, PORTA DE VIDRO COM 03 (TRÊS) PRATELEIRAS, COR BRANCA, FUNCIONANDO.  (AVALIADO(S) EM R$600,00. PENHORADO EM 05/12/2011). 3 MESA EM MADEIRA, QUADRADA, COR PRETA.  (AVALIADO(S) EM R$150,00. PENHORADO EM 05/12/2011). 1 TV PHILIPS EM LCD, 41'', FUNCIONANDO.  (AVALIADO(S) EM R$800,00. PENHORADO EM 05/12/2011). 1 APARELHO DE SOM DA MARCA LG, USB DIRECT RECORDING, 3CD AUTO TUNNING CHARGER, MP3 CD-R/RW, FUNCIONANDO, COM DUAS CAIXAS DE SOM DA MARCA LG EXTREME DIGITAL BASS BOOSTER, DUCT OF TRANSMISSION LINE HYBND TYPE.  (AVALIADO(S) EM R$300,00. PENHORADO EM 05/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LUIS VIANA FILHO, N. 241, LOJA A, PERNAMBUÉS / AV. LUIS VIANA FILHO, N. 241, LOJA A, PERNAMBUÉS05122011 / AV. LUIS VIANA FILHO, N. 241, LOJA A, PERNAMBUÉ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92-91.2010.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UARDO PEIXOTO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SE BARRETO SANTANA - </w:t>
      </w:r>
      <w:r>
        <w:rPr>
          <w:rFonts w:cs="Arial" w:ascii="Arial" w:hAnsi="Arial"/>
          <w:b/>
          <w:sz w:val="15"/>
        </w:rPr>
        <w:t xml:space="preserve">Adv Rdo: </w:t>
      </w:r>
      <w:r>
        <w:rPr>
          <w:rFonts w:cs="Arial" w:ascii="Arial" w:hAnsi="Arial"/>
          <w:sz w:val="15"/>
        </w:rPr>
        <w:t>ZAIRA MENEZES CARVALHO TORRES NASCIME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SSEIRA PARA PANIFICAÇÃO, SEM MARCA APARENTE, COM MOTOR ELÉTRICO, 220V, COM TACHO DE METAL EMDINDO APROXIMADAMENTE 86X31 (DIAMTERO X ALTURA), EM BOM ESTADO DE USO E CONSERVAÇÃO  (AVALIADO(S) EM R$2.500,00. PENHORADO EM 18/08/2012). 1 CILINRO PARA PANIFICAÇÃO, SEM MARCA APARENTE, COM MOTOR ELÉTRICO, 220V, MEDINDO APROXIMADAMENTE 64 X 100 (LARGURA X PROFUNDIDADE), EM BOM ESTADO DE USO E CONSERVAÇÃO  (AVALIADO(S) EM R$2.000,00. PENHORADO EM 18/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12 DE SETEMBRO, 02, ALTO DO CRUZEIR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0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98-98.2010.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ER SANTOS CAVALCANTE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ZENILSON GOMES DA SILVA ME. - </w:t>
      </w:r>
      <w:r>
        <w:rPr>
          <w:rFonts w:cs="Arial" w:ascii="Arial" w:hAnsi="Arial"/>
          <w:b/>
          <w:sz w:val="15"/>
        </w:rPr>
        <w:t xml:space="preserve">Adv Rdo: </w:t>
      </w:r>
      <w:r>
        <w:rPr>
          <w:rFonts w:cs="Arial" w:ascii="Arial" w:hAnsi="Arial"/>
          <w:sz w:val="15"/>
        </w:rPr>
        <w:t>RODRIGO PEDREIRA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GALONEIRA SEMI-INDUSTRIAL, BRANCA, EM FUNCIONAMENTO  (AVALIADO(S) EM R$1.200,00. PENHORADO EM 12/04/2012). 2 IMPRESSORA EPSON STYLUS OFFICE T40 W, DURA BRITE ULTRA, COLORIDA, EM FUNCIONAMENTO  (AVALIADO(S) EM R$800,00. PENHORADO EM 12/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MATADOURO, 64 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1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3700-23.2007.5.05.0001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ÃO MORENO VALVERDE JUNIOR E INS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ELENGE TELECOMUNICAÇÕES E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EMENDA DE FIBRA ÓTICA, MARCA FIEL, V2000, S175, FUSIOR, RKICER, MODELO S175, PAT. TELENGE, Nº 1447, EM BOM ESTADO E FUNCIONAMENTO, REAVALIDADA EM 19-03-2012 DATA REAVALIAÇÃO: 19/03/2012, VALOR DA REAVALIAÇÃO(POR UNIDADE): R$27.000,00, Nº DE SÉRIE:  6846,  (AVALIADO(S) EM R$27.000,00. PENHORADO EM 27/09/2007). 1 MÁQUINA DE FUSÃO PARA EMENDA DE FIBRA ÓTICA, MARCA RX5 - FUSION SPLICER, S46999-M7-A60, PAT. TELENGE 1637, MADE BY SIEMENS AG. IN GERMANY, EM BOM ESTADO E FUNCIONAMENTO DATA REAVALIAÇÃO: 19/03/2012, VALOR DA REAVALIAÇÃO(POR UNIDADE): R$13.500,00, Nº DE SÉRIE: 3661,  (AVALIADO(S) EM R$13.500,00. PENHORADO EM 27/09/2007). 1 MÁQUINA MEDIDORA DE DISTÂNCIA DE CABO, OTOR TEKMANK TFS-3031 TEK RANGER, PATRIM TELENGE Nº 1360, EM BOM ESTADO E FUNCIONANDO Nº DE SÉRIE: 3042354, DATA REAVALIAÇÃO: 19/03/2012, VALOR DA REAVALIAÇÃO(POR UNIDADE): R$13.500,00,  (AVALIADO(S) EM R$13.500,00. PENHORADO EM 27/09/2007).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CARDEAL AVELAR B. VILELLA, 2206, MATA ESCURA / AV. CARDEL AVELAR, B. VILELLA, 2206, MARA ESCURA / AV. CARDEAL AVELAR B. VILELLA, 2206, MATA ESCU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8500-37.1999.5.05.000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USIA ARAUJO DE OLIVEIRA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RANSEGUSERVICOS EMPREENDIMENTOS LTDA. - </w:t>
      </w:r>
      <w:r>
        <w:rPr>
          <w:rFonts w:cs="Arial" w:ascii="Arial" w:hAnsi="Arial"/>
          <w:b/>
          <w:sz w:val="15"/>
        </w:rPr>
        <w:t xml:space="preserve">Adv Rdo: </w:t>
      </w:r>
      <w:r>
        <w:rPr>
          <w:rFonts w:cs="Arial" w:ascii="Arial" w:hAnsi="Arial"/>
          <w:sz w:val="15"/>
        </w:rPr>
        <w:t>LUCIA ALMEIDA DE LIMA E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EFRIGERADOR MARCA ELETROLUX, FROST FREE RFE38, COR BRANCA, VERTICAL, FUNCIONANDO, CONSERVADO  (AVALIADO(S) EM R$700,00. PENHORADO EM 23/01/2012). 61 CADEIRAS COM BRAÇO, ESTRUTURA EM MATERIAL TIPO VIME, ENCONSTO OVAL, ASSENTO REDONDO, COM ALMOFADAS FORRADAS EM TECIDO NA COR AZUL  (AVALIADO(S) EM R$5.490,00. PENHORADO EM 23/01/2012). 1 MÁQUINA COPIADORA, MARCA XEROX, MODELO WORKCENTRE PE 220, COR GELO, FUNCIONANDO  (AVALIADO(S) EM R$1.200,00. PENHORADO EM 23/01/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ETE DE SETEMBRO, 2068 - VITÓRI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39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3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6400-43.2009.5.05.000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ERGIO SOUZA FAUSTINO - </w:t>
      </w:r>
      <w:r>
        <w:rPr>
          <w:rFonts w:cs="Arial" w:ascii="Arial" w:hAnsi="Arial"/>
          <w:b/>
          <w:sz w:val="15"/>
        </w:rPr>
        <w:t xml:space="preserve">Adv Rte: </w:t>
      </w:r>
      <w:r>
        <w:rPr>
          <w:rFonts w:cs="Arial" w:ascii="Arial" w:hAnsi="Arial"/>
          <w:sz w:val="15"/>
        </w:rPr>
        <w:t>PEDRO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TLÂNTIDA CENTRO AUTOMOTIVO PEÇAS E REBOQUE LTDA. - </w:t>
      </w:r>
      <w:r>
        <w:rPr>
          <w:rFonts w:cs="Arial" w:ascii="Arial" w:hAnsi="Arial"/>
          <w:b/>
          <w:sz w:val="15"/>
        </w:rPr>
        <w:t xml:space="preserve">Adv Rdo: </w:t>
      </w:r>
      <w:r>
        <w:rPr>
          <w:rFonts w:cs="Arial" w:ascii="Arial" w:hAnsi="Arial"/>
          <w:sz w:val="15"/>
        </w:rPr>
        <w:t>LUIZ CARLOS FERREIRA MELH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DESMONTADORA DE PNEUS, ELÉTRICA, MARCA ELDORADO, MODELO 400, SERIAL Nº 11, EM FERRO, COR VERDE, ESTADO DE CONSERVAÇÃO BOM, EM PERFEITO FUNCIONAMENTO  (AVALIADO(S) EM R$3.50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BARROS REIS, 618-A, RETIR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01-51.2012.5.05.000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GILENILDO MEIRA DE JESU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STELLI ENGENHARIA LTDA.- EPP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DE MARCA LG, COR BRANCA, 12000 BTU'S, USADO, FUNCIONANDO.  (AVALIADO(S) EM R$1.200,00. PENHORADO EM 30/03/2012). 1 COMPUTADOR, PROCESSADOR PENTIUM(R) DUAL CORE 2,00 GB, SISTEMA OPERACIONAL DE 64 BITS-WINDOWS 7 HOME BASIC, COM MONITOR LOGIN, 14 POLEGADAS, PRETO, TECLADO PRETO, PREVIEW, MOUSE PC DIGITAL PRETO, USADOS, CONSERVADOS.  (AVALIADO(S) EM R$1.500,00. PENHORADO EM 30/03/2012). 1 COMPUTADOR, PROCESSADOR PENTIUM(R) DUAL 2,00 HZ, 960 MB DE RAM, SISTEMA OPERACIONAL WINDOWS XP, MONITOR LCD, 15 POLEGADAS, COR PRETO, DE MARCA FLATRON, TECLADO DE MARCA MAXPRINT, DE COR PRETA, MOUSE DE COR PRETA, SEM MARAC APARENTE, USADOS, CONSERVADOS.  (AVALIADO(S) EM R$1.500,00. PENHORADO EM 30/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CM, 2501, SALA 119,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5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38-67.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GLEIDE NASCIMENTO DAMIÃO - </w:t>
      </w:r>
      <w:r>
        <w:rPr>
          <w:rFonts w:cs="Arial" w:ascii="Arial" w:hAnsi="Arial"/>
          <w:b/>
          <w:sz w:val="15"/>
        </w:rPr>
        <w:t xml:space="preserve">Adv Rte: </w:t>
      </w:r>
      <w:r>
        <w:rPr>
          <w:rFonts w:cs="Arial" w:ascii="Arial" w:hAnsi="Arial"/>
          <w:sz w:val="15"/>
        </w:rPr>
        <w:t>MARCILIO MENEZ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CADEIRAS HEWFLEX ECOLOGIC LINE, SEM BRAÇOS, COM ENCOSTO E ASSENTO DE MATERIAL ESTILO MODELO, GIRATÓRIA E REGULÁVEL, COM PÉS DE FERRO, EM BOM ESTADO DE CONSERVAÇÃO.  (AVALIADO(S) EM R$600,00. PENHORADO EM 23/03/2012). 10 BALCÃO DE PRODUÇÃO, SEM MARCA APARENTE, FEITO EM MDF, COR BRANCA, COM 4 (QUATRO) PRATELEIRAS E VISOR DE VIDRO MEDINDO 2,07X0,91X0,41, EM BOM ESTADO DE CONSERVAÇÃO.  (AVALIADO(S) EM R$3.000,00. PENHORADO EM 23/03/2012). 6 BALCÕES DE PRODUÇÃO, SEM MARCA APARENTE, FEITO EM  MDF, NA COR BRANCA, COM 3 (TRÊS) GAVETAS, COM CHAVES E 6 (SEIS) PRATELEIRAS, MEDINDO 2,75X1,20X0,42,5, EM BOM ESTADO DE CONSERVAÇÃO.  (AVALIADO(S) EM R$3.600,00. PENHORADO EM 23/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N° 07, FAZ.COUTOS III,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6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71-57.2011.5.05.0002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ILANA SANTOS DA CONCEIÇÃO - </w:t>
      </w:r>
      <w:r>
        <w:rPr>
          <w:rFonts w:cs="Arial" w:ascii="Arial" w:hAnsi="Arial"/>
          <w:b/>
          <w:sz w:val="15"/>
        </w:rPr>
        <w:t xml:space="preserve">Adv Rte: </w:t>
      </w:r>
      <w:r>
        <w:rPr>
          <w:rFonts w:cs="Arial" w:ascii="Arial" w:hAnsi="Arial"/>
          <w:sz w:val="15"/>
        </w:rPr>
        <w:t>DIMA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LOCK NISSIN, MODELO NS893130M, SÉRIE 008876, FUNCIONANDO, EM BOM ESTADO  (AVALIADO(S) EM R$2.500,00. PENHORADO EM 05/12/2011). 1 MÁQUINA DE COSTURA RETA MODELO JUNI, SÉRIE BBLMG74225, FUNCIONANDO, EM BOM ESTADO DE CONSERVAÇÃO  (AVALIADO(S) EM R$1.500,00. PENHORADO EM 05/12/2011). 3 CADEIRAS NEWFLEX ECOLOGIC COM ENCOSTO E ASSENTO EM MADEIRA, PÉS DE FERRO, EM BOM ESTADO  (AVALIADO(S) EM R$450,00. PENHORADO EM 05/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 MORADA DA LAGOA N/ 0764, FAZ. COUTOS - SALVADOR - BA / COND. MORADA DA LAGOA, 764 - FAZ.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75-60.2012.5.05.000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POTIGUARA MOREIRA M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A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TONEIRA, MARCA MINEGOTTI,  COM CAPACIDADE PARA 600L, COM CARREGADOR, CAPACIDADDE PARA 600 LITROS, EM REGULAR ESTADO DE CONSERVAÇÃO, COM FERRUGEM.  (AVALIADO(S) EM R$8.000,00. PENHORADO EM 1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CAMBO, 865,TROBOGY,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76-45.2012.5.05.000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EBASTIÃO TEIXEIRA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A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TONEIRA, MARCA MENEGOTTI, CAPACIDADE 600L, COM CARREGADOR, EM BOM ESTADO DE CONSERVAÇÃO, COM PONTOS DE FERRUGEM  (AVALIADO(S) EM R$10.000,00. PENHORADO EM 1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CAMBO, Nº 865, TROBOGY, SA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9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94-03.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ÍNTIA ALCÂNTARA SANTANA - </w:t>
      </w:r>
      <w:r>
        <w:rPr>
          <w:rFonts w:cs="Arial" w:ascii="Arial" w:hAnsi="Arial"/>
          <w:b/>
          <w:sz w:val="15"/>
        </w:rPr>
        <w:t xml:space="preserve">Adv Rte: </w:t>
      </w:r>
      <w:r>
        <w:rPr>
          <w:rFonts w:cs="Arial" w:ascii="Arial" w:hAnsi="Arial"/>
          <w:sz w:val="15"/>
        </w:rPr>
        <w:t>MARCOS ANTONIO TAVARES GRIS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BASE CILÍNDRICA, SIRUBA, MODELO C007J, PENEUMÁTICA, SÉRIE 15164189K, FUNCIONANDO, EM BOM ESTADO DE CONSERVAÇÃO.  (AVALIADO(S) EM R$6.500,00. PENHORADO EM 11/10/2011). 1 MÁQUINA DE COSTURA RETA SIRUBA, MODELO L818F-MI, SÉRIE 3293934, FUNCIONANDO, BOM ESTADO DE CONSERVAÇÃO.  (AVALIADO(S) EM R$1.500,00. PENHORADO EM 11/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 MORADA DAS LAGOAS,S/N, FAZ COUTOS / COND.MORADA DAS LAGOAS,S/N, FAZ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0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15-76.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DA PAZ SANTOS - </w:t>
      </w:r>
      <w:r>
        <w:rPr>
          <w:rFonts w:cs="Arial" w:ascii="Arial" w:hAnsi="Arial"/>
          <w:b/>
          <w:sz w:val="15"/>
        </w:rPr>
        <w:t xml:space="preserve">Adv Rte: </w:t>
      </w:r>
      <w:r>
        <w:rPr>
          <w:rFonts w:cs="Arial" w:ascii="Arial" w:hAnsi="Arial"/>
          <w:sz w:val="15"/>
        </w:rPr>
        <w:t>GEORGE ANTONIO JESUS DA SILVA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FECÇÕES - </w:t>
      </w:r>
      <w:r>
        <w:rPr>
          <w:rFonts w:cs="Arial" w:ascii="Arial" w:hAnsi="Arial"/>
          <w:b/>
          <w:sz w:val="15"/>
        </w:rPr>
        <w:t xml:space="preserve">Adv Rdo: </w:t>
      </w:r>
      <w:r>
        <w:rPr>
          <w:rFonts w:cs="Arial" w:ascii="Arial" w:hAnsi="Arial"/>
          <w:sz w:val="15"/>
        </w:rPr>
        <w:t>LEONARDO PINTO ALMEIDA DO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OLIMERIZADEIRA PARA SILCK (SERVE PARA SECAGEM DE TINTAS, PLASTISOIS E ABRASIVOS) COM 4M (QUATRO METROS) DE COMPRIMENTO , 0,90CM (NOVENTA CENTÍMETROS) DE LARGURA POR 1,10M (UM METRO E DEZ CENTÍMETROS) DE ALTURA, MODELO PM 02/700, ANO 2002, NUMERAÇÃO 17436, FUNCIONAND, EM BOM ESTADO DE CONSERVAÇÃO.  (AVALIADO(S) EM R$13.000,00. PENHORADO EM 05/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 07, 13A, FAZENDA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1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22-68.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MAR MENDES DE CARVALHO - </w:t>
      </w:r>
      <w:r>
        <w:rPr>
          <w:rFonts w:cs="Arial" w:ascii="Arial" w:hAnsi="Arial"/>
          <w:b/>
          <w:sz w:val="15"/>
        </w:rPr>
        <w:t xml:space="preserve">Adv Rte: </w:t>
      </w:r>
      <w:r>
        <w:rPr>
          <w:rFonts w:cs="Arial" w:ascii="Arial" w:hAnsi="Arial"/>
          <w:sz w:val="15"/>
        </w:rPr>
        <w:t>CRISTIANO AUGUSTO RODRIGUES POSSÍDI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OKING WAGON RESTAURANT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3 MESA EM MADEIRA RETANGULAR, TAMPO FORRADO EM FÓRMICA BRANCA SOB VIDRO TRANSPARENTE, CONSERVADAS, MEDINDO APROXIMADAMENTE 100 X 80CM.  (AVALIADO(S) EM R$1.950,00. PENHORADO EM 23/04/2012). 9 BANCOS EM MADEIRA, ASSENTO ESTOFADO FORRADO COM PLÁSTICO BRANCO, MEDINDO APROXIMADAMENTE 153 X 43CM.  (AVALIADO(S) EM R$1.620,00. PENHORADO EM 23/04/2012). 1 FREEZER TIPO BALCÃO EM INOX, COM DUAS PORTAS NA LATERAL, MEDINDO APROXIMADAMENTE  75 X 85 X 180CM.  (AVALIADO(S) EM R$2.000,00. PENHORADO EM 23/04/2012). 19 CADEIRAS ESTRUTURA EM FERRO, PINTDAS DE PRETO, SEM BRAÇOS, ASSENTOS E ENCOSTOS ESTOFADOS FORRADOS EM PLÁSTICO NA COR PRETA.  (AVALIADO(S) EM R$1.520,00. PENHORADO EM 23/04/2012). 2 POLTRONAS COM BRAÇOS, ESTRUTURA COM RODAS, ASSENTO E ENCOSTO ESTOFADOS FORRADOS COM PLÁSTICO NA COR PRETA.  (AVALIADO(S) EM R$300,00. PENHORADO EM 23/04/2012). 1 FREEZER EM INOX, INDUSTRIAL, MARCA FRIGER, COM QUATRO PORTAS, MEDINDO APROXIMADAMENTE 185 X 66 X 116, FUNCIONANDO.  (AVALIADO(S) EM R$4.000,00. PENHORADO EM 23/04/2012). 1 FREEZER HORIZONTAL COR BRANCA, PINTURA ESTRAGADA, COM UMA TAMPA SEM MARCA APARENTE, FUNCIONANDO.  (AVALIADO(S) EM R$450,00. PENHORADO EM 23/04/2012). 1 GELADEIRA VERTICAL, MARCA ORIGINAL, COM CREME, COM MAÇANETA NA PORTA, MEDINDO 79 X 195 X 70.  (AVALIADO(S) EM R$700,00. PENHORADO EM 23/04/2012). 1 FREEZER HORIZONTAL COR BRANCA, DUAS TAMPAS, MARCA FRICOM, FUNCIONANDO.  (AVALIADO(S) EM R$700,00. PENHORADO EM 23/04/2012). 1 GELADEIRA VERTICAL, MARCA ELETROLUX, FROSTFREE, MODELO DF50, CELEBRATE, BLUE TOUCH, EM INOX, FUNCIONANDO.  (AVALIADO(S) EM R$1.000,00. PENHORADO EM 23/04/2012). 1 POLTRONA, ESTRUTURA EM METAL, COR ALUMÍNIO, GRANDE, ASSENTO E ENCOSTO ESTOFADOS FORRADOS, EM TECIDO FLORIDO NA COR AZUL, FUNDO BRANCO, CONSERVADO.  (AVALIADO(S) EM R$250,00. PENHORADO EM 23/04/2012). 1 BALCÃO EM MADEIRA MEDINDO APROXIMADAMENTE 200 X 108 X 44CM.  (AVALIADO(S) EM R$600,00. PENHORADO EM 23/04/2012). 1 BALCÃO EM MADEIRA, MEDINDO APROXIMADAMENTE 150 X 46 X 133CM.  (AVALIADO(S) EM R$400,00. PENHORADO EM 23/04/2012). 4 MESAS RETANGULARES, ESTRUTURA EM METAL, COR ALUMÍNIO, TAMPO EM MÁRMORE BRANCO, MEDINDO 60 X 79CM.  (AVALIADO(S) EM R$360,00. PENHORADO EM 23/04/2012). 7 CADEIRAS ESTRUTURA EM METAL NA COR ALUMÍNIO, ASSENTO E ENCOSTO EM METAL PINTADO DE BRANCO.  (AVALIADO(S) EM R$420,00. PENHORADO EM 23/04/2012). 1 MICROCOMPUTADOR CPU GABINETE LEAEDERSHIP COR PRETA , MONITOR AOC, TELA PLANA COR PRETA, TECLADO LEADERSHIP COR PRETA, MOUSE, FUNCIONANDO.  (AVALIADO(S) EM R$1.000,00. PENHORADO EM 23/04/2012). 1 MICROCOMPUTADOR,  GABINETE  MARCA LEAEDERSHIP COR PRETA, MONITOR LYNE MASTER 740V , MARCA SAMSUNG COR PRETA, TECLADO LEADERSHIP COR PRETA, MOUSE LEADERSHIP, FUNCIONANDO.  (AVALIADO(S) EM R$1.000,00. PENHORADO EM 23/04/2012). 1 IMPRESSORA MARCA EPSON STYLUS  TX 115, COR PRETA.  (AVALIADO(S) EM R$250,00. PENHORADO EM 23/04/2012). 1 PEÇA EM MADEIRA TRABALHADA, TIPO PRATELEIRA, COM ESPELHO, GAVETA CENTRALIZADA.  (AVALIADO(S) EM R$700,00. PENHORADO EM 23/04/2012). 1 FORNO À GÁS, MRCA METALMAG, RETANGULAR, EM INOX, MEDINDO APROXIMADAMENTE 60 X 37 X 80CM, SEM TESTAR FUNCIONAMENTO.  (AVALIADO(S) EM R$400,00. PENHORADO EM 23/04/2012). 16 CADEIRAS ESTRUTURA EM FERRO PINTDAS DE BRANCO, SEM BRAÇOS, ASSENTOS E ESTOFADOS FORRADOS EM PLÁSTICO NA COR BRANCA.  (AVALIADO(S) EM R$1.280,00. PENHORADO EM 23/04/2012). 2 POLTRONAS COM BRAÇOS, ESTRUTURA COM RODAS, ASSENTO E ENCOSTO ESTOFADOS FORRADOS COM PLÁSTICO NA COR BRANCA.  (AVALIADO(S) EM R$300,00. PENHORADO EM 23/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LOÍSIO DE CARVALHO, Nº 02, VITÓRI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2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68-57.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 SOUZA DOS ANJOS - </w:t>
      </w:r>
      <w:r>
        <w:rPr>
          <w:rFonts w:cs="Arial" w:ascii="Arial" w:hAnsi="Arial"/>
          <w:b/>
          <w:sz w:val="15"/>
        </w:rPr>
        <w:t xml:space="preserve">Adv Rte: </w:t>
      </w:r>
      <w:r>
        <w:rPr>
          <w:rFonts w:cs="Arial" w:ascii="Arial" w:hAnsi="Arial"/>
          <w:sz w:val="15"/>
        </w:rPr>
        <w:t>PAULO MOISES TAVARES MULTARY</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ZEROMAX SIRUBA, MODELO 737-F, SÉRIE 1501139A, FUNCIONANDO, EM BOM ESTADO  (AVALIADO(S) EM R$4.000,00. PENHORADO EM 15/02/2012). 4 BALCÕES DE PRODUÇÃO, SEM MARCA APARENTE, FEITOS EM MDF, NA COR BRANCA, COM QUATRO PRATELEIRAS E VISOR DE VIDRO, MEDINDO CADA 2,07 X 0,91 X 0,41, EM BOM ESTADO DE CONSERVAÇÃO  (AVALIADO(S) EM R$1.200,00. PENHORADO EM 15/02/2012). 2 CADEIRAS NEWFLEX ECOLOGIC LINE COM ENCOSTO E ASSENTO TIPO MADEIRA MISTA, REGULÁVEL E GIRATÓRIA, COM PÉS DE FERRO, FIXA, SEM BRAÇOS, EM BOM ESTADO DE CONSERVAÇÃO  (AVALIADO(S) EM R$300,00. PENHORADO EM 15/02/2012). 2 BALCÃO DE PRODUÇÃO, SEM MARCA APARENTE, FEITO EM MDF, NA COR BRANCA, COM TRÊS GAVETAS COM CHAVES E SEIS PRATELEIRAS, MEDINDO 2,75 X 1,20 X 0,42,5, EM BOM ESTADO DE CONSERVAÇÃO  (AVALIADO(S) EM R$1.200,00. PENHORADO EM 15/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º 07, GALPÃO 3,4 E 5, FAZENDA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97-73.2012.5.05.000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UAREZ DE JESUS DAMACEN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A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NI-CARREGADEIRA, TIPO SKID-STURLOADER, MARCA DOSAN, MODELO 440 PLUS, ANO 2010, NAS CORES LARANJA E PRETO, EM REGULAR ESTADO DE CONSERVAÇÃO, COM PONTOS DE FERRUGEM E PNEUS VAZIOS. NÃO FOI TESTADO O ESTADO DE FUNCIONAMENTO.  (AVALIADO(S) EM R$30.000,00. PENHORADO EM 1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CAMBO, S/N, TROBOGY.</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4        </w:t>
      </w:r>
      <w:r>
        <w:rPr>
          <w:rFonts w:cs="Arial" w:ascii="Arial" w:hAnsi="Arial"/>
          <w:b/>
          <w:sz w:val="15"/>
        </w:rPr>
        <w:t xml:space="preserve">    1ª HASTA - 15/06/2012    2ª HASTA - 04/07/2012    3ª HASTA - 08/08/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21-38.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DO SOCORRO SOUSA ALEIXO - </w:t>
      </w:r>
      <w:r>
        <w:rPr>
          <w:rFonts w:cs="Arial" w:ascii="Arial" w:hAnsi="Arial"/>
          <w:b/>
          <w:sz w:val="15"/>
        </w:rPr>
        <w:t xml:space="preserve">Adv Rte: </w:t>
      </w:r>
      <w:r>
        <w:rPr>
          <w:rFonts w:cs="Arial" w:ascii="Arial" w:hAnsi="Arial"/>
          <w:sz w:val="15"/>
        </w:rPr>
        <w:t>GABRIELLE OLIVEIRA LOPES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 Z. SERVIÇOS GRÁFICOS ESPECIALIZADOS LTDA. - </w:t>
      </w:r>
      <w:r>
        <w:rPr>
          <w:rFonts w:cs="Arial" w:ascii="Arial" w:hAnsi="Arial"/>
          <w:b/>
          <w:sz w:val="15"/>
        </w:rPr>
        <w:t xml:space="preserve">Adv Rdo: </w:t>
      </w:r>
      <w:r>
        <w:rPr>
          <w:rFonts w:cs="Arial" w:ascii="Arial" w:hAnsi="Arial"/>
          <w:sz w:val="15"/>
        </w:rPr>
        <w:t>JUAN URIEL MARTINEZ CERQU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DUPLICADOR DIGITAL, MARCA RICOH, BRANCA, FUNCIONANDO E CONSERVADO  (AVALIADO(S) EM R$4.000,00. PENHORADO EM 09/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PRAÇA DA MATRIZ, 14, CENTRO, LAURO DE FREITAS-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50-43.2011.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CARDO DOS SANTOS DA SILVA - </w:t>
      </w:r>
      <w:r>
        <w:rPr>
          <w:rFonts w:cs="Arial" w:ascii="Arial" w:hAnsi="Arial"/>
          <w:b/>
          <w:sz w:val="15"/>
        </w:rPr>
        <w:t xml:space="preserve">Adv Rte: </w:t>
      </w:r>
      <w:r>
        <w:rPr>
          <w:rFonts w:cs="Arial" w:ascii="Arial" w:hAnsi="Arial"/>
          <w:sz w:val="15"/>
        </w:rPr>
        <w:t>ANTÔNIO ÂNGELO DE LIMA FREIR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 E G RESTAURANTES E PIZZARIA LTDA. - </w:t>
      </w:r>
      <w:r>
        <w:rPr>
          <w:rFonts w:cs="Arial" w:ascii="Arial" w:hAnsi="Arial"/>
          <w:b/>
          <w:sz w:val="15"/>
        </w:rPr>
        <w:t xml:space="preserve">Adv Rdo: </w:t>
      </w:r>
      <w:r>
        <w:rPr>
          <w:rFonts w:cs="Arial" w:ascii="Arial" w:hAnsi="Arial"/>
          <w:sz w:val="15"/>
        </w:rPr>
        <w:t>RICARDO DE DEUS MARTIN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MULTIUSO,MARCA RATIONAL,ENGEFOOD MOD.SCC61G,300W, 1 NA C230/50-60,GÁS, EM ÓTIMO ESTDO E FUNCIONANDO  (AVALIADO(S) EM R$38.000,00. PENHORADO EM 11/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AIA DO ITAPEMA, QD 21,LT 46, VILAS DO ATLÂNTIC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5600-21.2008.5.05.000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URACI BARRETO SARDINHA - </w:t>
      </w:r>
      <w:r>
        <w:rPr>
          <w:rFonts w:cs="Arial" w:ascii="Arial" w:hAnsi="Arial"/>
          <w:b/>
          <w:sz w:val="15"/>
        </w:rPr>
        <w:t xml:space="preserve">Adv Rte: </w:t>
      </w:r>
      <w:r>
        <w:rPr>
          <w:rFonts w:cs="Arial" w:ascii="Arial" w:hAnsi="Arial"/>
          <w:sz w:val="15"/>
        </w:rPr>
        <w:t>RITA DE CÁSSIA MACHADO CARREGOS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OJAS INSINUANTE LTDA. - </w:t>
      </w:r>
      <w:r>
        <w:rPr>
          <w:rFonts w:cs="Arial" w:ascii="Arial" w:hAnsi="Arial"/>
          <w:b/>
          <w:sz w:val="15"/>
        </w:rPr>
        <w:t xml:space="preserve">Adv Rdo: </w:t>
      </w:r>
      <w:r>
        <w:rPr>
          <w:rFonts w:cs="Arial" w:ascii="Arial" w:hAnsi="Arial"/>
          <w:sz w:val="15"/>
        </w:rPr>
        <w:t>JULIO ULISSES CORREIA NOGU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TELEVISÃO MARCA SONY, 60 POLEGADAS, MODELO 60LX95, COM RECURSO DE IMAGEM 3D, TECNOLOGIA LED, EM PERFEITO ESTADO E FUNCIONANDO DATA REAVALIAÇÃO: 02/08/2012, VALOR DA REAVALIAÇÃO(POR UNIDADE): R$11.500,00,  (AVALIADO(S) EM R$11.500,00. PENHORADO EM 09/05/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ESTRADA DO CÔCO, KM 3,5, CENTRO, LAURO DE FREITAS/BA (SEDE DA EMPRES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7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4800-18.2009.5.05.000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GNA SANTOS REIS - </w:t>
      </w:r>
      <w:r>
        <w:rPr>
          <w:rFonts w:cs="Arial" w:ascii="Arial" w:hAnsi="Arial"/>
          <w:b/>
          <w:sz w:val="15"/>
        </w:rPr>
        <w:t xml:space="preserve">Adv Rte: </w:t>
      </w:r>
      <w:r>
        <w:rPr>
          <w:rFonts w:cs="Arial" w:ascii="Arial" w:hAnsi="Arial"/>
          <w:sz w:val="15"/>
        </w:rPr>
        <w:t>CLEBER OLIVEIRA AGUIA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NAL JEANS - </w:t>
      </w:r>
      <w:r>
        <w:rPr>
          <w:rFonts w:cs="Arial" w:ascii="Arial" w:hAnsi="Arial"/>
          <w:b/>
          <w:sz w:val="15"/>
        </w:rPr>
        <w:t xml:space="preserve">Adv Rdo: </w:t>
      </w:r>
      <w:r>
        <w:rPr>
          <w:rFonts w:cs="Arial" w:ascii="Arial" w:hAnsi="Arial"/>
          <w:sz w:val="15"/>
        </w:rPr>
        <w:t>CLEUMAR NOGUEIRA CAVALCANT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00 CALÇA JEANS CIGARRETE INTERLY ADULTO, MARCA MIX JEANS, MODELOS, CORES E NUMERAÇÕES VARIADAS, FEMININAS, LAVAGENS VARIADAS NAS CORES AZUL E PRETA, COM DETALHES NOS BOLSOS OU NA CINTURA; NOVAS  (AVALIADO(S) EM R$54.000,00. PENHORADO EM 11/10/2011). 50 CALÇAS JEANS MASCULINAS, DA MARCA BIVIK, ADULTO, CORES, MODELOS E TAMANHOS VARIADOS, LAVAGENS VARIADAS NAS CORES PRETA E AZUL, NOVAS.  (AVALIADO(S) EM R$3.500,00. PENHORADO EM 11/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NTÔNIO CARLOS MAGALHÃES, Nº 4362, LOJAS 10,11,12,21,22,23 - PLATAFORMA B DA ESTAÇÃO RODOVIÁRIA-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7.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8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17-22.2011.5.05.0002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RISPINIANA DOS SANTOS NUNES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E CHURRASCARIA LTDA. - </w:t>
      </w:r>
      <w:r>
        <w:rPr>
          <w:rFonts w:cs="Arial" w:ascii="Arial" w:hAnsi="Arial"/>
          <w:b/>
          <w:sz w:val="15"/>
        </w:rPr>
        <w:t xml:space="preserve">Adv Rdo: </w:t>
      </w:r>
      <w:r>
        <w:rPr>
          <w:rFonts w:cs="Arial" w:ascii="Arial" w:hAnsi="Arial"/>
          <w:sz w:val="15"/>
        </w:rPr>
        <w:t>PATRICIA ALEXANDRA SANTOS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9 VINTE E NOVE CADEIRAS DE MADEIRA, ENVERNIZADAS, COM ASSENTO E RECOSTO ACOLCHOADOS, EM COURIN VERDE MUSGO, EM BOM ESTADO DE CONSERVAÇÃO  (AVALIADO(S) EM R$3.480,00. PENHORADO EM 11/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OLIVAR, Nº 650, PRAZERES DA CARNE-CENTRO DE CONVENÇÕE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4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9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21-91.2012.5.05.0003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WELITON CAMARA PAIM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BA ENGENHARIA E MANUTENCA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APARELHAR MADEIRA, MAZUTTI, MODELO PD 400/3, 220/380V, FUNCIONANDO, EM BOM ESTADO DE CONSERVAÇÃO Nº DE SÉRIE: Nº 8701,  (AVALIADO(S) EM R$15.000,00. PENHORADO EM 04/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ÃO DOMINGOS DE GUSMÃO, 21, BAIXA DO FISC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0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03-62.2010.5.05.000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ULIVAN GABRIEL SANTOS - </w:t>
      </w:r>
      <w:r>
        <w:rPr>
          <w:rFonts w:cs="Arial" w:ascii="Arial" w:hAnsi="Arial"/>
          <w:b/>
          <w:sz w:val="15"/>
        </w:rPr>
        <w:t xml:space="preserve">Adv Rte: </w:t>
      </w:r>
      <w:r>
        <w:rPr>
          <w:rFonts w:cs="Arial" w:ascii="Arial" w:hAnsi="Arial"/>
          <w:sz w:val="15"/>
        </w:rPr>
        <w:t>ALMIR LEM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C MUNK LOCADORA DE EQUIPAMENTOS LTD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JANTAR COM PÉS E BASE EM MADEIRA, COM TAMPO DE VIDRO BISOTADO, COM 4 CADEIRAS EM MADEIRA, ASSENTO E ENCOSTO CLARO, EM CORINO. BOM ESTADO.  (AVALIADO(S) EM R$1.300,00. PENHORADO EM 28/05/2012). 1 SOFÁ EM CORINO BRANCO, PARA 3 LUGARES, EM BOM ESTADO.  (AVALIADO(S) EM R$1.000,00. PENHORADO EM 28/05/2012). 1 APARELHO DE TV LG, MODELO LSD, COM CERCA DE 29", BOM ESTADO.  (AVALIADO(S) EM R$800,00. PENHORADO EM 28/05/2012). 1 APARELHO DE SOM LG, COM 2 CAIXAS DE SOM LG, FUNCIONANDO  (AVALIADO(S) EM R$900,00. PENHORADO EM 28/05/2012). 1 DECK EM LAMINADO DE MOGNO COM 3 GAVETAS E UMA PORTA COM PUXADOR, BOM ESTADO.  (AVALIADO(S) EM R$300,00. PENHORADO EM 28/05/2012). 1 CÔMODA EM LAMINADO DE MOGNO E 4 PORTAS, COR BRANCA, COM PUXADOR, COBERTA COM VIDRO, EM BOM ESTADO.  (AVALIADO(S) EM R$500,00. PENHORADO EM 28/05/2012). 1 GELADEIRA BOSH INTELLIGENT, FROST FREE 44, COLD DOOR SYSTEM. BOM ESTADO. COR BRANCA.  (AVALIADO(S) EM R$1.800,00. PENHORADO EM 28/05/2012). 1 MÁQUINA DE LAVAR CONSUL, COR BRANCA, FUNCIONANDO, CARGO 8KG  (AVALIADO(S) EM R$1.000,00. PENHORADO EM 28/05/2012). 1 FOGÃO BRASTEMP 4 BOCAS, USADO.  (AVALIADO(S) EM R$200,00. PENHORADO EM 28/05/2012). 1 CAMA DE CASAL EM MADEIRA, COM CABECEIRA BAIXA, COR MOGNO, USADA, CONSERVADA  (AVALIADO(S) EM R$200,00. PENHORADO EM 28/05/2012). 1 APARELHO DE AR CONDICIONADO DE MARCA ELECTROLUX, 7500 BTUS, DE COR BRANCA, USADO, CONSERVADO  (AVALIADO(S) EM R$800,00. PENHORADO EM 28/05/2012). 1 CAMA DE CASAL, COM CABECEIRA COM ALMOFADA, NA COR BRANCA, COM COLCHÃO, USADOS, CONSERVADOS  (AVALIADO(S) EM R$300,00. PENHORADO EM 28/05/2012). 1 MESA DE CABECEIRA EM MDF, COR MOGNO, USADA  (AVALIADO(S) EM R$50,00. PENHORADO EM 28/05/2012). 1 TÁBUA DE PASSAR, COM BASE EM METAL TUBULAR, COR BRANCA  (AVALIADO(S) EM R$20,00. PENHORADO EM 28/05/2012). 1 APARELHO DE TV, DE MARCA LG, CONVENCIONAL, COR PRATA E PRETO, FLATRON, 32 POLEGADAS, USADO, CONSERVADO  (AVALIADO(S) EM R$700,00. PENHORADO EM 28/05/2012). 1 COMODA EM MDF, COR MOGNO, COM 04 GAVETAS, E 01 PORTA, USADA  (AVALIADO(S) EM R$180,00. PENHORADO EM 28/05/2012). 1 CAMA TIPO BOX DE CASAL, SEM MARCA APARENTE, USADA  (AVALIADO(S) EM R$350,00. PENHORADO EM 28/05/2012). 1 MICRO SYSTEM PH67, DE MARCA PHILCO, COR PRETA, COM DETALHE NA COR PRATA, USADO, CONSERVADO  (AVALIADO(S) EM R$180,00. PENHORADO EM 28/05/2012). 1 APARELHO DE VENTILADOR, DE MARCA ARNO, TURBO SILENCIO, COR PRETA, USADO, 60CM  (AVALIADO(S) EM R$50,00. PENHORADO EM 28/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FILINTO BORBA, 214/802 BRO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63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44-29.2010.5.05.0003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NTONIO COSME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DILTON TEIXIERA PEREZ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V PHILIPS LCD DE 42 POLEGADAS, DIGITAL HD, COM CONVERSOR INTEGRADO, FUNCIONANDO  (AVALIADO(S) EM R$1.000,00. PENHORADO EM 24/07/2012). 1 APARELHO DE SOM MINI HI-FI SYSTEM MARCA LG MODELO MCD605, USB, MP3, 560W, COM DUAS CAIXAS, SEMI-NOVO, FUNCIONANDO  (AVALIADO(S) EM R$500,00. PENHORADO EM 24/07/2012). 1 GELADEIRA COMPACTA CONSUL, MODELO CRC, 12 ABANA, FUNCIONANDO, SEM AVARIA APARENTE  (AVALIADO(S) EM R$300,00. PENHORADO EM 24/07/2012). 1 MESA DE CENTRO QUADRADA MEDINDO APROXIMADAMENTE 1,10X1,10 M EM MADEIRA COM ESTRUTUTRA LATERAL EM AÇO E PARTE INFERIOR EM VIDRO, BEM CONSERVADA  (AVALIADO(S) EM R$1.000,00. PENHORADO EM 24/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 HOSANNAH DE OLIVEIRA, 115, APT 1403, ITAIGA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2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9300-07.1994.5.05.0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ROBERTO SEIXAS OLIVEIRA - </w:t>
      </w:r>
      <w:r>
        <w:rPr>
          <w:rFonts w:cs="Arial" w:ascii="Arial" w:hAnsi="Arial"/>
          <w:b/>
          <w:sz w:val="15"/>
        </w:rPr>
        <w:t xml:space="preserve">Adv Rte: </w:t>
      </w:r>
      <w:r>
        <w:rPr>
          <w:rFonts w:cs="Arial" w:ascii="Arial" w:hAnsi="Arial"/>
          <w:sz w:val="15"/>
        </w:rPr>
        <w:t>RUI DE MACEDO CHA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NEUSERVICE SALVADOR LTDA. E OUTROS (2) - </w:t>
      </w:r>
      <w:r>
        <w:rPr>
          <w:rFonts w:cs="Arial" w:ascii="Arial" w:hAnsi="Arial"/>
          <w:b/>
          <w:sz w:val="15"/>
        </w:rPr>
        <w:t xml:space="preserve">Adv Rdo: </w:t>
      </w:r>
      <w:r>
        <w:rPr>
          <w:rFonts w:cs="Arial" w:ascii="Arial" w:hAnsi="Arial"/>
          <w:sz w:val="15"/>
        </w:rPr>
        <w:t>LEONARDO BAHIA DANTAS MARTIN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UTEIRA EM CRISTAL, COM DETALHES  (AVALIADO(S) EM R$350,00. PENHORADO EM 02/04/2012). 1 VASO COM TAMPA E EXTERIOR TRABALHADO, COLORIDO  (AVALIADO(S) EM R$150,00. PENHORADO EM 02/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PAULO VI, 1318, APT. 502, PITUB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3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500-80.2009.5.05.0004 E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ARLOS ALBERTO SILVEIRA DE SOUZ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ÂNIA MARIA CARDOSO SANTANA SOUZ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70 CAMISAS EM MALHA DE POLIESTER,TAMANHOS  "P", "M" E "G", CORES VARIADAS.  (AVALIADO(S) EM R$2.700,00. PENHORADO EM 10/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J SEABRA,  SHOPING BAIXA DOS SAPATEIROS, N° 111, LOJA 2/3</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9900-79.2008.5.05.000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LEUSA XAVIER DE SANTANA - </w:t>
      </w:r>
      <w:r>
        <w:rPr>
          <w:rFonts w:cs="Arial" w:ascii="Arial" w:hAnsi="Arial"/>
          <w:b/>
          <w:sz w:val="15"/>
        </w:rPr>
        <w:t xml:space="preserve">Adv Rte: </w:t>
      </w:r>
      <w:r>
        <w:rPr>
          <w:rFonts w:cs="Arial" w:ascii="Arial" w:hAnsi="Arial"/>
          <w:sz w:val="15"/>
        </w:rPr>
        <w:t>RICARDO EMERSON VILARES RAMOS LANDULF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OBERTO ALMEIDA DOS SANTOS DA BOA VIAGEM - ME - </w:t>
      </w:r>
      <w:r>
        <w:rPr>
          <w:rFonts w:cs="Arial" w:ascii="Arial" w:hAnsi="Arial"/>
          <w:b/>
          <w:sz w:val="15"/>
        </w:rPr>
        <w:t xml:space="preserve">Adv Rdo: </w:t>
      </w:r>
      <w:r>
        <w:rPr>
          <w:rFonts w:cs="Arial" w:ascii="Arial" w:hAnsi="Arial"/>
          <w:sz w:val="15"/>
        </w:rPr>
        <w:t>ELIEL DE JESUS TEIX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 CAIXAS DE CERVEJA SKOL (CADA CAIXA COM 24 LATAS DE CERVEJAS) VALIDADE: 28/12/2012,  (AVALIADO(S) EM R$564,00. PENHORADO EM 03/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LUIZ TARQUINIO, 115, BOA VIAGEM, SALVADOR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64,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5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03-46.2011.5.05.000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EANE GOMES DE JESUS - </w:t>
      </w:r>
      <w:r>
        <w:rPr>
          <w:rFonts w:cs="Arial" w:ascii="Arial" w:hAnsi="Arial"/>
          <w:b/>
          <w:sz w:val="15"/>
        </w:rPr>
        <w:t xml:space="preserve">Adv Rte: </w:t>
      </w:r>
      <w:r>
        <w:rPr>
          <w:rFonts w:cs="Arial" w:ascii="Arial" w:hAnsi="Arial"/>
          <w:sz w:val="15"/>
        </w:rPr>
        <w:t>LUIZ CARLOS CORDEIRO BASTOS SANTAN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ILVEIRA SOUZA CONFECÇÕE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0 REGATAS, MODELOS E CORES VARIADAS, MARCA SISAMP  (AVALIADO(S) EM R$1.000,00. PENHORADO EM 23/07/2012). 35 VESTIDOS, MARCA FOCUS, CORES E MODELOS VARIADOS, NOVOS  (AVALIADO(S) EM R$2.590,00. PENHORADO EM 23/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J SEABRA,63, BAIXA DOS SAPATEIROS / RUA JJ SEABRA, 63, BAIXA DOS SAPATEIR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9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6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10-38.2011.5.05.000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ERÔNICA DOS SANTOS CRUZ - </w:t>
      </w:r>
      <w:r>
        <w:rPr>
          <w:rFonts w:cs="Arial" w:ascii="Arial" w:hAnsi="Arial"/>
          <w:b/>
          <w:sz w:val="15"/>
        </w:rPr>
        <w:t xml:space="preserve">Adv Rte: </w:t>
      </w:r>
      <w:r>
        <w:rPr>
          <w:rFonts w:cs="Arial" w:ascii="Arial" w:hAnsi="Arial"/>
          <w:sz w:val="15"/>
        </w:rPr>
        <w:t>MARILENE ALVES P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ÂNGELO ALVES DA SILVA ME. - </w:t>
      </w:r>
      <w:r>
        <w:rPr>
          <w:rFonts w:cs="Arial" w:ascii="Arial" w:hAnsi="Arial"/>
          <w:b/>
          <w:sz w:val="15"/>
        </w:rPr>
        <w:t xml:space="preserve">Adv Rdo: </w:t>
      </w:r>
      <w:r>
        <w:rPr>
          <w:rFonts w:cs="Arial" w:ascii="Arial" w:hAnsi="Arial"/>
          <w:sz w:val="15"/>
        </w:rPr>
        <w:t>PAULO MOISES TAVARES MULTARY</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ANÇA PARA AFERIÇÃO DE PESO DA MARCA FILIZOLA, MODELO PLATINA, NA COR PRTA, EM BOM ETADO DE CONSERVAÇÃO, FUNCIONANDO.  (AVALIADO(S) EM R$2.000,00. PENHORADO EM 15/05/2012). 1 FREEZER HORIZONTAL DA MARCA METALFRIO, SEM MODELO PARENTE, CONTENDO 2 (DUAS) PORTAS (NA TAMPA), COM CAPACIDADE DE 150 (CENTO E CINQUENTA) LITROS, CONTENDO ALGUNS PONTOS DE FERRUGEM  (AVALIADO(S) EM R$800,00. PENHORADO EM 15/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LARGO DA BOA VISTA, N° 11, SÃO CAETANO, SALVADOR-BAHIA / RUA LARGO DA BOA VISTA, N° 11, SÃO CAETAN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7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82-84.2011.5.05.000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SON SILVA BORGES - </w:t>
      </w:r>
      <w:r>
        <w:rPr>
          <w:rFonts w:cs="Arial" w:ascii="Arial" w:hAnsi="Arial"/>
          <w:b/>
          <w:sz w:val="15"/>
        </w:rPr>
        <w:t xml:space="preserve">Adv Rte: </w:t>
      </w:r>
      <w:r>
        <w:rPr>
          <w:rFonts w:cs="Arial" w:ascii="Arial" w:hAnsi="Arial"/>
          <w:sz w:val="15"/>
        </w:rPr>
        <w:t>NEI VIANA COSTA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ÃO MARCOS EMPREENDIMENTOS HOSPITALARES S.A. - </w:t>
      </w:r>
      <w:r>
        <w:rPr>
          <w:rFonts w:cs="Arial" w:ascii="Arial" w:hAnsi="Arial"/>
          <w:b/>
          <w:sz w:val="15"/>
        </w:rPr>
        <w:t xml:space="preserve">Adv Rdo: </w:t>
      </w:r>
      <w:r>
        <w:rPr>
          <w:rFonts w:cs="Arial" w:ascii="Arial" w:hAnsi="Arial"/>
          <w:sz w:val="15"/>
        </w:rPr>
        <w:t>SILVIO AVELINO PIRES BRITTO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NTILADOR MICROPROCESSADOR (MECÂNICO), MODELO SAVINA, MARCA DRAGER, COR MARFIM Nº DE REGISTRO 10407370044 Nº DE SÉRIE: 0082,  (AVALIADO(S) EM R$30.000,00. PENHORADO EM 1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NOEL BARRETO, 208, GRAÇA,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3900-10.2005.5.05.0005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MIANA DE MORAES BISPO - </w:t>
      </w:r>
      <w:r>
        <w:rPr>
          <w:rFonts w:cs="Arial" w:ascii="Arial" w:hAnsi="Arial"/>
          <w:b/>
          <w:sz w:val="15"/>
        </w:rPr>
        <w:t xml:space="preserve">Adv Rte: </w:t>
      </w:r>
      <w:r>
        <w:rPr>
          <w:rFonts w:cs="Arial" w:ascii="Arial" w:hAnsi="Arial"/>
          <w:sz w:val="15"/>
        </w:rPr>
        <w:t>WAGNER BEMFICA ARAÚ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ORMA SILVA DE SANTANA - </w:t>
      </w:r>
      <w:r>
        <w:rPr>
          <w:rFonts w:cs="Arial" w:ascii="Arial" w:hAnsi="Arial"/>
          <w:b/>
          <w:sz w:val="15"/>
        </w:rPr>
        <w:t xml:space="preserve">Adv Rdo: </w:t>
      </w:r>
      <w:r>
        <w:rPr>
          <w:rFonts w:cs="Arial" w:ascii="Arial" w:hAnsi="Arial"/>
          <w:sz w:val="15"/>
        </w:rPr>
        <w:t>EDVALDO ARAÚJO MARQUES DE MAGALH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ELADEIRA, MARCA CONSUL, FROST FREE, BIPLEX, COR BRANCA.  (AVALIADO(S) EM R$1.000,00. PENHORADO EM 05/06/2012). 1 TV GRADIENTE, 22" TS 2960.  (AVALIADO(S) EM R$300,00. PENHORADO EM 05/06/2012). 1 RACK PARA TV, EM MADEIRA CLARA.  (AVALIADO(S) EM R$400,00. PENHORADO EM 05/06/2012). 1 GUARDA ROUPA, COM SEIS PORTAS, CINCO GAVETAS  (AVALIADO(S) EM R$400,00. PENHORADO EM 05/06/2012). 1 ARMÁRIO  DE COZINHA, OITO PORTAS, QUATRO GAVETAS.  (AVALIADO(S) EM R$300,00. PENHORADO EM 05/06/2012). 1 GUARDA ROUPA, COM SEIS PORTAS, SEIS GAVETAS, AGLOMERADO  (AVALIADO(S) EM R$300,00. PENHORADO EM 05/06/2012). 1 MESA EM MADEIRA, COM TRÊS CADEIRAS, BOM ESTADO  (AVALIADO(S) EM R$500,00. PENHORADO EM 05/06/2012). 1 MESA JANTAR, QUATRO CADEIRAS, MADEIRA CLARA, TUDO EM BOM ESTADO  (AVALIADO(S) EM R$800,00. PENHORADO EM 0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UA SENADOR LEÃO VELOSO, 45, TERREO, SALVADOR / RUA SENADOR LEÃO VELOSO 2080, N° 45, SAÚDE,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10-28.2011.5.05.0005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CRISTIANO BATISTA MALTA - </w:t>
      </w:r>
      <w:r>
        <w:rPr>
          <w:rFonts w:cs="Arial" w:ascii="Arial" w:hAnsi="Arial"/>
          <w:b/>
          <w:sz w:val="15"/>
        </w:rPr>
        <w:t xml:space="preserve">Adv Rte: </w:t>
      </w:r>
      <w:r>
        <w:rPr>
          <w:rFonts w:cs="Arial" w:ascii="Arial" w:hAnsi="Arial"/>
          <w:sz w:val="15"/>
        </w:rPr>
        <w:t>SIMONE OLIVEIRA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ÁPIDO 500 TRANSPORTES E LOGÍSTICAS LTDA. - </w:t>
      </w:r>
      <w:r>
        <w:rPr>
          <w:rFonts w:cs="Arial" w:ascii="Arial" w:hAnsi="Arial"/>
          <w:b/>
          <w:sz w:val="15"/>
        </w:rPr>
        <w:t xml:space="preserve">Adv Rdo: </w:t>
      </w:r>
      <w:r>
        <w:rPr>
          <w:rFonts w:cs="Arial" w:ascii="Arial" w:hAnsi="Arial"/>
          <w:sz w:val="15"/>
        </w:rPr>
        <w:t>MATHEUS AUGUSTO SIMÕES CHET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QUIVO, PROVÁVEL MATERIAL MDF, NA COR AZUL, COM 4 GAVETÕES, PUXADORES CROMADOS, MEDINDO APROXIMADAMENTE 1,20MX0,45MX0,40M (HXLXP), MARCA MAICOM, USADO, EM BOM ESTADO GERAL  (AVALIADO(S) EM R$270,00. PENHORADO EM 29/08/2012). 1 ARMÁRIO DE ESCRITÓRIO, PROVÁVEL MATERIAL MDF, NA COR AZUL, COM DUAS PORTAS, TRÊS PRATELEIRAS DE UM DOS LADOS E DUAS DO OUTRO, PUXADORES CROMADOS, COM DUAS CHAVES, MEDINDO APROXIMADAMENTE 1,60MX0,85MX0,40M (HXLXP), EM BOM ESTADO GERAL  (AVALIADO(S) EM R$380,00. PENHORADO EM 29/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ANTOS DUMONT, KM 0, Nº 1200, SALA 203, LAURO DE FREITAS / AV. SANTOS DUMONT, KM 0, Nº 1200, SALA 203, LAURAV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0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69-23.2011.5.05.000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INE DE SOUZA NASCIMENTO - </w:t>
      </w:r>
      <w:r>
        <w:rPr>
          <w:rFonts w:cs="Arial" w:ascii="Arial" w:hAnsi="Arial"/>
          <w:b/>
          <w:sz w:val="15"/>
        </w:rPr>
        <w:t xml:space="preserve">Adv Rte: </w:t>
      </w:r>
      <w:r>
        <w:rPr>
          <w:rFonts w:cs="Arial" w:ascii="Arial" w:hAnsi="Arial"/>
          <w:sz w:val="15"/>
        </w:rPr>
        <w:t>DARCI DE ARAÚJ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BASE CILÍNDRICA, SIRUBA, MODELO C007J, SÉRIE 1S164159T, EM BOM ESTADO DE CONSERVAÇÃO  (AVALIADO(S) EM R$4.800,00. PENHORADO EM 26/04/2012). 1 MÁQUINA DE COSTURA OVER LOCK SIRUBA PNEUMÁTICA, MODELO 737K, SÉRIE K110012895, EM BOM ESTADO DE CONSERVAÇÃO  (AVALIADO(S) EM R$3.500,00. PENHORADO EM 26/04/2012). 1 BALCÃO DE PRODUÇÃO, SEM MARCA APARENTE, FEITO EM MDF, NA COR BRANCA, COM QUATRO PRATELEIRAS E VISOR DE VIDRO, MEDINDO 2,07 X 0,91 X 0,41, EM BOM ESTADO DE CONSERVAÇÃO  (AVALIADO(S) EM R$300,00. PENHORADO EM 26/04/2012). 2 BALCÕES DE PRODUÇÃO, SEM MARCA APARENTE, FEITO EM MDF, NA COR BRANCA, COM TRÊS GAVETAS COM CHAVES E SEIS PRATELEIRAS, MEDINDO 2,75 X 1,20 X 0,42,5 EM BOM ESTADO  (AVALIADO(S) EM R$1.200,00. PENHORADO EM 26/04/2012). 13 CADEIRAS NEWFLEX ECOLOGIC LINE, COM ENCOSTO E ASSENTO DE MADEIRA MISTA, COM PÉS DE FERRO, SEM BRAÇO, GIRATÓRIA E REGULÁVEL, EM BOM ESTADO DE CONSERVAÇÃO  (AVALIADO(S) EM R$1.95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07, GALPÃO, 04, COND. EMPRESARIAL MORADA DA LAGOA, FAZENDA COUTOS III,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7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9900-44.2007.5.05.000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BALD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ENGEC FUND.ENG. E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TONEIRA, 580 LITROS, COM CARREGADOR E  MOTOR ELÉTRICO, CONSERVADA E FUNCIONANDO  (AVALIADO(S) EM R$12.000,00. PENHORADO EM 14/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ORTO RICO, S/N, GRANJAS, PIRAJÁ,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2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12-57.2011.5.05.000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SANDRA ALVES DOS REIS - </w:t>
      </w:r>
      <w:r>
        <w:rPr>
          <w:rFonts w:cs="Arial" w:ascii="Arial" w:hAnsi="Arial"/>
          <w:b/>
          <w:sz w:val="15"/>
        </w:rPr>
        <w:t xml:space="preserve">Adv Rte: </w:t>
      </w:r>
      <w:r>
        <w:rPr>
          <w:rFonts w:cs="Arial" w:ascii="Arial" w:hAnsi="Arial"/>
          <w:sz w:val="15"/>
        </w:rPr>
        <w:t>ALBERTO RAMOS MOREIR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BASE CILÍNDRICA, SIRUBA, MODELO C007J, SÉRIE 15164152T, EM BOM ESTADO  (AVALIADO(S) EM R$4.800,00. PENHORADO EM 26/04/2012). 1 MÁQUINA DE COSTURA GALONEIRA, BASE CILÍNDRICA, SIRUBA, MODELO C007J, SÉRIE 4162337, EM BOM ESTADO  (AVALIADO(S) EM R$4.800,00. PENHORADO EM 26/04/2012). 2 BALCÕES DE PRODUÇÃO, SEM MARCA APARENTE, FEITO EM MDF, NA COR BRANCA, COM TRÊS GAVETAS, COM CHAVES E SEIS PRATELEIRAS, MEDINDO 2,75 X 1,20 X 0,42,5, EM BOM ESTADO  (AVALIADO(S) EM R$1.200,00. PENHORADO EM 26/04/2012). 12 CADEIRAS NEWFLEX ECOLOGIC LINE, COM ENCOSTO E ASSENTO EM MADEIRA MISTA, PÉS DE FERRO, REGULÁVEL E GIRATÓRIA, SEM BRAÇO, EM BOM ESTADO  (AVALIADO(S) EM R$1.80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º 07, FAZENDA COUTOS III,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61-87.2010.5.05.0006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BERTO DE OLIVEIRA PEREIRA - </w:t>
      </w:r>
      <w:r>
        <w:rPr>
          <w:rFonts w:cs="Arial" w:ascii="Arial" w:hAnsi="Arial"/>
          <w:b/>
          <w:sz w:val="15"/>
        </w:rPr>
        <w:t xml:space="preserve">Adv Rte: </w:t>
      </w:r>
      <w:r>
        <w:rPr>
          <w:rFonts w:cs="Arial" w:ascii="Arial" w:hAnsi="Arial"/>
          <w:sz w:val="15"/>
        </w:rPr>
        <w:t>MILTON OLIV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SA NOVA TRANSPOSTES LTD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BRANCO, DUAS PORTAS, ELETROLUX, FUNCIONANDO, REGULAR ESTADO  (AVALIADO(S) EM R$400,00. PENHORADO EM 12/07/2012). 1 FRIGIDEIRA INDUSTRIAL, REGULAR ESTADO, INOX, C/ DOIS SUPORTES P/ SALGADOS, FUNCIONANDO  (AVALIADO(S) EM R$100,00. PENHORADO EM 12/07/2012). 1 MICROONDAS, REGULAR ESTADO, FUNCIONANDO  (AVALIADO(S) EM R$100,00. PENHORADO EM 12/07/2012). 1 TV SAMSUNG A TUBO, 29", REGULAR ESTADO  (AVALIADO(S) EM R$500,00. PENHORADO EM 12/07/2012). 2 EXPOSITORES DE SALGADOS/DOCES, TÉRMICO, EM INOX E VIDRO, REGULAR ESTADO  (AVALIADO(S) EM R$300,00. PENHORADO EM 12/07/2012). 2 EXPOSITORES DE COMIDA (BANHO MARIA), SENDO UM PARA COMIDAS QUENTES, COM SEIS BANDEJAS E UM PARA COMIDAS FRIAS COM OITO BANDEJAS, TODOS EM INOX, FUNCIONANDO  (AVALIADO(S) EM R$3.000,00. PENHORADO EM 12/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PAULO VI, INTERIOR DO COLÉGIO MILITAR, PITUBA,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4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39-54.2011.5.05.000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RIANO CUNHA DOS SANTOS - </w:t>
      </w:r>
      <w:r>
        <w:rPr>
          <w:rFonts w:cs="Arial" w:ascii="Arial" w:hAnsi="Arial"/>
          <w:b/>
          <w:sz w:val="15"/>
        </w:rPr>
        <w:t xml:space="preserve">Adv Rte: </w:t>
      </w:r>
      <w:r>
        <w:rPr>
          <w:rFonts w:cs="Arial" w:ascii="Arial" w:hAnsi="Arial"/>
          <w:sz w:val="15"/>
        </w:rPr>
        <w:t>ROSEMEIRE DALVA SANTANA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ERRAZA ENGENHARIA E CONSTRUÇÕES LTDA. - </w:t>
      </w:r>
      <w:r>
        <w:rPr>
          <w:rFonts w:cs="Arial" w:ascii="Arial" w:hAnsi="Arial"/>
          <w:b/>
          <w:sz w:val="15"/>
        </w:rPr>
        <w:t xml:space="preserve">Adv Rdo: </w:t>
      </w:r>
      <w:r>
        <w:rPr>
          <w:rFonts w:cs="Arial" w:ascii="Arial" w:hAnsi="Arial"/>
          <w:sz w:val="15"/>
        </w:rPr>
        <w:t>RODRIGO OLIVIERI MACE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COLORS LASERJET CP1515N, COLOR SHARE HP TONERS, CINZA E PRETA, SEMI-NOVA, SEM AVARIAS E FUNCIONANDO  (AVALIADO(S) EM R$900,00. PENHORADO EM 07/05/2012). 1 AR CONDICIONADO SPRINGER, MINI MAXI, 10.000 BTUS, 110V, MODELO INACESSÍVEL, BRANCO, BEM CONSERVADO E FUNCIONANDO  (AVALIADO(S) EM R$450,00. PENHORADO EM 07/05/2012). 1 AR CONDICIONADO SPRINGER, DUO ELETRÔNICO, COM 7.500 BTU, 110V, MODELO INACESSÍVEL, BRANCO, BEM CONSERVADO E FUNCIONANDO  (AVALIADO(S) EM R$500,00. PENHORADO EM 07/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UBARANAS, 23-E, CASA, PITUBA,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52-56.2010.5.05.0006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BRIT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PC OPERADOR LOGÍSTIC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TIPO SPLIT, MARCA GREE, 60.000 BTUS, 220V, 60HZ, COM EVAPORADOR MODELO GST60-220L/A E CONDENSADOR MODELO  GST60-220L/A"0", QUE REFRIGERA A SALA DE T.I., COM CONTROLE REMOTO, CONJUNTO EM BOM ESTADO DE CONSERVAÇÃO, FUNCIONANDO DATA REAVALIAÇÃO: 28/03/2012, VALOR DA REAVALIAÇÃO(POR UNIDADE): R$5.000,00,  (AVALIADO(S) EM R$5.000,00. PENHORADO EM 22/11/2010). 1 APARELHO DE AR CONDICIONADO TIPO SPLIT, MARCA GREE, UNIDADE EVAPORADORA DE 38.000 BTUS, MOD. GST36-22RA E UNIDADE CONDENSADORA GST36-22RA(O) DE 36000 BTUS DE REFRIGERAÇÃO E 37000 BTUS DE AQUECIMENTO, 220V, 60HZ, COM CONTROLE REMOTO, UM DE DOIS QUE REFRIGERAM A SALA DOS SERVIDORES DA REDE DE INFORMÁTICA, EM BOM ESTADO DE CONSERVAÇÃO DATA REAVALIAÇÃO: 28/03/2012, VALOR DA REAVALIAÇÃO(POR UNIDADE): R$4.000,00,  (AVALIADO(S) EM R$4.000,00. PENHORADO EM 22/11/2010). 1 APARELHO DE AR CONDICIONADO TIPO SPLIT, MARCA GREE, UNIDADE EVAPORADORA DE 38000 BTUS E UNIDADE CONDENSADORA DE 36000 BTUS DE REFRIGERAÇÃO E 37000 BTUS AQUECIMENTO, COM CONTROLE REMOTO, EM BOM ESTADO DE CONSERVAÇÃO DATA REAVALIAÇÃO: 28/03/2012, VALOR DA REAVALIAÇÃO(POR UNIDADE): R$4.000,00,  (AVALIADO(S) EM R$4.000,00. PENHORADO EM 22/11/2010). 1 APARELHO DE AR CONDICIONADO TIPO SPLIT, MARCA SILVERMAXI SPRINGER, DE 58000 BTUS, UNIDADE EVAPORADORA E UNIDADE CONDENSADORA, SÉRIE 3109B44093, COM CONTROLE REMOTO, EM BOM ESTADO DE CONSERVAÇÃO DATA REAVALIAÇÃO: 28/03/2012, VALOR DA REAVALIAÇÃO(POR UNIDADE): R$5.000,00,  (AVALIADO(S) EM R$5.000,00. PENHORADO EM 22/11/2010). 1 APARELHO DE AR CONDICIONADO TIPO SPLIT, MARCA SILVERMAXI SPRINGER, 36000 BTUS, UNIDADE EVAPORADORA E UNIDADE CONDENSADORA, COM CONTROLE REMOTO, EM BOM ESTADO DE CONSERVAÇÃO DATA REAVALIAÇÃO: 28/03/2012, VALOR DA REAVALIAÇÃO(POR UNIDADE): R$4.000,00,  (AVALIADO(S) EM R$4.000,00. PENHORADO EM 22/11/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LTINO TEIXEIRA, 179, PORTO SECO PIRAJÁ,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6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26-80.2011.5.05.000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NATO MORAES DOS SANTOS - </w:t>
      </w:r>
      <w:r>
        <w:rPr>
          <w:rFonts w:cs="Arial" w:ascii="Arial" w:hAnsi="Arial"/>
          <w:b/>
          <w:sz w:val="15"/>
        </w:rPr>
        <w:t xml:space="preserve">Adv Rte: </w:t>
      </w:r>
      <w:r>
        <w:rPr>
          <w:rFonts w:cs="Arial" w:ascii="Arial" w:hAnsi="Arial"/>
          <w:sz w:val="15"/>
        </w:rPr>
        <w:t>ÁLISSON OLIVEIRA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A MARIA INDUSTRIA E COMERCIO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MARCA TRAVETE SIRUBA, MODELO P1152228M, SÉRIE 6916711, FUNCIONANADO, EM BOM ESTADO DE CONSERVAÇÃO  (AVALIADO(S) EM R$8.500,00. PENHORADO EM 11/01/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07, FAZ COUTOS III,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8100-25.2009.5.05.0008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OUGLAS RIBEIRO SANTANA - </w:t>
      </w:r>
      <w:r>
        <w:rPr>
          <w:rFonts w:cs="Arial" w:ascii="Arial" w:hAnsi="Arial"/>
          <w:b/>
          <w:sz w:val="15"/>
        </w:rPr>
        <w:t xml:space="preserve">Adv Rte: </w:t>
      </w:r>
      <w:r>
        <w:rPr>
          <w:rFonts w:cs="Arial" w:ascii="Arial" w:hAnsi="Arial"/>
          <w:sz w:val="15"/>
        </w:rPr>
        <w:t>DURVAL BRANDÃO DE SALL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OSAICO DESING INDÚSTRIA E SERVIÇOS LTDA. - </w:t>
      </w:r>
      <w:r>
        <w:rPr>
          <w:rFonts w:cs="Arial" w:ascii="Arial" w:hAnsi="Arial"/>
          <w:b/>
          <w:sz w:val="15"/>
        </w:rPr>
        <w:t xml:space="preserve">Adv Rdo: </w:t>
      </w:r>
      <w:r>
        <w:rPr>
          <w:rFonts w:cs="Arial" w:ascii="Arial" w:hAnsi="Arial"/>
          <w:sz w:val="15"/>
        </w:rPr>
        <w:t>HAYDSON FERREIRA DE ME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13 CAMISAS DE ALGODÃO, GOLA CARECA EM CORES VARIADAS, NOVAS, EM PERFEITO ESTADO, SEM IMPRESSÃO  (AVALIADO(S) EM R$2.982,00. PENHORADO EM 10/05/2012). 15 CAMISETAS DE ALGODÃO, GOLA CARECA, LISAS, SENDO CINCO NA COR VERDE, TAMANHO P, CINCO NA COR LILÁS, TAMANHO P, CINCO NA COR ROSA, TAMANHO P, NOVAS  (AVALIADO(S) EM R$210,00. PENHORADO EM 1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FERNANDO MEIRELES, Nº01, 1º ANDAR, ITAPUÃ, CEP: 41.630-080,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92,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8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64-95.2010.5.05.000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VAN ALVES DE ALMEIDA - </w:t>
      </w:r>
      <w:r>
        <w:rPr>
          <w:rFonts w:cs="Arial" w:ascii="Arial" w:hAnsi="Arial"/>
          <w:b/>
          <w:sz w:val="15"/>
        </w:rPr>
        <w:t xml:space="preserve">Adv Rte: </w:t>
      </w:r>
      <w:r>
        <w:rPr>
          <w:rFonts w:cs="Arial" w:ascii="Arial" w:hAnsi="Arial"/>
          <w:sz w:val="15"/>
        </w:rPr>
        <w:t>REGINA HAMILTON ZAN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LEIDY SANTOS DE JESUS - ME - </w:t>
      </w:r>
      <w:r>
        <w:rPr>
          <w:rFonts w:cs="Arial" w:ascii="Arial" w:hAnsi="Arial"/>
          <w:b/>
          <w:sz w:val="15"/>
        </w:rPr>
        <w:t xml:space="preserve">Adv Rdo: </w:t>
      </w:r>
      <w:r>
        <w:rPr>
          <w:rFonts w:cs="Arial" w:ascii="Arial" w:hAnsi="Arial"/>
          <w:sz w:val="15"/>
        </w:rPr>
        <w:t>KATIA REGINA LUN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4 REFLETORES (LÂMPADA PAR - NOME PELO QUAL É CONHECIDO), MATERIAL ALUMÍNIO, ALGUNS COM SUPORTE DE FIXAÇÃO, OS QUAIS NÃO FORAM TESTADOS, JÁ QUE SEM BOCAL (TOMADA) PARA ISSO, TODO O CONJUNTO  (AVALIADO(S) EM R$12.000,00. PENHORADO EM 20/04/2012). 2 CAIXAS DE SOM (NÃO FORAM TESTADAS), REVESTIDAS (FECHADAS) EM MADEIRA ESCURA, COR PREDOMINANTE PRETA, CONHECIDAS POR "CAIXAS FLY"  (AVALIADO(S) EM R$5.800,00. PENHORADO EM 20/04/2012). 1 CAIXA DE SOM CONHECIDA POR "CAIXA SUB", REVESTIDA EM MADEIRA, COR PREDOMINANTE PRETA, COM ALTO FALANTES SELENIUM  (AVALIADO(S) EM R$2.600,00. PENHORADO EM 20/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RAV. PADRE FRANCISCO PINTO, Nº08, BAIRRO DA RIBEIRA, SALVADOR / TRAV PADRE FRANCISCO PINTO, N 08, RIBEIRA / TRAV PADRE FRANCISC PINTO, Nº08, RIBEI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49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800-98.2007.5.05.0008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SCOLA O SEGREDO DO SUCESSO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ILMA DOS SANTOS CAMP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 CONJUNTO DE CARTEIRAS DO TIPO MESA COM APOIO INFANTIL, EM FERRO, COMPOSTO DE CADEIRA INFANTIL, EM FÓRMICA NA COR MARFIM E ESTRUTURA EM FERRO PINTADA DE VERDE, REGULAR ESTADO DE CONSERVAÇÃO.  (AVALIADO(S) EM R$750,00. PENHORADO EM 29/09/2008). 12 CARTEIRA UNIVERSITÁRIA INFANTIL, EM FÓRMICA NA COR AMARELO CLARO, COM ESTRUTURA EM FERRO, EM BOM ESTADO DE CONSERVAÇÃO  (AVALIADO(S) EM R$600,00. PENHORADO EM 29/09/2008). 9 CADEIRAS INFANTIS, TIPO BALANÇO, COM ESTRUTURA EM FERRO, COM ASSENTO E ENCOSTO EM MATERIAL PLÁSTICO, SENDO CINCO NA COR VERMELHA E QUATRO NA COR AZUL, EM BOM ESTADO DE CONSERVAÇÃO  (AVALIADO(S) EM R$450,00. PENHORADO EM 29/09/2008). 1 BEBEDOURO DE PRESSÃO EM INOX, DE PÉ, FUNCIONANDO E EM BOM ESTADO DE CONSERVAÇÃO  (AVALIADO(S) EM R$500,00. PENHORADO EM 29/09/2008). 1 LONGARINA COM TRÊS CADEIRAS, SEM BRAÇO, NA COR VINHO, COM ESTRUTURA EM FERRO E EM BOM ESTADO DE CONSERVAÇÃO  (AVALIADO(S) EM R$200,00. PENHORADO EM 29/09/2008). 5 ARMÁRIO TIPO ESTANTE, EM AÇO, NA COR CINZA, COM TRÊS PRATELEIRAS, EM BOM ESTADO DE CONSERVAÇÃO  (AVALIADO(S) EM R$350,00. PENHORADO EM 29/09/2008). 1 ARQUIVO EM AÇO NA COR CINZA, COM QUATRO GAVETAS COM PUXADORES, EM REGULAR ESTADO DE CONSERVAÇÃO  (AVALIADO(S) EM R$150,00. PENHORADO EM 29/09/2008).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ADEIRA DO IPIRANGA, Nº 62, CIDADE NOVA, CEP 41.313-030, NESTA / LADEIRA DO IPIRANGA, Nº 62, CIDADE NOVA, CEP 41.313-030, NESTA29092008 / LADEIRA DO IPIRANGA, Nº 62, CIDADE NOVA, CEP 41.313-030, NEST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96-03.2010.5.05.0008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MÁRCIA ARAÚJO LEAL - </w:t>
      </w:r>
      <w:r>
        <w:rPr>
          <w:rFonts w:cs="Arial" w:ascii="Arial" w:hAnsi="Arial"/>
          <w:b/>
          <w:sz w:val="15"/>
        </w:rPr>
        <w:t xml:space="preserve">Adv Rte: </w:t>
      </w:r>
      <w:r>
        <w:rPr>
          <w:rFonts w:cs="Arial" w:ascii="Arial" w:hAnsi="Arial"/>
          <w:sz w:val="15"/>
        </w:rPr>
        <w:t>ADEILSON AMÂNC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CIEDADE DE ESTUDOS  EMPRESARIAIS AVANÇADOS DA BAHIA LTDA.SEEB - </w:t>
      </w:r>
      <w:r>
        <w:rPr>
          <w:rFonts w:cs="Arial" w:ascii="Arial" w:hAnsi="Arial"/>
          <w:b/>
          <w:sz w:val="15"/>
        </w:rPr>
        <w:t xml:space="preserve">Adv Rdo: </w:t>
      </w:r>
      <w:r>
        <w:rPr>
          <w:rFonts w:cs="Arial" w:ascii="Arial" w:hAnsi="Arial"/>
          <w:sz w:val="15"/>
        </w:rPr>
        <w:t>LUCIANO PINHO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0 CEM CADEIRAS, TIPO ESCOLAR, COM APOIO DE BRAÇO, EM FÓRMICA NA COR AZUL, COM ASSENTO E ENCOSTO EM TECIDO NA COR AZUL  (AVALIADO(S) EM R$7.000,00. PENHORADO EM 28/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OFESSORA GUIOMAR FLORENCE, 191/192- BELA VISTA DE BRO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1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74-08.2011.5.05.0008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DELVITO SANTOS DE MENEZES - </w:t>
      </w:r>
      <w:r>
        <w:rPr>
          <w:rFonts w:cs="Arial" w:ascii="Arial" w:hAnsi="Arial"/>
          <w:b/>
          <w:sz w:val="15"/>
        </w:rPr>
        <w:t xml:space="preserve">Adv Rte: </w:t>
      </w:r>
      <w:r>
        <w:rPr>
          <w:rFonts w:cs="Arial" w:ascii="Arial" w:hAnsi="Arial"/>
          <w:sz w:val="15"/>
        </w:rPr>
        <w:t>ANA CARLA SANTOS DE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EB - SOCIEDADE DE ESTUDOS EMPRESARIAIS AVANCADOS DA BAHIA LTDA. - </w:t>
      </w:r>
      <w:r>
        <w:rPr>
          <w:rFonts w:cs="Arial" w:ascii="Arial" w:hAnsi="Arial"/>
          <w:b/>
          <w:sz w:val="15"/>
        </w:rPr>
        <w:t xml:space="preserve">Adv Rdo: </w:t>
      </w:r>
      <w:r>
        <w:rPr>
          <w:rFonts w:cs="Arial" w:ascii="Arial" w:hAnsi="Arial"/>
          <w:sz w:val="15"/>
        </w:rPr>
        <w:t>VANESKA PIRES DOURADO PIN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CADEIRAS TIPO ESCOLAR, COM ASSENTO E ENCOSTO EM TECIDO AZUL, USADAS, CONSERVADAS  (AVALIADO(S) EM R$2.000,00. PENHORADO EM 15/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OF. GUIOMAR FLORENCE, Nº 191/192,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2        </w:t>
      </w:r>
      <w:r>
        <w:rPr>
          <w:rFonts w:cs="Arial" w:ascii="Arial" w:hAnsi="Arial"/>
          <w:b/>
          <w:sz w:val="15"/>
        </w:rPr>
        <w:t xml:space="preserve">    1ª HASTA - 05/09/2012    2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3500-04.2005.5.05.0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AVENA DE ALMEIDA - </w:t>
      </w:r>
      <w:r>
        <w:rPr>
          <w:rFonts w:cs="Arial" w:ascii="Arial" w:hAnsi="Arial"/>
          <w:b/>
          <w:sz w:val="15"/>
        </w:rPr>
        <w:t xml:space="preserve">Adv Rte: </w:t>
      </w:r>
      <w:r>
        <w:rPr>
          <w:rFonts w:cs="Arial" w:ascii="Arial" w:hAnsi="Arial"/>
          <w:sz w:val="15"/>
        </w:rPr>
        <w:t>DAIANA DE SIQUEIRA DANT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TS EMPRESA DE TECNOLOGIA DO SOLO E SERVIÇOS LTDA. - </w:t>
      </w:r>
      <w:r>
        <w:rPr>
          <w:rFonts w:cs="Arial" w:ascii="Arial" w:hAnsi="Arial"/>
          <w:b/>
          <w:sz w:val="15"/>
        </w:rPr>
        <w:t xml:space="preserve">Adv Rdo: </w:t>
      </w:r>
      <w:r>
        <w:rPr>
          <w:rFonts w:cs="Arial" w:ascii="Arial" w:hAnsi="Arial"/>
          <w:sz w:val="15"/>
        </w:rPr>
        <w:t>PAULO ROBERTO BRITO NASCIME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QUINA PERFURATRIZ (PARA PERFURAR ROCHA, SOLOS), MARCA TOBATTA, N 5017B, SERIE 3064, Nº PATRIMONIO 00010, EM BOM ESTADO, FUNCIONANDO  (AVALIADO(S) EM R$50.000,00. PENHORADO EM 21/07/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FORTALEZA, 48, ITING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3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6500-07.2008.5.05.0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EMAR FERREIRA SILVA - </w:t>
      </w:r>
      <w:r>
        <w:rPr>
          <w:rFonts w:cs="Arial" w:ascii="Arial" w:hAnsi="Arial"/>
          <w:b/>
          <w:sz w:val="15"/>
        </w:rPr>
        <w:t xml:space="preserve">Adv Rte: </w:t>
      </w:r>
      <w:r>
        <w:rPr>
          <w:rFonts w:cs="Arial" w:ascii="Arial" w:hAnsi="Arial"/>
          <w:sz w:val="15"/>
        </w:rPr>
        <w:t>PAULO BISP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LIDIO CETTOLIN COMERCIO LTDA. - </w:t>
      </w:r>
      <w:r>
        <w:rPr>
          <w:rFonts w:cs="Arial" w:ascii="Arial" w:hAnsi="Arial"/>
          <w:b/>
          <w:sz w:val="15"/>
        </w:rPr>
        <w:t xml:space="preserve">Adv Rdo: </w:t>
      </w:r>
      <w:r>
        <w:rPr>
          <w:rFonts w:cs="Arial" w:ascii="Arial" w:hAnsi="Arial"/>
          <w:sz w:val="15"/>
        </w:rPr>
        <w:t>ADRIANA MEDEIROS DE AQUI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75 COLHERES DE MESA PARA JANTAR, EM AÇO INOX, SEM USO, MODELO LUXO  (AVALIADO(S) EM R$9.400,00. PENHORADO EM 29/06/2012). 1175 GARFOS PARA JANTAR, EM AÇO INOX, SEM USO, MODELO LUXO  (AVALIADO(S) EM R$9.400,00. PENHORADO EM 2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OTÁVIO MANGABEIRA, 835</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9200-35.1996.5.05.0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INO TIMOTIO DOS SANTOS - </w:t>
      </w:r>
      <w:r>
        <w:rPr>
          <w:rFonts w:cs="Arial" w:ascii="Arial" w:hAnsi="Arial"/>
          <w:b/>
          <w:sz w:val="15"/>
        </w:rPr>
        <w:t xml:space="preserve">Adv Rte: </w:t>
      </w:r>
      <w:r>
        <w:rPr>
          <w:rFonts w:cs="Arial" w:ascii="Arial" w:hAnsi="Arial"/>
          <w:sz w:val="15"/>
        </w:rPr>
        <w:t>ERIKA MARTINS TELLES DE MACE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WAC CONSTRUCOES LTDA - </w:t>
      </w:r>
      <w:r>
        <w:rPr>
          <w:rFonts w:cs="Arial" w:ascii="Arial" w:hAnsi="Arial"/>
          <w:b/>
          <w:sz w:val="15"/>
        </w:rPr>
        <w:t xml:space="preserve">Adv Rdo: </w:t>
      </w:r>
      <w:r>
        <w:rPr>
          <w:rFonts w:cs="Arial" w:ascii="Arial" w:hAnsi="Arial"/>
          <w:sz w:val="15"/>
        </w:rPr>
        <w:t>EDUARDO ARGOLO DE ARAUJO LIM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JUNTO DE LIXEIRAS SELETIVAS COMPOSTAS DE 5 UNIDADES CADA, COM SERPENTE DE FERRO COM FERRUGEM,  SENDO A COR AMARELA PARA METAL, AZUL PARA PAPEL, VERMELHA PARA PLÁSTICO, CINZA PARA LIXO NÃO RECICLÁVEL E VERDE PARA VIDRO. DATA REAVALIAÇÃO: 18/09/2012, VALOR DA REAVALIAÇÃO(POR UNIDADE): R$600,00,  (AVALIADO(S) EM R$1.200,00. PENHORADO EM 22/09/2009). 4 CADEIRAS SEM BRAÇOS, ESTRUTURA EM MADEIRA, ASSENTO ESTOFADO, FORRADO EM TECIDO NA COR BEGE DATA REAVALIAÇÃO: 18/09/2012, VALOR DA REAVALIAÇÃO(POR UNIDADE): R$200,00,  (AVALIADO(S) EM R$800,00. PENHORADO EM 22/09/2009). 1 TELA COM MOLDURA DE MADEIRA NA COR MOGNO PINTADA POR JOÃO A. BONFIM 88 RETRATANDO ALGUMAS CASAS DO PELOURINHO, MEDINDO APROX. 115X84CM COM A MOLDURA DATA REAVALIAÇÃO: 18/09/2012, VALOR DA REAVALIAÇÃO(POR UNIDADE): R$2.000,00,  (AVALIADO(S) EM R$2.000,00. PENHORADO EM 22/09/2009). 2 ESTANTES EM FERRO COM 5 PRATELEIRAS, SENDO UMA NA COR CINZA E OUTRA NA COR PRETA, USADAS DATA REAVALIAÇÃO: 18/09/2012, VALOR DA REAVALIAÇÃO(POR UNIDADE): R$100,00,  (AVALIADO(S) EM R$200,00. PENHORADO EM 22/09/2009).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 GRÉCIA, Nº06 ED. DELTA SL.707, COMÉRCI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200-81.2007.5.05.0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JOSÉ DE CASTRO SANTANA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PC OPERADOR LOGÍSTICO LTDA. - </w:t>
      </w:r>
      <w:r>
        <w:rPr>
          <w:rFonts w:cs="Arial" w:ascii="Arial" w:hAnsi="Arial"/>
          <w:b/>
          <w:sz w:val="15"/>
        </w:rPr>
        <w:t xml:space="preserve">Adv Rdo: </w:t>
      </w:r>
      <w:r>
        <w:rPr>
          <w:rFonts w:cs="Arial" w:ascii="Arial" w:hAnsi="Arial"/>
          <w:sz w:val="15"/>
        </w:rPr>
        <w:t>GUSTAVO ALVARENGA DE MIRAN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4 ARQUIVOS DESLIZANTES MARCA HUFFIX, COM 2,20M ALTURA, SENDO 2 COMPARTIMENTOS DE APROX. 0,60MX1,10M E 2 COMPARTIMENTOS DE APROX. 1MX1,10M, Nº DE PATRIMONIO 692,693,694 E 695, EM ÓTIMO ESTADO DATA REAVALIAÇÃO: 17/09/2012, VALOR DA REAVALIAÇÃO(POR UNIDADE): R$13.000,00,  (AVALIADO(S) EM R$13.000,00. PENHORADO EM 16/11/2010). 1 CONJUNTO DE 4 ARQUIVOS DESLIZANTES, MARCA TELOS, LOCALIZADO NO ARQUIVO DA CONTROLADORIA, COM 2,10M ALTURA, SENDO 3 COMPARTIMENTOS DE APROX. 1M DE LARGURA E 3,20M DE COMPRIMENTO, E 1 COMPARTIMENTO DE APROX. 0,60M DE LARGURA E 3,20M DE COMPRIMENTO, Nº DE PATRIMÔNIO 500, 501, 502 E 503, EM BOM ESTADO DE CONSERVAÇÃO. DATA REAVALIAÇÃO: 17/09/2012, VALOR DA REAVALIAÇÃO(POR UNIDADE): R$13.000,00,  (AVALIADO(S) EM R$13.000,00. PENHORADO EM 16/11/2010). 1 CONJUNTO DE 2 ARQUIVOS DESLIZANTES, MARCA HUFFIX, COM 2,10M DE ALTURA, SENDO 1 COMPARTIMENTO DE APROX. 0,80M DE LARGURA E 2,60 DE COMPRIMENTO, E 1 COMPARTIMENTO DE APROX. 0,50M DE LARGURA E 2,60M DE COMPRIMENTO, Nº DE PATRIMÔNIO 504 E 505, ÓTIMO ESTADO DE CONSERVAÇÃO. DATA REAVALIAÇÃO: 17/09/2012, VALOR DA REAVALIAÇÃO(POR UNIDADE): R$6.000,00,  (AVALIADO(S) EM R$6.000,00. PENHORADO EM 16/11/2010). 1 CONJUNTO DE 4 ARQUIVOS DESLIZANTES, MARCA APARENTE "APSABR", COM 1,10M DE ALTURA, SENDO 3 COMPARTIMENTOS DE APROX. 0,80M DE LARGURA E 2,20M DE COMPRIMENTO, E 1 COMPARTIMENTO DE APROX. 0,60M DE LARGURA E 2,20M DE COMPRIMENTO, Nº DO PATRIMÔNIO 506,507,508,509, ÓTIMO ESTADO DE CONSERVAÇÃO. DATA REAVALIAÇÃO: 17/09/2012, VALOR DA REAVALIAÇÃO(POR UNIDADE): R$18.000,00,  (AVALIADO(S) EM R$18.000,00. PENHORADO EM 16/11/2010). 1 CONJUNTO DE 2 ARQUIVOS DESLIZANTES, MARCA HUFFIX, COM 2,10M DE ALTURA, SENDO 1 COMPARTIMENTO COM APROX. 0,60M DE LARGURA E 4,20M DE COMPRIMENTO, E 1 COMPARTIMENTO DE APROX. 1M DE LARGURA E 4,20M  DE COMPRIMENTO, Nº DE PATRIMÔNIO 512 E 513, ÓTIMO ESTADO DE CONSERVAÇÃO. DATA REAVALIAÇÃO: 17/09/2012, VALOR DA REAVALIAÇÃO(POR UNIDADE): R$6.000,00,  (AVALIADO(S) EM R$6.000,00. PENHORADO EM 16/11/2010). 1 GRUPO GERADOR DE ENERGIA GMG, MARCA STEMAC, MODELO ST-2130, MOVIDO A DIESEL, CAPACIDADE 60.000 KVA E 380V, Nº DE PATRIMÔNIO 6297, FUNCIONANDO E EM ÓTIMO ESTADO DE CONSERVAÇÃO. DATA REAVALIAÇÃO: 17/09/2012, VALOR DA REAVALIAÇÃO(POR UNIDADE): R$50.000,00,  (AVALIADO(S) EM R$50.000,00. PENHORADO EM 16/11/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LTINO TEIXEIRA, Nº 179, P. PIRAJÁ</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6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9100-23.2004.5.05.0008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ALDO MAJELLA MOREIRA GALLO - </w:t>
      </w:r>
      <w:r>
        <w:rPr>
          <w:rFonts w:cs="Arial" w:ascii="Arial" w:hAnsi="Arial"/>
          <w:b/>
          <w:sz w:val="15"/>
        </w:rPr>
        <w:t xml:space="preserve">Adv Rte: </w:t>
      </w:r>
      <w:r>
        <w:rPr>
          <w:rFonts w:cs="Arial" w:ascii="Arial" w:hAnsi="Arial"/>
          <w:sz w:val="15"/>
        </w:rPr>
        <w:t>REGINA CELI MELO ALMEID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NAL COMERCIO E RECICLAGEM DE MOVEIS DE ESCRITORIO LTDA.-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100 VÁLVULAS DE TRANSMISSÃO IMPORTADAS, MARCA RAPHAEL, EM FERRO FUNDIDO, APARENTANDO SER DE 12 POLEGADAS, COR PREDOMINANTE AZUL, NOVAS, NÃO FORAM TESTADAS,POUCOS PONTOS DE FERRUGEM  (AVALIADO(S) EM R$15.300,00. PENHORADO EM 01/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TONIO MUNIZ, Nº12, RIBEI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7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310-71.2011.5.05.000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TON DE OLIVEIRA DOS SANTOS - </w:t>
      </w:r>
      <w:r>
        <w:rPr>
          <w:rFonts w:cs="Arial" w:ascii="Arial" w:hAnsi="Arial"/>
          <w:b/>
          <w:sz w:val="15"/>
        </w:rPr>
        <w:t xml:space="preserve">Adv Rte: </w:t>
      </w:r>
      <w:r>
        <w:rPr>
          <w:rFonts w:cs="Arial" w:ascii="Arial" w:hAnsi="Arial"/>
          <w:sz w:val="15"/>
        </w:rPr>
        <w:t>EVÂNIO MASCARENHAS VI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RESTAURANTE E CHURRASCARIA LTDA. - </w:t>
      </w:r>
      <w:r>
        <w:rPr>
          <w:rFonts w:cs="Arial" w:ascii="Arial" w:hAnsi="Arial"/>
          <w:b/>
          <w:sz w:val="15"/>
        </w:rPr>
        <w:t xml:space="preserve">Adv Rdo: </w:t>
      </w:r>
      <w:r>
        <w:rPr>
          <w:rFonts w:cs="Arial" w:ascii="Arial" w:hAnsi="Arial"/>
          <w:sz w:val="15"/>
        </w:rPr>
        <w:t>VIVALDO DO AMARAL AD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0 CADEIRAS EM MADEIRA COM ASSENTO E RECOSTO ACOLCHOADOS, COM ESTAMPA RISCADINHA, NAS CORES VERDE E AMARELO, EM BOM ESTADO E ENVERNIZADAS  (AVALIADO(S) EM R$12.000,00. PENHORADO EM 1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IMON BOLIVAR, Nº 650, JARDIM ARMAÇÃO, SALVADOR - BA ( PRAZERES DA CARN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8500-81.1990.5.05.000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PAULA DO CARMO MOREIRA ALVES - </w:t>
      </w:r>
      <w:r>
        <w:rPr>
          <w:rFonts w:cs="Arial" w:ascii="Arial" w:hAnsi="Arial"/>
          <w:b/>
          <w:sz w:val="15"/>
        </w:rPr>
        <w:t xml:space="preserve">Adv Rte: </w:t>
      </w:r>
      <w:r>
        <w:rPr>
          <w:rFonts w:cs="Arial" w:ascii="Arial" w:hAnsi="Arial"/>
          <w:sz w:val="15"/>
        </w:rPr>
        <w:t>LUCIENE LEONE CARVALHO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ASPLAC COMERCIO INDUSTRIA E SERVICOS LTDA. - </w:t>
      </w:r>
      <w:r>
        <w:rPr>
          <w:rFonts w:cs="Arial" w:ascii="Arial" w:hAnsi="Arial"/>
          <w:b/>
          <w:sz w:val="15"/>
        </w:rPr>
        <w:t xml:space="preserve">Adv Rdo: </w:t>
      </w:r>
      <w:r>
        <w:rPr>
          <w:rFonts w:cs="Arial" w:ascii="Arial" w:hAnsi="Arial"/>
          <w:sz w:val="15"/>
        </w:rPr>
        <w:t>SUZANA MARIA SANTOS BARR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HYNDAY TUCSON GL 20L, ANO 2009, MODELO 2010, COR PRATA, À GASOLINA, COM LIGEIRA AVARIA NO PARACHOQUE TRASEIRO, FUNCIONANDO, BOM ESTADO. CHASSI: KMHJM81BBAU154206, PLACA: NTG-2455, RENAVAM: 214966755,  (AVALIADO(S) EM R$52.000,00. PENHORADO EM 18/07/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AV. WALDEMAR FALCÃO, Nº 2106/2102</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59        </w:t>
      </w:r>
      <w:r>
        <w:rPr>
          <w:rFonts w:cs="Arial" w:ascii="Arial" w:hAnsi="Arial"/>
          <w:b/>
          <w:sz w:val="15"/>
        </w:rPr>
        <w:t xml:space="preserve">    1ª HASTA - 03/10/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25-36.2010.5.05.000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IEGO PITA SILVA - </w:t>
      </w:r>
      <w:r>
        <w:rPr>
          <w:rFonts w:cs="Arial" w:ascii="Arial" w:hAnsi="Arial"/>
          <w:b/>
          <w:sz w:val="15"/>
        </w:rPr>
        <w:t xml:space="preserve">Adv Rte: </w:t>
      </w:r>
      <w:r>
        <w:rPr>
          <w:rFonts w:cs="Arial" w:ascii="Arial" w:hAnsi="Arial"/>
          <w:sz w:val="15"/>
        </w:rPr>
        <w:t>WALTER SANTOS COST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EANE ARAÚJO NASCIMENTO -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ROCESSADORA AUTOMÁTICA (REVELADORA DE FOTOS), MARCA NORITSU 15012, SÉRIE V1350386, EM REGULAR ESTADO  DE CONSERVAÇÃO, COR CREME, EM USO  (AVALIADO(S) EM R$14.000,00. PENHORADO EM 11/08/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OUTLET CENTER URUGUAI, LOJA 96, URUGUAI,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100-05.1998.5.05.0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ANA RODRIGUES DOS SANTOS - </w:t>
      </w:r>
      <w:r>
        <w:rPr>
          <w:rFonts w:cs="Arial" w:ascii="Arial" w:hAnsi="Arial"/>
          <w:b/>
          <w:sz w:val="15"/>
        </w:rPr>
        <w:t xml:space="preserve">Adv Rte: </w:t>
      </w:r>
      <w:r>
        <w:rPr>
          <w:rFonts w:cs="Arial" w:ascii="Arial" w:hAnsi="Arial"/>
          <w:sz w:val="15"/>
        </w:rPr>
        <w:t>GENÉSIO RAMOS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IS ARMARINHO IND.E COM. DE PERF.  LTDA - </w:t>
      </w:r>
      <w:r>
        <w:rPr>
          <w:rFonts w:cs="Arial" w:ascii="Arial" w:hAnsi="Arial"/>
          <w:b/>
          <w:sz w:val="15"/>
        </w:rPr>
        <w:t xml:space="preserve">Adv Rdo: </w:t>
      </w:r>
      <w:r>
        <w:rPr>
          <w:rFonts w:cs="Arial" w:ascii="Arial" w:hAnsi="Arial"/>
          <w:sz w:val="15"/>
        </w:rPr>
        <w:t>MANILDO DA LAPA ARAGÃO MORE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V PHILIPS LCD 42 POLEGADAS, MOD.42PFL3403/78, SERIAL HC/10904198229, CONSERVADO E FUNCIONANDO.  (AVALIADO(S) EM R$1.800,00. PENHORADO EM 09/12/2011). 1 MESA DE JANTAR RETANGULAR, EM AÇO INOX, PARTE SUPERIOR EM VIDRO JATEADO DE 20 MM, MEDINDO APROXIMADAMENTE 2,15M X 0,75 M  (AVALIADO(S) EM R$2.000,00. PENHORADO EM 09/12/2011). 1 APARADOR EM VIDRO 20MM, COM DOIS PÉS LATERAIS EM AÇO INOX, MEDINDO APROXIMADAMENTE 1,80 X 0,25M  (AVALIADO(S) EM R$700,00. PENHORADO EM 09/12/2011). 1 MESA REDONDA MEDINDO 90 CM DE DIÂMETRO, PARTE SUPERIOR EM MÁRMORE BRANCO, PÉS EM ALUMÍNIO CENTRAL BEM CONSERVADA.  (AVALIADO(S) EM R$800,00. PENHORADO EM 09/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OAO DA SILVA CAMPOS, 760, ITAIGARA,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9400-24.2005.5.05.0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EL OLIVEIRA DOS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ABLO LOCADORA DE VEÍCUL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CHEVROLET AGILE LTZ, SALVADOR/BA, ANO 2011, MODELO 2011, COR BRANCO, 4 PORTAS, COMPLETO (AR CONDICIONADO, DIREÇÃO HIDRÁULICA) EM PERFEITO ESTADO DE CONSERVAÇÃO. CHASSI: 8AGCN48X0BR224805, RENAVAM: 327658002, PLACA: NYV-8573,  (AVALIADO(S) EM R$33.000,00. PENHORADO EM 28/05/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A BOLANDEIRA, 05, 1º ANDAR, IMBUÍ, SALVADOR/B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2900-80.1993.5.05.0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VALDO FRANCISCO DE OLIVEIRA - </w:t>
      </w:r>
      <w:r>
        <w:rPr>
          <w:rFonts w:cs="Arial" w:ascii="Arial" w:hAnsi="Arial"/>
          <w:b/>
          <w:sz w:val="15"/>
        </w:rPr>
        <w:t xml:space="preserve">Adv Rte: </w:t>
      </w:r>
      <w:r>
        <w:rPr>
          <w:rFonts w:cs="Arial" w:ascii="Arial" w:hAnsi="Arial"/>
          <w:sz w:val="15"/>
        </w:rPr>
        <w:t>IVAN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ERALDO BATISTA ABREU - </w:t>
      </w:r>
      <w:r>
        <w:rPr>
          <w:rFonts w:cs="Arial" w:ascii="Arial" w:hAnsi="Arial"/>
          <w:b/>
          <w:sz w:val="15"/>
        </w:rPr>
        <w:t xml:space="preserve">Adv Rdo: </w:t>
      </w:r>
      <w:r>
        <w:rPr>
          <w:rFonts w:cs="Arial" w:ascii="Arial" w:hAnsi="Arial"/>
          <w:sz w:val="15"/>
        </w:rPr>
        <w:t>DIELSON FERNANDES LES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SINUCA PROFISSIONAL, MEDINDO 4 X 2 METROS, SEMI CONSERVADA, COM CAÇAPAS RASGADAS. DATA REAVALIAÇÃO: 11/07/2012, VALOR DA REAVALIAÇÃO(POR UNIDADE): R$2.000,00,  (AVALIADO(S) EM R$2.000,00. PENHORADO EM 31/03/2003).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OMINIO ENCONTRO DAS ÁGUAS, QD. C, LOTE 53, PORT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9200-67.2007.5.05.0009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BERTO CARVALHO PEREIRA - </w:t>
      </w:r>
      <w:r>
        <w:rPr>
          <w:rFonts w:cs="Arial" w:ascii="Arial" w:hAnsi="Arial"/>
          <w:b/>
          <w:sz w:val="15"/>
        </w:rPr>
        <w:t xml:space="preserve">Adv Rte: </w:t>
      </w:r>
      <w:r>
        <w:rPr>
          <w:rFonts w:cs="Arial" w:ascii="Arial" w:hAnsi="Arial"/>
          <w:sz w:val="15"/>
        </w:rPr>
        <w:t>ANTÔNIO AMÉRICO BARBOSA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CEPAM INDÚSTRIA DE EMBALAGENS PLÁSTICAS LTDA. - </w:t>
      </w:r>
      <w:r>
        <w:rPr>
          <w:rFonts w:cs="Arial" w:ascii="Arial" w:hAnsi="Arial"/>
          <w:b/>
          <w:sz w:val="15"/>
        </w:rPr>
        <w:t xml:space="preserve">Adv Rdo: </w:t>
      </w:r>
      <w:r>
        <w:rPr>
          <w:rFonts w:cs="Arial" w:ascii="Arial" w:hAnsi="Arial"/>
          <w:sz w:val="15"/>
        </w:rPr>
        <w:t>ANTONIO LIMA BONFIM DI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ICOTADEIRA, MARCA EQUIPLASTIC, 60 CM DE LARGURA, PARADA HÁ TRÊS ANOS, NO ESTADO, COMPLETA. NÃO FOI POSSÍVEL TESTAR O FUNCIONAMENTO, NECESSITANDO SER LIGADA POR UM ELETRICISTA.  (AVALIADO(S) EM R$10.000,00. PENHORADO EM 04/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V DO GAVIÃO, S/N, BAIRRO DE ÁGUAS CLAR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3800-15.1999.5.05.0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RGE LUIZ BISPO DE JESUS - </w:t>
      </w:r>
      <w:r>
        <w:rPr>
          <w:rFonts w:cs="Arial" w:ascii="Arial" w:hAnsi="Arial"/>
          <w:b/>
          <w:sz w:val="15"/>
        </w:rPr>
        <w:t xml:space="preserve">Adv Rte: </w:t>
      </w:r>
      <w:r>
        <w:rPr>
          <w:rFonts w:cs="Arial" w:ascii="Arial" w:hAnsi="Arial"/>
          <w:sz w:val="15"/>
        </w:rPr>
        <w:t>SERGIO GONÇALVES FARI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XPRESS GRAPHIC SERV. GRAFICOS LTDA - </w:t>
      </w:r>
      <w:r>
        <w:rPr>
          <w:rFonts w:cs="Arial" w:ascii="Arial" w:hAnsi="Arial"/>
          <w:b/>
          <w:sz w:val="15"/>
        </w:rPr>
        <w:t xml:space="preserve">Adv Rdo: </w:t>
      </w:r>
      <w:r>
        <w:rPr>
          <w:rFonts w:cs="Arial" w:ascii="Arial" w:hAnsi="Arial"/>
          <w:sz w:val="15"/>
        </w:rPr>
        <w:t>ARY DA SILVA MO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UPLICADORA DIGITAL, MARCA RISO, MODELO RISOGRAPH RA-4200, ELÉTRICA, DIGITAL, COM GABINETA PARA COLOCAR PAPEL,COM PONTOS DE FERRUGEM, INSTALADA, EM BOM ESTADO DE CONSERVAÇÃO E FUNCIONAMENTO. DATA REAVALIAÇÃO: 12/09/2012, VALOR DA REAVALIAÇÃO(POR UNIDADE): R$5.000,00,  (AVALIADO(S) EM R$5.000,00. PENHORADO EM 20/10/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VASCO DA GAMA, 730, VASCO DA GAMA,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6700-87.2007.5.05.0009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MILSON FERREIRA DE MEL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NISA ENGENHARIA DE INSTALA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RANSFORMADOR , 150 KVA, DA MARCA UNIÃO, EM RAZOÁVEL ESRADO DE CONSERVAÇÃO. DATA REAVALIAÇÃO: 17/09/2012, VALOR DA REAVALIAÇÃO(POR UNIDADE): R$8.000,00,  (AVALIADO(S) EM R$8.000,00. PENHORADO EM 24/0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 S/Nº, GALPÃO 5, DOM AVELAR,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3800-73.2001.5.05.000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NDRO SANTOS GOMES - </w:t>
      </w:r>
      <w:r>
        <w:rPr>
          <w:rFonts w:cs="Arial" w:ascii="Arial" w:hAnsi="Arial"/>
          <w:b/>
          <w:sz w:val="15"/>
        </w:rPr>
        <w:t xml:space="preserve">Adv Rte: </w:t>
      </w:r>
      <w:r>
        <w:rPr>
          <w:rFonts w:cs="Arial" w:ascii="Arial" w:hAnsi="Arial"/>
          <w:sz w:val="15"/>
        </w:rPr>
        <w:t>PAULO DONISETE PITARELL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DINE COM.DISTRIB. NE. LTDA - </w:t>
      </w:r>
      <w:r>
        <w:rPr>
          <w:rFonts w:cs="Arial" w:ascii="Arial" w:hAnsi="Arial"/>
          <w:b/>
          <w:sz w:val="15"/>
        </w:rPr>
        <w:t xml:space="preserve">Adv Rdo: </w:t>
      </w:r>
      <w:r>
        <w:rPr>
          <w:rFonts w:cs="Arial" w:ascii="Arial" w:hAnsi="Arial"/>
          <w:sz w:val="15"/>
        </w:rPr>
        <w:t>CAMILA GOMES LADEI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00 CESTO DE LIXO COM TAMPA MOVEL TIPO CAPACETE MARCA PLASVALE COM CAPACIDADE DE 7,5 LITROS  (AVALIADO(S) EM R$3.200,00. PENHORADO EM 27/06/2012). 130 CESTOS PARA LIXO COM TAMPA GIRATORIA DE PLASTICO MARCA PLASVALE CAPACIDADE DE 10 LIVROS  (AVALIADO(S) EM R$910,00. PENHORADO EM 27/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CLEMENTE MARIANO, 2518, BOCA DO RI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1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89-47.2011.5.05.0010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RIANA CONCEIÇÃO ALMEIDA - </w:t>
      </w:r>
      <w:r>
        <w:rPr>
          <w:rFonts w:cs="Arial" w:ascii="Arial" w:hAnsi="Arial"/>
          <w:b/>
          <w:sz w:val="15"/>
        </w:rPr>
        <w:t xml:space="preserve">Adv Rte: </w:t>
      </w:r>
      <w:r>
        <w:rPr>
          <w:rFonts w:cs="Arial" w:ascii="Arial" w:hAnsi="Arial"/>
          <w:sz w:val="15"/>
        </w:rPr>
        <w:t>MARCOS IBRAHIM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LOCK SISUBA MODELO 737K, SÉRIE K110012520  (AVALIADO(S) EM R$2.500,00. PENHORADO EM 09/05/2012). 1 MÁQUINA DE COSTURA OVERLOCK SISUBA MODELO 737K, SÉRIE K 110033379  (AVALIADO(S) EM R$2.500,00. PENHORADO EM 09/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OS LAGOS, FAZENDA COUTOS III / RUA MORADA DOS LAGOS FAZENDA COUTOS III</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3500-31.2009.5.05.001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RIVALDO SANTIAGO DE CARVALH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IN ADMINISTRAÇÃO E PARTICIPAÇÃO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QUADRO COM MOLDURA. ÓLEO SOBRE TELA, COM CERCA DE 0,80 CM X 0,6 CM. PINTOR J. ARTHUR 89. TEMA NATUREZA MORTA. (JARRO COM FLORES E FRUTAS). BOM ESTADO. AUTOR: J. ARTHUR, ANO: 1989,  (AVALIADO(S) EM R$3.500,00. PENHORADO EM 11/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APUCAIA, 34, LOTE 34, HORTO FLORESTAL,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4000-42.2009.5.05.001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NIVALDO FREITAS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RGON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OLTRONA DE MADEIRA, COM ESTOFADO BEGE, EM EXCELENTE ESTADO  (AVALIADO(S) EM R$980,00. PENHORADO EM 06/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NTE CONSELHO, 658, APTO 102 - RIO VERMELHO -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70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02-70.2010.5.05.0010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DETE MARIA DE JESUS - </w:t>
      </w:r>
      <w:r>
        <w:rPr>
          <w:rFonts w:cs="Arial" w:ascii="Arial" w:hAnsi="Arial"/>
          <w:b/>
          <w:sz w:val="15"/>
        </w:rPr>
        <w:t xml:space="preserve">Adv Rte: </w:t>
      </w:r>
      <w:r>
        <w:rPr>
          <w:rFonts w:cs="Arial" w:ascii="Arial" w:hAnsi="Arial"/>
          <w:sz w:val="15"/>
        </w:rPr>
        <w:t>KANTHYA PINHEIRO DE MIRAND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EV - CENTRO DE TREINAMENTO E FORMAÇÃO DE VIGILANTES LTDA. - </w:t>
      </w:r>
      <w:r>
        <w:rPr>
          <w:rFonts w:cs="Arial" w:ascii="Arial" w:hAnsi="Arial"/>
          <w:b/>
          <w:sz w:val="15"/>
        </w:rPr>
        <w:t xml:space="preserve">Adv Rdo: </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 APARELHO DE AR CONDICIONADO 12000 BTUS, MARCA SPRINGER MININAXI, FUNCIONANDO, COM ALGUNS PONTOS DE FERRUGEM NA LATERAL ESQUERDA, COR BEGE, SEM N° DE SÉRIE.  (AVALIADO(S) EM R$350,00. PENHORADO EM 27/04/2012). 1 MESA DE ESCRITÓRIO MEDIDNDO APROXIMADAMENTE 1,60X0,60M COM TAMPO EM FÓRMICA COR AZUL, COM FRISOS COR CINZA, PÉS DE FERRO COR CINZA, 3 (TRÊS) GAVETAS, BOM ESTADO.  (AVALIADO(S) EM R$150,00. PENHORADO EM 27/04/2012). 1 ARQUIVOS DE AÇO COM 04 (QUATRO) GAVETAS CADA UM, DA MARCA CIMBA, COM A PARTE SUPERIOR BASTANTE ENFERRUJADA E AS GAVETAS SUJAS DE PINGOS DE TINTA BRANCA, O PUXADOR DA TERCEIRA GAVETA ESTÁ QUEBRADO; OUTRO DA MARCA PANDIN, BASTANTE ARRANHADO E ENFERRUJADO NA PARTE SUPERIOR, O PUXADOR DA TERCEIRA GAVETA ESTÁ QUEBRADO; O OUTRO SEM MARCA APARENTE, COM ALGUNS ARRANHÕES E PONTOS DE OXIDAÇÃO NA PARTE SUPERIOR, TODOS COM FECHADURA  (AVALIADO(S) EM R$450,00. PENHORADO EM 27/04/2012). 1 CADEIRA DE ESCRITÓRIO COM ASSENTO E ENCOSTO REVESTIDOS EM TECIDO COR AZUL, PÉS DE FERRO PINTADOS DE PRETO, SEM AVARIAS.  (AVALIADO(S) EM R$50,00. PENHORADO EM 27/04/2012). 1 COMPUTADOR COMPLETO SISTEMA INTEL (R) PENTIUM (R)4 3,066HZ COM CPU E GABINETE EM BOM ESTADO, MONITOR TELA PLANA COR PRETA, MARCA PROVIEW, MODELO RF777NS, SÉRIE 898196061720, 17 POLEGADAS, BOM ESTADO, TECLADO COR PRETA UM POUCO SUJO, MOUSE PEQUENO MARCA MULTILASER, ESTABILIZADOR MARCA TRONI, FUNCIONANDO. Nº DE SÉRIE: 898196061720,  (AVALIADO(S) EM R$400,00. PENHORADO EM 27/04/2012). 1 IMPRESSORA HP LASER JET P1102W SÉRIE BRBSC5L095, MODELO CE657A, FUNCIONANDO. Nº DE SÉRIE: BRBSC5L095,  (AVALIADO(S) EM R$150,00. PENHORADO EM 27/04/2012). 1 SOFÁ DE 3 LUGARES, REVESTIDO EM TECIDO COR AZUL COM FRISOS BRANCOS, BOM ESTADO.  (AVALIADO(S) EM R$200,00. PENHORADO EM 27/04/2012). 2 POLTRONAS DE UM LUGAR, REVESTIDAS EM TECIDO COR AZUL E BRANCO, FORMA ARREDONDADA, UMA ESTÁ COM ASSENTO MANCHADO DE CANETA.  (AVALIADO(S) EM R$100,00. PENHORADO EM 27/04/2012). 1 MESA COM TAMPO DE VIDRO MEDINDO APROXIMADAMENTE 2,20X1,00M COM PÉ CENTRAL EM GRANITO COR BEGE, BOM ESTADO.  (AVALIADO(S) EM R$700,00. PENHORADO EM 27/04/2012). 1 CADEIRA DE ESCRITÓRIO GIRATÓRIA COM 5 (CINCO) PÉS, COM BRAÇOS, ESTOFADO REVESTIDO TECIDO ESTAMPADO, BOM ESTADO, PÉS DE FERRO COR ALUMÍNIO  (AVALIADO(S) EM R$100,00. PENHORADO EM 27/04/2012). 1 MESA TUBULAR BRANCA COM TAMPO DE VIDRO, MEDINDO APROXIMADAMENTE 1,60X0,60M , BOM ESTADO.  (AVALIADO(S) EM R$250,00. PENHORADO EM 27/04/2012). 80 CADEIRAS DE ESTUDANTE COM BRAÇO PARA ESCRITA, ASSENTO E ENCOSTO EM MADEIRA, PÉS DE FERRO PINTADOS DE PRETO, VÁRIAS COM ASSENTO DESCASCADO, ALGUNMAS RISCADAS, BASTANTE USADAS.  (AVALIADO(S) EM R$1.600,00. PENHORADO EM 27/04/2012). 1 MESA DE PROFESSOR MEDINDO APROXIMADAMENTE 1,10X0,60M REVESTIDA EM FÓRMICA COR CINZA, PÉS DE FERRO PINTADOS DE PRETO, SEM GAVETAS, TAMPO COM BORDAS DESCASCADAS E ALGUNS ARRANHÕES.  (AVALIADO(S) EM R$80,00. PENHORADO EM 27/04/2012). 1 ARQUIVO DE AÇO COR CINZA COM QUATRO GAVETAS, MARCA FIEL, ALGUNS ARRANHÕES E PONTOS DE OXIDAÇÃO NA PARTE SUPERIOR, COM FECHADURA.  (AVALIADO(S) EM R$250,00. PENHORADO EM 27/04/2012). 1 ARMÁRIO DE ESCRITÓRIO COM DUAS PORTAS, COM FECHADURA, REVESTIDO EM FÓRMICA COR BEGE, BOM ESTADO.  (AVALIADO(S) EM R$150,00. PENHORADO EM 27/04/2012). 2 MINI ARMÁRIOS DE 3 GAVETA, GIRATÓRIO (COM RODINHAS), UM NA COR CINZA E OUTRO COR BEGE, COM FECHADURA E CHAVE.  (AVALIADO(S) EM R$300,00. PENHORADO EM 27/04/2012). 2 CADEIRAS DE ESCRITÓRIO GIRATÓRIAS COM 5 (CINCO) PÉS, ASSENTO E ENCOSTO EM TECIDO AZUL, USADAS, TECIDO UM POUCO GASTO, MAS SEM AVARIAS.  (AVALIADO(S) EM R$60,00. PENHORADO EM 27/04/2012). 1 APARELHO DE AR CONDICIONADO DE 12.500 BTUS, MARCA SPRINGER MUNDIAL COR CINZA, FUNCIONANDO, SEM Nº DE SÉRIE APARENTE, BOM ESTADO.  (AVALIADO(S) EM R$500,00. PENHORADO EM 27/04/2012). 1 MESA EM GRANITO (TAMPO E PÉS) COR CINZA COM FRISOS PRETOS, MEDINDO APROXIMADAMENTE 1,80X1,20M, BOM ESTADO.  (AVALIADO(S) EM R$1.400,00. PENHORADO EM 27/04/2012). 1 CADEIRA DE ESCRITÓRIO REVESTIDA EM NAPA COR BRANCA, GIRATÓRIA COM 5 (CINCO) PÉS COM BRAÇOS, NAPA UM POUCO ESCURECIDA PELO USO.  (AVALIADO(S) EM R$150,00. PENHORADO EM 27/04/2012). 2 ARMÁRIOS DE ESCRITÓRIO, SENDO UM COM 3 PORTAS (O PUXADOR DA 1ª GAVETA ESTÁ QUEBRADO) E OUTRO COM DUAS PORTAS E DUAS PRATELEIRAS LATERAIS, REVESTIDOS EM FÓRMICA COR CINZA COM FRISOS COR PRETA. O ARMÁRIO MENOR ESTÁ COM UMA DAS PORTAS AVARIADAS (PEQUENA PARTE DESCASCADA) AVALIADO EM R$ 250,00 O MAIOR E R$ 150,00 O MENOR.  (AVALIADO(S) EM R$400,00. PENHORADO EM 27/04/2012). 1 BEBEDOURO MARCA ESMALTEC GELA ÁGUA PARA ACOPLAR CARRAFÃO DE 20 LITROS COM ALGUNS PONTOS DE OXIDAÇÃO NA PARTE INFERIOR, COR MARROM CLARO.  (AVALIADO(S) EM R$80,00. PENHORADO EM 27/04/2012). 1 MICROCOMPUTADOR AMD ATHLON (TM) XP2200 + 1,80GHZ 224 MB DE RAM, CPU COM GABINETE COR BEGE, MONITOR 14 POLEGADAS MARCA SANSUNG (NAO FOI POSSÍVEL VERIFICAR Nº DE SÉRIE), TECLADO MULTILASER, MOUSE ÓPTICO, O TECLADO ESTÁ UM POUCO SUJO, FUNCIONANDO.</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AVALIADO(S) EM R$300,00. PENHORADO EM 27/04/2012). 2 MESAS DE COMPUTADOR REVESTIDAS EM FÓRMICA COR AZUL, COM FRISOS COR CINZA, COM PÉS DE FERRO COR CINZA, UMA DAS MESAS ESTÁ COM PARTE DOS FRISOS ARRANCADA E OUTRA TAMBÉM TEM AVARIAS NOS FRISOS  (AVALIADO(S) EM R$160,00. PENHORADO EM 27/04/2012). 1 MINI ARMÁRIO GIRATÓRIO (COM RODINHAS) COM 03 (TRES) GAVETAS, REVESTIDO EM FÓRMICA COR CINZA, COM FECHADURA E CHAVE, PEQUENA AVARIA NA SEGUNDA GAVETA (PARTE DESCASCADA).  (AVALIADO(S) EM R$100,00. PENHORADO EM 27/04/2012). 1 CADEIRA DE ESCRITÓRIO COM ASSENTO E ENCOSTO REVESTIDOS EM TECIDO COR AZUL, PÉS DE FERRO PINTADOS DE PRETO, SEM AVARIAS.  (AVALIADO(S) EM R$50,00. PENHORADO EM 27/04/2012). 1 APARELHO DE FAX, IMPRESSORA E COPIADORA, MARCA HP OFFICEJET 13680 ALL-IN-ONE (PRINTER-FAX-SCANNER-COPIER), SÉRIE CN8735Z3DM, FUNCIONANDO, BOM ESTADO, SEM AVARIAS. Nº DE SÉRIE: CN8735Z3DM,  (AVALIADO(S) EM R$220,00. PENHORADO EM 27/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NIVALDA MENDONÇA, 27, ITING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0500-14.2009.5.05.0010 RTOrd</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INDICATO DOS ESTABELECIMENTOS DE ENSINO DO ESTADO DA BAHI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INSTITUTO MANTENEDOR DE ENSINO SUPERIOR DA BAH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AR CONDICIONADO SPLIT DE 60.000 BTU'S, DA MARCA GREE  (AVALIADO(S) EM R$6.000,00. PENHORADO EM 05/03/2012). 2 APARELHOS DE AR CONDICIONADO SPLIT DE 48.000 BTU'S DA MARCA TRANE  (AVALIADO(S) EM R$5.000,00. PENHORADO EM 05/03/2012). 2 APARELHOS DE AR CONDICIONADO SPLIT DE 18.000 BTU'S, DA MARCA SPRING  (AVALIADO(S) EM R$3.000,00. PENHORADO EM 05/03/2012). 2 APARELHOS DE AR CONDICIONADO SPLIT DE 9.000 BTU'S DA MARCA HITACHI  (AVALIADO(S) EM R$2.000,00. PENHORADO EM 05/03/2012). 1 APARELHO DE AR CONDICIONADO SPLIT DE 30.000 BTU'S, DA MARCA GREE  (AVALIADO(S) EM R$2.000,00. PENHORADO EM 05/03/2012). 120 CADEIRAS UNIVERSITÁRIAS, EM MADEIRA COM PÉS EM FERRO  (AVALIADO(S) EM R$7.200,00. PENHORADO EM 05/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LUIS VIANA FILHO, Nº 8.812, PARALEL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7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71-23.2011.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ERLANE SILVA DE ALMEIDA - </w:t>
      </w:r>
      <w:r>
        <w:rPr>
          <w:rFonts w:cs="Arial" w:ascii="Arial" w:hAnsi="Arial"/>
          <w:b/>
          <w:sz w:val="15"/>
        </w:rPr>
        <w:t xml:space="preserve">Adv Rte: </w:t>
      </w:r>
      <w:r>
        <w:rPr>
          <w:rFonts w:cs="Arial" w:ascii="Arial" w:hAnsi="Arial"/>
          <w:sz w:val="15"/>
        </w:rPr>
        <w:t>ANA MARIA CAMPOS DE OLIVA PERDIG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 S IND. E COM DE CONFECÇÕES LTDA. - ME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RETA SIRUBA, MODELO SINGER,  FUNCIONANDO, EM BOM ESTADO DE CONSERVAÇÃO. Nº DE SÉRIE: C911300011,  (AVALIADO(S) EM R$1.500,00. PENHORADO EM 05/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CONDOMÍNIO PARQUE EMPRESARIAL 64, N° 07,  FAZENDA COUTOS,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9500-78.2008.5.05.001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NITA DA SILVA BARBOSA - </w:t>
      </w:r>
      <w:r>
        <w:rPr>
          <w:rFonts w:cs="Arial" w:ascii="Arial" w:hAnsi="Arial"/>
          <w:b/>
          <w:sz w:val="15"/>
        </w:rPr>
        <w:t xml:space="preserve">Adv Rte: </w:t>
      </w:r>
      <w:r>
        <w:rPr>
          <w:rFonts w:cs="Arial" w:ascii="Arial" w:hAnsi="Arial"/>
          <w:sz w:val="15"/>
        </w:rPr>
        <w:t>MELISSA TEIXEIRA SANTOS E ALENCA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ANTALLE SERVIÇOS E COMÉRCIO DE ESTÉT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DEIRA DE MASSAGEM MEX, MASSAGEM GERAÇÃO III, CONSERVADA, NA COR AZUL. DATA REAVALIAÇÃO: 14/12/2011, VALOR DA REAVALIAÇÃO(POR UNIDADE): R$1.100,00,  (AVALIADO(S) EM R$1.100,00. PENHORADO EM 17/09/2008).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CM, Nº 811, SALA 302/303, ITAIGARA, SSA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74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86-51.2011.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ERNANDA DE DEUS DE JESU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OLIMERIZADEIRA PARA SILK, COM 03 METROS DE COMPRIMENTO POR 0,90 CENTÍMETROS DE LARGURA E 1,10 METROS DE ALTURA, MODELO 756,ANO 2008, NUMERAÇÃO 17436, FUNCIONANDO, EM BOM ESTADO DE CONSERVAÇÃO, SERVE PARA SECAGEM DE TINTAS, PLÁSTISOIS E ABRASIVOS  (AVALIADO(S) EM R$15.000,00. PENHORADO EM 15/02/2012). 3 CADEIRAS NEWFLEX ECOLOGIC LINE, COM ENCOSTO E ASSENTO EM MADEIRA MISTA, REGULÁVEL E GIRATÓRIA, SEM BRAÇO, PÉS DE FERRO, FIXA, EM BOM ESTADO DE CONSERVAÇÃO.  (AVALIADO(S) EM R$450,00. PENHORADO EM 15/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FAZ. COUTOS  III, N. 07, SALVADOR-BAHIA / RUA MORADA DA LAGOA, FAZ. COUTOS III, N. 07,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4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78-63.2010.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LEISE BARBOSA DOS SANTOS - </w:t>
      </w:r>
      <w:r>
        <w:rPr>
          <w:rFonts w:cs="Arial" w:ascii="Arial" w:hAnsi="Arial"/>
          <w:b/>
          <w:sz w:val="15"/>
        </w:rPr>
        <w:t xml:space="preserve">Adv Rte: </w:t>
      </w:r>
      <w:r>
        <w:rPr>
          <w:rFonts w:cs="Arial" w:ascii="Arial" w:hAnsi="Arial"/>
          <w:sz w:val="15"/>
        </w:rPr>
        <w:t>VERÔNICA CRISTINA PEREIRA MARTIN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MPRESA LEMA CONFECÇÕES LTDA. - </w:t>
      </w:r>
      <w:r>
        <w:rPr>
          <w:rFonts w:cs="Arial" w:ascii="Arial" w:hAnsi="Arial"/>
          <w:b/>
          <w:sz w:val="15"/>
        </w:rPr>
        <w:t xml:space="preserve">Adv Rdo: </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 MÁQUINA DE COSTURA GALONEIRA, MARCA KANSAI, COR VERDE CLARO  (AVALIADO(S) EM R$1.700,00. PENHORADO EM 14/07/2012). 1 MÁQUINA DE COSTURA GALONEIRA, MARCA ZOJE, COR BEJE  (AVALIADO(S) EM R$2.600,00. PENHORADO EM 14/07/2012). 1 MÁQUINA DE COSTURA, GALONEIRA, MARCA KANSAI, MODELO  SPECIAL  (AVALIADO(S) EM R$2.500,00. PENHORADO EM 14/07/2012). 1 MÁQUINA DE COSTURA RETA ZOJE ZJ-8.700</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AVALIADO(S) EM R$1.300,00. PENHORADO EM 14/07/2012). 1 MESA DE CORTE, 3X2M, ESTRUTURA METÁLICA, TAMPO DE FÓRMICA E COMPENSADO  (AVALIADO(S) EM R$1.800,00. PENHORADO EM 14/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ÍSIO MELHOR, 42, CABULA VI,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85-21.2011.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RLANDO EGÍDIO XAVIER DOS SANTOS - </w:t>
      </w:r>
      <w:r>
        <w:rPr>
          <w:rFonts w:cs="Arial" w:ascii="Arial" w:hAnsi="Arial"/>
          <w:b/>
          <w:sz w:val="15"/>
        </w:rPr>
        <w:t xml:space="preserve">Adv Rte: </w:t>
      </w:r>
      <w:r>
        <w:rPr>
          <w:rFonts w:cs="Arial" w:ascii="Arial" w:hAnsi="Arial"/>
          <w:sz w:val="15"/>
        </w:rPr>
        <w:t>JOÃO ALOYSIO COSTA UNFRIED</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MOS METALÚRGICA LTDA. - </w:t>
      </w:r>
      <w:r>
        <w:rPr>
          <w:rFonts w:cs="Arial" w:ascii="Arial" w:hAnsi="Arial"/>
          <w:b/>
          <w:sz w:val="15"/>
        </w:rPr>
        <w:t xml:space="preserve">Adv Rdo: </w:t>
      </w:r>
      <w:r>
        <w:rPr>
          <w:rFonts w:cs="Arial" w:ascii="Arial" w:hAnsi="Arial"/>
          <w:sz w:val="15"/>
        </w:rPr>
        <w:t>FRANCISCO DE ASSIS RIGAUD DE AMORIM</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ÓDULO DE CENTRAL DE AR-CONDICIONADO MARCA CARRIER, 7000 TON, EM FUNCIONAMENTO, EM BOM ESTADO  (AVALIADO(S) EM R$7.500,00. PENHORADO EM 28/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ESTRADA VELHA DE IPITANGA, 1050, GRANJAS RURAIS PIRAJÁ</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17-26.2011.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BRUNA QUEILA DOS SANTOS RODRIGUES - </w:t>
      </w:r>
      <w:r>
        <w:rPr>
          <w:rFonts w:cs="Arial" w:ascii="Arial" w:hAnsi="Arial"/>
          <w:b/>
          <w:sz w:val="15"/>
        </w:rPr>
        <w:t xml:space="preserve">Adv Rte: </w:t>
      </w:r>
      <w:r>
        <w:rPr>
          <w:rFonts w:cs="Arial" w:ascii="Arial" w:hAnsi="Arial"/>
          <w:sz w:val="15"/>
        </w:rPr>
        <w:t>PAULO MOISES TAVARES MULTARY</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BALCÕES DE PRODUÇÃO SEM MARCA APARENTE, FEITO EM MDF, NA COR BRANCA , COM TRES GAVETAS SEM C HAVES E SEIS PRATELEIRAS, MEDINDO CADA 2,75 X 1,20 X 0,425, EM BOM ESTADO  (AVALIADO(S) EM R$1.200,00. PENHORADO EM 15/02/2012). 10 CADEIRAS NEWFLEX ECOLOGIC LINE, COM ENCOSTO E ASSENTO EM MADEIRA, SEM BRAÇO, GIRATÓRIA REGULÁVEL, COM PÉS DE FERRO, FIXA, TODAS EM BOM ESTADO DE CONSERVAÇÃO  (AVALIADO(S) EM R$1.500,00. PENHORADO EM 15/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º 07, PARQUE EMPRESARIAL DA LAGOA, G3, G4 E G-5, FAZENDA COUTOS SSA - BA / RUA MORADA DA LAGOA Nº 07 PARQUE EMPRESARIAL DA LAGOA, G-3, G-4, E G-5, FAZENDA COUTOS , SSA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2200-73.2009.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 LUIZ SANTOS DA SILVA - </w:t>
      </w:r>
      <w:r>
        <w:rPr>
          <w:rFonts w:cs="Arial" w:ascii="Arial" w:hAnsi="Arial"/>
          <w:b/>
          <w:sz w:val="15"/>
        </w:rPr>
        <w:t xml:space="preserve">Adv Rte: </w:t>
      </w:r>
      <w:r>
        <w:rPr>
          <w:rFonts w:cs="Arial" w:ascii="Arial" w:hAnsi="Arial"/>
          <w:sz w:val="15"/>
        </w:rPr>
        <w:t>ROSKILDE SANTANA DA SILV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ÃO PAULO MOREIRA COSTA ME - </w:t>
      </w:r>
      <w:r>
        <w:rPr>
          <w:rFonts w:cs="Arial" w:ascii="Arial" w:hAnsi="Arial"/>
          <w:b/>
          <w:sz w:val="15"/>
        </w:rPr>
        <w:t xml:space="preserve">Adv Rdo: </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2 PARES DE SAPATO MASCULINO, MATERIAL TIPO COURO, DIVERSOS TAMANHOS. DATA REAVALIAÇÃO: 25/07/2012, VALOR DA REAVALIAÇÃO(POR UNIDADE): R$55,00,  (AVALIADO(S) EM R$660,00. PENHORADO EM 17/11/2009). 9 SACOLAS PARA VIAGEM EM MATERIAL TIPO COURO, NOVAS, SENDO TRÊS NA COR MARROM. DATA REAVALIAÇÃO: 25/07/2012, VALOR DA REAVALIAÇÃO(POR UNIDADE): R$250,00,  (AVALIADO(S) EM R$2.250,00. PENHORADO EM 17/11/2009). 8 PASTAS MASCULINAS RETANGULARES EM MATERIAL TIPO COURO NOVAS, SENDO TRÊS MARRONS.</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DATA REAVALIAÇÃO: 25/07/2012, VALOR DA REAVALIAÇÃO(POR UNIDADE): R$250,00,  (AVALIADO(S) EM R$2.000,00. PENHORADO EM 17/11/2009). 8 MOCHILAS MATERIAL TIPO COURO NOVAS. DATA REAVALIAÇÃO: 25/07/2012, VALOR DA REAVALIAÇÃO(POR UNIDADE): R$230,00,  (AVALIADO(S) EM R$1.840,00. PENHORADO EM 17/11/2009). 111 PARES DE SANDÁLIAS FEMININAS, MATERIAL TIPO COURO COM DETALHES EM FLORES, DIVERSOS TAMANHOS E TONALIDADES DATA REAVALIAÇÃO: 25/07/2012, VALOR DA REAVALIAÇÃO(POR UNIDADE): R$25,00,  (AVALIADO(S) EM R$2.775,00. PENHORADO EM 17/11/2009). 20 PARES DE SANDÁLIAS MASCULINAS, FECHADAS NA FRENTE, MATERIAL TIPO COURO, DIVERSOS TAMANHOS. DATA REAVALIAÇÃO: 25/07/2012, VALOR DA REAVALIAÇÃO(POR UNIDADE): R$45,00,  (AVALIADO(S) EM R$900,00. PENHORADO EM 17/11/2009). 15 PARES DE SAPATOS FEMININOS, MATERIAL TIPO COURO, DIVERSOS TAMANHOS. DATA REAVALIAÇÃO: 25/07/2012, VALOR DA REAVALIAÇÃO(POR UNIDADE): R$50,00,  (AVALIADO(S) EM R$750,00. PENHORADO EM 17/11/2009). 158 PARES DE SANDÁLIAS MASCULINAS, TIRAS ATRÁS, MATERIAL TIPO COURO, DIVERSOS TAMANHOS E TONALIDADES, NOVAS. DATA REAVALIAÇÃO: 25/07/2012, VALOR DA REAVALIAÇÃO(POR UNIDADE): R$45,00,  (AVALIADO(S) EM R$7.110,00. PENHORADO EM 17/11/2009). 8 PARES DE SANDÁLIAS MASCULINAS, SOLADO ANTIDERRAPANTE, MATERIAL TIPO COURO, TAMANHOS VARIADOS VALOR DA REAVALIAÇÃO(POR UNIDADE): R$55,00, DATA REAVALIAÇÃO: 25/07/2012,  (AVALIADO(S) EM R$440,00. PENHORADO EM 17/11/2009). 7 TAPETES DE PELE ANIMAL (COBRA), TAMANHOS VARIADOS VALOR DA REAVALIAÇÃO(POR UNIDADE): R$100,00, DATA REAVALIAÇÃO: 25/07/2012,  (AVALIADO(S) EM R$700,00. PENHORADO EM 17/11/2009).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PRAÇA CAIRU, MERCADO MODELO, QUADRA O, BOX 7 / MERCADO MODELO / PRAÇA CAIRU, MERCADO MODELO, QUADRA O, BOX 7</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42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3900-84.2009.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ME DOS SANTOS DE JESUS - </w:t>
      </w:r>
      <w:r>
        <w:rPr>
          <w:rFonts w:cs="Arial" w:ascii="Arial" w:hAnsi="Arial"/>
          <w:b/>
          <w:sz w:val="15"/>
        </w:rPr>
        <w:t xml:space="preserve">Adv Rte: </w:t>
      </w:r>
      <w:r>
        <w:rPr>
          <w:rFonts w:cs="Arial" w:ascii="Arial" w:hAnsi="Arial"/>
          <w:sz w:val="15"/>
        </w:rPr>
        <w:t>JOSÉ ANTÔNIO DA SILVA GERBAS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TP - CONSTRUÇÕES E PLANEJAMENTO LTDA. - </w:t>
      </w:r>
      <w:r>
        <w:rPr>
          <w:rFonts w:cs="Arial" w:ascii="Arial" w:hAnsi="Arial"/>
          <w:b/>
          <w:sz w:val="15"/>
        </w:rPr>
        <w:t xml:space="preserve">Adv Rdo: </w:t>
      </w:r>
      <w:r>
        <w:rPr>
          <w:rFonts w:cs="Arial" w:ascii="Arial" w:hAnsi="Arial"/>
          <w:sz w:val="15"/>
        </w:rPr>
        <w:t>PAULO SÉRGIO BARBOSA NEV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MINHONETE CABINE DUPLA, A DIESEL, FORD RANGER XLT 13 F, ANO DE FABRICAÇÃO 2002, MODELO ANO 2003, COR CINZA, CHAPARIA COM ARRANHÕES, PINTURA COM PEQUENAS AVARIAS E MANCHAS, VEÍCULO FUNCIONANDO. CHASSI: 8AFER13FX3J289624, RENAVAM: 806918489, PLACA: JPM-9610,  (AVALIADO(S) EM R$35.000,00. PENHORADO EM 24/07/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DR. HOSANNAH DE OLIVEIRA, Nº 115, AP 1403, ITAIGAR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18-63.2011.5.05.001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CIANA HELENA SALVADOR CRUZ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RMITAS PAPATUTY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AMD ATHON 1,40 GHZ, 480 MB DE RAM, MONITOR PRETO, PREVIEN, 14', TECLADO E MONITOR REGULAR ESTADO  (AVALIADO(S) EM R$700,00. PENHORADO EM 31/08/2011). 1 MICROCOMPUTADOR AMD DURON 1.30 GHZ, 512 MB, RAM, MONITOR 171, PREVIEW, COR PRETA, TECLADO E MOUSE, REGULAR ESTADO.  (AVALIADO(S) EM R$900,00. PENHORADO EM 31/08/2011). 1 MICROCOMPUTADOR AMD  ATHOLON, 1.60 GHZ, 736 MB RAM, MONITOR 17', PHILIPS, LCD, 1705, EM REGULAR ESTADO.  (AVALIADO(S) EM R$1.000,00. PENHORADO EM 31/08/2011). 1 IMPRESSORA EPSON LX300, REGULAR ESTADO.  (AVALIADO(S) EM R$150,00. PENHORADO EM 31/08/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SALETE Nº 124, 10-B BARRIS SSA- BA / RUA DO SALETE, 124, 10-B, BARRIS,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8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6700-92.1998.5.05.001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DE ALMEIDA LIMA - </w:t>
      </w:r>
      <w:r>
        <w:rPr>
          <w:rFonts w:cs="Arial" w:ascii="Arial" w:hAnsi="Arial"/>
          <w:b/>
          <w:sz w:val="15"/>
        </w:rPr>
        <w:t xml:space="preserve">Adv Rte: </w:t>
      </w:r>
      <w:r>
        <w:rPr>
          <w:rFonts w:cs="Arial" w:ascii="Arial" w:hAnsi="Arial"/>
          <w:sz w:val="15"/>
        </w:rPr>
        <w:t>PAULO KLEBER CARNEIRO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ABRIELE ARENA - </w:t>
      </w:r>
      <w:r>
        <w:rPr>
          <w:rFonts w:cs="Arial" w:ascii="Arial" w:hAnsi="Arial"/>
          <w:b/>
          <w:sz w:val="15"/>
        </w:rPr>
        <w:t xml:space="preserve">Adv Rdo: </w:t>
      </w:r>
      <w:r>
        <w:rPr>
          <w:rFonts w:cs="Arial" w:ascii="Arial" w:hAnsi="Arial"/>
          <w:sz w:val="15"/>
        </w:rPr>
        <w:t>ADILSON RABELO TORRE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POLTRONAS GIRATÓRIAS, REGULÁVEIS EM COURO COR PRETO COM BRAÇOS EM BOM ESTADO DE CONSERVAÇÃO  (AVALIADO(S) EM R$900,00. PENHORADO EM 09/07/2009). 1 SOFÁ COM TRÊS LUGARES EM COURO COR PRETO E PARTE INFERIOR COR CINZA, POLTRONAS SOLTAS  (AVALIADO(S) EM R$1.500,00. PENHORADO EM 09/07/2009). 2 POLTRONAS EM COURINO ESTRUTURA E PÉS TUBULARES, COR PRETO COM BOM ESTADO  (AVALIADO(S) EM R$300,00. PENHORADO EM 09/07/2009). 1 SOFÁ EM COURINO COR PRETO ESTRUTURA TUBULAR, ENCOSTO SOLTO BOM ESTADO  (AVALIADO(S) EM R$400,00. PENHORADO EM 09/07/2009). 2 MESAS QUADRADA E PÉS EM CÍRCULO TIPO PIRÂMIDE (MESAS LATERAIS) EM ÓTIMO ESTADO COR PRETO  (AVALIADO(S) EM R$600,00. PENHORADO EM 09/07/2009). 2 ESTRUTURAS TUBULARES DE MESA DE CENTRO SEM O TAMPO EM BOM ESTADO  (AVALIADO(S) EM R$300,00. PENHORADO EM 09/07/2009). 1 MESA EM FORMICA COR BEGE COM DUAS GAVETAS EM BOM ESTADO  (AVALIADO(S) EM R$150,00. PENHORADO EM 09/07/2009). 1 ESTANTE EM MADEIRA COM TRÊS PRATEREILAS, DUAS PORTAS DE CORRER COM VIDRO NA PARTE SUPERIOR E MADEIRA NA INFERIOR EM BOM ESTADO  (AVALIADO(S) EM R$400,00. PENHORADO EM 09/07/2009).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JURACY MAGALHÃES, 920 SL 101</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67-48.2010.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VIANE NASCIMENTO DOS SANTOS - </w:t>
      </w:r>
      <w:r>
        <w:rPr>
          <w:rFonts w:cs="Arial" w:ascii="Arial" w:hAnsi="Arial"/>
          <w:b/>
          <w:sz w:val="15"/>
        </w:rPr>
        <w:t xml:space="preserve">Adv Rte: </w:t>
      </w:r>
      <w:r>
        <w:rPr>
          <w:rFonts w:cs="Arial" w:ascii="Arial" w:hAnsi="Arial"/>
          <w:sz w:val="15"/>
        </w:rPr>
        <w:t>JOÃO PEDRO BRITO DA MANA PEREIRA COST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UNA CENTRO DE ESTETICA E BELEZ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HAVE SECCIONADORA 3KU-327, 250 AMPERES DA MARCA SIEMENS, NOVA, EM BOM ESTADO.  (AVALIADO(S) EM R$2.800,00. PENHORADO EM 27/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 LAGOA VERDE, BL. C, AP.202, PARALELA, NEST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8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60-11.2010.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ANDRE SILVA DE SOUZA - </w:t>
      </w:r>
      <w:r>
        <w:rPr>
          <w:rFonts w:cs="Arial" w:ascii="Arial" w:hAnsi="Arial"/>
          <w:b/>
          <w:sz w:val="15"/>
        </w:rPr>
        <w:t xml:space="preserve">Adv Rte: </w:t>
      </w:r>
      <w:r>
        <w:rPr>
          <w:rFonts w:cs="Arial" w:ascii="Arial" w:hAnsi="Arial"/>
          <w:sz w:val="15"/>
        </w:rPr>
        <w:t>VALMIR SILVA MAGALHÃ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DJALMA DA SILVEIRA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CAIXAS DE COLHER DESCARTÁVEL PARA REFEIÇÃO COM MIL UNIDADES CADA CAIXA  (AVALIADO(S) EM R$700,00. PENHORADO EM 17/04/2012). 10 CAIXAS DE PALITEIROS COM TRINTA E SEIS PEÇAS CADA CAIXA  (AVALIADO(S) EM R$522,00. PENHORADO EM 17/04/2012). 8 CAIXAS DE SALEIROS PLASTICOS  COM 20 PEÇAS CADA  (AVALIADO(S) EM R$256,00. PENHORADO EM 17/04/2012). 3000 SACOS PLASTICOS PARA LIXO DE 100 LITROS  (AVALIADO(S) EM R$1.260,00. PENHORADO EM 17/04/2012). 3000 SACOS PLASTICOS PARA LIXA DE 200 LITROS  (AVALIADO(S) EM R$1.950,00. PENHORADO EM 17/04/2012). 25 CAIXAS DE VELAS DE ANIVERSÁRIO GLITER DE NUMEROS DIVERSAS COM DOZE UNIDADES CADA  (AVALIADO(S) EM R$450,00. PENHORADO EM 17/04/2012). 1 (10000) SACOS DE PAPEL 1KG  (AVALIADO(S) EM R$175,00. PENHORADO EM 17/04/2012). 1 (12000) SACOS DE PAPEL 1/2 KG  (AVALIADO(S) EM R$198,00. PENHORADO EM 17/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ANTOS DUMONT Nº 3165, ESTRADA DO COCO LAURO DE FREITAS / AV. SANTOS DUMONT, 3165, ESTRADA DO COCO, KM 2,5, LAURO DE FREITAS-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11,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84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86-20.2011.5.05.0011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ICHELE DE SOUZA NUNES - </w:t>
      </w:r>
      <w:r>
        <w:rPr>
          <w:rFonts w:cs="Arial" w:ascii="Arial" w:hAnsi="Arial"/>
          <w:b/>
          <w:sz w:val="15"/>
        </w:rPr>
        <w:t xml:space="preserve">Adv Rte: </w:t>
      </w:r>
      <w:r>
        <w:rPr>
          <w:rFonts w:cs="Arial" w:ascii="Arial" w:hAnsi="Arial"/>
          <w:sz w:val="15"/>
        </w:rPr>
        <w:t>EDUARDO JOSÉ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NA COMÉRCIO DE FLORES E PLANTAS LTDA. - </w:t>
      </w:r>
      <w:r>
        <w:rPr>
          <w:rFonts w:cs="Arial" w:ascii="Arial" w:hAnsi="Arial"/>
          <w:b/>
          <w:sz w:val="15"/>
        </w:rPr>
        <w:t xml:space="preserve">Adv Rdo: </w:t>
      </w:r>
      <w:r>
        <w:rPr>
          <w:rFonts w:cs="Arial" w:ascii="Arial" w:hAnsi="Arial"/>
          <w:sz w:val="15"/>
        </w:rPr>
        <w:t>DANIEL RAMON CORREIA PE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UTADOR WINDONWS XP, PROFISSIONAL, 2002, INTEL COREL DUO CPU 2.79, GHZ 1,99 GB DE RAM, COM MONITOR SAMSUNG, SYNC MASTER 733, NW, 17 POLEGADAS, CR17W8, CPU SAMSUNG, COM TECLADO E MOUSE FUNCIONANDO.  (AVALIADO(S) EM R$1.200,00. PENHORADO EM 30/03/2012). 1 ARMÁRIO DE ESCRITÓRIO COM 02 PORTAS, COR CINZA, MARCA BELO, EM MADEIRA MDF, COM QUATROS PRATELEIRAS INTERNAS, EM BOM ESTADO.  (AVALIADO(S) EM R$200,00. PENHORADO EM 30/03/2012). 1 CONJUNTO DE : MESA RETANGULAR, MED. APROX. 1,70CMX0,80CM, MADEIRA ESCURA, COM PÉS DE MADEIRA; UM BALCÃO DA MESMA MADEIRA, MEDINDO APROXIMADAMENTE 1,80CMX0,70CMX1,00M, COM APROX. 1,00 M DE ALTURA, EM BOM ESTADO DE CONSERVAÇÃO; UMA ESTANTE DA MESMA MADEIRA COM DUAS PRATELEIRAS DE VIDRO, UMA GAVETEIRA NA PARTE INFERIOR, MED. APROX. 1,80CM DE ALTURA, POR 0,90 CM DE LARGURA, EM BOM ESTADO.  (AVALIADO(S) EM R$1.000,00. PENHORADO EM 30/03/2012). 1 PEÇA EM MADEIRA, ACOMPANHANDO O BALCÃO, MEDINDO APROX. 0,80CM X 0,60CM, EM BOM ESTADO, COM UMA PRATELEIRA NA PARTE INTERNA.  (AVALIADO(S) EM R$150,00. PENHORADO EM 30/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TÔNIO SILVA COELHO, Q.43, LOTE 25, JARDIM ARMAÇÃO, SALVADOR BAHIA, CEP&gt; 41750-040 / RUA  ANTÔNIO SILVA COELHO, Q. 43, LOTE 25, JARDIM ARMAÇÃO, SALVADOR BAHIA, CEP. 41.750-04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7000-51.2009.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TIANE OLIVEIRA SANTIAGO - </w:t>
      </w:r>
      <w:r>
        <w:rPr>
          <w:rFonts w:cs="Arial" w:ascii="Arial" w:hAnsi="Arial"/>
          <w:b/>
          <w:sz w:val="15"/>
        </w:rPr>
        <w:t xml:space="preserve">Adv Rte: </w:t>
      </w:r>
      <w:r>
        <w:rPr>
          <w:rFonts w:cs="Arial" w:ascii="Arial" w:hAnsi="Arial"/>
          <w:sz w:val="15"/>
        </w:rPr>
        <w:t>KLEBER KOWALSKI CORRÊ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BOT - INSTITUTO BAHIANO DE ORTOPEDIA E TRAUMATOLOGIA LTDA. - </w:t>
      </w:r>
      <w:r>
        <w:rPr>
          <w:rFonts w:cs="Arial" w:ascii="Arial" w:hAnsi="Arial"/>
          <w:b/>
          <w:sz w:val="15"/>
        </w:rPr>
        <w:t xml:space="preserve">Adv Rdo: </w:t>
      </w:r>
      <w:r>
        <w:rPr>
          <w:rFonts w:cs="Arial" w:ascii="Arial" w:hAnsi="Arial"/>
          <w:sz w:val="15"/>
        </w:rPr>
        <w:t>MARCUS JOSÉ ANDRADE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ROCESSADOR MACROTEO MX2, COM DOIS TANQUES DE PVC COM CAPACIDADE PARA 50 LITROS EM BOM ESTADO.  (AVALIADO(S) EM R$12.000,00. PENHORADO EM 17/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BRIGADEIRO FREITAS GUIMARÃES, N° 02/03, BARBALHO, SSA/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82-42.2011.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RISCILA SANTOS DE JESUS - </w:t>
      </w:r>
      <w:r>
        <w:rPr>
          <w:rFonts w:cs="Arial" w:ascii="Arial" w:hAnsi="Arial"/>
          <w:b/>
          <w:sz w:val="15"/>
        </w:rPr>
        <w:t xml:space="preserve">Adv Rte: </w:t>
      </w:r>
      <w:r>
        <w:rPr>
          <w:rFonts w:cs="Arial" w:ascii="Arial" w:hAnsi="Arial"/>
          <w:sz w:val="15"/>
        </w:rPr>
        <w:t>ANTONIO GIL LU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 FONTES EMPREENDIMENTOS LTDA. - </w:t>
      </w:r>
      <w:r>
        <w:rPr>
          <w:rFonts w:cs="Arial" w:ascii="Arial" w:hAnsi="Arial"/>
          <w:b/>
          <w:sz w:val="15"/>
        </w:rPr>
        <w:t xml:space="preserve">Adv Rdo: </w:t>
      </w:r>
      <w:r>
        <w:rPr>
          <w:rFonts w:cs="Arial" w:ascii="Arial" w:hAnsi="Arial"/>
          <w:sz w:val="15"/>
        </w:rPr>
        <w:t>ALBERTO RIBEIRO MARIANO JÚ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JUNTO DE MESA COM TAMPO EM GRANITO MEDIDNO 1,00M DE DIÂMETRO E ESTRUTURA EM METAL, COM 05 CADEIRAS EM METAL. BOM ESTADO..  (AVALIADO(S) EM R$5.000,00. PENHORADO EM 21/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ESTRADA CAMPINAS DE PIRAJÁ, KM3,5, N º.3.00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87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94-56.2011.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NALDO DOS SANTOS SODRÉ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AULIO DE CARVALHO JUNIOR - </w:t>
      </w:r>
      <w:r>
        <w:rPr>
          <w:rFonts w:cs="Arial" w:ascii="Arial" w:hAnsi="Arial"/>
          <w:b/>
          <w:sz w:val="15"/>
        </w:rPr>
        <w:t xml:space="preserve">Adv Rdo: </w:t>
      </w:r>
      <w:r>
        <w:rPr>
          <w:rFonts w:cs="Arial" w:ascii="Arial" w:hAnsi="Arial"/>
          <w:sz w:val="15"/>
        </w:rPr>
        <w:t>GABRIELLE OLIVEIRA LOPES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XPOSITOR, TIPO ILHA, REFRIGERADO, MARCA TERMISA, MEDINDO APROXIMADAMENTE 3 METROS, EM REGULAR ESTADO DE CONSERVAÇÃO E FUNCIONAMENTO  (AVALIADO(S) EM R$5.000,00. PENHORADO EM 25/04/2012). 1 EXPOSITOR REFRIGERADO PARA CARNES, MARCA REFRIMATE, ESTRUTURA EM METAL E VIDRO, COM 03 PORTAS METÁLICAS NA PARTE INFERIOR, 02 PORTAS DE VIDRO NA PARTE SUPERIOR, COM 04 PRATELEIRA E 02 ESTRUTURAS PARA FIXAR CARNES, MEDINDO APROXIMADAMENTE 2X2X0,60 M, EM REGULAR ESTADO DE CONSERVAÇÃO E FUNCIONAMENTO.  (AVALIADO(S) EM R$4.000,00. PENHORADO EM 25/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NOSSA SENHORA DO CARMO, 38, SETE DE ABRIL / RUA NOSSA SENHORA DO CARMO, 38, SETE DE ABRIL,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327-35.2010.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MILA PEREIRA SANTANA - </w:t>
      </w:r>
      <w:r>
        <w:rPr>
          <w:rFonts w:cs="Arial" w:ascii="Arial" w:hAnsi="Arial"/>
          <w:b/>
          <w:sz w:val="15"/>
        </w:rPr>
        <w:t xml:space="preserve">Adv Rte: </w:t>
      </w:r>
      <w:r>
        <w:rPr>
          <w:rFonts w:cs="Arial" w:ascii="Arial" w:hAnsi="Arial"/>
          <w:sz w:val="15"/>
        </w:rPr>
        <w:t>LEANDRO NEVES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TITUTO BAHIANO DE ORTOPEDIA E TRAUMATOLOGIA LTDA. - </w:t>
      </w:r>
      <w:r>
        <w:rPr>
          <w:rFonts w:cs="Arial" w:ascii="Arial" w:hAnsi="Arial"/>
          <w:b/>
          <w:sz w:val="15"/>
        </w:rPr>
        <w:t xml:space="preserve">Adv Rdo: </w:t>
      </w:r>
      <w:r>
        <w:rPr>
          <w:rFonts w:cs="Arial" w:ascii="Arial" w:hAnsi="Arial"/>
          <w:sz w:val="15"/>
        </w:rPr>
        <w:t>ALLAN HABIB TEIX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RUPO GERADOR HEIMER 180 PLACA COM AS SEGUINTES IDENTIFICAÇÕES NEGRINI ALTERNADOR SINCRONO TIPO ATE POTENCIA 180 KVA, Nº 52083, FASES 3, TENSÃO 220/380/440 VCA, C O50 0,80 CORRENTE 472/274/263 ACA, H260, EXCITAÇÃO 63 V CC 3ACC, RPM 1800, SERVIÇO CONT, PESO 574 KG, COM MOTOR MWM 6.10 TCA COM QUADRO DE COMANDO, Nº SERIE 008542, PTO 180, KVA CORRENTE 473A, TENSÃO 220V, LEON HEINER, TANQUE DE COMBUSTIVEL COM A CAPACIDADE DE 250 LITROS DE ÓLEO DIESEL EM PERFEITO ESTADO DE CONSERV. E FUNCIONAMENTO  (AVALIADO(S) EM R$35.000,00. PENHORADO EM 3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BRIGADEIRO FREITAS GUIMARÃES, Nº 2/3, BARBALH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8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7000-72.2009.5.05.001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EXANDRE BARROS BARBOSA - </w:t>
      </w:r>
      <w:r>
        <w:rPr>
          <w:rFonts w:cs="Arial" w:ascii="Arial" w:hAnsi="Arial"/>
          <w:b/>
          <w:sz w:val="15"/>
        </w:rPr>
        <w:t xml:space="preserve">Adv Rte: </w:t>
      </w:r>
      <w:r>
        <w:rPr>
          <w:rFonts w:cs="Arial" w:ascii="Arial" w:hAnsi="Arial"/>
          <w:sz w:val="15"/>
        </w:rPr>
        <w:t>MILTON ALMEIDA DE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HOPPING BRINDES INDÚSTRIA, COMÉRCIO E SERVIÇOS LTDA. - </w:t>
      </w:r>
      <w:r>
        <w:rPr>
          <w:rFonts w:cs="Arial" w:ascii="Arial" w:hAnsi="Arial"/>
          <w:b/>
          <w:sz w:val="15"/>
        </w:rPr>
        <w:t xml:space="preserve">Adv Rdo: </w:t>
      </w:r>
      <w:r>
        <w:rPr>
          <w:rFonts w:cs="Arial" w:ascii="Arial" w:hAnsi="Arial"/>
          <w:sz w:val="15"/>
        </w:rPr>
        <w:t>AIDIL FARINI CHECCUCC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5 APARELHOS PURIFICADORES DE ÁGUA, MARCA SUPERZON, MODELO MILENIUN, PRODUTO FABRICADO EM PILIETIRENO NAS CORES PRETA E BRANCA ACOMPANHADO DE CORPO DE FILTRO DE CARVÃO ATIVADO EM AÇO INOXIDAVEL, NOVOS.  (AVALIADO(S) EM R$37.500,00. PENHORADO EM 10/08/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ADEIRA DO TABOÃO, 62, COMÉRCI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7.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4600-87.2000.5.05.001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LI RODRIGUES PASSOS - </w:t>
      </w:r>
      <w:r>
        <w:rPr>
          <w:rFonts w:cs="Arial" w:ascii="Arial" w:hAnsi="Arial"/>
          <w:b/>
          <w:sz w:val="15"/>
        </w:rPr>
        <w:t xml:space="preserve">Adv Rte: </w:t>
      </w:r>
      <w:r>
        <w:rPr>
          <w:rFonts w:cs="Arial" w:ascii="Arial" w:hAnsi="Arial"/>
          <w:sz w:val="15"/>
        </w:rPr>
        <w:t>GICELA ALVES RODRIGU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QUALITY PESQUISAS - </w:t>
      </w:r>
      <w:r>
        <w:rPr>
          <w:rFonts w:cs="Arial" w:ascii="Arial" w:hAnsi="Arial"/>
          <w:b/>
          <w:sz w:val="15"/>
        </w:rPr>
        <w:t xml:space="preserve">Adv Rdo: </w:t>
      </w:r>
      <w:r>
        <w:rPr>
          <w:rFonts w:cs="Arial" w:ascii="Arial" w:hAnsi="Arial"/>
          <w:sz w:val="15"/>
        </w:rPr>
        <w:t>JOSE EDMAR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MADEIRA, PÉS DE FERRO REVESTIDA EM FORMICA NA COR BEGE, CONSERVADA MEDINDO APROXIMADAMENTE 1,80 X 0,80  (AVALIADO(S) EM R$400,00. PENHORADO EM 17/07/2012). 1 MESA DE MADEIRA, PÉS DE FERRO, PARA COMPUTADOR, REVESTIDA EM FORMICA NA COR BEGE, CONSERVADA  (AVALIADO(S) EM R$200,00. PENHORADO EM 17/07/2012). 1 ARMÁRIO DE MADEIRA COM DUAS PORTAS MEDINDO APROXIMADAMENTE 2,00 X 1,40, CONSERVADO  (AVALIADO(S) EM R$600,00. PENHORADO EM 17/07/2012). 1 ARMARIO DE AÇO, COM QUATRO GAVETAS, PARA PASTA SUSPENSA, BEM CONSERVADO  (AVALIADO(S) EM R$300,00. PENHORADO EM 17/07/2012). 1 APARELHO DE FAX DIGITAL, MARCA PANASONIC DIGITAL ANSWERING SYSTEM, COM LINHA 3329-4337, FUNCIONANDO  (AVALIADO(S) EM R$200,00. PENHORADO EM 17/07/2012). 1 MESA DE MADEIRA COM TRÊS GAVETAS, REVESTIDA EM FORMICA COR AZUL, MEDINDO APROXIMADAMENTE  1,30 X 0,80 CONSERVADA  (AVALIADO(S) EM R$250,00. PENHORADO EM 17/07/2012). 1 MESA DE MADEIRA COM DUAS GAVETAS REVESTIDA EM FORMICA NA COR AZUL MEDINDO APROXIMADAMENTE 0,30 X 0,80  (AVALIADO(S) EM R$250,00. PENHORADO EM 17/07/2012). 1 ARMARIO DE MADEIRA COM DUAS PORTAS MEDINDO APROXIMADAMENTE 2,00 X 1,00 BEM CONSERVADO  (AVALIADO(S) EM R$600,00. PENHORADO EM 17/07/2012). 1 ESTANTE DE MADEIRA COM DUAS DIVISÓRIAS E DUAS PORTAS MEDINDO APROXIMADAMENTE  1,70 X 0,80, COR AZUL, CONSERVADA  (AVALIADO(S) EM R$400,00. PENHORADO EM 17/07/2012). 10 CADEIRAS PLÁSTICAS COM BRAÇOS E SEM BRAÇOS, CONSERVADAS  (AVALIADO(S) EM R$250,00. PENHORADO EM 17/07/2012). 4 CADEIRAS SEM BRAÇOS, ASSENTO E ENCOSTO EM TECIDO, COR AZUL, SENDO UMA COM PÉS DESLIZANTES, SEM CONSERVAÇÃO  (AVALIADO(S) EM R$150,00. PENHORADO EM 17/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SETE DE SETEMBRO, 880, SALA 203 EDF. POTY - MERCÊ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9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6900-17.2003.5.05.0011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ABIO ROCHA DOS SANTOS - </w:t>
      </w:r>
      <w:r>
        <w:rPr>
          <w:rFonts w:cs="Arial" w:ascii="Arial" w:hAnsi="Arial"/>
          <w:b/>
          <w:sz w:val="15"/>
        </w:rPr>
        <w:t xml:space="preserve">Adv Rte: </w:t>
      </w:r>
      <w:r>
        <w:rPr>
          <w:rFonts w:cs="Arial" w:ascii="Arial" w:hAnsi="Arial"/>
          <w:sz w:val="15"/>
        </w:rPr>
        <w:t>TÂNIA REGINA MARQUES RIBEIRO LIGE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TONIO PENA - </w:t>
      </w:r>
      <w:r>
        <w:rPr>
          <w:rFonts w:cs="Arial" w:ascii="Arial" w:hAnsi="Arial"/>
          <w:b/>
          <w:sz w:val="15"/>
        </w:rPr>
        <w:t xml:space="preserve">Adv Rdo: </w:t>
      </w:r>
      <w:r>
        <w:rPr>
          <w:rFonts w:cs="Arial" w:ascii="Arial" w:hAnsi="Arial"/>
          <w:sz w:val="15"/>
        </w:rPr>
        <w:t>LUIZ CARLOS FALCK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ARTE DAS COTAS DE PARTICIPAÇÃO DO SÓCIO ANTÔNO PENA CPF 012.848.605-82 NO CAPITAL SOCIAL DA EMPRESA CATUENSE TRANSPORTE RODOVIÁRIO LTDA CNPJ 13.868.203/0001-46 NOME DO SÓCIO: ANTÔNIO PENA, CPF: 01284860582, COTA PENHORADA (%): R$1,00, NOME DA EMPRESA: CATUENSE TRANSPORTE RODOVIÁRIO LTDA, CNPJ: 13.868.203/0001-46,  (AVALIADO(S) EM R$10.190,49. PENHORADO EM 1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JUCEB</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190,49</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69100-31.2001.5.05.001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CORDEIRO MACHADO - </w:t>
      </w:r>
      <w:r>
        <w:rPr>
          <w:rFonts w:cs="Arial" w:ascii="Arial" w:hAnsi="Arial"/>
          <w:b/>
          <w:sz w:val="15"/>
        </w:rPr>
        <w:t xml:space="preserve">Adv Rte: </w:t>
      </w:r>
      <w:r>
        <w:rPr>
          <w:rFonts w:cs="Arial" w:ascii="Arial" w:hAnsi="Arial"/>
          <w:sz w:val="15"/>
        </w:rPr>
        <w:t>JOÃO ALBINO CORDEIRO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SJL CONSTRUTORA SAO JORGE LTDA - </w:t>
      </w:r>
      <w:r>
        <w:rPr>
          <w:rFonts w:cs="Arial" w:ascii="Arial" w:hAnsi="Arial"/>
          <w:b/>
          <w:sz w:val="15"/>
        </w:rPr>
        <w:t xml:space="preserve">Adv Rdo: </w:t>
      </w:r>
      <w:r>
        <w:rPr>
          <w:rFonts w:cs="Arial" w:ascii="Arial" w:hAnsi="Arial"/>
          <w:sz w:val="15"/>
        </w:rPr>
        <w:t>IRACI FARIAS VIAN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IGOBAR MARCA CONSUL, COMPACTO 80, COR BRANCA, EM FUNCIONAMENTO  (AVALIADO(S) EM R$250,00. PENHORADO EM 19/06/2012). 2 ARMARIOS EM AÇO TIPO ARQUIVO, COR CINZA, UM MARCA PANDIM E OUTRO SEM MARCA  (AVALIADO(S) EM R$200,00. PENHORADO EM 19/06/2012). 2 ARMÁRIOS DE ESCRITÓRIO EM AGLOMERADO, REVESTIDO DE FORMICA NAS CORES AZUL E CINZA, DUAS PORTAS, FECHADO  (AVALIADO(S) EM R$320,00. PENHORADO EM 19/06/2012). 2 MESAS PARA ESCRITÓRIO TAMANHO MÉDIO, EM AGLOMERADO REVESTIDA EM FORMICA CORES AZUL E CINZA  (AVALIADO(S) EM R$240,00. PENHORADO EM 19/06/2012). 1 MINI ARMÁRIO PARA ESCRITÓRIO EM AGLOMERADO REVESTIDO DE FORMICA NAS CORES AZUL E CINZA COM TRÊS GAVETAS  (AVALIADO(S) EM R$250,00. PENHORADO EM 19/06/2012). 1 MESA DE ESCRITÓRIO EM AGLOMERADO REVESTIDO DE FORMICA BRANCA, PÉS DE FERRO. SEM GAVETA  (AVALIADO(S) EM R$150,00. PENHORADO EM 19/06/2012). 1 MESA DE ESCRITÓRIO EM AGLOMERADO REVESTIDO DE FORMICA NAS CORES AZUL E CINZA COM DUAS GAVETAS  (AVALIADO(S) EM R$160,00. PENHORADO EM 19/06/2012). 1 IMPRESSORA MARCA HP MODELO DESKJET F428, COR BRANCA COM DEFEITO, SEM FUNCIONAMENTO  (AVALIADO(S) EM R$100,00. PENHORADO EM 19/06/2012). 1 IMPRESSORA MARCA HP MODELO LASERJET 1020, COR CINZA EM FUNCINAMENTO  (AVALIADO(S) EM R$150,00. PENHORADO EM 19/06/2012). 1 FORNO DOMÉSTICO, PEQUENO, MARACA SELETOR COM UMA BANDEJA, EM AÇO, A FRENTE COR PRETO  (AVALIADO(S) EM R$170,00. PENHORADO EM 19/06/2012). 1 COMPUTADOR COM PROCESSADOR COREN(TM)DUO, 2.936HZ, 1.99GB DE RAM, CPU MARCA LOGIN, MONITOR SAMSUNG DE 22 POLEGADAS TELA PLANA  (AVALIADO(S) EM R$700,00. PENHORADO EM 19/06/2012). 1 CONJUNTO DE MESA PARA ESCRITÓRIO EM L COMPOSTO DE TRÊS PARTES SENDO DUAS MESAS MÉDIAS E UMA PEQUENA MESA TRIANGULAR DE CANTO, PARA JUNÇÃO EM AGLOMERADO, REVESTIDO DE FORMICA AZUL E CINZA  (AVALIADO(S) EM R$430,00. PENHORADO EM 19/06/2012). 3 CADEIRAS PARA ESCRITÓRIO SEM BRAÇO, PÉS DE FERRO, ESTOFADO DE TECIDO COR AZUL  (AVALIADO(S) EM R$150,00. PENHORADO EM 19/06/2012). 2 CADEIRAS PARA ESCRITÓRIO COM BRAÇO MÓVEL, PÉS DE FERRO, ESTOFADO DE TECIDO COR AZUL  (AVALIADO(S) EM R$400,00. PENHORADO EM 19/06/2012). 1 APARELHO DE AR CONDICIONADO, MARCA CONSUL, EFICIENCIA MASTER DE 10.000BTU'S EM FUNCIONAMENTO  (AVALIADO(S) EM R$600,00. PENHORADO EM 1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JORGE AMADO, 5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7100-44.1999.5.05.001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SOARES DOS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RIANGULO  DE OURO LTD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V LED DE 42", MARCA SANSUNG, CONVERSOR INTEGRADA, FULL HD, DTS 2.0 DIGITAL, FUNCIONANDO  (AVALIADO(S) EM R$900,00. PENHORADO EM 14/06/2012). 1 CONJUNTO DE SOFÁ PEQUENO DE DOIS LUGARES, DE MADEIRA, E DUAS CADEIRAS DE APROXIMAÇÃO EM MADEIRA LAQUEADA BRANCA, FORRO EM TECIDO NOS ASSENTOS E PARTE DO ENCOSTO, TODO O CONJUNTO BEM CONSERVADO  (AVALIADO(S) EM R$2.000,00. PENHORADO EM 14/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R. HOSANNAH DE OLIVEIRA, 154, APTO 1401, ITAIGA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64-31.2010.5.05.001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KOHEI MURASAKI - </w:t>
      </w:r>
      <w:r>
        <w:rPr>
          <w:rFonts w:cs="Arial" w:ascii="Arial" w:hAnsi="Arial"/>
          <w:b/>
          <w:sz w:val="15"/>
        </w:rPr>
        <w:t xml:space="preserve">Adv Rte: </w:t>
      </w:r>
      <w:r>
        <w:rPr>
          <w:rFonts w:cs="Arial" w:ascii="Arial" w:hAnsi="Arial"/>
          <w:sz w:val="15"/>
        </w:rPr>
        <w:t>KARINA DE SOUSA COHIM</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HIGESA ENGENHARIA SOCIEDADE SIMPLES LTDA. - </w:t>
      </w:r>
      <w:r>
        <w:rPr>
          <w:rFonts w:cs="Arial" w:ascii="Arial" w:hAnsi="Arial"/>
          <w:b/>
          <w:sz w:val="15"/>
        </w:rPr>
        <w:t xml:space="preserve">Adv Rdo: </w:t>
      </w:r>
      <w:r>
        <w:rPr>
          <w:rFonts w:cs="Arial" w:ascii="Arial" w:hAnsi="Arial"/>
          <w:sz w:val="15"/>
        </w:rPr>
        <w:t>JAMES RODRIGO DE SENNA CO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COPIADORA/ IMPRESSORA LASER (XEROX, FAX E SCANNER), MARCA BROTHER, MODELO DC8 8065 DN, Nº DE SÉRIE U61507D8J649326, EM USO CONSTANTE, CONSERVADA, FUNCIONANDO. Nº DE SÉRIE: U61507D8J649326,  (AVALIADO(S) EM R$2.000,00. PENHORADO EM 3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VASCO DA GAMA, Nº 4615 - SALA 402, RIO VERMELH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95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6400-23.2009.5.05.001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ARLOS SANTOS DE ALMEIDA - </w:t>
      </w:r>
      <w:r>
        <w:rPr>
          <w:rFonts w:cs="Arial" w:ascii="Arial" w:hAnsi="Arial"/>
          <w:b/>
          <w:sz w:val="15"/>
        </w:rPr>
        <w:t xml:space="preserve">Adv Rte: </w:t>
      </w:r>
      <w:r>
        <w:rPr>
          <w:rFonts w:cs="Arial" w:ascii="Arial" w:hAnsi="Arial"/>
          <w:sz w:val="15"/>
        </w:rPr>
        <w:t>ANTÔNIO MARCOS RODRIGUES DA SILV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RA KETU ASSOCIACAO RECREATIVA E CULTURAL - </w:t>
      </w:r>
      <w:r>
        <w:rPr>
          <w:rFonts w:cs="Arial" w:ascii="Arial" w:hAnsi="Arial"/>
          <w:b/>
          <w:sz w:val="15"/>
        </w:rPr>
        <w:t xml:space="preserve">Adv Rdo: </w:t>
      </w:r>
      <w:r>
        <w:rPr>
          <w:rFonts w:cs="Arial" w:ascii="Arial" w:hAnsi="Arial"/>
          <w:sz w:val="15"/>
        </w:rPr>
        <w:t>MARCELO JORGE MATOS DE MEL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0 CADEIRAS ESCOLARES EM TUBO E PVC, COM APOIO DE BRAÇO. DATA REAVALIAÇÃO: 16/05/2012, VALOR DA REAVALIAÇÃO(POR UNIDADE): R$15,00,  (AVALIADO(S) EM R$2.250,00. PENHORADO EM 08/10/2010). 1 FREEZER VERTICAL, QUTRO PORTAS, EM CHAPA INOXIDÁVEL, MARCA RUBRA, LINHA CLÁSSICA, INDUSTRIAL. DATA REAVALIAÇÃO: 16/05/2012, VALOR DA REAVALIAÇÃO(POR UNIDADE): R$2.000,00,  (AVALIADO(S) EM R$2.000,00. PENHORADO EM 08/10/2010). 3 BANCADAS EM MADEIRA MACIÇA, MUITO PESADAS, TÁBUAS GROSSAS, ASSENTOS PELOS DOIS LADOS(COSTA COM COSTA). DATA REAVALIAÇÃO: 16/05/2012, VALOR DA REAVALIAÇÃO(POR UNIDADE): R$700,00,  (AVALIADO(S) EM R$2.100,00. PENHORADO EM 08/10/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EDRO DOS REIS GORDILHO, 38, NO PRÉDIO DO ARA KETU, PERIPERI,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3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600-11.2004.5.05.0012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ARLOS PEREIRA DE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MPREEND EMPREENDIMENTOS E CONSTRUÇÕES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COM TAMPO EM CONCRETO RESINADO E PÉ EM METAL PRESO COM SEIS CADEIRAS EM CORINO NA COR VERDE COM PÉS PRESOS. EM BOM ESTADO.  (AVALIADO(S) EM R$1.500,00. PENHORADO EM 09/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FRANCISCO GONÇALVESNº 01 SALA 1003/06 - EDF. REITOR MIGUEL CALMON  - COMÉRCI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5300-88.2008.5.05.001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TRICIA OLIVEIRA MEIRA SANTOS - </w:t>
      </w:r>
      <w:r>
        <w:rPr>
          <w:rFonts w:cs="Arial" w:ascii="Arial" w:hAnsi="Arial"/>
          <w:b/>
          <w:sz w:val="15"/>
        </w:rPr>
        <w:t xml:space="preserve">Adv Rte: </w:t>
      </w:r>
      <w:r>
        <w:rPr>
          <w:rFonts w:cs="Arial" w:ascii="Arial" w:hAnsi="Arial"/>
          <w:sz w:val="15"/>
        </w:rPr>
        <w:t>ERIKA SOUZA CORRÊA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UNIRB - UNIDADES DE ENSINO SUPERIOR DA BAHIA LTDA. - </w:t>
      </w:r>
      <w:r>
        <w:rPr>
          <w:rFonts w:cs="Arial" w:ascii="Arial" w:hAnsi="Arial"/>
          <w:b/>
          <w:sz w:val="15"/>
        </w:rPr>
        <w:t xml:space="preserve">Adv Rdo: </w:t>
      </w:r>
      <w:r>
        <w:rPr>
          <w:rFonts w:cs="Arial" w:ascii="Arial" w:hAnsi="Arial"/>
          <w:sz w:val="15"/>
        </w:rPr>
        <w:t>GEORGE VIEIRA DANT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 CADEIRAS MODELO UNIVERSITÁRIAS, COM BASE EM FERRO, FORRADAS EM TECIDO AZUL, CONSERVADAS DATA REAVALIAÇÃO: 23/08/2012, VALOR DA REAVALIAÇÃO(POR UNIDADE): R$80,00,  (AVALIADO(S) EM R$560,00. PENHORADO EM 29/09/2009).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TAMBURUJI, Nº 474, PATAMARES, CEP 4000000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16-21.2011.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IRENE GONÇALVES DE ALMEIDA - </w:t>
      </w:r>
      <w:r>
        <w:rPr>
          <w:rFonts w:cs="Arial" w:ascii="Arial" w:hAnsi="Arial"/>
          <w:b/>
          <w:sz w:val="15"/>
        </w:rPr>
        <w:t xml:space="preserve">Adv Rte: </w:t>
      </w:r>
      <w:r>
        <w:rPr>
          <w:rFonts w:cs="Arial" w:ascii="Arial" w:hAnsi="Arial"/>
          <w:sz w:val="15"/>
        </w:rPr>
        <w:t>VITOR GÓES DO NASCIMENTO RIBEIR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A MARINA INDÚSTRIA E COMÉRCIO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BALCÕES DE PRODUÇÃO, SEM MARCA APARENTE, FEITO EM MDF, NA COR BRANCA, COM TRÊS GAVETAS COM CHAVES E SEIS PRATELEIRAS, MEDINDO 2,75 X1,20 X 0,425, EM BOM ESTADO DE CONSERVAÇÃO  (AVALIADO(S) EM R$1.200,00. PENHORADO EM 08/06/2012). 1 CADEIRA NEWFLEX ECOLOGIC LINE, COM ENCOSTO E ASSENTO DE MADEIRA, GIRATÓRIA, REGULÁVEL, COM PÉS DE FERRO, EM BOM ESTADO DE CONSERVAÇÃO  (AVALIADO(S) EM R$150,00. PENHORADO EM 08/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S DA LAGOA, KM 4, Nº 528 - FAZENDA COUTOS III / RUA MORADAS DA LAGOA, KM 4, Nº 528 _ FAZENDA CUTOS III</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79-80.2010.5.05.0013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ERNANDO DE SOUZA FRANCISCO - </w:t>
      </w:r>
      <w:r>
        <w:rPr>
          <w:rFonts w:cs="Arial" w:ascii="Arial" w:hAnsi="Arial"/>
          <w:b/>
          <w:sz w:val="15"/>
        </w:rPr>
        <w:t xml:space="preserve">Adv Rte: </w:t>
      </w:r>
      <w:r>
        <w:rPr>
          <w:rFonts w:cs="Arial" w:ascii="Arial" w:hAnsi="Arial"/>
          <w:sz w:val="15"/>
        </w:rPr>
        <w:t>MARIO OLIVEIRA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GUSTO AUGUSTO ALIMENTOS LTDA. - ME - </w:t>
      </w:r>
      <w:r>
        <w:rPr>
          <w:rFonts w:cs="Arial" w:ascii="Arial" w:hAnsi="Arial"/>
          <w:b/>
          <w:sz w:val="15"/>
        </w:rPr>
        <w:t xml:space="preserve">Adv Rdo: </w:t>
      </w:r>
      <w:r>
        <w:rPr>
          <w:rFonts w:cs="Arial" w:ascii="Arial" w:hAnsi="Arial"/>
          <w:sz w:val="15"/>
        </w:rPr>
        <w:t>PEDRO HENRIQUE BATISTA SANTOS FONTES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 CONJUNTO EM MADEIRA, DOBRÁVEL, COMPOSTO POR MESA E 4 CADEIRAS, COM LOGOTIPO DA NOVA SCHIN, EM PERFEITO ESTADO DE CONSERVAÇÃO E EM USO  (AVALIADO(S) EM R$10.000,00. PENHORADO EM 29/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NOEL ANTÔNIO GALVÃO, 339, PATAMARES,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02-89.2011.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IO BARRETO DE SOUZA - </w:t>
      </w:r>
      <w:r>
        <w:rPr>
          <w:rFonts w:cs="Arial" w:ascii="Arial" w:hAnsi="Arial"/>
          <w:b/>
          <w:sz w:val="15"/>
        </w:rPr>
        <w:t xml:space="preserve">Adv Rte: </w:t>
      </w:r>
      <w:r>
        <w:rPr>
          <w:rFonts w:cs="Arial" w:ascii="Arial" w:hAnsi="Arial"/>
          <w:sz w:val="15"/>
        </w:rPr>
        <w:t>ANDRÉ LEITE DO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TRO TERCEIRIZAÇÃO LTDA. - </w:t>
      </w:r>
      <w:r>
        <w:rPr>
          <w:rFonts w:cs="Arial" w:ascii="Arial" w:hAnsi="Arial"/>
          <w:b/>
          <w:sz w:val="15"/>
        </w:rPr>
        <w:t xml:space="preserve">Adv Rdo: </w:t>
      </w:r>
      <w:r>
        <w:rPr>
          <w:rFonts w:cs="Arial" w:ascii="Arial" w:hAnsi="Arial"/>
          <w:sz w:val="15"/>
        </w:rPr>
        <w:t>LEONARDO BAHIA DANTAS MARTIN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RTADORES DE GRAMA, MOTOTR, MARCA TRAPP  (AVALIADO(S) EM R$1.700,00. PENHORADO EM 05/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S MARGARIDAS, 114, PITUB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300-55.2009.5.05.0013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FLÁVIA DE SANTANA AROUCA - </w:t>
      </w:r>
      <w:r>
        <w:rPr>
          <w:rFonts w:cs="Arial" w:ascii="Arial" w:hAnsi="Arial"/>
          <w:b/>
          <w:sz w:val="15"/>
        </w:rPr>
        <w:t xml:space="preserve">Adv Rte: </w:t>
      </w:r>
      <w:r>
        <w:rPr>
          <w:rFonts w:cs="Arial" w:ascii="Arial" w:hAnsi="Arial"/>
          <w:sz w:val="15"/>
        </w:rPr>
        <w:t>JOÃO DE SOUZA DI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EVERNUTRY COMÉRCIO DE SERVIÇOS DE ALI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DEIRAS EXECUTIVAS COM ROLDANAS, MARCA BELO, EM COURVIM NA COR PRETA, USADAS, CONSERVADAS  (AVALIADO(S) EM R$700,00. PENHORADO EM 08/03/2012). 1 MESA CURVADA NA COR GELO, MODULADA, COM UM GAVETEIRO E DUAS GAVETAS, CONSERVADA  (AVALIADO(S) EM R$350,00. PENHORADO EM 08/03/2012). 1 ARMÁRIO EM MDF, PARTE SUPERIOR ABERTA, UMA PRATELEIRA, MEDINDO APROXIMADAMENTE  80 CM DE COMPRIMENTO, USADO, CONSERVADO, COR CINZA  (AVALIADO(S) EM R$220,00. PENHORADO EM 08/03/2012). 1 CARTEIRA COR CINZA, MDF, TRÊS GAVETAS, PÉS DE FERRO, USADA  (AVALIADO(S) EM R$130,00. PENHORADO EM 08/03/2012). 1 IMPRESSORA HP COLORIDA, 4580, DESKJET, USADA, CONSERVADA, FUNCIONANDO  (AVALIADO(S) EM R$180,00. PENHORADO EM 08/03/2012). 1 COMPUTADOR XP, VERSÃO 2002, SÉRIE 76503640881609323779, INTEL PENTIUM 241, GHD 1.99 GBRAM, HD SANSUNG, USADO, FUNCIONANDO  (AVALIADO(S) EM R$800,00. PENHORADO EM 08/03/2012). 1 IMPRESSORA, MARCA HP, MODELO P1005, A LASER (PRETO E BRANCO) SEM CARTUCHO, COM TONER, USADA, FUNCIONANDO  (AVALIADO(S) EM R$250,00. PENHORADO EM 08/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TANCREDO NEVES, 1189, EDIFICIO GUIMARÃES TRADE, SALA 602, CAMINHO DAS ÁRVORES, SALVADOR-BAHIA / AVENIDA TANCREDO NEVES, 1189, EDFICIO GUIMARÃES TRADE, SALA 602, CAMINHO DAS ÁRVORES,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63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0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31-94.2011.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SABEL SOUZA DOS SANTOS - </w:t>
      </w:r>
      <w:r>
        <w:rPr>
          <w:rFonts w:cs="Arial" w:ascii="Arial" w:hAnsi="Arial"/>
          <w:b/>
          <w:sz w:val="15"/>
        </w:rPr>
        <w:t xml:space="preserve">Adv Rte: </w:t>
      </w:r>
      <w:r>
        <w:rPr>
          <w:rFonts w:cs="Arial" w:ascii="Arial" w:hAnsi="Arial"/>
          <w:sz w:val="15"/>
        </w:rPr>
        <w:t>ALBERTO RAMOS MOREIR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 LOCK SIRUBA, MODELO 737K, EM BOM ESTADO. Nº DE SÉRIE:  K1100121532,  (AVALIADO(S) EM R$2.500,00. PENHORADO EM 23/05/2012). 1 MÁQUINA DE COSTURA OVER LOCK SIRUBA, MODELO 737K, EM BOM ESTADO. Nº DE SÉRIE: K110033645,  (AVALIADO(S) EM R$2.500,00. PENHORADO EM 23/05/2012). 1 MÁQUINA DE COSTURA OVER LOCK SIRUBA, MODELO 737K, EM BOM ESTADO. Nº DE SÉRIE: K160080190,  (AVALIADO(S) EM R$2.500,00. PENHORADO EM 23/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 MORADA DA LAGOA, FAZENDA COUTOS III, Nº 07,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49-07.2010.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NELSON VIANA TOSTA - </w:t>
      </w:r>
      <w:r>
        <w:rPr>
          <w:rFonts w:cs="Arial" w:ascii="Arial" w:hAnsi="Arial"/>
          <w:b/>
          <w:sz w:val="15"/>
        </w:rPr>
        <w:t xml:space="preserve">Adv Rte: </w:t>
      </w:r>
      <w:r>
        <w:rPr>
          <w:rFonts w:cs="Arial" w:ascii="Arial" w:hAnsi="Arial"/>
          <w:sz w:val="15"/>
        </w:rPr>
        <w:t>ANDRÉ LUIZ PINTO DANT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HOPPING BRINDES IND. COM. E SERVIÇOS LTDA. - </w:t>
      </w:r>
      <w:r>
        <w:rPr>
          <w:rFonts w:cs="Arial" w:ascii="Arial" w:hAnsi="Arial"/>
          <w:b/>
          <w:sz w:val="15"/>
        </w:rPr>
        <w:t xml:space="preserve">Adv Rdo: </w:t>
      </w:r>
      <w:r>
        <w:rPr>
          <w:rFonts w:cs="Arial" w:ascii="Arial" w:hAnsi="Arial"/>
          <w:sz w:val="15"/>
        </w:rPr>
        <w:t>AIDIL FARINI CHECCUCC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9 APARELHOS PURIFICADORES DE ÁGUA, SUPERZON, MODELO MILLENIUM, NAS CORES PRETO E BRANCO, COM COPO DE FILTRO DE CARVÃO ATIVADO, EM AÇO INOXIDÁVEL  (AVALIADO(S) EM R$10.070,00. PENHORADO EM 20/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BECO DO FRAZÃO, 62 - PELOURINH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19-87.2011.5.05.0013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A MARIA DA SILVA CONCEIÇÃO - </w:t>
      </w:r>
      <w:r>
        <w:rPr>
          <w:rFonts w:cs="Arial" w:ascii="Arial" w:hAnsi="Arial"/>
          <w:b/>
          <w:sz w:val="15"/>
        </w:rPr>
        <w:t xml:space="preserve">Adv Rte: </w:t>
      </w:r>
      <w:r>
        <w:rPr>
          <w:rFonts w:cs="Arial" w:ascii="Arial" w:hAnsi="Arial"/>
          <w:sz w:val="15"/>
        </w:rPr>
        <w:t>SILVANA MATOS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ISTAL LAVANDERIA HOSPITALAR LTDA. - </w:t>
      </w:r>
      <w:r>
        <w:rPr>
          <w:rFonts w:cs="Arial" w:ascii="Arial" w:hAnsi="Arial"/>
          <w:b/>
          <w:sz w:val="15"/>
        </w:rPr>
        <w:t xml:space="preserve">Adv Rdo: </w:t>
      </w:r>
      <w:r>
        <w:rPr>
          <w:rFonts w:cs="Arial" w:ascii="Arial" w:hAnsi="Arial"/>
          <w:sz w:val="15"/>
        </w:rPr>
        <w:t>LEONARDO SANTOS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LAVADORA/EXTRATORA, MARCA YAMAATO, MODELO LV-0104-005, PARA 100 KG DE ROUPAS, FUNCIONANDO  E EM BOM ESTADO DE CONSERVAÇÃO  (AVALIADO(S) EM R$50.000,00. PENHORADO EM 01/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ELÍSIO MESQUITA, Nº 314, GALPÃO C, PIRAJÁ</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56-06.2010.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RICA SIQUEIRA TORRES - </w:t>
      </w:r>
      <w:r>
        <w:rPr>
          <w:rFonts w:cs="Arial" w:ascii="Arial" w:hAnsi="Arial"/>
          <w:b/>
          <w:sz w:val="15"/>
        </w:rPr>
        <w:t xml:space="preserve">Adv Rte: </w:t>
      </w:r>
      <w:r>
        <w:rPr>
          <w:rFonts w:cs="Arial" w:ascii="Arial" w:hAnsi="Arial"/>
          <w:sz w:val="15"/>
        </w:rPr>
        <w:t>REGINA HAMILTON ZAN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LEIDY SANTOS DE JESUS - ME - </w:t>
      </w:r>
      <w:r>
        <w:rPr>
          <w:rFonts w:cs="Arial" w:ascii="Arial" w:hAnsi="Arial"/>
          <w:b/>
          <w:sz w:val="15"/>
        </w:rPr>
        <w:t xml:space="preserve">Adv Rdo: </w:t>
      </w:r>
      <w:r>
        <w:rPr>
          <w:rFonts w:cs="Arial" w:ascii="Arial" w:hAnsi="Arial"/>
          <w:sz w:val="15"/>
        </w:rPr>
        <w:t>KATIA REGINA LUNA CARIBÉ</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APARELHOS DE ILUMINAÇÃO, CONHECIDOS POR MOVES, MARCA GLOW, HOT LAMP, MOVING HEAD, COR PREDOMINANTE PRETA, FIXADO EM UMA BASE TAMBÉM DE COR PRETA, TIPO UMA MALETA, COM ALÇAS, NÃO FOI TESTADO JÁ QUE DESLIGADO  (AVALIADO(S) EM R$10.650,00. PENHORADO EM 22/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FRANCISCO PINTO, Nº 08 - RIBEI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6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17-79.2011.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PO MONTEIRO DOS SANTOS - </w:t>
      </w:r>
      <w:r>
        <w:rPr>
          <w:rFonts w:cs="Arial" w:ascii="Arial" w:hAnsi="Arial"/>
          <w:b/>
          <w:sz w:val="15"/>
        </w:rPr>
        <w:t xml:space="preserve">Adv Rte: </w:t>
      </w:r>
      <w:r>
        <w:rPr>
          <w:rFonts w:cs="Arial" w:ascii="Arial" w:hAnsi="Arial"/>
          <w:sz w:val="15"/>
        </w:rPr>
        <w:t>RODRIGO PEDREIRA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RESTAURANTE E CHURRASCARIAS LTDA. - </w:t>
      </w:r>
      <w:r>
        <w:rPr>
          <w:rFonts w:cs="Arial" w:ascii="Arial" w:hAnsi="Arial"/>
          <w:b/>
          <w:sz w:val="15"/>
        </w:rPr>
        <w:t xml:space="preserve">Adv Rdo: </w:t>
      </w:r>
      <w:r>
        <w:rPr>
          <w:rFonts w:cs="Arial" w:ascii="Arial" w:hAnsi="Arial"/>
          <w:sz w:val="15"/>
        </w:rPr>
        <w:t>PATRICIA ALEXANDRA SANTOS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7 CADEIRAS EM MADEIRA, ENVERNIZADAS, COM ASSENTO E RECOSTO ACOLCHOADOS, FORRADOS COM COURIN, NA COR VERDE-MUSGO, BOM ESTADO E CONSERVADAS, SEM NOME DE MARCA, Nº DE REFERÊNCIA OU SÉRIE APARENTES.  (AVALIADO(S) EM R$18.840,00. PENHORADO EM 04/09/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ILIVAR, Nº 650, JARDIM ARMAÇÃO, CENTRO DE CONVENÇÕES,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84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04-69.2010.5.05.0013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NESSA DOS SANTOS - </w:t>
      </w:r>
      <w:r>
        <w:rPr>
          <w:rFonts w:cs="Arial" w:ascii="Arial" w:hAnsi="Arial"/>
          <w:b/>
          <w:sz w:val="15"/>
        </w:rPr>
        <w:t xml:space="preserve">Adv Rte: </w:t>
      </w:r>
      <w:r>
        <w:rPr>
          <w:rFonts w:cs="Arial" w:ascii="Arial" w:hAnsi="Arial"/>
          <w:sz w:val="15"/>
        </w:rPr>
        <w:t>ALEXSANDRA BASTOS DOS REIS DE MENES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O GAUCHÃO CHURRASCARIA E PIZZARIA LTDA. - ME - </w:t>
      </w:r>
      <w:r>
        <w:rPr>
          <w:rFonts w:cs="Arial" w:ascii="Arial" w:hAnsi="Arial"/>
          <w:b/>
          <w:sz w:val="15"/>
        </w:rPr>
        <w:t xml:space="preserve">Adv Rdo: </w:t>
      </w:r>
      <w:r>
        <w:rPr>
          <w:rFonts w:cs="Arial" w:ascii="Arial" w:hAnsi="Arial"/>
          <w:sz w:val="15"/>
        </w:rPr>
        <w:t>ROGÉRIO LIMA MACHADO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NDICIONADOR DE AR, MARCA YORK, 220 VOLTS, COM CONTROLE REMOTO, 60.000BTU/H, COR BRANCA, FUNCIONANDO, EM ÓTIMO ESTADO DE CONSERVAÇÃO  (AVALIADO(S) EM R$8.000,00. PENHORADO EM 06/09/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ANTOS DUMONT, KM 01, JARDIM DOS PÁSSAROS- LAURO DE FREITAS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92-28.2011.5.05.001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EMEIRE DO NASCIMENTO CLEMENTE - </w:t>
      </w:r>
      <w:r>
        <w:rPr>
          <w:rFonts w:cs="Arial" w:ascii="Arial" w:hAnsi="Arial"/>
          <w:b/>
          <w:sz w:val="15"/>
        </w:rPr>
        <w:t xml:space="preserve">Adv Rte: </w:t>
      </w:r>
      <w:r>
        <w:rPr>
          <w:rFonts w:cs="Arial" w:ascii="Arial" w:hAnsi="Arial"/>
          <w:sz w:val="15"/>
        </w:rPr>
        <w:t>MILTON CORREIA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MUNDO DAS LETRAS LTDA. - </w:t>
      </w:r>
      <w:r>
        <w:rPr>
          <w:rFonts w:cs="Arial" w:ascii="Arial" w:hAnsi="Arial"/>
          <w:b/>
          <w:sz w:val="15"/>
        </w:rPr>
        <w:t xml:space="preserve">Adv Rdo: </w:t>
      </w:r>
      <w:r>
        <w:rPr>
          <w:rFonts w:cs="Arial" w:ascii="Arial" w:hAnsi="Arial"/>
          <w:sz w:val="15"/>
        </w:rPr>
        <w:t>LUIZ CARLOS FALCK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COM PROCESSADOR INTEL(R) CELERON(R),CPU E 3400, COM 2.60GHZ; COM MEMORIA INSTALADA (RAM) 2,00GB, COM SISTEMA OPERACIONAL DE 32 BITS; ID DO PRODUTO 00342-0EM-9790296-83862, WINDOWS 7 STARTER; COM MONITOR MARCA SAMSUNG, COM MOUSE, ESTABILIZADOR; COM TECLADO MARCA LOGIN , CONSERVADO, FUNCIONANDO  (AVALIADO(S) EM R$910,00. PENHORADO EM 29/08/2012). 1 IMPRESSORA HP DESKJET F4480, SERIE BR0A6GC0XD, FPU NºCB745-64001, CONSERVADA, FUNCIONANDO  (AVALIADO(S) EM R$350,00. PENHORADO EM 29/08/2012). 1 CAMA ELASTICA PULA PULA, JUMP, EM AÇO GALVANIZADO, MEDINDO APROXIMADAMENTE 3,00 METROS, COM REDE, COM ESCADA, CONSERVADA  (AVALIADO(S) EM R$1.450,00. PENHORADO EM 29/08/2012). 1 MESA PARA COMPUTADOR ESCRIVANINHA, COM COMPARTIMENTOS DIVIDIDOS COM (1)UMA PRATELEIRA DESLIZANTE, EM MDF, COR MARRON, MEDINDO APROXIMADAMENTE 1,40X1,40M, CONSERVADA  (AVALIADO(S) EM R$280,00. PENHORADO EM 29/08/2012). 1 MICROONDAS MARCA BRASTEMP, MODELO BMS25ABHNA, SERIE ME0772990, COM CAPACIDADE PARA 18 LITROS, COR BRANCA, FUNCIONANDO, CONSERVADO  (AVALIADO(S) EM R$350,00. PENHORADO EM 29/08/2012). 1 GELADEIRA MARCA CONTINENTAL, MODELO ELEGANCE RC29SL, COM CAPACIDADE APROXIMADA PARA 280 LITROS, SEM NUMERO DE SERIE LEGIVEL, COR BRANCA, FUNCIONANDO, CONSERVADO  (AVALIADO(S) EM R$320,00. PENHORADO EM 29/08/2012). 1 SOFA EM COURINO NA COR ROSA, MEDINDO APROXIMADAMENTE 1,60X0,40M, CONSERVADO  (AVALIADO(S) EM R$160,00. PENHORADO EM 29/08/2012). 4 PUFF'S EM COURINO, NA COR VERMELHA, VERDE, AZUL E LILÁS, CONSERVADOS  (AVALIADO(S) EM R$180,00. PENHORADO EM 29/08/2012). 1 BICAMA FRITZ TURIM, NA COR LILÁS E BRANCA, ADQUIRIDA EM 08/12/2011, CONSERVADA  (AVALIADO(S) EM R$260,00. PENHORADO EM 29/08/2012). 1 GUARDA-ROUPA FRITZ COM 6 PORTAS, COM 4 GAVETAS, COR TABACO, ADQUIRIDO EM 08/12/2011, CONSERVADO  (AVALIADO(S) EM R$560,00. PENHORADO EM 29/08/2012). 1 TELEVISOR MARCA PHILIPS, MODELO SMART, 12 POLEGADAS, SEM Nº DE SÉRIE, CONSERVADA  (AVALIADO(S) EM R$100,00. PENHORADO EM 29/08/2012). 1 TELEVISOR, MARCA PHILIPS, 29 POLEGADAS, SEM Nº DE SÉRIE VISÍVEL, COM CONTROLE REMOTO, CONSERVADO  (AVALIADO(S) EM R$130,00. PENHORADO EM 29/08/2012). 1 GUARDA ROUPA ARAPLAC DUQUE PLUS, COM 2 PORTAS, COR BRANCA/LILÁS, ADQUIRIDO EM 08/12/2011, CONSERVADO  (AVALIADO(S) EM R$410,00. PENHORADO EM 29/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QUEIRA DEUS Nº22 PORTAO, LAUR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4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0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6600-48.2008.5.05.001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MIRES JESUS NERES - </w:t>
      </w:r>
      <w:r>
        <w:rPr>
          <w:rFonts w:cs="Arial" w:ascii="Arial" w:hAnsi="Arial"/>
          <w:b/>
          <w:sz w:val="15"/>
        </w:rPr>
        <w:t xml:space="preserve">Adv Rte: </w:t>
      </w:r>
      <w:r>
        <w:rPr>
          <w:rFonts w:cs="Arial" w:ascii="Arial" w:hAnsi="Arial"/>
          <w:sz w:val="15"/>
        </w:rPr>
        <w:t>DERALDO JOSÉ CASTRO DE ARAÚJ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I JULI BAR E RESTAURANTE LTDA. - </w:t>
      </w:r>
      <w:r>
        <w:rPr>
          <w:rFonts w:cs="Arial" w:ascii="Arial" w:hAnsi="Arial"/>
          <w:b/>
          <w:sz w:val="15"/>
        </w:rPr>
        <w:t xml:space="preserve">Adv Rdo: </w:t>
      </w:r>
      <w:r>
        <w:rPr>
          <w:rFonts w:cs="Arial" w:ascii="Arial" w:hAnsi="Arial"/>
          <w:sz w:val="15"/>
        </w:rPr>
        <w:t>RICARDO GUILHERME SARMENTO BARB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MA DE CASAL EM MADEIRA PURA, ESTILO COLONIAL, COM CABECEIRA TRABALHADA, ACOMPANHADA DO LASTO E TÁBUAS  (AVALIADO(S) EM R$800,00. PENHORADO EM 06/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MARIO LEAL FERREIRA, 387,APTO 102.EDF. ORQUIDEA - BONOCÔ</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10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0300-68.2006.5.05.001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NE ANA DO ESPÍRITO SANTO DE SOUZA - </w:t>
      </w:r>
      <w:r>
        <w:rPr>
          <w:rFonts w:cs="Arial" w:ascii="Arial" w:hAnsi="Arial"/>
          <w:b/>
          <w:sz w:val="15"/>
        </w:rPr>
        <w:t xml:space="preserve">Adv Rte: </w:t>
      </w:r>
      <w:r>
        <w:rPr>
          <w:rFonts w:cs="Arial" w:ascii="Arial" w:hAnsi="Arial"/>
          <w:sz w:val="15"/>
        </w:rPr>
        <w:t>RUY SÉRGIO DE SÁ BITTENCOURT CÂMA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ATMANDU INDÚSTRIA DE CONFECÇÕES LTDA. - LOYGUS CAMISETA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UFA DE SECAGEM DE TECIDO, 3 METROS DE COMPRIMENTO, COR CINZA, APRESENTANDO PONTOS DE FERRUGEM, PARADA( SEM USO)  (AVALIADO(S) EM R$3.000,00. PENHORADO EM 01/06/2012). 1 MESA DE CORTAR TECIDO COM DESENROLADOR TUBULAR,  6,50 M. DE COMPRIMENTO, ESTRUTURA EM FERRO E TAMPO EM COMPENSADO, PINTURA DESCASCADA  (AVALIADO(S) EM R$1.500,00. PENHORADO EM 01/06/2012). 2 MAQUINAS DE TERMO-TRANSFERÊNCIA SUBLIMÁTICA, MANUAIS, COR AZUL, UMA DELAS DA MARCA AIR WAVES E A OUTRA NÃO IDENTIFICADA, DESCASCADA A PINTURA,  EM FUNCIONAMENTO  (AVALIADO(S) EM R$3.200,00. PENHORADO EM 01/06/2012). 1 MAQUINA DE COSTURA OVERLOCK, MARCA  MAK  LW, MODELO MRL 3100-3, INDUSTRIAL Nº DE SÉRIE 20070811560, ACOMPANHA BANCADA, BOM ESTADO DE CONSERVAÇÃO E FUNCIONAMENTO  (AVALIADO(S) EM R$1.000,00. PENHORADO EM 01/06/2012). 1 MESA REVELADORA DE TELAS COM ESTUFA DE 4 GAVETAS, ST M.G. VÂCUO, 220 V, PINTURA BASTANTE DESCASCADA E ALTERADA POR DIVERSOS PONTOS DE OUTRAS CORES, EM PLENO FUNCIONAMENTO  (AVALIADO(S) EM R$3.000,00. PENHORADO EM 01/06/2012). 1 MAQUINA DE CORTAR TECIDO MACK, MODELO RS-AN V, Nº DE SÉRIE 010189, EM FUNCIONAMENTO  (AVALIADO(S) EM R$300,00. PENHORADO EM 01/06/2012). 1 MAQUINA DE COSTURA RETA INDUSTRIAL, MARCA  TAKING, MODELO 606-35, ACOMPANHA BANCADA, COM ESTADO DE CONSERVAÇÃO E FUNCIONAMENTO  (AVALIADO(S) EM R$1.000,00. PENHORADO EM 01/06/2012). 1 MAQUINA OVERLOCK, INDUSTRIAL, JUKI PAN, MO2304 EOD 4300 F, SÉRIE MO 2300, EM FUNCIONAMENTO  (AVALIADO(S) EM R$650,00. PENHORADO EM 01/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LUIZ REGIS PACHECO, Nº 14 - URUGUAI</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6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66-33.2010.5.05.001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FRANCISCO BORGES FILHO - </w:t>
      </w:r>
      <w:r>
        <w:rPr>
          <w:rFonts w:cs="Arial" w:ascii="Arial" w:hAnsi="Arial"/>
          <w:b/>
          <w:sz w:val="15"/>
        </w:rPr>
        <w:t xml:space="preserve">Adv Rte: </w:t>
      </w:r>
      <w:r>
        <w:rPr>
          <w:rFonts w:cs="Arial" w:ascii="Arial" w:hAnsi="Arial"/>
          <w:sz w:val="15"/>
        </w:rPr>
        <w:t>DIMA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DOMINIO EDIFICIO CENTRO EMPRESARIAL PITUBA - </w:t>
      </w:r>
      <w:r>
        <w:rPr>
          <w:rFonts w:cs="Arial" w:ascii="Arial" w:hAnsi="Arial"/>
          <w:b/>
          <w:sz w:val="15"/>
        </w:rPr>
        <w:t xml:space="preserve">Adv Rdo: </w:t>
      </w:r>
      <w:r>
        <w:rPr>
          <w:rFonts w:cs="Arial" w:ascii="Arial" w:hAnsi="Arial"/>
          <w:sz w:val="15"/>
        </w:rPr>
        <w:t>PATRICIA SABACK PACHECO STARTARI 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LEVADOR ENGELEV, COM 07 (SETE) PARADAS, ESPELHO, PISO EM GRANITO, PAREDES EM AÇO INOX, TETO LUMINOSO, CAPACIDADE PARA 06 (SEIS) PASSAGEIROS OU 450KG, COM APROXIMADAMENTE 20 (VINTE) ANOS DE USO, REFORMADO E MODERNIZADO, EM EXCELENTE ESTADO DE CONSERVAÇÃO E ASPECTO DE NOVO. DATA REAVALIAÇÃO: 23/08/2012, VALOR DA REAVALIAÇÃO(POR UNIDADE): R$50.000,00,  (AVALIADO(S) EM R$50.000,00. PENHORADO EM 25/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MANOEL DIAS DA SILVA, 467, COND. ED. CENTRO EMPRESARIAL PIT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34-08.2011.5.05.001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DAS GRAÇAS DE SOUZ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SSA MANIA INDUSTRIA E COMERCIO DE ALIMENTOS LTDA. ME - </w:t>
      </w:r>
      <w:r>
        <w:rPr>
          <w:rFonts w:cs="Arial" w:ascii="Arial" w:hAnsi="Arial"/>
          <w:b/>
          <w:sz w:val="15"/>
        </w:rPr>
        <w:t xml:space="preserve">Adv Rdo: </w:t>
      </w:r>
      <w:r>
        <w:rPr>
          <w:rFonts w:cs="Arial" w:ascii="Arial" w:hAnsi="Arial"/>
          <w:sz w:val="15"/>
        </w:rPr>
        <w:t>ANA MARIA CAMPOS DE OLIVA PERDIG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FREEZERS HORIZONTAIS, AMBOS DA MARCA METALFRIO, COM DUAS TAMPAS, COR BRANCA, 546 LITROS, CADA UMA, CONSERVADOS, EM BOM ESTADO.  (AVALIADO(S) EM R$4.500,00. PENHORADO EM 12/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TÔNIO DA SILVA COELHO, Nº 302 - SALA 01 - PRÓXIMO AO MÓDULO POLICIAL - JARDIM ARMAÇÃO -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1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793-48.2011.5.05.001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ROBERTO COELHO JÚNIOR (ESPOLIO DE) - </w:t>
      </w:r>
      <w:r>
        <w:rPr>
          <w:rFonts w:cs="Arial" w:ascii="Arial" w:hAnsi="Arial"/>
          <w:b/>
          <w:sz w:val="15"/>
        </w:rPr>
        <w:t xml:space="preserve">Adv Rte: </w:t>
      </w:r>
      <w:r>
        <w:rPr>
          <w:rFonts w:cs="Arial" w:ascii="Arial" w:hAnsi="Arial"/>
          <w:sz w:val="15"/>
        </w:rPr>
        <w:t>SYLVIA MOURA VALLE</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VALDELÍCIO DE JESUS SOUZ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PÔ DE VEICULOS MONZA ORIGINAL GM SEM PINTAR  (AVALIADO(S) EM R$1.880,00. PENHORADO EM 13/06/2012). 1 PAINEL DIANTEIRO DE VEICULO GOL (IGP)  (AVALIADO(S) EM R$124,00. PENHORADO EM 13/06/2012). 1 CAPÔ FUSCA (IGP)  (AVALIADO(S) EM R$285,00. PENHORADO EM 13/06/2012). 6 RETROVISORES, MONZA, GOL E CHEVETTE  (AVALIADO(S) EM R$270,00. PENHORADO EM 13/06/2012). 4 ELEVADORES DE VIDRO CELTA  (AVALIADO(S) EM R$220,00. PENHORADO EM 13/06/2012). 4 ELEVADORES DE VIDRO CORSA  (AVALIADO(S) EM R$236,00. PENHORADO EM 13/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GENERAL ARGOLO, Nº 32, BAIXA DE QUINTAS, SALVADOR- BAHIA / RUA GENERAL ARGOLO, Nº 32, BAIXA DE QUINTAS, SALVADOR-BAHIA / RUA GENERAL ARGOLO, Nº 32, BAIXA DE QUINTAS, SALVADOR - BAHIA / RUA GENERAL ARGOLO, Nº 32, BAIXA DE QUINTAS, SALVADOR- BAHIA / RUA GENERAL ARGOLO, Nº 32, BAIXA DE QUINTAS - SALVADOR- BAHIA / RUA GENERAL ARGOLO, Nº 32, BAIXA DE QUINTAS,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1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5800-53.2000.5.05.001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S ALBERTO AMORIM SANTOS - </w:t>
      </w:r>
      <w:r>
        <w:rPr>
          <w:rFonts w:cs="Arial" w:ascii="Arial" w:hAnsi="Arial"/>
          <w:b/>
          <w:sz w:val="15"/>
        </w:rPr>
        <w:t xml:space="preserve">Adv Rte: </w:t>
      </w:r>
      <w:r>
        <w:rPr>
          <w:rFonts w:cs="Arial" w:ascii="Arial" w:hAnsi="Arial"/>
          <w:sz w:val="15"/>
        </w:rPr>
        <w:t>ARY BOA MORT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MANS TERCEIRIZAÇÃO DE SERVIÇOS LTDA - </w:t>
      </w:r>
      <w:r>
        <w:rPr>
          <w:rFonts w:cs="Arial" w:ascii="Arial" w:hAnsi="Arial"/>
          <w:b/>
          <w:sz w:val="15"/>
        </w:rPr>
        <w:t xml:space="preserve">Adv Rdo: </w:t>
      </w:r>
      <w:r>
        <w:rPr>
          <w:rFonts w:cs="Arial" w:ascii="Arial" w:hAnsi="Arial"/>
          <w:sz w:val="15"/>
        </w:rPr>
        <w:t>ELIANO JOSÉ MARQUES DI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9 CADEIRAS, ESTRUTURA EM MADEIRA PINTADAS DE BRANCO, SEM BRAÇO, ASSENTO E ENCOSTO ESTOFADOS FORRADOS EM TECIDO NA COR AZUL  (AVALIADO(S) EM R$3.315,00. PENHORADO EM 14/02/2012). 1 FORNO PARA ASSAR PÃO EM INOX, MARCA PRÁTICA, PORTA EM VIDRO TRANSPARENTE, MEDINDO, APROXIMADAMENTE, 83CM POR 96CM POR 67CM, FUNCIONANDO  (AVALIADO(S) EM R$2.000,00. PENHORADO EM 14/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ETE DE SETEMBRO, 2068, VITÓRI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31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76-26.2011.5.05.001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OLIANA ROMÃO DOS SANTOS - </w:t>
      </w:r>
      <w:r>
        <w:rPr>
          <w:rFonts w:cs="Arial" w:ascii="Arial" w:hAnsi="Arial"/>
          <w:b/>
          <w:sz w:val="15"/>
        </w:rPr>
        <w:t xml:space="preserve">Adv Rte: </w:t>
      </w:r>
      <w:r>
        <w:rPr>
          <w:rFonts w:cs="Arial" w:ascii="Arial" w:hAnsi="Arial"/>
          <w:sz w:val="15"/>
        </w:rPr>
        <w:t>WANDERVAL MACEDO DA SILVA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ILSON FERREIRA DE AZEREDO - </w:t>
      </w:r>
      <w:r>
        <w:rPr>
          <w:rFonts w:cs="Arial" w:ascii="Arial" w:hAnsi="Arial"/>
          <w:b/>
          <w:sz w:val="15"/>
        </w:rPr>
        <w:t xml:space="preserve">Adv Rdo: </w:t>
      </w:r>
      <w:r>
        <w:rPr>
          <w:rFonts w:cs="Arial" w:ascii="Arial" w:hAnsi="Arial"/>
          <w:sz w:val="15"/>
        </w:rPr>
        <w:t>ROBERTA MARIA DE FARIAS DUM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EM MADEIRITE, EXPOSITOR, COR BRANCA, COM FRENTE DE VIDRO  (AVALIADO(S) EM R$500,00. PENHORADO EM 12/07/2012). 1 ARMÁRIO COM QUATRO PORTAS (3 COM PUXADOR E 1 SEM), PÉS EM MADEIRA, COR BRANCA, COM VÁRIAS PARTES DESCASCANDO  (AVALIADO(S) EM R$200,00. PENHORADO EM 12/07/2012). 1 ARMAÇÃO DE FERRO, PRENDE NA PAREDE, COM 4 (QUATRO) PRATELEIRAS EM MADEIRITE DE 6 METROS CADA, NA COR BRANCA  (AVALIADO(S) EM R$360,00. PENHORADO EM 12/07/2012). 1 ARMAÇÃO DE FERRO, PRENDE NA PAREDE, COM 5 PRATELEIRAS, EM MADEIRITE DE 2,20 METROS CADA, NA COR BRANCA  (AVALIADO(S) EM R$200,00. PENHORADO EM 12/07/2012). 1 BALANÇA DIGITAL, COR BEGE, MARCA TOLEDO, MODELO PRIXIII, NÚMERO DE SÉRIE 13482-VN  (AVALIADO(S) EM R$400,00. PENHORADO EM 12/07/2012). 1 FREEZER HORIZONTAL, 1 PORTA, COR BRANCA, COM VÁRIOS PONTOS DE FERRUGEM, SEM MARCA APARENTE, SEM FUNCIONAR  (AVALIADO(S) EM R$60,00. PENHORADO EM 12/07/2012). 1 MICROONDAS, MARCA DURABRAND, COR BRANCA, MODELO EMT 20CLP-P00A, FUNCIONANDO  (AVALIADO(S) EM R$70,00. PENHORADO EM 12/07/2012). 1 TV NA MARCA LG, MODELO CINEMASTER, COR PRATA, 14 POLEGADAS, TELA TRADICIONAL  (AVALIADO(S) EM R$80,00. PENHORADO EM 12/07/2012). 2 ARMAÇÃO DE FERRO, APOIO NO CHÃO, COM 4 PRATELEIRAS DE MADEIRITE DE 2,95 METROS CADA  (AVALIADO(S) EM R$1.200,00. PENHORADO EM 12/07/2012). 1 FREEZER VERTICAL, COR BRANCA, COM PORTAS EM VIDRO, MARCA GELOPAR, PÉS DE FERRO, FUNCIONANDO  (AVALIADO(S) EM R$6.000,00. PENHORADO EM 12/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NOVA CONSTITUINTE, S/N, TÉRREO, PERIPERI,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8800-52.2001.5.05.001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AN ANDRADE DOS SANTOS - </w:t>
      </w:r>
      <w:r>
        <w:rPr>
          <w:rFonts w:cs="Arial" w:ascii="Arial" w:hAnsi="Arial"/>
          <w:b/>
          <w:sz w:val="15"/>
        </w:rPr>
        <w:t xml:space="preserve">Adv Rte: </w:t>
      </w:r>
      <w:r>
        <w:rPr>
          <w:rFonts w:cs="Arial" w:ascii="Arial" w:hAnsi="Arial"/>
          <w:sz w:val="15"/>
        </w:rPr>
        <w:t>MARLETE CARVALHO SAMPA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IRAU CONSTRUTORA LTDA - </w:t>
      </w:r>
      <w:r>
        <w:rPr>
          <w:rFonts w:cs="Arial" w:ascii="Arial" w:hAnsi="Arial"/>
          <w:b/>
          <w:sz w:val="15"/>
        </w:rPr>
        <w:t xml:space="preserve">Adv Rdo: </w:t>
      </w:r>
      <w:r>
        <w:rPr>
          <w:rFonts w:cs="Arial" w:ascii="Arial" w:hAnsi="Arial"/>
          <w:sz w:val="15"/>
        </w:rPr>
        <w:t>FRANCISCO NETO DE BORGES REI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 TUBOS DE PVC, BRANCOS, COMPRIMENTO DE 6 M CADA, COM DIÂMETRO NOMINAL DE 300MM, PARA ESGOTAMENTO SANITÁRIO, USADOS, EM BOM ESTADO GERAL, EXPOSTOS AO TEMPO  (AVALIADO(S) EM R$6.000,00. PENHORADO EM 31/08/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IRETA DE VALÉRIA, Nº211E, VALÉRIA (PRÓXIMO AO FIM DE LINHA DO DERBA) ,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39-58.2011.5.05.001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EILSON GOMES BARRETO - </w:t>
      </w:r>
      <w:r>
        <w:rPr>
          <w:rFonts w:cs="Arial" w:ascii="Arial" w:hAnsi="Arial"/>
          <w:b/>
          <w:sz w:val="15"/>
        </w:rPr>
        <w:t xml:space="preserve">Adv Rte: </w:t>
      </w:r>
      <w:r>
        <w:rPr>
          <w:rFonts w:cs="Arial" w:ascii="Arial" w:hAnsi="Arial"/>
          <w:sz w:val="15"/>
        </w:rPr>
        <w:t>NIVALDO COSTA LOB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LVADOR CÓPIAS LTDA. - </w:t>
      </w:r>
      <w:r>
        <w:rPr>
          <w:rFonts w:cs="Arial" w:ascii="Arial" w:hAnsi="Arial"/>
          <w:b/>
          <w:sz w:val="15"/>
        </w:rPr>
        <w:t xml:space="preserve">Adv Rdo: </w:t>
      </w:r>
      <w:r>
        <w:rPr>
          <w:rFonts w:cs="Arial" w:ascii="Arial" w:hAnsi="Arial"/>
          <w:sz w:val="15"/>
        </w:rPr>
        <w:t>ZILAN DA COSTA E SILVA MO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LOTTER, MARÇO HP DESING JET, Z6100. NÃO FOI TESTADO O FUNCIONAMENTO NO MOMENTO DA PENHORA, PORÉM, O SÓCIO E DEPOSITÁRIO AFIRMA QUE O BEM ENCONTRA-SE EM PLENO FUNCIONAMENTO.  (AVALIADO(S) EM R$20.000,00. PENHORADO EM 24/11/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LMEIDA GARRET, 102</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87-69.2011.5.05.001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LAUBER ISIDRO DE ALBUQUERQUE - </w:t>
      </w:r>
      <w:r>
        <w:rPr>
          <w:rFonts w:cs="Arial" w:ascii="Arial" w:hAnsi="Arial"/>
          <w:b/>
          <w:sz w:val="15"/>
        </w:rPr>
        <w:t xml:space="preserve">Adv Rte: </w:t>
      </w:r>
      <w:r>
        <w:rPr>
          <w:rFonts w:cs="Arial" w:ascii="Arial" w:hAnsi="Arial"/>
          <w:sz w:val="15"/>
        </w:rPr>
        <w:t>SEMÍRAMES AUREA COUTINHO LUZ</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GAUTAM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AUTOMOTOR, MARCA/MOTOR I/AUDI TT COUPE 180, ANO FABRICAÇÃO/MODELO 1999/2000, A GASOLINA, COR PRETA,COM PNEUS, FUNCIONANDO. CHASSI: TRUTN48N2Y1010207, PLACA: JBO-0101, RENAVAM: 728383489,  (AVALIADO(S) EM R$28.800,00. PENHORADO EM 08/08/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DOMINIO ENCONTRO DAS AGUAS, QUADRA "Q", LOTE 24, PORTÃO, LAURO DE FREITAS, BAHI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8.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1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50-83.2010.5.05.001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ERTO OLIVEIRA DE JESUS - </w:t>
      </w:r>
      <w:r>
        <w:rPr>
          <w:rFonts w:cs="Arial" w:ascii="Arial" w:hAnsi="Arial"/>
          <w:b/>
          <w:sz w:val="15"/>
        </w:rPr>
        <w:t xml:space="preserve">Adv Rte: </w:t>
      </w:r>
      <w:r>
        <w:rPr>
          <w:rFonts w:cs="Arial" w:ascii="Arial" w:hAnsi="Arial"/>
          <w:sz w:val="15"/>
        </w:rPr>
        <w:t>RICARDO MARTINEZ OSÓRIO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TEEL REVESTIMENTOS ESPECIAIS LTDA. - </w:t>
      </w:r>
      <w:r>
        <w:rPr>
          <w:rFonts w:cs="Arial" w:ascii="Arial" w:hAnsi="Arial"/>
          <w:b/>
          <w:sz w:val="15"/>
        </w:rPr>
        <w:t xml:space="preserve">Adv Rdo: </w:t>
      </w:r>
      <w:r>
        <w:rPr>
          <w:rFonts w:cs="Arial" w:ascii="Arial" w:hAnsi="Arial"/>
          <w:sz w:val="15"/>
        </w:rPr>
        <w:t>RAFAEL BARROSO CARACAS DE CAST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ICO DE CORTE PLASMA (TOCHA) CORTA CHAPA DE 40 MILIMETROS  (AVALIADO(S) EM R$1.200,00. PENHORADO EM 03/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THÉOCLITO BATISTA, Nº 41, LOTE QUINTAS DO PIQUAIA, LAUR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5800-31.2009.5.05.001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CAROLINA VASCONCELOS CARDOSO - </w:t>
      </w:r>
      <w:r>
        <w:rPr>
          <w:rFonts w:cs="Arial" w:ascii="Arial" w:hAnsi="Arial"/>
          <w:b/>
          <w:sz w:val="15"/>
        </w:rPr>
        <w:t xml:space="preserve">Adv Rte: </w:t>
      </w:r>
      <w:r>
        <w:rPr>
          <w:rFonts w:cs="Arial" w:ascii="Arial" w:hAnsi="Arial"/>
          <w:sz w:val="15"/>
        </w:rPr>
        <w:t>HAMILTON RIBEIRO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TITUTO ANANDA - </w:t>
      </w:r>
      <w:r>
        <w:rPr>
          <w:rFonts w:cs="Arial" w:ascii="Arial" w:hAnsi="Arial"/>
          <w:b/>
          <w:sz w:val="15"/>
        </w:rPr>
        <w:t xml:space="preserve">Adv Rdo: </w:t>
      </w:r>
      <w:r>
        <w:rPr>
          <w:rFonts w:cs="Arial" w:ascii="Arial" w:hAnsi="Arial"/>
          <w:sz w:val="15"/>
        </w:rPr>
        <w:t>ANA CRISTINA CARVALHO DE SOU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NOTEBOOK ACER CELERON M PROCESSADOR 420 (1.6 GHZ, 533 MHZ FSB, 1MB L2 CACHE); 15.4" WXGA ACER CRYSTALBRITE LVD (16MS) 120 GB HDDD; DVD - SEPER MULTI DOUBLE LAYER; 1 GB DDR2; 802.11B/G WIRELESS LAN, FUNCIONANDO DATA REAVALIAÇÃO: 13/09/2012, VALOR DA REAVALIAÇÃO(POR UNIDADE): R$1.000,00,  (AVALIADO(S) EM R$1.000,00. PENHORADO EM 10/08/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DRÉ LUIS FONTE, QUADRA 09, LOTE 13 - LAURO DE FREITAS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700-88.2008.5.05.001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VO CELESTINO DOS SANTOS - </w:t>
      </w:r>
      <w:r>
        <w:rPr>
          <w:rFonts w:cs="Arial" w:ascii="Arial" w:hAnsi="Arial"/>
          <w:b/>
          <w:sz w:val="15"/>
        </w:rPr>
        <w:t xml:space="preserve">Adv Rte: </w:t>
      </w:r>
      <w:r>
        <w:rPr>
          <w:rFonts w:cs="Arial" w:ascii="Arial" w:hAnsi="Arial"/>
          <w:sz w:val="15"/>
        </w:rPr>
        <w:t>ARIVALDO LUIZ DE JESU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LIBA-LAB DE ANÁLISE CLÍNICA DA BAHIA SOC. SIMPLES - </w:t>
      </w:r>
      <w:r>
        <w:rPr>
          <w:rFonts w:cs="Arial" w:ascii="Arial" w:hAnsi="Arial"/>
          <w:b/>
          <w:sz w:val="15"/>
        </w:rPr>
        <w:t xml:space="preserve">Adv Rdo: </w:t>
      </w:r>
      <w:r>
        <w:rPr>
          <w:rFonts w:cs="Arial" w:ascii="Arial" w:hAnsi="Arial"/>
          <w:sz w:val="15"/>
        </w:rPr>
        <w:t>EDGARD DA SILVA FREIR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NALISADOR BIOQUÍMICO COBAS MIRA. Nº DE SÉRIE: 272224,  (AVALIADO(S) EM R$40.000,00. PENHORADO EM 06/09/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OLITEAMA DE CIMA, Nº 12,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4200-35.2005.5.05.0015 RT</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UIZ DE JESUS SENA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ITO LEITE RESTAURANTE LTDA. - </w:t>
      </w:r>
      <w:r>
        <w:rPr>
          <w:rFonts w:cs="Arial" w:ascii="Arial" w:hAnsi="Arial"/>
          <w:b/>
          <w:sz w:val="15"/>
        </w:rPr>
        <w:t xml:space="preserve">Adv Rdo: </w:t>
      </w:r>
      <w:r>
        <w:rPr>
          <w:rFonts w:cs="Arial" w:ascii="Arial" w:hAnsi="Arial"/>
          <w:sz w:val="15"/>
        </w:rPr>
        <w:t>DULCE ANNE FREITAS FEIT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 CONJUNTOS DE MESA COM 4 CADEIRAS PARA BAR, EM MADEIRA ESCURA, DOBRÁVEIS, CONSERVADAS  (AVALIADO(S) EM R$4.800,00. PENHORADO EM 22/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OTÁVIO MANGABEIRA, 940, PIT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2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6100-65.2007.5.05.001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URÍCIO BISPO DOS SANTOS FILHO - </w:t>
      </w:r>
      <w:r>
        <w:rPr>
          <w:rFonts w:cs="Arial" w:ascii="Arial" w:hAnsi="Arial"/>
          <w:b/>
          <w:sz w:val="15"/>
        </w:rPr>
        <w:t xml:space="preserve">Adv Rte: </w:t>
      </w:r>
      <w:r>
        <w:rPr>
          <w:rFonts w:cs="Arial" w:ascii="Arial" w:hAnsi="Arial"/>
          <w:sz w:val="15"/>
        </w:rPr>
        <w:t>MOISES DANTAS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LEDADE MÁRMORES E GRANITOS LTDA. - </w:t>
      </w:r>
      <w:r>
        <w:rPr>
          <w:rFonts w:cs="Arial" w:ascii="Arial" w:hAnsi="Arial"/>
          <w:b/>
          <w:sz w:val="15"/>
        </w:rPr>
        <w:t xml:space="preserve">Adv Rdo: </w:t>
      </w:r>
      <w:r>
        <w:rPr>
          <w:rFonts w:cs="Arial" w:ascii="Arial" w:hAnsi="Arial"/>
          <w:sz w:val="15"/>
        </w:rPr>
        <w:t>CLAUDIO GARCIA CHET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FURAR E ACABAMENTO PARA MÁRMORE E GRANITO DE EIXO VERTICAL, COM MOVIMENTO DO CORPO MECÂNICO EM 180 GRAUS, EQUIPADO COM MOTOR ELETRICO E VOLTAGEM EM 220 VOLTS, COM SUPORTE DE SERRA-COPO E REBOLOS DE POLIMENTOS , FRESA DE ACABAMENTO, MARCA VALÉRIA, CONSERVADA.  (AVALIADO(S) EM R$6.000,00. PENHORADO EM 16/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ARGO DA SOLEDADE, 30, SOLEDAD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3400-09.1995.5.05.001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PINHEIRO QUEIROZ - </w:t>
      </w:r>
      <w:r>
        <w:rPr>
          <w:rFonts w:cs="Arial" w:ascii="Arial" w:hAnsi="Arial"/>
          <w:b/>
          <w:sz w:val="15"/>
        </w:rPr>
        <w:t xml:space="preserve">Adv Rte: </w:t>
      </w:r>
      <w:r>
        <w:rPr>
          <w:rFonts w:cs="Arial" w:ascii="Arial" w:hAnsi="Arial"/>
          <w:sz w:val="15"/>
        </w:rPr>
        <w:t>ALDA SANTOS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A DE INSTALACO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UMINÁRIAS PARA CENTRO CIRÚRGICO ( OU LÂMPADA CIRÚRGICA DE TETO) COM SEIS CÚPULAS, MARCA SISMATEC, SEM SISTEMA DE EMERGÊNCIA, 220V, N° DE SÉRIE 096011, E EM BOM ESTADO DE CONSERVASÃO, COM PEQUENOS ARRANHÕES. Nº DE SÉRIE: 096011, DATA REAVALIAÇÃO: 17/09/2012, VALOR DA REAVALIAÇÃO(POR UNIDADE): R$8.000,00,  (AVALIADO(S) EM R$8.000,00. PENHORADO EM 04/11/2010). 1 LUMINÁRIAS PARA CENTRO CIRÚRGICO ( OU LÂMPADA CIRÚRGICA DE TETO) COM SEIS CÚPULAS, MARCA SISMATEC, SEM SISTEMA DE EMERGÊNCIA, 220V, N° DE SÉRIE 396311, EM BOM ESTADO DE CONSERVAÇÃO, COM PEQUENOS ARRANHÕES. Nº DE SÉRIE: 396311, DATA REAVALIAÇÃO: 17/09/2012, VALOR DA REAVALIAÇÃO(POR UNIDADE): R$8.000,00,  (AVALIADO(S) EM R$8.000,00. PENHORADO EM 04/11/2010). 1 LUMINÁRIAS PARA CENTRO CIRÚRGICO ( OU LÂMPADA CIRÚRGICA DE TETO) COM SEIS CÚPULAS, MARCA SISMATEC, SEM SISTEMA DE EMERGÊNCIA, 220V, N° DE SÉRIE 096111, E EM BOM ESTADO DE CONSERVAÇÃO, COM PEQUENOS ARRANHÕES. Nº DE SÉRIE: 096111, DATA REAVALIAÇÃO: 17/09/2012, VALOR DA REAVALIAÇÃO(POR UNIDADE): R$8.000,00,  (AVALIADO(S) EM R$8.000,00. PENHORADO EM 04/11/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S/N, GALPÃO Nº 05, DOM AVELAR, SALVADOR, BAHIA / RUA DOS FRANCISCANOS, S/N, GALPÃO 05, DOM AVELAR, SALVADOR, BAHIA / RUA DOS FRANCISCANOS, S/N, GALPÃO 05, DOM AVELAR,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1700-43.2008.5.05.001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DE JESUS SILV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RISPINIANO RAMOS DAS NEVES ( ACOUGUE GAMELEIRA ) - </w:t>
      </w:r>
      <w:r>
        <w:rPr>
          <w:rFonts w:cs="Arial" w:ascii="Arial" w:hAnsi="Arial"/>
          <w:b/>
          <w:sz w:val="15"/>
        </w:rPr>
        <w:t xml:space="preserve">Adv Rdo: </w:t>
      </w:r>
      <w:r>
        <w:rPr>
          <w:rFonts w:cs="Arial" w:ascii="Arial" w:hAnsi="Arial"/>
          <w:sz w:val="15"/>
        </w:rPr>
        <w:t>JOÃO NUNES DA MATT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7 METROS DE ARENOSO, SEM CARRETO  (AVALIADO(S) EM R$4.922,00. PENHORADO EM 01/11/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IRIGUAÇU, 29 - ESTRADA DA COCISA - PARIPE -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22,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09-27.2011.5.05.0016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KONTEL INSTALACOES E SERVICOS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DILSON FERREIRA DA SILVA JUNIOR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PORTA DE VIDRO MEDINDO APROX. 2,05M X 0,80M X 0,08M CONSERVADA AVALIADA CADA UMA EM R$ 500,00 DATA REAVALIAÇÃO: 17/07/2012, VALOR DA REAVALIAÇÃO(POR UNIDADE): R$500,00,  (AVALIADO(S) EM R$1.000,00. PENHORADO EM 15/04/2011). 1 LONGARINA COM TRÊS CADEIRAS, COM BRAÇOS NA COR CINZA, ASSENTO E ENCOSTO EM TECIDO AZUL, CONSERVADA DATA REAVALIAÇÃO: 17/07/2012, VALOR DA REAVALIAÇÃO(POR UNIDADE): R$200,00,  (AVALIADO(S) EM R$200,00. PENHORADO EM 15/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 CIRIDIÃO DURVAL, LOTES 14/15 QD 06 PERNAMBUÉS SSA/BA / RUA CIRIDIAO DURVAL QD 06 LOTES 14/15, PERNAMBUÉ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2800-61.1995.5.05.001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UMBERTO MAGALHAES AZEVEDO FILHO - </w:t>
      </w:r>
      <w:r>
        <w:rPr>
          <w:rFonts w:cs="Arial" w:ascii="Arial" w:hAnsi="Arial"/>
          <w:b/>
          <w:sz w:val="15"/>
        </w:rPr>
        <w:t xml:space="preserve">Adv Rte: </w:t>
      </w:r>
      <w:r>
        <w:rPr>
          <w:rFonts w:cs="Arial" w:ascii="Arial" w:hAnsi="Arial"/>
          <w:sz w:val="15"/>
        </w:rPr>
        <w:t>RICARDO DE ALMEIDA DANT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TRUTORA VIRIATO CARDOSO LTDA - </w:t>
      </w:r>
      <w:r>
        <w:rPr>
          <w:rFonts w:cs="Arial" w:ascii="Arial" w:hAnsi="Arial"/>
          <w:b/>
          <w:sz w:val="15"/>
        </w:rPr>
        <w:t xml:space="preserve">Adv Rdo: </w:t>
      </w:r>
      <w:r>
        <w:rPr>
          <w:rFonts w:cs="Arial" w:ascii="Arial" w:hAnsi="Arial"/>
          <w:sz w:val="15"/>
        </w:rPr>
        <w:t>DJALMA LUCIANO PEIXOTO ANDRAD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TAMENTO DE Nº 701 DO EDF. MANSÃO FRANCISCO DE SÁ, LOCALIZADO NA AVENIDA PRINCESA IZABEL, Nº 741, COM AREA DE 277.65 METROS QUADRADOS, COM A SEGUINTE DESCRIÇÃO: 01 IMOVEL POR ANDAR, ENTRADA PRINCIPAL CONTEM ROL, BANHEIRO E 01 COMODO COM JANELAS(VISTA PARA OS FUNDOS DO CLUBE BAIANO DE TENIS), 01 SALÃO(SEM PAREDES) COM REBAIXO DE GESSO NO TETO, FORMANDO TRES AMBIENTES, JANELAS EM SEU CONTORNO, AREA DE CIRCULAÇÃO ABRINDO ENTRADA PARA COZINHA(COM ÁREA DE SERVIÇO, 02 CÔMODOS/DEPENDENCIAS + BANHEIRO E 01 DISPENSA), 01 COMPARTIMENTO PEQUENO/ROUPEIRO(AINDA NA AREA DE CIRCULAÇÃO), 04 QUARTOS(SUITES). NA AREA SOCIAL, ROL, RECEPÇÃO, ELEVADOR SOCIAL E SERVIÇO, SALÃO DE FESTAS, QUADRA DE ESPORTES, PISCINA, PARQUE INFANTIL, JARDINS ARBORIZADOS EM SEU ENTORNO, E MAIS 03 VAGAS GARAGEM - IMOVEL PADRÃO LUXO (SUPERIOR), SITUADO EM AREA NOBRE, ENTRE OS BAIRROS DA BARRA E GRAÇA INSCRIÇÃO MUNICIPAL: 420961, MATRÍCULA: 29019, DATA DO REGISTRO DA PENHORA: 09/07/2008, DATA REAVALIAÇÃO: 09/03/2012, VALOR DA REAVALIAÇÃO(POR UNIDADE): R$600.000,00,  (AVALIADO(S) EM R$600.000,00. PENHORADO EM 09/07/2008).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 PRINCESA ISABEL, Nº 741, EDIFÍCIO MANSÃO FRANCISCO DE SÁ, APTO 701,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1300-04.2004.5.05.001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NIELA PITHON LIMA - </w:t>
      </w:r>
      <w:r>
        <w:rPr>
          <w:rFonts w:cs="Arial" w:ascii="Arial" w:hAnsi="Arial"/>
          <w:b/>
          <w:sz w:val="15"/>
        </w:rPr>
        <w:t xml:space="preserve">Adv Rte: </w:t>
      </w:r>
      <w:r>
        <w:rPr>
          <w:rFonts w:cs="Arial" w:ascii="Arial" w:hAnsi="Arial"/>
          <w:sz w:val="15"/>
        </w:rPr>
        <w:t>GUSTAVO LANAT PEDREIRA DE CERQUEIR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TITUR ATIVIDADES IMOBILIÁRIAS E TURÍSTICAS LTDA. - </w:t>
      </w:r>
      <w:r>
        <w:rPr>
          <w:rFonts w:cs="Arial" w:ascii="Arial" w:hAnsi="Arial"/>
          <w:b/>
          <w:sz w:val="15"/>
        </w:rPr>
        <w:t xml:space="preserve">Adv Rdo: </w:t>
      </w:r>
      <w:r>
        <w:rPr>
          <w:rFonts w:cs="Arial" w:ascii="Arial" w:hAnsi="Arial"/>
          <w:sz w:val="15"/>
        </w:rPr>
        <w:t>MÁRCIO KOCH GOMES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OMPUTADORES, 512 MEGA DE MEMÓRIA RAM, 80 DE HD, COM MONITOR DE 14", TECLADO E MOUSE DATA REAVALIAÇÃO: 15/06/2012, VALOR DA REAVALIAÇÃO(POR UNIDADE): R$500,00,  (AVALIADO(S) EM R$2.500,00. PENHORADO EM 21/07/2008). 3 APARELHOS DE AR CONDICIONADO LG 12.000 BTU, INSTALADOS, EM BOM ESTADO DATA REAVALIAÇÃO: 15/06/2012, VALOR DA REAVALIAÇÃO(POR UNIDADE): R$400,00,  (AVALIADO(S) EM R$1.200,00. PENHORADO EM 21/07/2008). 1 COPIADORA XEROX WORK, LENTES 312, INSTALADA, EM BOM ESTADO DE CONSERVAÇÃO E FUNCIONAMENTO DATA REAVALIAÇÃO: 15/06/2012, VALOR DA REAVALIAÇÃO(POR UNIDADE): R$1.500,00,  (AVALIADO(S) EM R$1.500,00. PENHORADO EM 21/07/2008).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CM 2487 SALA 405,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92700-87.2003.5.05.0016 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DMILSON SOARES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W.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ESCRITORIO COM ESTRUTURA METALICA, TAMPO DE VDRO,. MEDINDO APROXIMADAMENTE 2M COMPRIMENTO, 1M LARGURA, USADA.  (AVALIADO(S) EM R$1.000,00. PENHORADO EM 30/08/2012). 2 CONDICIONADORES DE AR, MARCA LG, 7500BTU'S, SEM IDENTIFICAR A NUMERAÇÃO, USADOS, FUNCIONANDO  (AVALIADO(S) EM R$1.400,00. PENHORADO EM 30/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TANCREDO NEVES, 939, SALA 707,CAMINHO DAS ARVORES / AVENIDA TANCREDO NEVES, 939, SALA 707,CAMINHO DAS ÁRVO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51-21.2011.5.05.0017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VIANE COSTA DE SOUZA - </w:t>
      </w:r>
      <w:r>
        <w:rPr>
          <w:rFonts w:cs="Arial" w:ascii="Arial" w:hAnsi="Arial"/>
          <w:b/>
          <w:sz w:val="15"/>
        </w:rPr>
        <w:t xml:space="preserve">Adv Rte: </w:t>
      </w:r>
      <w:r>
        <w:rPr>
          <w:rFonts w:cs="Arial" w:ascii="Arial" w:hAnsi="Arial"/>
          <w:sz w:val="15"/>
        </w:rPr>
        <w:t>SORAIA CAVALCANTI VASCONCEL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TRAVETE SIRUBA, MODELO PK 55-28 M, SÉRIE 6916716, EM BOM ESTADO DE CONSERVAÇÃO  (AVALIADO(S) EM R$8.500,00. PENHORADO EM 09/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FAZENDA COUTOS III,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3300-16.2007.5.05.001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OS ALBERTO FIGUEIREDO DA SILVA - </w:t>
      </w:r>
      <w:r>
        <w:rPr>
          <w:rFonts w:cs="Arial" w:ascii="Arial" w:hAnsi="Arial"/>
          <w:b/>
          <w:sz w:val="15"/>
        </w:rPr>
        <w:t xml:space="preserve">Adv Rte: </w:t>
      </w:r>
      <w:r>
        <w:rPr>
          <w:rFonts w:cs="Arial" w:ascii="Arial" w:hAnsi="Arial"/>
          <w:sz w:val="15"/>
        </w:rPr>
        <w:t>JOSÉ ALMIR DE ASSUNÇÃO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VANDERIA LIDER LTDA. - </w:t>
      </w:r>
      <w:r>
        <w:rPr>
          <w:rFonts w:cs="Arial" w:ascii="Arial" w:hAnsi="Arial"/>
          <w:b/>
          <w:sz w:val="15"/>
        </w:rPr>
        <w:t xml:space="preserve">Adv Rdo: </w:t>
      </w:r>
      <w:r>
        <w:rPr>
          <w:rFonts w:cs="Arial" w:ascii="Arial" w:hAnsi="Arial"/>
          <w:sz w:val="15"/>
        </w:rPr>
        <w:t>ENOCK MACHADO ALV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TIRAR MANCHA, MARCA HOFFMAN, MODELO DAA-5, USADA, DESATIVADA E SEM FUNCIONAMENTO, PONTOS DE FERRUGEM. Nº DE SÉRIE: 28928, DATA REAVALIAÇÃO: 25/05/2012, VALOR DA REAVALIAÇÃO(POR UNIDADE): R$2.400,00,  (AVALIADO(S) EM R$2.400,00. PENHORADO EM 19/04/2010). 1 MÁQUINA SECADORA INDUSTRIAL, MARCA SITEC, CAPACIDADE 15 QUILOS, 220 VOLTS, 58 AMPERES, MODELO SE15, DESATIVADA,SEM FUNCIONANDO, ALGUNS PONTOS DE FERRUGEM. Nº DE SÉRIE: 20021, DATA REAVALIAÇÃO: 25/05/2012, VALOR DA REAVALIAÇÃO(POR UNIDADE): R$3.700,00,  (AVALIADO(S) EM R$3.700,00. PENHORADO EM 19/04/2010). 1 PRENSA DE PASSAR ROUPA, MARCA HOFFMAN, MODELO SEO, TIPO 2, USADA, COM PONTOS DE FERRUGEM, DESATIVADA DE USO UMA BANCADA ANEXA EM MADEIRA, COM PARTE REVESTIDA EM FÓRMICA (DANIFICADA - PARTE DA FÓRMICA QUEBRADA), COM 4 PEDAIS NA PARTE INFERIOR, DESGASTADO PELO USO E TEMPO. Nº DE SÉRIE: 25843, DATA REAVALIAÇÃO: 25/05/2012, VALOR DA REAVALIAÇÃO(POR UNIDADE): R$1.850,00,  (AVALIADO(S) EM R$1.850,00. PENHORADO EM 07/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PRAÇA GENERAL OSÓRIO, N°111, RIBEIRA,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9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9500-05.2008.5.05.0017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ARAÚJO DE JESUS - </w:t>
      </w:r>
      <w:r>
        <w:rPr>
          <w:rFonts w:cs="Arial" w:ascii="Arial" w:hAnsi="Arial"/>
          <w:b/>
          <w:sz w:val="15"/>
        </w:rPr>
        <w:t xml:space="preserve">Adv Rte: </w:t>
      </w:r>
      <w:r>
        <w:rPr>
          <w:rFonts w:cs="Arial" w:ascii="Arial" w:hAnsi="Arial"/>
          <w:sz w:val="15"/>
        </w:rPr>
        <w:t>DIÓGENES CARLOS SANTANA RI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 M. DE ALMEIDA COMERCIAL DE FRUTAS E CEREAIS - ME - </w:t>
      </w:r>
      <w:r>
        <w:rPr>
          <w:rFonts w:cs="Arial" w:ascii="Arial" w:hAnsi="Arial"/>
          <w:b/>
          <w:sz w:val="15"/>
        </w:rPr>
        <w:t xml:space="preserve">Adv Rdo: </w:t>
      </w:r>
      <w:r>
        <w:rPr>
          <w:rFonts w:cs="Arial" w:ascii="Arial" w:hAnsi="Arial"/>
          <w:sz w:val="15"/>
        </w:rPr>
        <w:t>PEDRO HENRIQUE EUCLIDES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ANÇA MARCA FELIZOLA, MODELO CS 15  (AVALIADO(S) EM R$450,00. PENHORADO EM 05/05/2012). 1 MOBILIÁRIO "CHECK OUT", TÍPICO DE MERCADINHOS, SEM MARCA OU FABRICANTE APARENTE, FEITO EM MADEIRA, REVESTIDO COM FÓRMICA AZUL E BRANCO, COM DETALHES E FORRO SUPERIOR EM ALUMÍNIO, COM DIMENSÕES APROXIMADAS DE 150 X 80 CM (COMPRIMENTO E LARGURA)  (AVALIADO(S) EM R$400,00. PENHORADO EM 05/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JOANA ANGÉLICA, 1045, CASA COMERCIAL, NAZARÉ,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1800-03.2009.5.05.0017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VANDERLEI FERREIRA DA CRUZ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RECAVER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COMPUTADOR, AOC, TELA PLANA DE 19", 2GB MEMÓRIA, HD 500GB, PROCESSADOR INTEL  (AVALIADO(S) EM R$800,00. PENHORADO EM 3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OT. BELO HORIZONTE, 303, QD 09, LT 12, PITANGUEIRAS, LAURO DE FREITAS-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22-06.2011.5.05.0017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DILZO DE JESUS DOCILI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NISA ENGENHARIA INST.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QUIVO EM AÇO, COM 04 GAVETAS, EM BOM ESTADO  (AVALIADO(S) EM R$400,00. PENHORADO EM 26/04/2012). 1 BALANÇA DE CORTE POLICORTE, EM USO, RAZOÁVEL ESTADO  (AVALIADO(S) EM R$1.50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GALPÃO 5, DOM AVELAR, SALVADOR / RUA DOS FRANCISCANOS, GALPÃO 5, DOM AVELAR,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3800-35.2008.5.05.001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ILENE NASCIMENTO SOUZA - </w:t>
      </w:r>
      <w:r>
        <w:rPr>
          <w:rFonts w:cs="Arial" w:ascii="Arial" w:hAnsi="Arial"/>
          <w:b/>
          <w:sz w:val="15"/>
        </w:rPr>
        <w:t xml:space="preserve">Adv Rte: </w:t>
      </w:r>
      <w:r>
        <w:rPr>
          <w:rFonts w:cs="Arial" w:ascii="Arial" w:hAnsi="Arial"/>
          <w:sz w:val="15"/>
        </w:rPr>
        <w:t>MARIA ESTELA SILVEIRA FRAG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DER SANTANA DA ROCH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DE ALTA PERFORMA LEX MARK T640, CONSERVADA FUNCIONANDO  (AVALIADO(S) EM R$1.500,00. PENHORADO EM 29/05/2012). 1 NOTEBOOK SEMP TOSHIBA IS1414 CONSERVADO, FUNCIONANDO, PENTIUN T4500  (AVALIADO(S) EM R$1.100,00. PENHORADO EM 29/05/2012). 1 NOTEBOOK SONY VAIO, AM.D PROCESSADOR VISION CONSERVADO FUNCIONANDO  (AVALIADO(S) EM R$1.800,00. PENHORADO EM 29/05/2012). 1 IMPRESSORA ML 1600, MARCA SAMSUNG, CONSERVADA, FUNCIONANDO  (AVALIADO(S) EM R$300,00. PENHORADO EM 29/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 BÉLGICA 10, ED. D. JOÃO VI, LJ/D - CLARO / RUA DA BÉLGICA 10, ED. JOÃO VI, LJ/D - CLAR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7700-53.2001.5.05.001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AO ANTONIO COSTA DA FRANCA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IRAU CONSTRUTORA LTDA - </w:t>
      </w:r>
      <w:r>
        <w:rPr>
          <w:rFonts w:cs="Arial" w:ascii="Arial" w:hAnsi="Arial"/>
          <w:b/>
          <w:sz w:val="15"/>
        </w:rPr>
        <w:t xml:space="preserve">Adv Rdo: </w:t>
      </w:r>
      <w:r>
        <w:rPr>
          <w:rFonts w:cs="Arial" w:ascii="Arial" w:hAnsi="Arial"/>
          <w:sz w:val="15"/>
        </w:rPr>
        <w:t>REJANE AMORIM DE ANDRADE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TAS DE PARTICIPAÇÃO SOCIAL DO SÓCIO LUCIANO MATHIAS DA SILVA NOME DO SÓCIO: LUCIANO MATHIAS DA SILVA, CPF: 11613645520, COTA PENHORADA (%): R$5,00, NOME DA EMPRESA: SERPLAN ENGENHARIA LTDA, CNPJ: 15.721.046/0001-77,  (AVALIADO(S) EM R$59.050,00. PENHORADO EM 12/05/2011). 1 COTAS DE PARTICIPAÇÃO SOCIAL DO SÓCIO ALCEBIADES DE QUEIROZ BARATA FILHO NOME DO SÓCIO: ALCEBIADES DE QUEIROZ BARATA FILHO, CPF: 18873839568, COTA PENHORADA (%): R$7,00, NOME DA EMPRESA: SERPLAN ENGENHARIA LTDA, CNPJ: 15.721.046/0001-77,  (AVALIADO(S) EM R$59.050,00. PENHORADO EM 12/05/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ESTADOS UNIDOS, 18B, 1º ANDAR, EDF ESTADOS UNIDOS, SALA 101, COMÉRCI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8.1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86-75.2011.5.05.001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RACIELE DE ALMEIDA OLIVEIRA MATOS - </w:t>
      </w:r>
      <w:r>
        <w:rPr>
          <w:rFonts w:cs="Arial" w:ascii="Arial" w:hAnsi="Arial"/>
          <w:b/>
          <w:sz w:val="15"/>
        </w:rPr>
        <w:t xml:space="preserve">Adv Rte: </w:t>
      </w:r>
      <w:r>
        <w:rPr>
          <w:rFonts w:cs="Arial" w:ascii="Arial" w:hAnsi="Arial"/>
          <w:sz w:val="15"/>
        </w:rPr>
        <w:t>PEDRO RIBEIRO LUZ</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GAUTAM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AUTOMOTOR MARCA/MODELO I/M.BENZ E320, ANO FABRICAÇÃO/MODELO 2004/2005, A GASOLINA, COR PRETA, COM PNEUS, FUNCIONANDO, CONSERVADO CHASSI: WDBUF65JX5A695401, PLACA: JGM-9745,  (AVALIADO(S) EM R$55.000,00. PENHORADO EM 08/08/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CONDOMINIO ENCONTRO DAS AGUAS, QD.Q, LOTE 24, PORTÃO, LAURO DE FREITAS</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98-10.2012.5.05.0018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LEANDRO DA SILVA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A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NI CARREGADEIRA, TIPO SKID-STEER LOADER, MARCA DOOSAN, MODELO 440 PLUS, ANO 2010, NAS CORES LARANJA E PRETA, EM REGULAR ESTADO DE CONSERVAÇÃO, COM PONTOS DE FERRUGEM E PNEUS VAZIOS, NÃO TESTADO ESTADO DE FUNCIONAMENTO  (AVALIADO(S) EM R$30.000,00. PENHORADO EM 1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CAMBO, S/N, TROBOGY,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0400-95.2007.5.05.001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ZINETE PEREIRA VILAS BOAS - </w:t>
      </w:r>
      <w:r>
        <w:rPr>
          <w:rFonts w:cs="Arial" w:ascii="Arial" w:hAnsi="Arial"/>
          <w:b/>
          <w:sz w:val="15"/>
        </w:rPr>
        <w:t xml:space="preserve">Adv Rte: </w:t>
      </w:r>
      <w:r>
        <w:rPr>
          <w:rFonts w:cs="Arial" w:ascii="Arial" w:hAnsi="Arial"/>
          <w:sz w:val="15"/>
        </w:rPr>
        <w:t>GUSTAVO ALVARENGA DE MIRAND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SA DAS CAMISET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75 CAMISETAS EM POLIÉSTER MARCA FORTIORI, CORES E TAMANHOS VARIADOS, TODAS NOVAS E EM PERFEITO ESTADO.  (AVALIADO(S) EM R$4.700,00. PENHORADO EM 09/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J SEABRA, 111, LOJA 03, BAIXA DOS SAPATEIRO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703-62.2010.5.05.001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ERLEM JOSÉ BARBOSA DA SILVA - </w:t>
      </w:r>
      <w:r>
        <w:rPr>
          <w:rFonts w:cs="Arial" w:ascii="Arial" w:hAnsi="Arial"/>
          <w:b/>
          <w:sz w:val="15"/>
        </w:rPr>
        <w:t xml:space="preserve">Adv Rte: </w:t>
      </w:r>
      <w:r>
        <w:rPr>
          <w:rFonts w:cs="Arial" w:ascii="Arial" w:hAnsi="Arial"/>
          <w:sz w:val="15"/>
        </w:rPr>
        <w:t>ZENORA CATARINA DOS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XSEG.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DESKJET 4480, COR PRETA, EM ÓTIMO ESTADO E FUNCIONANDO  (AVALIADO(S) EM R$300,00. PENHORADO EM 18/07/2011). 1 QUADRO BRANCO PARA ESCRITA COM PINCEL ATÔMICO, COM APROXIMADAMENTE 1,6X1,2M, EM RAZOÁVEL ESTADO DE CONSERVAÇÃO  (AVALIADO(S) EM R$100,00. PENHORADO EM 18/07/2011). 1 GUARDA ROUPAS EM AGLOMERADO, COM 4 PORTAS VERTICAIS E 4 GAVETAS NA PARTE INFERIOR, MEDINDO 1,8X1,2X0,5M (ALTURAXLARGURAXPROFUNDIDADE) EM BOM ESTADO  (AVALIADO(S) EM R$200,00. PENHORADO EM 18/07/2011). 2 MESAS EM FORMATO DE "L", PAR COMPUTADOR E ESCRITÓRIO, EM MDF, COR CINZA, MEDINDO APROX. 1,4 POR 1,1M, EM ESTRUTURA DE ALUMÍNIO. APRESENTA PONTOS DE CORROSÃO E AUSÊNCIA DE FITAMENTO DA MADEIRA EM ALGUNS PONTOS  (AVALIADO(S) EM R$400,00. PENHORADO EM 18/07/2011). 1 MESA RETANGULAR, COM ESTRUTURA EM ALUMÍNIO POLIDO E TAMPO DE MADEIRA DE 2CM, MEDINDO 1,5X1M. EM RAZOÁVEL ESTADO DE CONSERVAÇÃO, APRESENTA ALGUNS DEFEITOS NA MADEIRA  (AVALIADO(S) EM R$300,00. PENHORADO EM 18/07/2011). 2 ARQUIVOS DE AÇO, COM 4 GAVETAS PARA ARMAZENAMENTO DE PASTAS "Z", COM APROX. 1,4X0,7X0,45M (ALTURAXLARGURAXPROFUNDIDADE). EM ESTADO RUIM DE CONSEVAÇÃO POR CONTA DOS VÁRIOS PONTOS DE FERRUGEM, ESTRUTURA E FUNCIONAMENTO DAS GAVETAS INTEGROS  (AVALIADO(S) EM R$300,00. PENHORADO EM 18/07/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NILTON CALMON, 137, LAURO DE FREITAS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1700-07.2009.5.05.001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ABEL CRUZ SILVA - </w:t>
      </w:r>
      <w:r>
        <w:rPr>
          <w:rFonts w:cs="Arial" w:ascii="Arial" w:hAnsi="Arial"/>
          <w:b/>
          <w:sz w:val="15"/>
        </w:rPr>
        <w:t xml:space="preserve">Adv Rte: </w:t>
      </w:r>
      <w:r>
        <w:rPr>
          <w:rFonts w:cs="Arial" w:ascii="Arial" w:hAnsi="Arial"/>
          <w:sz w:val="15"/>
        </w:rPr>
        <w:t>DANIELE DA HORA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L EO COM. DE ROUPAS LTDA. E.P.P. - </w:t>
      </w:r>
      <w:r>
        <w:rPr>
          <w:rFonts w:cs="Arial" w:ascii="Arial" w:hAnsi="Arial"/>
          <w:b/>
          <w:sz w:val="15"/>
        </w:rPr>
        <w:t xml:space="preserve">Adv Rdo: </w:t>
      </w:r>
      <w:r>
        <w:rPr>
          <w:rFonts w:cs="Arial" w:ascii="Arial" w:hAnsi="Arial"/>
          <w:sz w:val="15"/>
        </w:rPr>
        <w:t>ANTONIO LUIZ BAPTISTA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401 CAMISAS SOCIAIS, MANGA LONGA, TECIDO MISTO, CORES E TAMANHOS VARIADOS, REFERENCIA 0901, TODAS COM ETIQUETAS COLOMBO, NOVAS, SEM USO.  (AVALIADO(S) EM R$55.969,95. PENHORADO EM 20/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TANCREDO NEVES, 2915, L1, LOJAS 1105/1106 DO SALVADOR SHOPPING, CAMINHO DAS ÁRVO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969,95</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0000-17.2009.5.05.001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HO BOSCO PRIETO MACIEL DE ALMEIDA - </w:t>
      </w:r>
      <w:r>
        <w:rPr>
          <w:rFonts w:cs="Arial" w:ascii="Arial" w:hAnsi="Arial"/>
          <w:b/>
          <w:sz w:val="15"/>
        </w:rPr>
        <w:t xml:space="preserve">Adv Rte: </w:t>
      </w:r>
      <w:r>
        <w:rPr>
          <w:rFonts w:cs="Arial" w:ascii="Arial" w:hAnsi="Arial"/>
          <w:sz w:val="15"/>
        </w:rPr>
        <w:t>LUIZ DE JESUS BARR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 SERGIPANA COMÉRCIO DE CAMA MESA E BANHO LTDA. - </w:t>
      </w:r>
      <w:r>
        <w:rPr>
          <w:rFonts w:cs="Arial" w:ascii="Arial" w:hAnsi="Arial"/>
          <w:b/>
          <w:sz w:val="15"/>
        </w:rPr>
        <w:t xml:space="preserve">Adv Rdo: </w:t>
      </w:r>
      <w:r>
        <w:rPr>
          <w:rFonts w:cs="Arial" w:ascii="Arial" w:hAnsi="Arial"/>
          <w:sz w:val="15"/>
        </w:rPr>
        <w:t>MARCUS TÚLIO FIGUEIRÊ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OR COLORIDO, SEMP TOSHIBA, MAXCOLOR, 20 POLEGADAS, BOM ESTADO  (AVALIADO(S) EM R$450,00. PENHORADO EM 05/06/2012). 1 COMPUTADOR, COM CPU, MONITOR, GRAVADOR DVD, EM BOM ESTADO  (AVALIADO(S) EM R$850,00. PENHORADO EM 05/06/2012). 3 COLCHAS METALASSÊ CASAL, 100% ALGADÃO, BORDADO INGLÊS  (AVALIADO(S) EM R$900,00. PENHORADO EM 05/06/2012). 3 TAPETES TABACOW 2,5MX2,00 METROS  (AVALIADO(S) EM R$750,00. PENHORADO EM 0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PARAÍSO, 05, CENTRO,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9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65-12.2010.5.05.001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IMONE SANTOS DE ARAÚJO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TUALIZE TELECOM LTDA. - </w:t>
      </w:r>
      <w:r>
        <w:rPr>
          <w:rFonts w:cs="Arial" w:ascii="Arial" w:hAnsi="Arial"/>
          <w:b/>
          <w:sz w:val="15"/>
        </w:rPr>
        <w:t xml:space="preserve">Adv Rdo: </w:t>
      </w:r>
      <w:r>
        <w:rPr>
          <w:rFonts w:cs="Arial" w:ascii="Arial" w:hAnsi="Arial"/>
          <w:sz w:val="15"/>
        </w:rPr>
        <w:t>VICTOR JOSÉ SANTOS CIRI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SCCANER, IMPRESSORA E FAX MARCA KYOCERA KM 1820, BOM ESTADO DE CONSERVAÇÃO E FUNCIONAMENTO  (AVALIADO(S) EM R$3.500,00. PENHORADO EM 10/08/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DORIVAL CAYMMI, S/Nº,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54-53.2011.5.05.001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IAGO LAGO DE JESUS PEREIRA - </w:t>
      </w:r>
      <w:r>
        <w:rPr>
          <w:rFonts w:cs="Arial" w:ascii="Arial" w:hAnsi="Arial"/>
          <w:b/>
          <w:sz w:val="15"/>
        </w:rPr>
        <w:t xml:space="preserve">Adv Rte: </w:t>
      </w:r>
      <w:r>
        <w:rPr>
          <w:rFonts w:cs="Arial" w:ascii="Arial" w:hAnsi="Arial"/>
          <w:sz w:val="15"/>
        </w:rPr>
        <w:t>BRUNO VALTER SANTOS ARAUJ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ARE SERVICE EQUIPAMENTOS DE COMUNICAÇÃO LTDA. - EPP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 MARCA RHEEM, MODELO RB1HW12AC2BS, 12.000 BTUS, 220V, COM VISOR DIGITAL, BRANCO, CONSERVADO E FUNCIONANDO  (AVALIADO(S) EM R$900,00. PENHORADO EM 18/07/2012). 1 APARELHO DE AR CONDICIONADO, MARCA SPRINGER CARRIER, MODELO 42LUCA018515LC, 18000 BTUS, 220V, COM VISOR DIGITAL, BRANCO, CONSERVADO E FUNCIONANDO  (AVALIADO(S) EM R$1.600,00. PENHORADO EM 18/07/2012). 1 APARELHO DE AR CONDICIONADO, MARCA SPRINGER CARRIER, MODELO 42LUCA012515LC, 12000 BTUS, 220V, COM VISOR DIGITAL, BRANCO, CONSERVADO E FUNCIONANDO  (AVALIADO(S) EM R$1.400,00. PENHORADO EM 18/07/2012). 2 IMPRESSORAS MULTIFUNCIONAIS, HP DESKJET F4280, ALL IN ONE, 110V, BRANCAS, CONSERVADAS E FUNCIONANDO  (AVALIADO(S) EM R$500,00. PENHORADO EM 18/07/2012). 2 IMPRESSORAS, HP LASERJET P 2035, 110V, BRANCAS, CONSERVADAS E FUNCIONANDO  (AVALIADO(S) EM R$800,00. PENHORADO EM 18/07/2012). 7 MONITORES  LCD, MARCA AOC, 18,5", MODELO F19L, PRETOS, CONSERVADOS E FUNCIONANDO  (AVALIADO(S) EM R$1.820,00. PENHORADO EM 18/07/2012). 4 MONITORES LCD, SAMSUMG, 18,5", SYNCMASTER 933, PRETOS, CONSERVADOS E FUNCIONANDO  (AVALIADO(S) EM R$920,00. PENHORADO EM 18/07/2012). 5 MONITORES LCD, MARCA AOC, 15", MODELO LM522, CINZA, CONSERVADOS E FUNCIONANDO  (AVALIADO(S) EM R$800,00. PENHORADO EM 18/07/2012). 3 MONITORES LCD, BENQ, 15,6", MODELO ET0024-TA, PRETOS, CONSERVADOS E FUNCIONANDO  (AVALIADO(S) EM R$780,00. PENHORADO EM 18/07/2012). 4 CADEIRAS GIRATÓRIAS DE ESCRITÓRIO, SIMPLES, ACOLCHOADAS, COM TECIDO AZUL, SEM AVARIAS  (AVALIADO(S) EM R$480,00. PENHORADO EM 18/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MANOEL DIAS DA SILVA, 864, PITUBA,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2400-06.2000.5.05.001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TIANE FERREIRA LOPES - </w:t>
      </w:r>
      <w:r>
        <w:rPr>
          <w:rFonts w:cs="Arial" w:ascii="Arial" w:hAnsi="Arial"/>
          <w:b/>
          <w:sz w:val="15"/>
        </w:rPr>
        <w:t xml:space="preserve">Adv Rte: </w:t>
      </w:r>
      <w:r>
        <w:rPr>
          <w:rFonts w:cs="Arial" w:ascii="Arial" w:hAnsi="Arial"/>
          <w:sz w:val="15"/>
        </w:rPr>
        <w:t>SANDRA MARA DE OLIVEIRA GUIMARÃES NUN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TONIO EDUARDO MOTA SALES - </w:t>
      </w:r>
      <w:r>
        <w:rPr>
          <w:rFonts w:cs="Arial" w:ascii="Arial" w:hAnsi="Arial"/>
          <w:b/>
          <w:sz w:val="15"/>
        </w:rPr>
        <w:t xml:space="preserve">Adv Rdo: </w:t>
      </w:r>
      <w:r>
        <w:rPr>
          <w:rFonts w:cs="Arial" w:ascii="Arial" w:hAnsi="Arial"/>
          <w:sz w:val="15"/>
        </w:rPr>
        <w:t>LUIZ CLAUDIO AMADO DE MORA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UTADOR COMPLETO, PROCESSADOR PENTIUM CPU  E 2220, 2.40 GHZ, 2.39 GHZ, HD DE 40 GB E 110 GB, DVD RW, CD ROM, MONITOR LG 14", MARCA LOGIN, COM IMPRESSORA, HP DESKJET 100, TUDO EM PERFEITO ESTADO DE FUNCIONAMENTO  (AVALIADO(S) EM R$700,00. PENHORADO EM 13/12/2011). 1 FREEZER VERTICAL, MARCA ELETROLUX, SUPER FE 18 NS: TH 221DS281, COR BRANCA, SEMI-NOVO  (AVALIADO(S) EM R$800,00. PENHORADO EM 13/12/2011). 1 TELEVISOR 20", MARCA LG, MODELO RP 20 CB 20A, NS=308AZ02764, EM BOM ESTADO DE FUNCIONAMENTO  (AVALIADO(S) EM R$200,00. PENHORADO EM 13/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I, 31, CASTELO BRANCO,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8800-29.1994.5.05.001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ARLOS ALBERTO QUEIROZ NERI - </w:t>
      </w:r>
      <w:r>
        <w:rPr>
          <w:rFonts w:cs="Arial" w:ascii="Arial" w:hAnsi="Arial"/>
          <w:b/>
          <w:sz w:val="15"/>
        </w:rPr>
        <w:t xml:space="preserve">Adv Rte: </w:t>
      </w:r>
      <w:r>
        <w:rPr>
          <w:rFonts w:cs="Arial" w:ascii="Arial" w:hAnsi="Arial"/>
          <w:sz w:val="15"/>
        </w:rPr>
        <w:t>JULIA LOPES FILH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IAÇÃO JAUÁ LTDA. (SUCESSORA VIAZUL TRANSPORTE INTERMUNICIPAL LTDA.) - </w:t>
      </w:r>
      <w:r>
        <w:rPr>
          <w:rFonts w:cs="Arial" w:ascii="Arial" w:hAnsi="Arial"/>
          <w:b/>
          <w:sz w:val="15"/>
        </w:rPr>
        <w:t xml:space="preserve">Adv Rdo: </w:t>
      </w:r>
      <w:r>
        <w:rPr>
          <w:rFonts w:cs="Arial" w:ascii="Arial" w:hAnsi="Arial"/>
          <w:sz w:val="15"/>
        </w:rPr>
        <w:t>MARIA DA CONCEIÇÃO CAMPELLO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000 LITROS DE COMBUSTÍVEL ÓLEO DIESEL BR.  (AVALIADO(S) EM R$42.000,00. PENHORADO EM 24/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HEITOR DIAS, Nº 1111, SSA/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800-02.2007.5.05.001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DEAN ANICETA DE JESUS - </w:t>
      </w:r>
      <w:r>
        <w:rPr>
          <w:rFonts w:cs="Arial" w:ascii="Arial" w:hAnsi="Arial"/>
          <w:b/>
          <w:sz w:val="15"/>
        </w:rPr>
        <w:t xml:space="preserve">Adv Rte: </w:t>
      </w:r>
      <w:r>
        <w:rPr>
          <w:rFonts w:cs="Arial" w:ascii="Arial" w:hAnsi="Arial"/>
          <w:sz w:val="15"/>
        </w:rPr>
        <w:t>HUDSON ARAÚJO RESEDÁ</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ENITES E RICCI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7100 COTAS DO CAPITAL SOCIAL DA EMPRESA SACE-SOLUÇÃO ARBITRAL DE CONFLITOS EMPRESARIAIS LTDA NCPJ 06.309.376/0001-89 RELATIVAS AO SÓCIO PILLAR FRANCISCO MAIA CALOMENI CPF: 30995418772, NOME DO SÓCIO: PILAR FRANCISCO MAIA CALOMENI, COTA PENHORADA (%): R$57,00, NOME DA EMPRESA: SACE-SOLUÇÃO ARBITRAL DE CONFLITOS EMPRESARIAIS LTDA, CNPJ: 06.309.376/0001-69,  (AVALIADO(S) EM R$17.100,00. PENHORADO EM 12/03/2012). 160000 COTAS DO CAPITAL SOCIAL DA CONSÓRCIO DE EVENTOS PRODUÇÕES ARTÍSTICAS LTDA CNPJ 05.417.296/0001-64, RELATIVAS AO SÓCIO PILLAR FRANCISCO MAIA CALOMENI NOME DO SÓCIO: PILLAR FRANCISCO MAIA CALOMENI, CPF: 30995418772, COTA PENHORADA (%): R$80,00, NOME DA EMPRESA: CONSORCIO DEW EVENTOS PRODUÇÕES ARTISTICAS LTDA, CNPJ: 05.417.296/0001-64,  (AVALIADO(S) EM R$160.000,00. PENHORADO EM 12/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TANCREDO NEVES, 1632 SALA 604 TORRE NORTE EDF. SALVADOR TRADE CENTER CAMINHO DAS ÁRVORES SALVADOR-BA / AV. TANCREDO NEVES, 1632 SALA 604 TORRE NORTE, SALA 604.605, 606 CAMINHO DAS ÁRVORE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7.1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89-20.2011.5.05.001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LUCIA BARBOSA CARDOSO - </w:t>
      </w:r>
      <w:r>
        <w:rPr>
          <w:rFonts w:cs="Arial" w:ascii="Arial" w:hAnsi="Arial"/>
          <w:b/>
          <w:sz w:val="15"/>
        </w:rPr>
        <w:t xml:space="preserve">Adv Rte: </w:t>
      </w:r>
      <w:r>
        <w:rPr>
          <w:rFonts w:cs="Arial" w:ascii="Arial" w:hAnsi="Arial"/>
          <w:sz w:val="15"/>
        </w:rPr>
        <w:t>JOSÉ ANTÔNIO DA SILVA GERBAS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RETA SIRUBA, MODELO 2818F, SÉRIE 17331013, EM BOM ESTADO  (AVALIADO(S) EM R$1.300,00. PENHORADO EM 09/07/2012). 1 MÁQUINA DE COSTURA OVERLOCK SIRUBA, MODELO 737F, SÉRIE 13043764, EM BOM ESTADO  (AVALIADO(S) EM R$3.500,00. PENHORADO EM 09/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º 07, FAZENDA COUTOS  III, NESTA / RUA MORADA DA LAGOA, Nº 07, FAZENDA COUTO III,</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4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2900-08.1994.5.05.001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MILSON SOUZA GONÇALVES - </w:t>
      </w:r>
      <w:r>
        <w:rPr>
          <w:rFonts w:cs="Arial" w:ascii="Arial" w:hAnsi="Arial"/>
          <w:b/>
          <w:sz w:val="15"/>
        </w:rPr>
        <w:t xml:space="preserve">Adv Rte: </w:t>
      </w:r>
      <w:r>
        <w:rPr>
          <w:rFonts w:cs="Arial" w:ascii="Arial" w:hAnsi="Arial"/>
          <w:sz w:val="15"/>
        </w:rPr>
        <w:t>RAYMUNDO DE FREITAS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DEIREIRA MONTE DEL CASTRO IND E COM LTDA. - </w:t>
      </w:r>
      <w:r>
        <w:rPr>
          <w:rFonts w:cs="Arial" w:ascii="Arial" w:hAnsi="Arial"/>
          <w:b/>
          <w:sz w:val="15"/>
        </w:rPr>
        <w:t xml:space="preserve">Adv Rdo: </w:t>
      </w:r>
      <w:r>
        <w:rPr>
          <w:rFonts w:cs="Arial" w:ascii="Arial" w:hAnsi="Arial"/>
          <w:sz w:val="15"/>
        </w:rPr>
        <w:t>PEDRO FRANCISCO DE ARAÚJ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5 M² DE TACO EM MADEIRA PAU D'ARCO (METRO QUADRADO).  (AVALIADO(S) EM R$8.250,00. PENHORADO EM 10/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ANTOS DUMONT, KM 4 ESTRADA DO COCO (EM FRENTE A INSINUANT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400-39.2002.5.05.001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URINO FERNANDES DE SOUZA - </w:t>
      </w:r>
      <w:r>
        <w:rPr>
          <w:rFonts w:cs="Arial" w:ascii="Arial" w:hAnsi="Arial"/>
          <w:b/>
          <w:sz w:val="15"/>
        </w:rPr>
        <w:t xml:space="preserve">Adv Rte: </w:t>
      </w:r>
      <w:r>
        <w:rPr>
          <w:rFonts w:cs="Arial" w:ascii="Arial" w:hAnsi="Arial"/>
          <w:sz w:val="15"/>
        </w:rPr>
        <w:t>JOÃO ALBINO CORDEIRO NE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SJL CONSTRUTORA SAO JORG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AO MARCA LG, DE 29 POLEGADAS, MODELO CINEMASTER, EM REGULAR ESTADO.  (AVALIADO(S) EM R$350,00. PENHORADO EM 03/07/2012). 1 DVD, MARCA PANASONIC.  (AVALIADO(S) EM R$80,00. PENHORADO EM 03/07/2012). 1 GELADEIRA DUPLEX, MARCA CONTINENTAL, 370 LITROS, COR BRANCA.  (AVALIADO(S) EM R$600,00. PENHORADO EM 03/07/2012). 1 FOGÃO DE 6 BOCAS S/, MARCA E MODELO APARENTES, CROMADO.  (AVALIADO(S) EM R$30,00. PENHORADO EM 03/07/2012). 1 MICRONDAS, MARCA SANYO, COR BRANCA.  (AVALIADO(S) EM R$100,00. PENHORADO EM 03/07/2012). 1 FREEZER MARCA ELETROLUX, MODELO F 210, 210 LITROS, COR BRANCA.  (AVALIADO(S) EM R$500,00. PENHORADO EM 03/07/2012). 1 MAQUINA DE LAVAR , MARCA ELETROLUX MODELO LT50 SÉRIE 64601670, CAPACIDADE DE 5 KG, COR BRANCA.  (AVALIADO(S) EM R$300,00. PENHORADO EM 03/07/2012). 1 TV MARCA LG, 14 POLEGADAS.  (AVALIADO(S) EM R$250,00. PENHORADO EM 03/07/2012). 1 TV MARCA DAEWOO, 29 POLEGADAS.  (AVALIADO(S) EM R$450,00. PENHORADO EM 03/07/2012). 1 APARELHO DE SOM DIGITAL COMPACT , HIFI SYSTEM , MARCA TEAC, MD MCD30V , SÉRIE 0815932-32 , C/RÁDIO E CD.  (AVALIADO(S) EM R$100,00. PENHORADO EM 03/07/2012). 1 TV, MARCA SEMP, 14 POLEGADAS.  (AVALIADO(S) EM R$250,00. PENHORADO EM 03/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ILVEIRA MARTIN , 672 , AP 802 , CABULA , SALVADOR-BA / RUA SILVEIRA MARTINS . 672 , AP 802 , CABULA / RUA SILVEIRA MRATINS , 672,  CONDOMÍNIO NOVA VIDA, AP 802 , CABULA / RUA SILVEIRA MARTINS , 672,  CONDOMÍNIO NOVA VIDA, AP 802 , CABULA / RUA SILVEIRA MARTINS , 672, CONDOMÍNIO NOVA VIDA, AP 802 , CABULA / RUA SILVEIRA MARTINS , 672,  CONDOMÍNIO NOVA VIDA, AP 802 , CABUL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1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53-82.2011.5.05.001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ELIPE ROCHA LIMA SANTOS - </w:t>
      </w:r>
      <w:r>
        <w:rPr>
          <w:rFonts w:cs="Arial" w:ascii="Arial" w:hAnsi="Arial"/>
          <w:b/>
          <w:sz w:val="15"/>
        </w:rPr>
        <w:t xml:space="preserve">Adv Rte: </w:t>
      </w:r>
      <w:r>
        <w:rPr>
          <w:rFonts w:cs="Arial" w:ascii="Arial" w:hAnsi="Arial"/>
          <w:sz w:val="15"/>
        </w:rPr>
        <w:t>CARLOS ALBERTO JEZLER CAMPELL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STAS - SOCIEDADE DE ESTUDOS SAO TOMAZ DE AQUINO - </w:t>
      </w:r>
      <w:r>
        <w:rPr>
          <w:rFonts w:cs="Arial" w:ascii="Arial" w:hAnsi="Arial"/>
          <w:b/>
          <w:sz w:val="15"/>
        </w:rPr>
        <w:t xml:space="preserve">Adv Rdo: </w:t>
      </w:r>
      <w:r>
        <w:rPr>
          <w:rFonts w:cs="Arial" w:ascii="Arial" w:hAnsi="Arial"/>
          <w:sz w:val="15"/>
        </w:rPr>
        <w:t>VANESKA PIRES DOURADO PIN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7 CADEIRAS ESCOLARES COM ESTRUTURA DE FERRO TUBULAR, ASSENTO E ENCOSTO EM TECIDO NA COR AZUL, ALMOFADADO, BRAÇO EM FÓRMICA MELAMÍNICA BRANCA LADO DIREITO, USADAS E EM BOM ESTADO DE CONSERVAÇÃO  (AVALIADO(S) EM R$8.700,00. PENHORADO EM 08/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QUEIMADINHO, 17 LAPINH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800-40.2008.5.05.001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NDINALVA DA SILVA DE JESUS - </w:t>
      </w:r>
      <w:r>
        <w:rPr>
          <w:rFonts w:cs="Arial" w:ascii="Arial" w:hAnsi="Arial"/>
          <w:b/>
          <w:sz w:val="15"/>
        </w:rPr>
        <w:t xml:space="preserve">Adv Rte: </w:t>
      </w:r>
      <w:r>
        <w:rPr>
          <w:rFonts w:cs="Arial" w:ascii="Arial" w:hAnsi="Arial"/>
          <w:sz w:val="15"/>
        </w:rPr>
        <w:t>DANIEL OLIVEIRA MALAQUI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LIELZA SANTANA DOS SANTOS - ME - </w:t>
      </w:r>
      <w:r>
        <w:rPr>
          <w:rFonts w:cs="Arial" w:ascii="Arial" w:hAnsi="Arial"/>
          <w:b/>
          <w:sz w:val="15"/>
        </w:rPr>
        <w:t xml:space="preserve">Adv Rdo: </w:t>
      </w:r>
      <w:r>
        <w:rPr>
          <w:rFonts w:cs="Arial" w:ascii="Arial" w:hAnsi="Arial"/>
          <w:sz w:val="15"/>
        </w:rPr>
        <w:t>SÉRVIO EMANUEL FERREIRA LIMA DE MO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ADEIRAS (GIRATÓRIAS COM CONTROLE DE ALTURA, SUPORTE P/ CABEÇA), COM ASSENTOS E RECOSTOS ACOLCHOADOS, SUPORTE P/PÉS, ESTRUTURA EM AÇO,  COM APOIO P/BRAÇOS, ACOLCHOADOS, MARRONS, USADA, MARCA "KICHIK"  (AVALIADO(S) EM R$1.500,00. PENHORADO EM 07/05/2012). 3 ESPELHOS, COM MOLDURAS EM  MADEIRA MARROM, USADAS, DESENHO EM QUADRILÁTERO  (AVALIADO(S) EM R$1.800,00. PENHORADO EM 07/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BELO HORIZONTE, 68, LOJA 03, CEP 40.140-380, BARRA  AVENIDA / RUA BELO HORIZONTE, 68, LOJA 03, CEP 40.140.380, BARRA AVENID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5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08-33.2011.5.05.001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NALDO MIRANDA DA SILVA - </w:t>
      </w:r>
      <w:r>
        <w:rPr>
          <w:rFonts w:cs="Arial" w:ascii="Arial" w:hAnsi="Arial"/>
          <w:b/>
          <w:sz w:val="15"/>
        </w:rPr>
        <w:t xml:space="preserve">Adv Rte: </w:t>
      </w:r>
      <w:r>
        <w:rPr>
          <w:rFonts w:cs="Arial" w:ascii="Arial" w:hAnsi="Arial"/>
          <w:sz w:val="15"/>
        </w:rPr>
        <w:t>DIMAS SANTOS FI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GERALDO LIMA DE VASCONCELOS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FORMAS METÁLICAS PARA CONFECÇÃO DE MINI GUIA DE 1,00 X 0,28 X 0,05 COMO MEDIDA  (AVALIADO(S) EM R$480,00. PENHORADO EM 21/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IRIGUAÇU, Nº 91, PARIPE,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54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42-71.2012.5.05.001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ÃO LÚCIO DE OLIV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OVITEC BRASIL INDUSTRIA COMERCIO E SERVIC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MESA DE ESCRITÓRIO COM BASE E TAMPO EM GRANITO  NA COR PRETA.  (AVALIADO(S) EM R$2.000,00. PENHORADO EM 29/05/2012). 2 MESA DE ESCRITÓRIO COM BASE EM GRANITO PRETO E TAMPO EM VIDRO.  (AVALIADO(S) EM R$2.000,00. PENHORADO EM 29/05/2012). 2 EVAPORADORAS HIGH WALL, MARCA YORK, 30.000 BTUS.  (AVALIADO(S) EM R$2.000,00. PENHORADO EM 29/05/2012). 3 CONDENSADORES DA MARCA YORK, 12.000 BTUS.  (AVALIADO(S) EM R$1.800,00. PENHORADO EM 29/05/2012). 5 MONITORES DE LCD, 20'', MARCA AOC.  (AVALIADO(S) EM R$2.000,00. PENHORADO EM 29/05/2012). 3 MONITOR SANSUMG, LCD, 20''.  (AVALIADO(S) EM R$1.200,00. PENHORADO EM 29/05/2012). 2 EVAPORADOR DA MARCA YORK, 12.000 BTUS.  (AVALIADO(S) EM R$800,00. PENHORADO EM 29/05/2012). 1 EVAPORADORA YORK, DE 18.000 BTUS.  (AVALIADO(S) EM R$700,00. PENHORADO EM 29/05/2012). 1 CONDICIONADOR DE AR, MARCA SEGTRON, SPLIT, 18.000.  (AVALIADO(S) EM R$800,00. PENHORADO EM 29/05/2012). 2 POLTRONA COM ESTRUTURA DE MADEIRA E REVESTIMENTO EMBORRACHADO ESTAMPADO.  (AVALIADO(S) EM R$1.000,00. PENHORADO EM 29/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RISTON BERTINO DE CARVALHO, Nº 21, BROTAS, SALVADOR-BA / RUA ARISTON BERTINO DE CAEVALHO, Nº 21, BROTAS, SALVADOR-BA / RUA ARISTON BERTINO DE CARVALHO, Nº 21, BROTAS, SALVADOR-BA / RUA ARISTON BERTINO DE CARVALHO , Nº 21, BROTAS, SALVADOR-BA / RUA ARISTON BERTINO DE CARVALHO, Nº 21, BROTAS, SALVADOR-BA / RUA ARISTON BERTINO DE CARVALHO. Nº 21, BROTAS, SALVADOR-BA / RUA ARISTON BERTINO DE CARVALHO, Nº 21,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48-81.2011.5.05.001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VALDO GONÇALVES DE ARAUJ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BAHIA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TIPO AUTOMÓVEL DE PASSAGEIROS, MARCA/MODELO VW/GOL 1.O, QUATRO PORTAS, SEM OPCIONAIS, COR PEDOMINANTE PRATA, ANO DE FABRICAÇÃO/MODELO 2004/2004, MOVIDO A GASOLINA, COM 382.491 KM RODADOS, COM RESTRIÇÃO JUDICIAL E ALIENADO FIDUCIARIAMENTE JUNTO AO BANCO SUDAMERIS BRASIL S/A, FUNCIONANDO E EM MAU ESTADO DE CONSERVAÇÃO. RENAVAM: 832239437, PLACA: JPQ-2493, CHASSI: 9BWCA05X64P113292,  (AVALIADO(S) EM R$13.000,00. PENHORADO EM 06/07/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ESTRADA VELHA DE CAMPINAS, 69 PIRAJÁ SALVADOR-B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02-36.2010.5.05.001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BERTO VENTURA DOURADO BARREIRO - </w:t>
      </w:r>
      <w:r>
        <w:rPr>
          <w:rFonts w:cs="Arial" w:ascii="Arial" w:hAnsi="Arial"/>
          <w:b/>
          <w:sz w:val="15"/>
        </w:rPr>
        <w:t xml:space="preserve">Adv Rte: </w:t>
      </w:r>
      <w:r>
        <w:rPr>
          <w:rFonts w:cs="Arial" w:ascii="Arial" w:hAnsi="Arial"/>
          <w:sz w:val="15"/>
        </w:rPr>
        <w:t>ARIADNE ABREU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EB - SOCIEDADE DE ESTUDOS EMPRESARIAIS AVANCADOS DA BAHIA LTDA. - </w:t>
      </w:r>
      <w:r>
        <w:rPr>
          <w:rFonts w:cs="Arial" w:ascii="Arial" w:hAnsi="Arial"/>
          <w:b/>
          <w:sz w:val="15"/>
        </w:rPr>
        <w:t xml:space="preserve">Adv Rdo: </w:t>
      </w:r>
      <w:r>
        <w:rPr>
          <w:rFonts w:cs="Arial" w:ascii="Arial" w:hAnsi="Arial"/>
          <w:sz w:val="15"/>
        </w:rPr>
        <w:t>MARCIO SALLES CAFEZEI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70 CADEIRAS, TIPO ESCOLAR, COM BRAÇO, COM ASSENTO E ENCOSTO EM TECIDO AZUL, USADAS, CONSERVADAS.  (AVALIADO(S) EM R$17.000,00. PENHORADO EM 15/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GENERAL LABATUT, 373 - BARRIS -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18-87.2010.5.05.001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Z DESIDERIO DOS SANTOS - </w:t>
      </w:r>
      <w:r>
        <w:rPr>
          <w:rFonts w:cs="Arial" w:ascii="Arial" w:hAnsi="Arial"/>
          <w:b/>
          <w:sz w:val="15"/>
        </w:rPr>
        <w:t xml:space="preserve">Adv Rte: </w:t>
      </w:r>
      <w:r>
        <w:rPr>
          <w:rFonts w:cs="Arial" w:ascii="Arial" w:hAnsi="Arial"/>
          <w:sz w:val="15"/>
        </w:rPr>
        <w:t>JULIO CESAR FERREIRA DE MOR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ALÍCIA ESPORTE CLUBE - </w:t>
      </w:r>
      <w:r>
        <w:rPr>
          <w:rFonts w:cs="Arial" w:ascii="Arial" w:hAnsi="Arial"/>
          <w:b/>
          <w:sz w:val="15"/>
        </w:rPr>
        <w:t xml:space="preserve">Adv Rdo: </w:t>
      </w:r>
      <w:r>
        <w:rPr>
          <w:rFonts w:cs="Arial" w:ascii="Arial" w:hAnsi="Arial"/>
          <w:sz w:val="15"/>
        </w:rPr>
        <w:t>MANOEL MACHADO BATI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REEZER HORIZONTAL, COM TAMPA, COR BRANCA, SEM MARCA APARENTE  (AVALIADO(S) EM R$350,00. PENHORADO EM 04/06/2012). 10 ARMARIOS DE DUAS PORTAS COM 1,80M DE ALTURA, EM FORMICA, COR BEGE  (AVALIADO(S) EM R$2.000,00. PENHORADO EM 04/06/2012). 1 FOGÃO INDUSTRIAL, 04 BOCAS, ESMALTEC  (AVALIADO(S) EM R$500,00. PENHORADO EM 04/06/2012). 1 FREEZE CONSUL, SLIN, VERTICAL, BEGE  (AVALIADO(S) EM R$300,00. PENHORADO EM 04/06/2012). 1 SOFA DE DOIS LUGARES DE COURINO AZUL  (AVALIADO(S) EM R$300,00. PENHORADO EM 04/06/2012). 1 POLTRONA EM CORINO AZUL  (AVALIADO(S) EM R$300,00. PENHORADO EM 04/06/2012). 8 CADEIRAS COM ESTRUTURA METALICA E REVESTIMENTO NA COR VINHO  (AVALIADO(S) EM R$1.200,00. PENHORADO EM 04/06/2012). 1 BALANÇA FILIZOLA PARA PESO E ALTURA  (AVALIADO(S) EM R$500,00. PENHORADO EM 04/06/2012). 1 MESA RETANGULAR EM LAMINADO BRANCO  (AVALIADO(S) EM R$400,00. PENHORADO EM 04/06/2012). 1 MESA DE ESCRITORIO, ESTRUTURA METALICA CINZA  (AVALIADO(S) EM R$300,00. PENHORADO EM 04/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SANTIAGO DE COMPOSTELA, SN, BRO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1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58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83-93.2011.5.05.001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ALMEIDA DE JESUS - </w:t>
      </w:r>
      <w:r>
        <w:rPr>
          <w:rFonts w:cs="Arial" w:ascii="Arial" w:hAnsi="Arial"/>
          <w:b/>
          <w:sz w:val="15"/>
        </w:rPr>
        <w:t xml:space="preserve">Adv Rte: </w:t>
      </w:r>
      <w:r>
        <w:rPr>
          <w:rFonts w:cs="Arial" w:ascii="Arial" w:hAnsi="Arial"/>
          <w:sz w:val="15"/>
        </w:rPr>
        <w:t>JORGE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RESTAURANTE E CHURRASCARIA LTDA. - </w:t>
      </w:r>
      <w:r>
        <w:rPr>
          <w:rFonts w:cs="Arial" w:ascii="Arial" w:hAnsi="Arial"/>
          <w:b/>
          <w:sz w:val="15"/>
        </w:rPr>
        <w:t xml:space="preserve">Adv Rdo: </w:t>
      </w:r>
      <w:r>
        <w:rPr>
          <w:rFonts w:cs="Arial" w:ascii="Arial" w:hAnsi="Arial"/>
          <w:sz w:val="15"/>
        </w:rPr>
        <w:t>VIVALDO DO AMARAL AD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7 CADEIRAS DE MADEIRA, COM ASSENTO E RECOSTO ACOLCHOADOS, EM COURIN VERDE-MUSGO, ENVERNIZADAS, EM BOM ESTADO.  (AVALIADO(S) EM R$5.640,00. PENHORADO EM 11/05/2012). 1 JARRO DE VIDRO, MODELO TIPO TAÇA,  COM PEDESTAL, MÉDIO PORTE, COM FLORES ARTIFICIAIS, EM FORMATO DE LÍRIOS BRANCOS, EM BOM ESTADO.  (AVALIADO(S) EM R$20,00. PENHORADO EM 11/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OLIVAR, N° 650, CENTRO DE CONVENÇÕE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6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5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79-45.2010.5.05.001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EIJACI JESUS DA SILVA - </w:t>
      </w:r>
      <w:r>
        <w:rPr>
          <w:rFonts w:cs="Arial" w:ascii="Arial" w:hAnsi="Arial"/>
          <w:b/>
          <w:sz w:val="15"/>
        </w:rPr>
        <w:t xml:space="preserve">Adv Rte: </w:t>
      </w:r>
      <w:r>
        <w:rPr>
          <w:rFonts w:cs="Arial" w:ascii="Arial" w:hAnsi="Arial"/>
          <w:sz w:val="15"/>
        </w:rPr>
        <w:t>ANTONIO PACHECO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EB -SOCIEDADE DE ESTUDOS EMPRESARIAIS - </w:t>
      </w:r>
      <w:r>
        <w:rPr>
          <w:rFonts w:cs="Arial" w:ascii="Arial" w:hAnsi="Arial"/>
          <w:b/>
          <w:sz w:val="15"/>
        </w:rPr>
        <w:t xml:space="preserve">Adv Rdo: </w:t>
      </w:r>
      <w:r>
        <w:rPr>
          <w:rFonts w:cs="Arial" w:ascii="Arial" w:hAnsi="Arial"/>
          <w:sz w:val="15"/>
        </w:rPr>
        <w:t>LUCIANO PINHO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0 CADEIRAS, TIPO ESCOLAR, COM BRAÇO, ASSENTO E ENCOSTO EM TECIDO AZUL, USADAS, CONSERVADAS  (AVALIADO(S) EM R$8.000,00. PENHORADO EM 21/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OF. GUIOMAR FLORENCE, Nº 191, BRO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74-86.2011.5.05.001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AIS SANTOS DO NASCIMENTO - </w:t>
      </w:r>
      <w:r>
        <w:rPr>
          <w:rFonts w:cs="Arial" w:ascii="Arial" w:hAnsi="Arial"/>
          <w:b/>
          <w:sz w:val="15"/>
        </w:rPr>
        <w:t xml:space="preserve">Adv Rte: </w:t>
      </w:r>
      <w:r>
        <w:rPr>
          <w:rFonts w:cs="Arial" w:ascii="Arial" w:hAnsi="Arial"/>
          <w:sz w:val="15"/>
        </w:rPr>
        <w:t>JAILSON FREIRE DE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 R. G. RIBEIRO SALES - </w:t>
      </w:r>
      <w:r>
        <w:rPr>
          <w:rFonts w:cs="Arial" w:ascii="Arial" w:hAnsi="Arial"/>
          <w:b/>
          <w:sz w:val="15"/>
        </w:rPr>
        <w:t xml:space="preserve">Adv Rdo: </w:t>
      </w:r>
      <w:r>
        <w:rPr>
          <w:rFonts w:cs="Arial" w:ascii="Arial" w:hAnsi="Arial"/>
          <w:sz w:val="15"/>
        </w:rPr>
        <w:t>MARCUS TADEU GALVÃO MEND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COM SEIS BALCÕES EXPOSITORES EM FORMICA BRANCA, VIDRO E METAL, PARA EXPOR MERCADORIAS DIVERSAS, CONSERVAÇÃO REGULAR  (AVALIADO(S) EM R$2.500,00. PENHORADO EM 30/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RIA AMARAL, 71, LOBATO LAURO DE FREITAS-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09-46.2011.5.05.001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DA SILVA LIMA - </w:t>
      </w:r>
      <w:r>
        <w:rPr>
          <w:rFonts w:cs="Arial" w:ascii="Arial" w:hAnsi="Arial"/>
          <w:b/>
          <w:sz w:val="15"/>
        </w:rPr>
        <w:t xml:space="preserve">Adv Rte: </w:t>
      </w:r>
      <w:r>
        <w:rPr>
          <w:rFonts w:cs="Arial" w:ascii="Arial" w:hAnsi="Arial"/>
          <w:sz w:val="15"/>
        </w:rPr>
        <w:t>SILVINO ALVES DE CARVALHO SOBRIN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WORLD SERVICE TERCEIRIZAÇÃ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ICRO AOC, TELA PLANA, PROCESSADOR INTEL, 2 GB DE MEMÓRIA, 2009, EM ÓTIMO ESTADO DE CONSERVAÇÃO.  (AVALIADO(S) EM R$950,00. PENHORADO EM 03/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OSE ERNESTO DOS SANTOS N 195 SALA 201 - CENTRO - LAURO DE FREITAS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6200-58.2009.5.05.001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ANA DE PASSOS MACHADO - </w:t>
      </w:r>
      <w:r>
        <w:rPr>
          <w:rFonts w:cs="Arial" w:ascii="Arial" w:hAnsi="Arial"/>
          <w:b/>
          <w:sz w:val="15"/>
        </w:rPr>
        <w:t xml:space="preserve">Adv Rte: </w:t>
      </w:r>
      <w:r>
        <w:rPr>
          <w:rFonts w:cs="Arial" w:ascii="Arial" w:hAnsi="Arial"/>
          <w:sz w:val="15"/>
        </w:rPr>
        <w:t>IRAN BELMONTE DA COSTA PI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EB - SOCIEDADE DE ESTUDOS EMPRESARIAIS AVANCADOS DA BAHIA LTDA. - </w:t>
      </w:r>
      <w:r>
        <w:rPr>
          <w:rFonts w:cs="Arial" w:ascii="Arial" w:hAnsi="Arial"/>
          <w:b/>
          <w:sz w:val="15"/>
        </w:rPr>
        <w:t xml:space="preserve">Adv Rdo: </w:t>
      </w:r>
      <w:r>
        <w:rPr>
          <w:rFonts w:cs="Arial" w:ascii="Arial" w:hAnsi="Arial"/>
          <w:sz w:val="15"/>
        </w:rPr>
        <w:t>PAULO HENRIQUE GOUVÊA LUZ MARQU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0 CADEIRAS, TIPO ESCOLAR, COM APOIO E BRAÇO, EM FÓRMICA NA COR AZUL, COM ASSENTO E ENCOSTO EM TECIDO NA COR AZUL.  (AVALIADO(S) EM R$2.700,00. PENHORADO EM 26/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OFESSORA GUIOMAR FLORENCE, Nº 191/192, PARQUE BELA VISTA DE BROTAS -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0200-25.2009.5.05.001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TRÍCIA MARA DA COSTA - </w:t>
      </w:r>
      <w:r>
        <w:rPr>
          <w:rFonts w:cs="Arial" w:ascii="Arial" w:hAnsi="Arial"/>
          <w:b/>
          <w:sz w:val="15"/>
        </w:rPr>
        <w:t xml:space="preserve">Adv Rte: </w:t>
      </w:r>
      <w:r>
        <w:rPr>
          <w:rFonts w:cs="Arial" w:ascii="Arial" w:hAnsi="Arial"/>
          <w:sz w:val="15"/>
        </w:rPr>
        <w:t>CARLOS ALBERTO CASTRO TORR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UNIRB - UNIDADES DE ENSINO SUPERIOR DA BAHIA S/C LTDA. - </w:t>
      </w:r>
      <w:r>
        <w:rPr>
          <w:rFonts w:cs="Arial" w:ascii="Arial" w:hAnsi="Arial"/>
          <w:b/>
          <w:sz w:val="15"/>
        </w:rPr>
        <w:t xml:space="preserve">Adv Rdo: </w:t>
      </w:r>
      <w:r>
        <w:rPr>
          <w:rFonts w:cs="Arial" w:ascii="Arial" w:hAnsi="Arial"/>
          <w:sz w:val="15"/>
        </w:rPr>
        <w:t>GILBERTO VIEIRA DOS SANTO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80 CADEIRAS UNIVERSITÁRIAS, COM ASSENTOS E ENCOSTOS REVESTIDOS EM TECIDO AZUL, BASE DE FERRO, CONSERVADAS DATA REAVALIAÇÃO: 01/08/2012, VALOR DA REAVALIAÇÃO(POR UNIDADE): R$60,00,  (AVALIADO(S) EM R$22.800,00. PENHORADO EM 13/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TAMBURUGY, Nº 474(FACULDADE REGIONAL DA BAHIA), PATAMA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05600-93.2003.5.05.001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NIEL DA SILVA BATISTA - </w:t>
      </w:r>
      <w:r>
        <w:rPr>
          <w:rFonts w:cs="Arial" w:ascii="Arial" w:hAnsi="Arial"/>
          <w:b/>
          <w:sz w:val="15"/>
        </w:rPr>
        <w:t xml:space="preserve">Adv Rte: </w:t>
      </w:r>
      <w:r>
        <w:rPr>
          <w:rFonts w:cs="Arial" w:ascii="Arial" w:hAnsi="Arial"/>
          <w:sz w:val="15"/>
        </w:rPr>
        <w:t>MARCUS EDMUNDO DA CUNHA PI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DIL SEGURANCA LTDA - </w:t>
      </w:r>
      <w:r>
        <w:rPr>
          <w:rFonts w:cs="Arial" w:ascii="Arial" w:hAnsi="Arial"/>
          <w:b/>
          <w:sz w:val="15"/>
        </w:rPr>
        <w:t xml:space="preserve">Adv Rdo: </w:t>
      </w:r>
      <w:r>
        <w:rPr>
          <w:rFonts w:cs="Arial" w:ascii="Arial" w:hAnsi="Arial"/>
          <w:sz w:val="15"/>
        </w:rPr>
        <w:t>LUCIANA DE MEDEIROS GUIMAR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670 COTAS DA EMPRESA SEDIL LOCAÇÃO DE MÃO DE OBRA LTDA, CNPJ 14.508.808/0001-99 NOME DO SÓCIO: EDSON DANTAS DE OLIVEIRA, CPF: 14449072553, COTA PENHORADA (%): R$0,15, NOME DA EMPRESA: SEDIL LOCAÇÃO DE MÃO DE OBRA LTDA, CNPJ: 14.508.808/0001-99,  (AVALIADO(S) EM R$4.670,00. PENHORADO EM 25/05/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IGUEL CALMON JUCEB</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91-19.2012.5.05.0020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VAGNER RIBEIR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HIMOTEO CAMPOS DE OLIV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MESA COM TAMPO DE GRANITO E BASE, COR CLARA, COM CERCA DE 1,60 X 1,00 E SEIS CADEIRAS ESTOFADAS (ASSENTO) EM MADEIRA. CONJUNTO USADO, BOM ESTADO  (AVALIADO(S) EM R$2.200,00. PENHORADO EM 15/06/2012). 1 APARELHO DE TV SANSUNG, LSD COM 29´, FUNCIONANDO  (AVALIADO(S) EM R$500,00. PENHORADO EM 15/06/2012). 1 MÓVEL COM 4 PORTAS COM PUXADOR COR PINHO, USADO, BOM ESTADO, COM CERCA DE 180,00 X 0,60 X 1,00  (AVALIADO(S) EM R$500,00. PENHORADO EM 15/06/2012). 2 POLTRONAS COM BRAÇOS EM MADEIRA, TECIDO AREIA, BOM ESTADO POR  (AVALIADO(S) EM R$1.000,00. PENHORADO EM 15/06/2012). 1 SOFÁ EM TECIDO MARRON CLARO, PARA TRÊS LUGARES, PÉS EM MADEIRA. BOM ESTADO  (AVALIADO(S) EM R$1.500,00. PENHORADO EM 15/06/2012). 1 GELADEIRA CONTINENTAL ELEGANCE, RC 43, COR BEGE, FUNCIONANDO  (AVALIADO(S) EM R$700,00. PENHORADO EM 1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LEONOR CALMON, 110/604, CIDADE JARDIM-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40-90.2010.5.05.0020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MAR SILVA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 RADIADOR AUTO PEÇA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RADIADORES PARA VEÍCULOS, MODELO FOX, MARCA VOLKSWAGEN, NOVOS  (AVALIADO(S) EM R$2.300,00. PENHORADO EM 15/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VASO DA GAMA, 434</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67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7200-72.1997.5.05.002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NOEL DOS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CO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PACITORES TRIFÁSICOS COM POLIPROPILENO METALIZADO, COM RESISTÊNCIA INTERNA DE DESCARGA, MARCA POLITEL, TIPO PR-5, Nº DE SÉRIES 70.624 E 70.621, AMBOS COM ANO DE FABRICAÇÃO 1989, 380V, 20KVA, 60 HZ, 50,4ª E CLASSE DE ISOLAMENTO 0,6 KVA, EM RAZOÁVEL ESTADO DE CONSERVAÇÃO, FUNCIONANDO DATA REAVALIAÇÃO: 30/05/2012, VALOR DA REAVALIAÇÃO(POR UNIDADE): R$1.000,00,  (AVALIADO(S) EM R$2.000,00. PENHORADO EM 14/10/2010). 100 LUMINÁRIAS PARA SALA DE CIRURGIA, MARCA INTRAL LIGHT, REFERÊNCIA 231601, COM PONTOS DE FERRUGEM. DATA REAVALIAÇÃO: 30/05/2012, VALOR DA REAVALIAÇÃO(POR UNIDADE): R$20,00,  (AVALIADO(S) EM R$2.000,00. PENHORADO EM 14/10/2010). 1 MÁQUINA VIRADEIRA PARA TUBO, SEM MARCA APARENTE, DESMONTADA E NÃO TESTADO O FUNCIONAMENTO, EM RAZOÁVEL ESTADO DE CONSERVAÇÃO DATA REAVALIAÇÃO: 30/05/2012, VALOR DA REAVALIAÇÃO(POR UNIDADE): R$800,00,  (AVALIADO(S) EM R$800,00. PENHORADO EM 14/10/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S/N, GALPÃO Nº 05, DOM AVELAR,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9300-10.2007.5.05.0020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VG ENGENHARIA E SERVIÇ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CONSUL, DE 21.000BTU'S, FUNCIONANDO, EM BOM ESTADO. DATA REAVALIAÇÃO: 05/12/2011, VALOR DA REAVALIAÇÃO(POR UNIDADE): R$1.200,00,  (AVALIADO(S) EM R$1.200,00. PENHORADO EM 06/05/2009). 1 IMPRESSORA MULTIFUNCIONAL HP, MODELO C4480, FUNCIONANDO, AVALIADA. DATA REAVALIAÇÃO: 05/12/2011, VALOR DA REAVALIAÇÃO(POR UNIDADE): R$200,00,  (AVALIADO(S) EM R$200,00. PENHORADO EM 06/05/2009). 1 IMPRESSORA A JATO DE TINTA DA MARCA HP, MODELO 810, FUNCIONANDO. DATA REAVALIAÇÃO: 05/12/2011, VALOR DA REAVALIAÇÃO(POR UNIDADE): R$150,00,  (AVALIADO(S) EM R$150,00. PENHORADO EM 06/05/2009). 1 APARELHO DE FAX PANASONIC, MODELO KX FHD 333, FUNCIONANDO. DATA REAVALIAÇÃO: 05/12/2011, VALOR DA REAVALIAÇÃO(POR UNIDADE): R$100,00,  (AVALIADO(S) EM R$100,00. PENHORADO EM 06/05/2009). 2 MESAS PARA ESCRITÓRIO, AMBAS NA COR BEGE, EM BOM ESTADO. DATA REAVALIAÇÃO: 05/12/2011, VALOR DA REAVALIAÇÃO(POR UNIDADE): R$250,00,  (AVALIADO(S) EM R$500,00. PENHORADO EM 06/05/2009). 2 CADEIRAS TIPO PRESIDENTE, AMBAS NA COR VERDE, COM RODAS, EM BOM ESTADO. DATA REAVALIAÇÃO: 05/12/2011, VALOR DA REAVALIAÇÃO(POR UNIDADE): R$200,00,  (AVALIADO(S) EM R$400,00. PENHORADO EM 06/05/2009). 2 ARQUIVOS EM AÇO, AMBOS EM BOM ESTADO. DATA REAVALIAÇÃO: 05/12/2011, VALOR DA REAVALIAÇÃO(POR UNIDADE): R$200,00,  (AVALIADO(S) EM R$400,00. PENHORADO EM 06/05/2009). 2 CADEIRAS TIPO LONGARINA, CADA UMA COM TRÊS LUGARES, EM ESTADO RAZOÁVEL. DATA REAVALIAÇÃO: 05/12/2011, VALOR DA REAVALIAÇÃO(POR UNIDADE): R$100,00,  (AVALIADO(S) EM R$200,00. PENHORADO EM 06/05/2009).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R. JOSE PEROBA, 349, ED. EMPRESARIAL COSTA AZUL, SALA 1008 - STIEP,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65-83.2011.5.05.002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ENE DOS SANTOS MARQUES - </w:t>
      </w:r>
      <w:r>
        <w:rPr>
          <w:rFonts w:cs="Arial" w:ascii="Arial" w:hAnsi="Arial"/>
          <w:b/>
          <w:sz w:val="15"/>
        </w:rPr>
        <w:t xml:space="preserve">Adv Rte: </w:t>
      </w:r>
      <w:r>
        <w:rPr>
          <w:rFonts w:cs="Arial" w:ascii="Arial" w:hAnsi="Arial"/>
          <w:sz w:val="15"/>
        </w:rPr>
        <w:t>JOANA D´ARC SILVA GALVÃO DE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PRENSA PARA MOLDE DE BOJO SAZI, MODELO 454, Nº 17685, ANO 2008, FUNCIONANDO, EM BOM ESTADO DE CONSERVAÇÃO.  (AVALIADO(S) EM R$35.000,00. PENHORADO EM 23/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 MORADA DA LAGOA, N° 07, FAZ.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70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61-98.2011.5.05.002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CIMAR SANTOS RAMOS - </w:t>
      </w:r>
      <w:r>
        <w:rPr>
          <w:rFonts w:cs="Arial" w:ascii="Arial" w:hAnsi="Arial"/>
          <w:b/>
          <w:sz w:val="15"/>
        </w:rPr>
        <w:t xml:space="preserve">Adv Rte: </w:t>
      </w:r>
      <w:r>
        <w:rPr>
          <w:rFonts w:cs="Arial" w:ascii="Arial" w:hAnsi="Arial"/>
          <w:sz w:val="15"/>
        </w:rPr>
        <w:t>LEONARDO SANTOS DE SOUZ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MERCIAL E REPRESENTAÇÕES SEMPRE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RESSOR DE AR, INDUSTRIAL, MARCA GENERAL ELETRIC, TAMANHO MEDIO, COM MOTOR TRIFASICO, ESTADO DE CONSERVAÇÃO REGULAR, COM PONTOS DE FERRUGEM EM VARIAS PARTES DA MAQUINA, EM FUNCIONAMENTO Nº DE SÉRIE: 25.4062.405,  (AVALIADO(S) EM R$3.000,00. PENHORADO EM 2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PASTORIL, 07, RETIRO,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7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22-56.2011.5.05.002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EISE CONCEIÇÃO SANTOS - </w:t>
      </w:r>
      <w:r>
        <w:rPr>
          <w:rFonts w:cs="Arial" w:ascii="Arial" w:hAnsi="Arial"/>
          <w:b/>
          <w:sz w:val="15"/>
        </w:rPr>
        <w:t xml:space="preserve">Adv Rte: </w:t>
      </w:r>
      <w:r>
        <w:rPr>
          <w:rFonts w:cs="Arial" w:ascii="Arial" w:hAnsi="Arial"/>
          <w:sz w:val="15"/>
        </w:rPr>
        <w:t>SORAIA CAVALCANTI VASCONCEL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 LOCK, MODELO 737K. Nº DE SÉRIE: 10033645,  (AVALIADO(S) EM R$2.500,00. PENHORADO EM 23/05/2012). 1 MÁQUINA DE COSTURA OVER LOCK, MODELO 737K. Nº DE SÉRIE: 10012532,  (AVALIADO(S) EM R$2.500,00. PENHORADO EM 23/05/2012). 1 MÁQUINA DE COSTURA OVER LOCK, MODELO 737K. Nº DE SÉRIE: 110012520,  (AVALIADO(S) EM R$2.500,00. PENHORADO EM 23/05/2012). 1 MÁQUINA DE COSTURA RETA SIRUBA MODELO 818F. Nº DE SÉRIE: 17331013,  (AVALIADO(S) EM R$1.300,00. PENHORADO EM 23/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07, GALPAO 04, FAZENDA COUTOS, SALVADOR-BA / RUA MORADA DA LAGOA, N 07, GALPAO 04, FAZENDA COUTOS, SALVADOR-BA / RUA MORADA DA LAGOA, N 07, GALPAO 04, FAZENDA COUTOS , SALVADOR-BA / RUA MORADA DA LAGOA, N07, GALPÃO 04, FAZ COUTO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46-84.2011.5.05.002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ABRIEL HENRIQUE LOPES DE JESUS - </w:t>
      </w:r>
      <w:r>
        <w:rPr>
          <w:rFonts w:cs="Arial" w:ascii="Arial" w:hAnsi="Arial"/>
          <w:b/>
          <w:sz w:val="15"/>
        </w:rPr>
        <w:t xml:space="preserve">Adv Rte: </w:t>
      </w:r>
      <w:r>
        <w:rPr>
          <w:rFonts w:cs="Arial" w:ascii="Arial" w:hAnsi="Arial"/>
          <w:sz w:val="15"/>
        </w:rPr>
        <w:t>ADERALDO MAYER DA SILVEIRA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TO CENTER AUTO CLEAN COMÉRCIO E SERVIÇOS LTDA. - </w:t>
      </w:r>
      <w:r>
        <w:rPr>
          <w:rFonts w:cs="Arial" w:ascii="Arial" w:hAnsi="Arial"/>
          <w:b/>
          <w:sz w:val="15"/>
        </w:rPr>
        <w:t xml:space="preserve">Adv Rdo: </w:t>
      </w:r>
      <w:r>
        <w:rPr>
          <w:rFonts w:cs="Arial" w:ascii="Arial" w:hAnsi="Arial"/>
          <w:sz w:val="15"/>
        </w:rPr>
        <w:t>BRUNO ALMEIDA TOR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RECICLADORA DE GÁS MASTERCOOL, NA COR AZUL, FUNCIONANDO, SEMI-NOVA  (AVALIADO(S) EM R$6.500,00. PENHORADO EM 04/09/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ÃE MENININHA, 02, ALTO DO GANTOIS, FEDERAÇ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65-90.2011.5.05.0021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ELIA DE JESUS SAMPAIO REIS - </w:t>
      </w:r>
      <w:r>
        <w:rPr>
          <w:rFonts w:cs="Arial" w:ascii="Arial" w:hAnsi="Arial"/>
          <w:b/>
          <w:sz w:val="15"/>
        </w:rPr>
        <w:t xml:space="preserve">Adv Rte: </w:t>
      </w:r>
      <w:r>
        <w:rPr>
          <w:rFonts w:cs="Arial" w:ascii="Arial" w:hAnsi="Arial"/>
          <w:sz w:val="15"/>
        </w:rPr>
        <w:t>ARIMAR DOS SANTOS OLIVEIRA JUNIO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ÁRIO EM MDF, NA COR BRANCA, COM 12 (DOZE) GAVETÕES PARA PASTAS SUSPENSAS COM PUXADORES CROMADOS, MEDINDO 3,03X 0,54X 0,80, EM BOM ESTADO DE CONSERVAÇÃO.  (AVALIADO(S) EM R$2.000,00. PENHORADO EM 05/04/2012). 1 ARMÁRIO EM MDF, NA COR BRANCA, COM QUATRO PORTAS, PUXADORES CROMADOS, COM QUATRO DIVISÓRIAS, COMPOSTO POR TRÊS PRATELEIRAS , SEM MARCA APARENTE, EM BOM ESTADO DE CONSERVAÇÃO.  (AVALIADO(S) EM R$1.600,00. PENHORADO EM 05/04/2012). 1 MESA EM MDF, NA COR BRANCA, SEM MARCA APARENTE, COM SUPORTE PARA TECLADO DE COMPUTADOR, MEDINDO 1,20X0,70,0,75, EM BOM ESTADO DE CONSERVAÇÃO.  (AVALIADO(S) EM R$300,00. PENHORADO EM 05/04/2012). 1 AR CONDICIONADO SPRING, COM 18 BTUS, MARCA YORK BY JOHNSON CONTROLS. (FÁBRICA SEM LUZ PARA TESTAR FUNCIONAMENTO, MAS ATÉ A SEMANA RETRASADA ESTAVA EM FUNCIONAMENTO, MAIS OU MENOS 26/03/2012), EM BOM ESTADO DE CONSERVAÇÃO.  (AVALIADO(S) EM R$1.000,00. PENHORADO EM 05/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07,  FAZENDA COUTOS III, SALVADOR-BA / RUA MORADA DA LAGOA, 07, FAZENDA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42-65.2012.5.05.002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DRIANO CRUZ MACHAD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NDRE LUIZ SILVA MACIEL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ÍCULO, MARCA/MODELO FORD/FIESTA STREET, ANO 2005, 4 PORTAS, NA COR PRETO, PINTURA DESGASTADA, COM VARIAS MOSSAS E PONTO DE FERRUGEM, PARACHOQUE TRASEIRO AMASSADO, MOTOR BATIDO, PNEUS BAIXOS SEM FUNCIONAMENTO. CHASSI: 9BFBRZFHA5B450943, RENAVAM: 860716104, PLACA: JQH-8914,  (AVALIADO(S) EM R$6.000,00. PENHORADO EM 16/05/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 PE. LUIZ FIGUEIRAS, 223 CJ. CARAVELAS, BL. R, AP. 003, ENG. VELHO BROTAS</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73-18.2010.5.05.002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WELLINGTON VIANA DOS SANTOS - </w:t>
      </w:r>
      <w:r>
        <w:rPr>
          <w:rFonts w:cs="Arial" w:ascii="Arial" w:hAnsi="Arial"/>
          <w:b/>
          <w:sz w:val="15"/>
        </w:rPr>
        <w:t xml:space="preserve">Adv Rte: </w:t>
      </w:r>
      <w:r>
        <w:rPr>
          <w:rFonts w:cs="Arial" w:ascii="Arial" w:hAnsi="Arial"/>
          <w:sz w:val="15"/>
        </w:rPr>
        <w:t>MARIA DAS NEVES MATOS DE LIMA HURST</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EIB OTOCH &amp; CIA LTDA. - </w:t>
      </w:r>
      <w:r>
        <w:rPr>
          <w:rFonts w:cs="Arial" w:ascii="Arial" w:hAnsi="Arial"/>
          <w:b/>
          <w:sz w:val="15"/>
        </w:rPr>
        <w:t xml:space="preserve">Adv Rdo: </w:t>
      </w:r>
      <w:r>
        <w:rPr>
          <w:rFonts w:cs="Arial" w:ascii="Arial" w:hAnsi="Arial"/>
          <w:sz w:val="15"/>
        </w:rPr>
        <w:t>ADRIANO SILVA HULAND</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OLCHÕES LIGHT BONEL, 1,58 X 0,25 M  (AVALIADO(S) EM R$2.000,00. PENHORADO EM 28/05/2012). 4 COLCHÕES MARCA APOLO, 1,58 X 0,25 M, NOVOS  (AVALIADO(S) EM R$11.200,00. PENHORADO EM 28/05/2012). 6 COLCHÕES MARCA EXCLUSIVE, 1,38 X 0,30 M  (AVALIADO(S) EM R$9.000,00. PENHORADO EM 28/05/2012). 4 COLCHÕES FREDON, 1,38 X 0,32 M, NOVOS  (AVALIADO(S) EM R$6.000,00. PENHORADO EM 28/05/2012). 7 CAMAS UNION BOX, SOLTEIRO, 0,88 X 0,53 NOVAS  (AVALIADO(S) EM R$2.800,00. PENHORADO EM 28/05/2012). 6 COLCHÕES VIP D 33 SELADO, 1,38 X 0,24 M, NOVOS  (AVALIADO(S) EM R$3.600,00. PENHORADO EM 28/05/2012). 3 COLCHÕES VIP D 45 SELADO, 1,38 X 0,24 M, NOVOS  (AVALIADO(S) EM R$2.700,00. PENHORADO EM 28/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ETE DE SETEMBRO, 335 CENTR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7.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89-98.2012.5.05.002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DANIELA CARVALHO DOS SANTO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RUCOES E PLANEJAMENT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OMPACTADORAS,PLACA VIBRATÓRIA,SÉRIE E NUMERAÇÃO ILEGÍVEIS,MOVIDA A GASOLINA, CORES AMARELA E PRETA, SEM CONSERVAÇÃO, PONTOS DE FERRUGENS, FABRICADAS PELA WACKER MAQUINAS LTDA, QUE SE DIZ EM CONDIÇÃO DE FUNCIONAMENTO, PORÉM NÃO FOI POSSIVEL TESTAR O ALEGADO.  (AVALIADO(S) EM R$6.000,00. PENHORADO EM 27/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FREDERICO SIMÕES, 153, EDIFICIO ORLANDO GOMES, SALA 712, CAMINHO DAS ÁRVO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36-05.2010.5.05.0021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SON SOARES DE SOUSA - </w:t>
      </w:r>
      <w:r>
        <w:rPr>
          <w:rFonts w:cs="Arial" w:ascii="Arial" w:hAnsi="Arial"/>
          <w:b/>
          <w:sz w:val="15"/>
        </w:rPr>
        <w:t xml:space="preserve">Adv Rte: </w:t>
      </w:r>
      <w:r>
        <w:rPr>
          <w:rFonts w:cs="Arial" w:ascii="Arial" w:hAnsi="Arial"/>
          <w:sz w:val="15"/>
        </w:rPr>
        <w:t>ALBERTO RIBEIRO MARIANO JÚNIO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ENTRO AUTOMOTIVO LITORAL NORT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LEVADOR AUTOMOTIVO ELETRO-HIDRÁULICO, 3,5 TONELADAS, MARCA ELEVACAR, NA COR AZUL, FUNCIONANDO.  (AVALIADO(S) EM R$4.300,00. PENHORADO EM 05/09/2012). 1 MÁQUINA DE SOLDA SOLMIG 180, WHITE MARTINS, NA COR VERDE, FUNCIONANDO.  (AVALIADO(S) EM R$2.400,00. PENHORADO EM 05/09/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ÃE MENININHA DO GANTOIS, S/Nº, ALTO DO GANTOIS, SALVADOR-BA. / RUA MÃE MENININHA DO GANTOIS, S/Nº, ALTO DO GANTOI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71-17.2010.5.05.002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IMEIRE JESUS DOS SANTOS - </w:t>
      </w:r>
      <w:r>
        <w:rPr>
          <w:rFonts w:cs="Arial" w:ascii="Arial" w:hAnsi="Arial"/>
          <w:b/>
          <w:sz w:val="15"/>
        </w:rPr>
        <w:t xml:space="preserve">Adv Rte: </w:t>
      </w:r>
      <w:r>
        <w:rPr>
          <w:rFonts w:cs="Arial" w:ascii="Arial" w:hAnsi="Arial"/>
          <w:sz w:val="15"/>
        </w:rPr>
        <w:t>VERA LÚCIA SILVA DE SOUZ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 QUIOSQUE LTD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EXPOSITOR DE REFEIÇÃO MARCA PROGÁS SELF SERVICE COM 10 CUBAS QUENTES E 7 CUBAS FRIAS, TODAS COM TAMPA DE VIDRO, EM INOX, FUNCIONANDO, SEMI-NOVO, Nº DE SÉRIE: 9637,  (AVALIADO(S) EM R$2.000,00. PENHORADO EM 12/03/2012). 1 FREEZER VERTICAL EXPOSITOR (PORTA DE VIDRO), MARCA FRICON, MODELO URF 424-05, VOLUME 424 LITROS, POTÊNCIA 500W, COM 4 PRATELEIRAS, COR EXTERNA VERMELHA COM LOGOTIPO DA COCA-COLA E COR INTERNA BRANCA,FUNCIONANDO. Nº DE SÉRIE: 0809145698,  (AVALIADO(S) EM R$1.800,00. PENHORADO EM 12/03/2012). 1 TELEVISÃO DE 20", MARCA MITSUBISHI, FUNCIONANDO  (AVALIADO(S) EM R$200,00. PENHORADO EM 12/03/2012). 1 FREEZER HORIZONTAL, MARCA METALFRIO, 2 TAMPAS, COR BRANCA, COM FERRUGEM NAS TAMPAS, FUNCIONANDO.  (AVALIADO(S) EM R$600,00. PENHORADO EM 12/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ACM, Nº 4362, ESTAÇÃO RODOVIÁRIA, ACESSO AO EMBARQUE A,PITUBA, SALVADOR / AVENIDA ACM, Nº 4362, ESTAÇÃO RODOVIÁRIA, ACESSO AO EMBARQUE A, PITUBA,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76700-65.2001.5.05.0021 ACP</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C &amp; S ADMINISTRACAO E PARTICIPACOES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URICIO RIBEIRO DE SOUZ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56 UNIDADES DE CESTO DE LIXO, COM TAMPA MÓVEL, TIPO CAPACETE, DA MARCA PLASVALE  (AVALIADO(S) EM R$4.019,20. PENHORADO EM 22/05/2012). 178 UNIDADES DE CESTO DE LIXO, COM TAMPA GIRATÓRIA DA MARCA PLASVALE  (AVALIADO(S) EM R$1.228,20. PENHORADO EM 22/05/2012). 363 UNIDADES DE CESTO DE LIXO DE PLÁSTICO DA MARCA PLASVALE  (AVALIADO(S) EM R$1.034,55. PENHORADO EM 22/05/2012). 432 UNIDADES DE GARRAFA PARA ÁGUA GRANDE  (AVALIADO(S) EM R$1.231,20. PENHORADO EM 22/05/2012). 222 UNIDADES DE PORTA TALHERES  (AVALIADO(S) EM R$710,40. PENHORADO EM 22/05/2012). 1462 BALDINHOS PARA PIA  (AVALIADO(S) EM R$3.801,20. PENHORADO EM 22/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ÃO JOÃO DO JD. LOBATO, 190-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24,75</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1700-97.2007.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ÍCERO JOSÉ DOS SANTOS - </w:t>
      </w:r>
      <w:r>
        <w:rPr>
          <w:rFonts w:cs="Arial" w:ascii="Arial" w:hAnsi="Arial"/>
          <w:b/>
          <w:sz w:val="15"/>
        </w:rPr>
        <w:t xml:space="preserve">Adv Rte: </w:t>
      </w:r>
      <w:r>
        <w:rPr>
          <w:rFonts w:cs="Arial" w:ascii="Arial" w:hAnsi="Arial"/>
          <w:sz w:val="15"/>
        </w:rPr>
        <w:t>ANDRÉA RODRIGUES DE QUEIROZ</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RIMEIRA IGREJA BATISTA DO BRASIL - </w:t>
      </w:r>
      <w:r>
        <w:rPr>
          <w:rFonts w:cs="Arial" w:ascii="Arial" w:hAnsi="Arial"/>
          <w:b/>
          <w:sz w:val="15"/>
        </w:rPr>
        <w:t xml:space="preserve">Adv Rdo: </w:t>
      </w:r>
      <w:r>
        <w:rPr>
          <w:rFonts w:cs="Arial" w:ascii="Arial" w:hAnsi="Arial"/>
          <w:sz w:val="15"/>
        </w:rPr>
        <w:t>CLAUDIO MOREIRA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00 CADEIRAS DE PLÁSTICO, SEM BRAÇO, NA COR BRANCA, DE MARCA TRAMONTINA, USADAS, CONSERVADAS.  (AVALIADO(S) EM R$9.000,00. PENHORADO EM 09/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ACM, Nº. 3749,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8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2800-53.2008.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CLÉIA SANTOS - </w:t>
      </w:r>
      <w:r>
        <w:rPr>
          <w:rFonts w:cs="Arial" w:ascii="Arial" w:hAnsi="Arial"/>
          <w:b/>
          <w:sz w:val="15"/>
        </w:rPr>
        <w:t xml:space="preserve">Adv Rte: </w:t>
      </w:r>
      <w:r>
        <w:rPr>
          <w:rFonts w:cs="Arial" w:ascii="Arial" w:hAnsi="Arial"/>
          <w:sz w:val="15"/>
        </w:rPr>
        <w:t>JAMILLE TELES DOS REIS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LÉGIO MARAT LTDA. - </w:t>
      </w:r>
      <w:r>
        <w:rPr>
          <w:rFonts w:cs="Arial" w:ascii="Arial" w:hAnsi="Arial"/>
          <w:b/>
          <w:sz w:val="15"/>
        </w:rPr>
        <w:t xml:space="preserve">Adv Rdo: </w:t>
      </w:r>
      <w:r>
        <w:rPr>
          <w:rFonts w:cs="Arial" w:ascii="Arial" w:hAnsi="Arial"/>
          <w:sz w:val="15"/>
        </w:rPr>
        <w:t>WAGNER LEANDRO ASSUNÇÃO TOLED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0 CADEIRAS UNIVERSITÁRIAS EM MADEIRA REVESTIDA EM FORMICA BRANCA, EM BOM ESTADO DE CONSERVAÇÃO E EM USO  (AVALIADO(S) EM R$4.500,00. PENHORADO EM 06/06/2012). 1 SOFÁ DE DOIS LUGARES, COM BRAÇOS, REVESTIDO EM TECIDO COM FUNDO BEGE E ESTAMPA FLORAL AZUL, EM PERFEITO ESTADO DE CONSERVAÇÃO E EM USO  (AVALIADO(S) EM R$1.300,00. PENHORADO EM 06/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CAMURIPEBA, LOTE 03, COND. VILA DOS COQUEIROS, ITAPUÃ,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4000-32.2007.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DEUMÁRIO DA SILVA ESTRELA - </w:t>
      </w:r>
      <w:r>
        <w:rPr>
          <w:rFonts w:cs="Arial" w:ascii="Arial" w:hAnsi="Arial"/>
          <w:b/>
          <w:sz w:val="15"/>
        </w:rPr>
        <w:t xml:space="preserve">Adv Rte: </w:t>
      </w:r>
      <w:r>
        <w:rPr>
          <w:rFonts w:cs="Arial" w:ascii="Arial" w:hAnsi="Arial"/>
          <w:sz w:val="15"/>
        </w:rPr>
        <w:t>LUIZ CARLOS FALCK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IPESAUTO COMERCIAL DE PEÇAS LTDA. - </w:t>
      </w:r>
      <w:r>
        <w:rPr>
          <w:rFonts w:cs="Arial" w:ascii="Arial" w:hAnsi="Arial"/>
          <w:b/>
          <w:sz w:val="15"/>
        </w:rPr>
        <w:t xml:space="preserve">Adv Rdo: </w:t>
      </w:r>
      <w:r>
        <w:rPr>
          <w:rFonts w:cs="Arial" w:ascii="Arial" w:hAnsi="Arial"/>
          <w:sz w:val="15"/>
        </w:rPr>
        <w:t>ANDRÉ DE CASTRO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91 ROLAMENTOS  TRASEIRO DE VEÍCULO C 10?10 DE MARCA CHEVROLET, ROLAMENTO MARCA MTF BALL AND ROLLER REA RINGS R 1559TV, NOVOS,  (AVALIADO(S) EM R$76.830,00. PENHORADO EM 0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SÃO LUIZ, Nº 41- PERIPE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6.83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800-77.2000.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IVAL DE SOUZA PINHEIRO - </w:t>
      </w:r>
      <w:r>
        <w:rPr>
          <w:rFonts w:cs="Arial" w:ascii="Arial" w:hAnsi="Arial"/>
          <w:b/>
          <w:sz w:val="15"/>
        </w:rPr>
        <w:t xml:space="preserve">Adv Rte: </w:t>
      </w:r>
      <w:r>
        <w:rPr>
          <w:rFonts w:cs="Arial" w:ascii="Arial" w:hAnsi="Arial"/>
          <w:sz w:val="15"/>
        </w:rPr>
        <w:t>JUAREZ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TRANSEGUSERVICOS EMPREENDIMENTOS LTDA - </w:t>
      </w:r>
      <w:r>
        <w:rPr>
          <w:rFonts w:cs="Arial" w:ascii="Arial" w:hAnsi="Arial"/>
          <w:b/>
          <w:sz w:val="15"/>
        </w:rPr>
        <w:t xml:space="preserve">Adv Rdo: </w:t>
      </w:r>
      <w:r>
        <w:rPr>
          <w:rFonts w:cs="Arial" w:ascii="Arial" w:hAnsi="Arial"/>
          <w:sz w:val="15"/>
        </w:rPr>
        <w:t>ELIANO JOSÉ MARQUES DI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IMPRESSORA HP LASER JET M1120MFP COR GELO, FUNCIONANDO  (AVALIADO(S) EM R$200,00. PENHORADO EM 06/06/2012). 1 MICROCOMPUTADOR GABINETE LG MULTIMIDIA, MONITOR LG FLATRON W1943 C, TECLADO COR PRETA MESMA MARCA CLONE PRETO, FUNCIONANDO  (AVALIADO(S) EM R$950,00. PENHORADO EM 06/06/2012). 1 APARELHO DE TELEVISÃO MARCA LG, TIPO LCD APARENTANDO 42 POLEGADAS, COR PRETA, FUNCIONANDO  (AVALIADO(S) EM R$1.800,00. PENHORADO EM 06/06/2012). 5 POLTRONAS, ESTRUTURA EM MADEIRA PINTADA DE BRANCO COM BRAÇOS, ASSENTO E ENCOSTO ESTOFADOS FORRADOS EM TECIDOLISTRADO  (AVALIADO(S) EM R$750,00. PENHORADO EM 06/06/2012). 1 MÁQUINA IMPRESSORA HP DESKJET 840C COR GELO, FUNCIONANDO  (AVALIADO(S) EM R$180,00. PENHORADO EM 06/06/2012). 1 MICROCOMPUTADOR GABINETE MARCA SAMSUNG DISC. 52 X COR GELO E AZUL, MANTUS AOC SUM000139, TECLADO COR PRETA, MOUSE MARCA CLONE COR PRETA E PRATA FUNCIONANDO  (AVALIADO(S) EM R$880,00. PENHORADO EM 06/06/2012). 1 MICROCOMPUTADOR, GABINETE MARCA LANZER, COR PRETA, MONITOR LGW19436, TECLADO MULTILASER COR PRETA, MOUSE MARCA CLONE, FUNCIONANDO  (AVALIADO(S) EM R$800,00. PENHORADO EM 06/06/2012). 1 CADEIRA, SEM BRAÇOS, ESTRUTURA EM FERRO PINTADO DE PRETO, ASSENTO E ENCOSTO ESTOFADOS FORRADOS EM TECIDO NA COR MARROM E BEGE  (AVALIADO(S) EM R$70,00. PENHORADO EM 06/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ETE DE SETEMBRO, 2068 - VITÓR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63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7600-90.2009.5.05.002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IRIO DA COSTA PEREIRA - </w:t>
      </w:r>
      <w:r>
        <w:rPr>
          <w:rFonts w:cs="Arial" w:ascii="Arial" w:hAnsi="Arial"/>
          <w:b/>
          <w:sz w:val="15"/>
        </w:rPr>
        <w:t xml:space="preserve">Adv Rte: </w:t>
      </w:r>
      <w:r>
        <w:rPr>
          <w:rFonts w:cs="Arial" w:ascii="Arial" w:hAnsi="Arial"/>
          <w:sz w:val="15"/>
        </w:rPr>
        <w:t>MARIA DAS NEVES MATOS DE LIMA HURST</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LHA TROPICAL TRANSPORTES LTDA. - </w:t>
      </w:r>
      <w:r>
        <w:rPr>
          <w:rFonts w:cs="Arial" w:ascii="Arial" w:hAnsi="Arial"/>
          <w:b/>
          <w:sz w:val="15"/>
        </w:rPr>
        <w:t xml:space="preserve">Adv Rdo: </w:t>
      </w:r>
      <w:r>
        <w:rPr>
          <w:rFonts w:cs="Arial" w:ascii="Arial" w:hAnsi="Arial"/>
          <w:sz w:val="15"/>
        </w:rPr>
        <w:t>ANA MARIA CAMPOS DE OLIVA PERDIGÃO</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 VEÍCULO TIPO ÔNIBUS, MARCA VOLKS, MODELO CIFERAL TURQUESA U, ANO DE FABRICAÇÃO 2000, ANO DE MODELO 2000, COR BRANCA, 50 PASSAGEIROS, 206 CV DE POTÊNCIA, 6450 CILINDRADAS, MOVIDO A DIESEL.</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CHASSI: 9BWY2TJB4YRY11733, LINCENCIAMENTO: R$169,06, IPVA: R$0,00, DPVAT: R$792,98, MULTA: R$0,00, RENAVAM: 759597049, PLACA: JOZ-2052,  (AVALIADO(S) EM R$85.000,00. PENHORADO EM 06/02/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EZENDE DE JESUS, Nº 50, SÃO CAETANO</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900-58.2007.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ANE DA SILVA SANTOS - </w:t>
      </w:r>
      <w:r>
        <w:rPr>
          <w:rFonts w:cs="Arial" w:ascii="Arial" w:hAnsi="Arial"/>
          <w:b/>
          <w:sz w:val="15"/>
        </w:rPr>
        <w:t xml:space="preserve">Adv Rte: </w:t>
      </w:r>
      <w:r>
        <w:rPr>
          <w:rFonts w:cs="Arial" w:ascii="Arial" w:hAnsi="Arial"/>
          <w:sz w:val="15"/>
        </w:rPr>
        <w:t>MARIA CLAUDIA ARAGÃO PADILHA LIM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WB COMÉRCIO E MANUTENÇÃO DE APARELHOS AUDITIVOS LTDA. - </w:t>
      </w:r>
      <w:r>
        <w:rPr>
          <w:rFonts w:cs="Arial" w:ascii="Arial" w:hAnsi="Arial"/>
          <w:b/>
          <w:sz w:val="15"/>
        </w:rPr>
        <w:t xml:space="preserve">Adv Rdo: </w:t>
      </w:r>
      <w:r>
        <w:rPr>
          <w:rFonts w:cs="Arial" w:ascii="Arial" w:hAnsi="Arial"/>
          <w:sz w:val="15"/>
        </w:rPr>
        <w:t>PAULO CESAR DE OLIVEIRA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ESTANTE DE FERRO MODULADA PINTADA DE PRETO, COM 8 PRATELEIRAS, COM ARRANHÕES E PONTOS DE FERRUGEM  (AVALIADO(S) EM R$370,00. PENHORADO EM 08/06/2012). 1 MESA COM ESTRUTURA E PÉS EM FERRO TUBULADO, PINTADO DE PRETO, TAMPO E FÓRMICA COR IMITANDO PEDRA, DUAS PRATELEIRAS LATERAIS PEQUENAS, COM ARRANHÕES, PONTOS DE FERRUGEM E UMA PARTE LATERAL DE FÓRMICA DANIFICADA.  (AVALIADO(S) EM R$260,00. PENHORADO EM 08/06/2012). 1 CADEIRA COM ESTRUTURA EM FERRO TUBULAR, COR PRETO, COM BRAÇO, PONTOS DE FERRUGEM, COM UMA ALMOFADA COR AMARELA PARA ASSENTO.  (AVALIADO(S) EM R$85,00. PENHORADO EM 08/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RIO SÃO FRANCISCO, N. 05 AP 201 MONT SERRAT</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1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69-27.2011.5.05.002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IA DAS GRAÇAS SOAR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OBERTO PONTES BARR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5 APARELHOS PURIFICADORES DE ÁGUA - MARCA SUPERZON - MODELO MILLENIUM, PRODUTO FABRICADO EM PICIETINENO NAS CORES BRANCO E PRETO - ACOMPANHADO DE CORPO DE FILTRO DE CARVÃO ATIVADO EM AÇO INOXIDÁVEL  (AVALIADO(S) EM R$23.850,00. PENHORADO EM 17/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BECO DO FRAZÃO, 62 - COMÉRCIO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8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200-14.2004.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UÉ SANTOS DE JESUS - </w:t>
      </w:r>
      <w:r>
        <w:rPr>
          <w:rFonts w:cs="Arial" w:ascii="Arial" w:hAnsi="Arial"/>
          <w:b/>
          <w:sz w:val="15"/>
        </w:rPr>
        <w:t xml:space="preserve">Adv Rte: </w:t>
      </w:r>
      <w:r>
        <w:rPr>
          <w:rFonts w:cs="Arial" w:ascii="Arial" w:hAnsi="Arial"/>
          <w:sz w:val="15"/>
        </w:rPr>
        <w:t>GERVÁSIO FIRMO DOS SANTOS SOBRIN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ÇÃO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RANSFORMADOR SIEMENS 75 KVA A OLEO SAIDA 220V EM BOM ESTADO DE CONSERVAÇÃO DATA REAVALIAÇÃO: 17/07/2012, VALOR DA REAVALIAÇÃO(POR UNIDADE): R$4.000,00,  (AVALIADO(S) EM R$4.000,00. PENHORADO EM 14/04/2008). 2 VÁLVULAS PARA FLUIDOS TIPO BORBOLETA, SEM MARCA APARENTE COM 04 E CINCO POLEGADAS CADA UMA EM RAZOAVEL ESTADO DE CONSERVAÇÃO DATA REAVALIAÇÃO: 17/07/2012, VALOR DA REAVALIAÇÃO(POR UNIDADE): R$2.000,00,  (AVALIADO(S) EM R$4.000,00. PENHORADO EM 14/04/2008). 1 MÁQUINA VIRADEIRA MANUAL CAPAZ DE CORTAR CHAPA DE 1/4 POLEGADA E DE 2M DE EXTENSÃO, SEM MARCA APARENTE, COR VERDE E BOM ESTADO DE CONSERVAÇÃO TESTATA FUNCIONANDO DATA REAVALIAÇÃO: 17/07/2012, VALOR DA REAVALIAÇÃO(POR UNIDADE): R$5.000,00,  (AVALIADO(S) EM R$5.000,00. PENHORADO EM 14/04/2008). 1 LUMINARIA PARA MESA CIRURGICA, MARCA SISMATEC, COMPOSTA DE 06 FOCOS COM LÂMPADAS BRANCAS, SEM MODELO APARENTE, 220 VOLTS, EM RAZOAVEL ESTADO DE CONSERVAÇÃO, NÃO SENDO POSSÍVEL TESTAR DATA REAVALIAÇÃO: 17/07/2012, VALOR DA REAVALIAÇÃO(POR UNIDADE): R$7.000,00,  (AVALIADO(S) EM R$7.000,00. PENHORADO EM 14/04/2008).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S/N GALPÃO 05 DOM AVELA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3300-87.2001.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ALICE COSTA COELHO - </w:t>
      </w:r>
      <w:r>
        <w:rPr>
          <w:rFonts w:cs="Arial" w:ascii="Arial" w:hAnsi="Arial"/>
          <w:b/>
          <w:sz w:val="15"/>
        </w:rPr>
        <w:t xml:space="preserve">Adv Rte: </w:t>
      </w:r>
      <w:r>
        <w:rPr>
          <w:rFonts w:cs="Arial" w:ascii="Arial" w:hAnsi="Arial"/>
          <w:sz w:val="15"/>
        </w:rPr>
        <w:t>RITA DE CÁSSIA DA SILVA AL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LFA NORDESTE S/A IND. DO VESTUARIO - </w:t>
      </w:r>
      <w:r>
        <w:rPr>
          <w:rFonts w:cs="Arial" w:ascii="Arial" w:hAnsi="Arial"/>
          <w:b/>
          <w:sz w:val="15"/>
        </w:rPr>
        <w:t xml:space="preserve">Adv Rdo: </w:t>
      </w:r>
      <w:r>
        <w:rPr>
          <w:rFonts w:cs="Arial" w:ascii="Arial" w:hAnsi="Arial"/>
          <w:sz w:val="15"/>
        </w:rPr>
        <w:t>VITOR EMANUEL LINS DE MORA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4 DO CAPITAL SOCIAL PERTENCENTE AO SÓCIO JOSÉ RAYMUNDO DE GOES MOREIRA, CPF 052.483.705-82, CORRESPONDENTES, NA DATA DA REAVALIAÇÃO DE FL. 331, AO VALOR DA AVALIAÇÃO A SEGUIR DESCRITO. DATA REAVALIAÇÃO: 12/06/2012, VALOR DA REAVALIAÇÃO(POR UNIDADE): R$12.000,00, NOME DO SÓCIO: JOSÉ RAYMUNDO DE GOES MOREIRA, CPF: 05248370582, COTA PENHORADA (%): R$0,34, NOME DA EMPRESA: FARMACIA ITUBERÁ LTDA, CNPJ: 00.577.207/0001-23,  (AVALIADO(S) EM R$4.080,00. PENHORADO EM 25/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JUNTA COMERCIAL DO ESTADO DA BAHIA - RUA MIGUEL CALMON, 28 - COMERCIO-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7700-71.2006.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MENDES DE JESUS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TA SERVICOS AUXILIARES DE TRANSPORTE AEREO S.A. - EM RECUPERACAO JUDICIAL - </w:t>
      </w:r>
      <w:r>
        <w:rPr>
          <w:rFonts w:cs="Arial" w:ascii="Arial" w:hAnsi="Arial"/>
          <w:b/>
          <w:sz w:val="15"/>
        </w:rPr>
        <w:t xml:space="preserve">Adv Rdo: </w:t>
      </w:r>
      <w:r>
        <w:rPr>
          <w:rFonts w:cs="Arial" w:ascii="Arial" w:hAnsi="Arial"/>
          <w:sz w:val="15"/>
        </w:rPr>
        <w:t>ANTONIO CELSO SOARES SAMPAI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LAVADOURA AUTOMÁTICA DE PISO DA MARCA ALFA, MODELO A5E, FUNCIONANDO, COR VERDE.  (AVALIADO(S) EM R$19.000,00. PENHORADO EM 15/08/2012). 1 CATRACA ELETRÔNICA COMPLETA, FUNCIONANDO.  (AVALIADO(S) EM R$12.000,00. PENHORADO EM 15/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NTONIO CARLOS MAGALHÃES, N. 4362, ESTAÇÃO RODOVIÁRIA DE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35-59.2011.5.05.002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EBORA MICHELE DE SÁ SILVA - </w:t>
      </w:r>
      <w:r>
        <w:rPr>
          <w:rFonts w:cs="Arial" w:ascii="Arial" w:hAnsi="Arial"/>
          <w:b/>
          <w:sz w:val="15"/>
        </w:rPr>
        <w:t xml:space="preserve">Adv Rte: </w:t>
      </w:r>
      <w:r>
        <w:rPr>
          <w:rFonts w:cs="Arial" w:ascii="Arial" w:hAnsi="Arial"/>
          <w:sz w:val="15"/>
        </w:rPr>
        <w:t>BERNARDO SANTANA ALVES NASCIMEN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OMINUM TERCERIZAÇÃO LTDA. - </w:t>
      </w:r>
      <w:r>
        <w:rPr>
          <w:rFonts w:cs="Arial" w:ascii="Arial" w:hAnsi="Arial"/>
          <w:b/>
          <w:sz w:val="15"/>
        </w:rPr>
        <w:t xml:space="preserve">Adv Rdo: </w:t>
      </w:r>
      <w:r>
        <w:rPr>
          <w:rFonts w:cs="Arial" w:ascii="Arial" w:hAnsi="Arial"/>
          <w:sz w:val="15"/>
        </w:rPr>
        <w:t>ROMULO ROMANO SALL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ESCRITÓRIO DE FORMATO REDONDO, COM ESTRUTUTA EM AÇO, COM TAMPO NA COR BEGE.CONSERVADA.  (AVALIADO(S) EM R$300,00. PENHORADO EM 23/08/2012). 3 CADEIRAS PARA ESCRITÓRIO COM ESTRUTURA EM AÇO E ASSENTO E ENCOSTO REVESTIDO EM TECIDO NA COR AZUL.CONSERVADAS.  (AVALIADO(S) EM R$150,00. PENHORADO EM 23/08/2012). 4 CADEIRAS  PARA ESCRITÓRIO, GIRATÓRIAS, COM BRAÇOS, COM ENCOSTO REVESTIDO TIPO TELA E ASSENTO ACOLCHOADO.COR PRETA. CONSERVADAS.  (AVALIADO(S) EM R$680,00. PENHORADO EM 23/08/2012). 1 ARQUIVO EM AÇO COM QUATRO GAVETAS PARA PASTA SUSPENSA.  (AVALIADO(S) EM R$190,00. PENHORADO EM 23/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S MARGARIDAS,114 PIT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2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9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13-53.2011.5.05.002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SANA NELIS DOS SANTOS - </w:t>
      </w:r>
      <w:r>
        <w:rPr>
          <w:rFonts w:cs="Arial" w:ascii="Arial" w:hAnsi="Arial"/>
          <w:b/>
          <w:sz w:val="15"/>
        </w:rPr>
        <w:t xml:space="preserve">Adv Rte: </w:t>
      </w:r>
      <w:r>
        <w:rPr>
          <w:rFonts w:cs="Arial" w:ascii="Arial" w:hAnsi="Arial"/>
          <w:sz w:val="15"/>
        </w:rPr>
        <w:t>LOUIS MOURA BARR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EB - SOCIEDADE DE ESTUDOS EMPRESARIAIS AVANÇADOS DA BAHIA - </w:t>
      </w:r>
      <w:r>
        <w:rPr>
          <w:rFonts w:cs="Arial" w:ascii="Arial" w:hAnsi="Arial"/>
          <w:b/>
          <w:sz w:val="15"/>
        </w:rPr>
        <w:t xml:space="preserve">Adv Rdo: </w:t>
      </w:r>
      <w:r>
        <w:rPr>
          <w:rFonts w:cs="Arial" w:ascii="Arial" w:hAnsi="Arial"/>
          <w:sz w:val="15"/>
        </w:rPr>
        <w:t>LUCIANO PINHO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CADEIRAS TIPO ESCOLAR, COM APOIO DE BRAÇO, EM FÓRMICA NA COR AZUL, COM ASSENTO E ENCOSTO EM TECIDO NA COR AZUL.  (AVALIADO(S) EM R$900,00. PENHORADO EM 12/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OFESSORA GUIOMAR FLORENCE, 191/92  BELA VISTA DE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9300-47.2005.5.05.0022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NISA ENGENHARIA DE INSTALA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RANSFORMADOR TRIFÁSTICO, 150 KVA, MARCA UNIÃO SEM MODELO APARENTE, FUNCIONANDO, EM REGULAR ESTADO DE CONSERVAÇAO  (AVALIADO(S) EM R$6.000,00. PENHORADO EM 25/06/2012). 1 TRANSFORMADOR TRIFÁSICO, 75 KVA, SEM MODELO APARENTE, MARCA SIEMENS, FUNCIONANDO, EM BOM ESTADO DE CONSERVAÇÃO  (AVALIADO(S) EM R$5.000,00. PENHORADO EM 2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GALPÃO 05 DOM AVELAR / RUA DOS FRANCISCANOS GALPÃO 05 DOM AVELA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8800-60.2009.5.05.002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DACI TEIXEIRA FRANCISCO - </w:t>
      </w:r>
      <w:r>
        <w:rPr>
          <w:rFonts w:cs="Arial" w:ascii="Arial" w:hAnsi="Arial"/>
          <w:b/>
          <w:sz w:val="15"/>
        </w:rPr>
        <w:t xml:space="preserve">Adv Rte: </w:t>
      </w:r>
      <w:r>
        <w:rPr>
          <w:rFonts w:cs="Arial" w:ascii="Arial" w:hAnsi="Arial"/>
          <w:sz w:val="15"/>
        </w:rPr>
        <w:t>OCTÁVIO AUGUSTO CIRNE RODRIGUES DE MIRAN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LUE SERV PRESTAÇÕES DE SERVIÇOS LTDA. - </w:t>
      </w:r>
      <w:r>
        <w:rPr>
          <w:rFonts w:cs="Arial" w:ascii="Arial" w:hAnsi="Arial"/>
          <w:b/>
          <w:sz w:val="15"/>
        </w:rPr>
        <w:t xml:space="preserve">Adv Rdo: </w:t>
      </w:r>
      <w:r>
        <w:rPr>
          <w:rFonts w:cs="Arial" w:ascii="Arial" w:hAnsi="Arial"/>
          <w:sz w:val="15"/>
        </w:rPr>
        <w:t>JAILSON ANTONIO SILVA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EBEDOURO DE COLUNA MARCA BEGEL, COM ESTRUTURA REVESTIDA DE PLACA DE AÇO INOX, ELÉTRICO, EM BOM ESTADO DE CONSERVAÇÃO E FUNCIONAMENTO  (AVALIADO(S) EM R$100,00. PENHORADO EM 18/07/2012). 3 MÁQUINAS DE COSTURA INDUSTRIAL MARCA KING SPECIAL, MODELO K8014, COM BANCADA E ESTRUTURA EM FERRO E PARTE SUPERIOR EM FÓRMICA, COM SUPORTE PARA COLOCAR CARRETEL DE LINHA, EM USO CONSTANTE, FUNCIONANDO, CONSERVADAS,  (AVALIADO(S) EM R$1.920,00. PENHORADO EM 18/07/2012). 3 MÁQUINAS DE COSTURA INDUSTRIAL, MARCA JUKI (684-11.21121Y.1114SA), COM BANCADA E ESTRUTURA EM FERRO E PARTE SUPERIOR EM FÓRMICA, COM SUPORTE PARA COLOCAR CARRETEL DE LINHA, EM USO, CONSERVADAS, FUNCIONANDO  (AVALIADO(S) EM R$1.950,00. PENHORADO EM 18/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POLINÁRIO SANTANA N. 33 ENGENHO VELHO DA FEDERAÇÃO,SALVADOR - BA / RUA APOLINÁRIO SANTANA N. 33 ENGENHO VELHO DA FEDERAÇÃO, SALVADOR - BA / RUA APOLINÁRIO SANTANA N. 33 ENGENHO VELHO DA FEDERAÇÃO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9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2100-26.2008.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VALDO AMORIM DE OLIVEIRA - </w:t>
      </w:r>
      <w:r>
        <w:rPr>
          <w:rFonts w:cs="Arial" w:ascii="Arial" w:hAnsi="Arial"/>
          <w:b/>
          <w:sz w:val="15"/>
        </w:rPr>
        <w:t xml:space="preserve">Adv Rte: </w:t>
      </w:r>
      <w:r>
        <w:rPr>
          <w:rFonts w:cs="Arial" w:ascii="Arial" w:hAnsi="Arial"/>
          <w:sz w:val="15"/>
        </w:rPr>
        <w:t>PAULA PEREIRA PIR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UBIRACI REZENDE DE MIRANDA - </w:t>
      </w:r>
      <w:r>
        <w:rPr>
          <w:rFonts w:cs="Arial" w:ascii="Arial" w:hAnsi="Arial"/>
          <w:b/>
          <w:sz w:val="15"/>
        </w:rPr>
        <w:t xml:space="preserve">Adv Rdo: </w:t>
      </w:r>
      <w:r>
        <w:rPr>
          <w:rFonts w:cs="Arial" w:ascii="Arial" w:hAnsi="Arial"/>
          <w:sz w:val="15"/>
        </w:rPr>
        <w:t>LUIZ DE JESUS BARR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CONJUNTOS DE GÔNDOLAS(PRATELEIRAS) EM METAL, NAS CORES BRANCA E VERMELHA, CADA CONJUNTO COM CERCA DE 6 M, CONSERVADAS.  (AVALIADO(S) EM R$18.000,00. PENHORADO EM 05/09/2012). 1 GELADEIRA HORIZONTAL COM 06 PORTAS, UMA COM DEFEITO, MARCA GELOPAR, CONSERVADA, FUNCIONANDO  (AVALIADO(S) EM R$6.000,00. PENHORADO EM 05/09/2012). 1 MOSTRUÁRIO DE VERDURAS COM 15 PRATELEIRAS E UM ESPELHO EM MADEIRA COMPENSADA. ESPELHO NA EXTENSÃO. CONSERVADO.  (AVALIADO(S) EM R$4.000,00. PENHORADO EM 05/09/2012). 1 BALCÃO DE VIDRO, NAS PORTAS, EM MADEIRA E INOX, PARA PÃES, COM CERCA DE 1,20M X 1,20M X 0,50CM. CONSERVADO  (AVALIADO(S) EM R$2.000,00. PENHORADO EM 05/09/2012). 1 CÂMARA FRIGORÍFICA EM INOX, DESATIVADA, SEM FUNCIONAMENTO, COM DUAS PORTAS, COM CERCA DE 1,00M X 1,00M. PEQUENO PORTE.  (AVALIADO(S) EM R$1.000,00. PENHORADO EM 05/09/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EZOITO DE AGOSTO, 99, CANDEAL DE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1.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4800-69.2003.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ELSON ALVES DA SILVA - </w:t>
      </w:r>
      <w:r>
        <w:rPr>
          <w:rFonts w:cs="Arial" w:ascii="Arial" w:hAnsi="Arial"/>
          <w:b/>
          <w:sz w:val="15"/>
        </w:rPr>
        <w:t xml:space="preserve">Adv Rte: </w:t>
      </w:r>
      <w:r>
        <w:rPr>
          <w:rFonts w:cs="Arial" w:ascii="Arial" w:hAnsi="Arial"/>
          <w:sz w:val="15"/>
        </w:rPr>
        <w:t>ALBERTO CESAR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LHA TROPICAL TRANSPORTES LTDA. (SUCESSORA DE ITAPOAN TRANSPORTE TRIUNFO S.A.) - </w:t>
      </w:r>
      <w:r>
        <w:rPr>
          <w:rFonts w:cs="Arial" w:ascii="Arial" w:hAnsi="Arial"/>
          <w:b/>
          <w:sz w:val="15"/>
        </w:rPr>
        <w:t xml:space="preserve">Adv Rdo: </w:t>
      </w:r>
      <w:r>
        <w:rPr>
          <w:rFonts w:cs="Arial" w:ascii="Arial" w:hAnsi="Arial"/>
          <w:sz w:val="15"/>
        </w:rPr>
        <w:t>ANA MARIA CAMPOS DE OLIVA PERDIG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ONIBUS VOLKSWAGEN, CIFERAL TURQUESA 2000/2001 40 P DE CAP., 206 CV, 6450 CIL, NA COR BRANCA. RENAVAM: 758974930, PLACA: JOZ-2274, CHASSI: 9BWGFY2W21R103209, DATA REAVALIAÇÃO: 21/08/2012, VALOR DA REAVALIAÇÃO(POR UNIDADE): R$38.000,00,  (AVALIADO(S) EM R$38.000,00. PENHORADO EM 21/06/2011).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EZENDE DE JESUS, 50 - SÃO CAETANO - SALVADOR-B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4800-69.2003.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ELSON ALVES DA SILVA - </w:t>
      </w:r>
      <w:r>
        <w:rPr>
          <w:rFonts w:cs="Arial" w:ascii="Arial" w:hAnsi="Arial"/>
          <w:b/>
          <w:sz w:val="15"/>
        </w:rPr>
        <w:t xml:space="preserve">Adv Rte: </w:t>
      </w:r>
      <w:r>
        <w:rPr>
          <w:rFonts w:cs="Arial" w:ascii="Arial" w:hAnsi="Arial"/>
          <w:sz w:val="15"/>
        </w:rPr>
        <w:t>ALBERTO CESAR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LHA TROPICAL TRANSPORTES LTDA. (SUCESSORA DE ITAPOAN TRANSPORTE TRIUNFO S.A.) - </w:t>
      </w:r>
      <w:r>
        <w:rPr>
          <w:rFonts w:cs="Arial" w:ascii="Arial" w:hAnsi="Arial"/>
          <w:b/>
          <w:sz w:val="15"/>
        </w:rPr>
        <w:t xml:space="preserve">Adv Rdo: </w:t>
      </w:r>
      <w:r>
        <w:rPr>
          <w:rFonts w:cs="Arial" w:ascii="Arial" w:hAnsi="Arial"/>
          <w:sz w:val="15"/>
        </w:rPr>
        <w:t>ANA MARIA CAMPOS DE OLIVA PERDIG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ONIBUS MERCEDES BENZ, CAIO APACHES, 1999/2000, 49P DE CAP. 211 CV, NA COR BRANCA. CHASSI: 9BM384073YB215090, RENAVAM: 732882885, PLACA: JNZ-9331, DATA REAVALIAÇÃO: 21/08/2012, VALOR DA REAVALIAÇÃO(POR UNIDADE): R$38.000,00,  (AVALIADO(S) EM R$38.000,00. PENHORADO EM 21/06/2012). 1 ONIBUS MERCEDES BENZ, CAIO APACHES, 2000/1999, 049P DE CAP, 211 CV, NA COR BRANCA. CHASSI: 9BM384073YB215063, RENAVAM: 732881536, PLACA: JNZ-9403, DATA REAVALIAÇÃO: 21/08/2012, VALOR DA REAVALIAÇÃO(POR UNIDADE): R$38.000,00,  (AVALIADO(S) EM R$38.000,00. PENHORADO EM 21/06/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EZENDE DE JESUS, 50 - SÃO CAETANO - SALVADOR-B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7300-98.2009.5.05.002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NALVA MARIA BARBOSA DE SOUSA - </w:t>
      </w:r>
      <w:r>
        <w:rPr>
          <w:rFonts w:cs="Arial" w:ascii="Arial" w:hAnsi="Arial"/>
          <w:b/>
          <w:sz w:val="15"/>
        </w:rPr>
        <w:t xml:space="preserve">Adv Rte: </w:t>
      </w:r>
      <w:r>
        <w:rPr>
          <w:rFonts w:cs="Arial" w:ascii="Arial" w:hAnsi="Arial"/>
          <w:sz w:val="15"/>
        </w:rPr>
        <w:t>MAURÍCIO AMORIM DOUR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GREJA EVANGÉLICA ASSEMBLÉIA DE DEUS - </w:t>
      </w:r>
      <w:r>
        <w:rPr>
          <w:rFonts w:cs="Arial" w:ascii="Arial" w:hAnsi="Arial"/>
          <w:b/>
          <w:sz w:val="15"/>
        </w:rPr>
        <w:t xml:space="preserve">Adv Rdo: </w:t>
      </w:r>
      <w:r>
        <w:rPr>
          <w:rFonts w:cs="Arial" w:ascii="Arial" w:hAnsi="Arial"/>
          <w:sz w:val="15"/>
        </w:rPr>
        <w:t>RICARDO PEREIRA GOI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DE DOIS LUGARES EM CORINO PRETO, NOVO  (AVALIADO(S) EM R$800,00. PENHORADO EM 16/09/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LIMA E SILVA, 216 LIBERDAD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198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46200-71.2005.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VERALDO FRANÇA ALMEIDA - </w:t>
      </w:r>
      <w:r>
        <w:rPr>
          <w:rFonts w:cs="Arial" w:ascii="Arial" w:hAnsi="Arial"/>
          <w:b/>
          <w:sz w:val="15"/>
        </w:rPr>
        <w:t xml:space="preserve">Adv Rte: </w:t>
      </w:r>
      <w:r>
        <w:rPr>
          <w:rFonts w:cs="Arial" w:ascii="Arial" w:hAnsi="Arial"/>
          <w:sz w:val="15"/>
        </w:rPr>
        <w:t>PEDRO CORREA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ECÂNICA AMENDOEIRA (JOÃO DANTAS NASCIMENTO) - </w:t>
      </w:r>
      <w:r>
        <w:rPr>
          <w:rFonts w:cs="Arial" w:ascii="Arial" w:hAnsi="Arial"/>
          <w:b/>
          <w:sz w:val="15"/>
        </w:rPr>
        <w:t xml:space="preserve">Adv Rdo: </w:t>
      </w:r>
      <w:r>
        <w:rPr>
          <w:rFonts w:cs="Arial" w:ascii="Arial" w:hAnsi="Arial"/>
          <w:sz w:val="15"/>
        </w:rPr>
        <w:t>JOSÉ MARCOS DE SOUZA CARVALHO</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1 VEÍCULO MARCA RENAUTT MODELO MEGANE 1.6 B, A GASOLINA ANO FABRICAÇÃO 1998, ANO MODELO 1999, NA COR BRANCA, QUATRO PORTAS, LANTERNA TRASEIRA QUEBRADA (LADO ESQUERDO), PARÁ-CHOQUE DIANTEIRO LADO ESQUERDO QUEBRADO, PARÁ-CHOQUE TRASEIRO RESTAURADO E PINTADO DE BRANCO EMREGULAR ESTADO DE CONSERVAÇÃO E FUNCIONANDO.</w:t>
      </w:r>
    </w:p>
    <w:p>
      <w:pPr>
        <w:pStyle w:val="Normal"/>
        <w:widowControl w:val="false"/>
        <w:spacing w:lineRule="atLeast" w:line="0"/>
        <w:jc w:val="both"/>
        <w:rPr>
          <w:rFonts w:ascii="Arial" w:hAnsi="Arial" w:cs="Arial"/>
          <w:b/>
          <w:b/>
          <w:sz w:val="15"/>
        </w:rPr>
      </w:pPr>
      <w:r>
        <w:rPr>
          <w:rFonts w:cs="Arial" w:ascii="Arial" w:hAnsi="Arial"/>
          <w:sz w:val="15"/>
        </w:rPr>
        <w:t xml:space="preserve">OBS: ALIENAÇÃO FIDUCIÁRIA- BANCO BRADESCO CHASSI: 8A1B64FTZWS007783, DATA REMOÇÃO: 06/06/2012, LOCALIZAÇÃO: DEPÓSITO JUDICIAL, RENAVAM: 707406730, PLACA: JNZ-3650, LINCENCIAMENTO: R$169,06, IPVA: R$305,04, DPVAT: R$101,16,  (AVALIADO(S) EM R$18.000,00. PENHORADO EM 21/07/2011).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1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45900-30.1999.5.05.0022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SVALDO DIAS RIBEIRO DA SILVA - </w:t>
      </w:r>
      <w:r>
        <w:rPr>
          <w:rFonts w:cs="Arial" w:ascii="Arial" w:hAnsi="Arial"/>
          <w:b/>
          <w:sz w:val="15"/>
        </w:rPr>
        <w:t xml:space="preserve">Adv Rte: </w:t>
      </w:r>
      <w:r>
        <w:rPr>
          <w:rFonts w:cs="Arial" w:ascii="Arial" w:hAnsi="Arial"/>
          <w:sz w:val="15"/>
        </w:rPr>
        <w:t>PEDRO PAULO MOREIRA SOUS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ENGEC FUND.ENGENHARIA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TE ESTACA DESMONTADA, TIPO FRANKI FABRICAÇÃO RONCI, MODELO XVII, COM MOTOR SCANIA D 11 R 61, ESTE FUNCIONANDO  (AVALIADO(S) EM R$80.000,00. PENHORADO EM 10/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PORTO RICO - LOTES 13 A 15 - GRANJAS RURAIS, PIRAJÁ -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7600-49.2009.5.05.002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NILDA FERNANDES DOS SANTOS - </w:t>
      </w:r>
      <w:r>
        <w:rPr>
          <w:rFonts w:cs="Arial" w:ascii="Arial" w:hAnsi="Arial"/>
          <w:b/>
          <w:sz w:val="15"/>
        </w:rPr>
        <w:t xml:space="preserve">Adv Rte: </w:t>
      </w:r>
      <w:r>
        <w:rPr>
          <w:rFonts w:cs="Arial" w:ascii="Arial" w:hAnsi="Arial"/>
          <w:sz w:val="15"/>
        </w:rPr>
        <w:t>JOÃO PEDRO BRITO DA MANA PEREIRA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EUSAS E DIVAS INSTITUTO DE BELEZA LTDA. ME - </w:t>
      </w:r>
      <w:r>
        <w:rPr>
          <w:rFonts w:cs="Arial" w:ascii="Arial" w:hAnsi="Arial"/>
          <w:b/>
          <w:sz w:val="15"/>
        </w:rPr>
        <w:t xml:space="preserve">Adv Rdo: </w:t>
      </w:r>
      <w:r>
        <w:rPr>
          <w:rFonts w:cs="Arial" w:ascii="Arial" w:hAnsi="Arial"/>
          <w:sz w:val="15"/>
        </w:rPr>
        <w:t>SILVIA MARIA BATISTA BRITTO PORTELL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EVISTEIRO EM ESTRUTURA CROMADA, CAVALETTI, COM 09 ESPAÇOS PARA PENDURAR REVISTAS.  (AVALIADO(S) EM R$65,00. PENHORADO EM 22/05/2012). 1 LAVATÓRIO ITALIANO, VERON 1110, MARCA DOMPEL, PRETO, EM FIBRA, FUNCIONANDO.  (AVALIADO(S) EM R$300,00. PENHORADO EM 22/05/2012). 1 CARRINHO EXPOSITOR  DE ESMALTES, COM 04 PRATELEIRAS TRANSPARENTES, ALÇA PRETA.  (AVALIADO(S) EM R$100,00. PENHORADO EM 22/05/2012). 1 MACA, PARA DEPILAÇÃO, ARTICULADA, 03 PARTES, ACOLCHOADA, FORRADA EM  NAPA BRANCA, PÉS EM FERRO, PINTADO DE BRANCO, COM PONTOS DE FERRUGEM.  (AVALIADO(S) EM R$250,00. PENHORADO EM 22/05/2012). 1 GELADEIRA , DUPLEX, BRANCA, 360 L, MARCA ESMALTEC, FUNCIONANDO, COM PONTOS DE FERRUGEM NA PORTA E NA LATERAL.  (AVALIADO(S) EM R$500,00. PENHORADO EM 22/05/2012). 2 CADEIRAS DE MANICURE, EM PLÁSTICO PRETO, COM RODÍZIOS, COM 03 (TRÊS) GAVETAS CADA, ASSENTO FORRADO COM NAPA PRETA.  (AVALIADO(S) EM R$160,00. PENHORADO EM 22/05/2012). 1 ESTEIRA MASSAGEADORA  MARCA FUJIYAMA, ELÉTRICA, COM CONTROLE REMOTO, PROGRAMÁVEL, BIVOLT 110/220, REVESTIDA EM TECIDO PRETO, COM SACOLA, CONSERVADA E FUNCIONANDO.  (AVALIADO(S) EM R$500,00. PENHORADO EM 05/07/2012). 1 BACIA MASSAGEADORA PARA PÉS, PLÁSTICA, MARCA GAMA SPA, COM 05 ACESSÓRIOS/CABEÇOTES PARA DEFINIÇÃO DE TIPO DE MASSAGEM, COR BRANCA E LILÁS, CONSERVADA E FUNCIONANDO.  (AVALIADO(S) EM R$256,00. PENHORADO EM 05/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OSÉ TOURINHO DANTAS, Nº 156, LOJA B, STELLA MARES, SALVADOR-BA / RUA GAL SEVERINO PRESTES FILHO, Nº 750, ALAMEDA DAS CONCHAS, CASA 88, ITAPUÃ, SALVADOR-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131,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98-29.2011.5.05.0023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NIVALDO DOS SANTOS SANTANA - </w:t>
      </w:r>
      <w:r>
        <w:rPr>
          <w:rFonts w:cs="Arial" w:ascii="Arial" w:hAnsi="Arial"/>
          <w:b/>
          <w:sz w:val="15"/>
        </w:rPr>
        <w:t xml:space="preserve">Adv Rte: </w:t>
      </w:r>
      <w:r>
        <w:rPr>
          <w:rFonts w:cs="Arial" w:ascii="Arial" w:hAnsi="Arial"/>
          <w:sz w:val="15"/>
        </w:rPr>
        <w:t>SÉRVULO ADRIANO PEREIRA CAMBUI</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ADIADORES BAHIA PEÇAS E SERVIÇOS LTDA. - </w:t>
      </w:r>
      <w:r>
        <w:rPr>
          <w:rFonts w:cs="Arial" w:ascii="Arial" w:hAnsi="Arial"/>
          <w:b/>
          <w:sz w:val="15"/>
        </w:rPr>
        <w:t xml:space="preserve">Adv Rdo: </w:t>
      </w:r>
      <w:r>
        <w:rPr>
          <w:rFonts w:cs="Arial" w:ascii="Arial" w:hAnsi="Arial"/>
          <w:sz w:val="15"/>
        </w:rPr>
        <w:t>DANIELE CAROLINA BERTOL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ADIADOR DO ASTRA HIDROMÁTICO BEHA V 43 9001 94717409 GM 01 USADO  (AVALIADO(S) EM R$800,00. PENHORADO EM 09/05/2012). 1 RADIADOR DA MITSUBISHI L-200 MARCA WALEO CA140002, 03CAF3A B050A USADO  (AVALIADO(S) EM R$2.600,00. PENHORADO EM 09/05/2012). 1 RADIADOR DO TOYOTA COROLLA 0029 PA66-GF30 - USADO  (AVALIADO(S) EM R$600,00. PENHORADO EM 09/05/2012). 1 RADIADOR DA RANGER MARCA FORD 5L558005AB USADO  (AVALIADO(S) EM R$1.000,00. PENHORADO EM 09/05/2012). 3 RADIADOR DO HONDA FIT 4410 HIDRAMÁTICO - USADO  (AVALIADO(S) EM R$1.350,00. PENHORADO EM 09/05/2012). 1 RADIADOR HONDA FIT CÂMBIO MECÂNICO -  USADO  (AVALIADO(S) EM R$300,00. PENHORADO EM 09/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VASCO DA GAMA Nº 2993</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6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74-60.2011.5.05.002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OLANGE CRUZ DOS SANTOS - </w:t>
      </w:r>
      <w:r>
        <w:rPr>
          <w:rFonts w:cs="Arial" w:ascii="Arial" w:hAnsi="Arial"/>
          <w:b/>
          <w:sz w:val="15"/>
        </w:rPr>
        <w:t xml:space="preserve">Adv Rte: </w:t>
      </w:r>
      <w:r>
        <w:rPr>
          <w:rFonts w:cs="Arial" w:ascii="Arial" w:hAnsi="Arial"/>
          <w:sz w:val="15"/>
        </w:rPr>
        <w:t>ARY DA SILVA MO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LÍNICA SÃO MARCOS EMPREENDIMENTOS HOSPITALARES S.A. - </w:t>
      </w:r>
      <w:r>
        <w:rPr>
          <w:rFonts w:cs="Arial" w:ascii="Arial" w:hAnsi="Arial"/>
          <w:b/>
          <w:sz w:val="15"/>
        </w:rPr>
        <w:t xml:space="preserve">Adv Rdo: </w:t>
      </w:r>
      <w:r>
        <w:rPr>
          <w:rFonts w:cs="Arial" w:ascii="Arial" w:hAnsi="Arial"/>
          <w:sz w:val="15"/>
        </w:rPr>
        <w:t>IVAN BRANDI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RX MÓVEL SH 100M SALGADO HERMANN XR AEX SEMI CONSERVADO E EM FUNCIONAMENTO  (AVALIADO(S) EM R$6.000,00. PENHORADO EM 19/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 GRAÇA, Nº 208, GRAÇ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7600-49.2008.5.05.0023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INALDO DE SOUZA OLIVEIRA - </w:t>
      </w:r>
      <w:r>
        <w:rPr>
          <w:rFonts w:cs="Arial" w:ascii="Arial" w:hAnsi="Arial"/>
          <w:b/>
          <w:sz w:val="15"/>
        </w:rPr>
        <w:t xml:space="preserve">Adv Rte: </w:t>
      </w:r>
      <w:r>
        <w:rPr>
          <w:rFonts w:cs="Arial" w:ascii="Arial" w:hAnsi="Arial"/>
          <w:sz w:val="15"/>
        </w:rPr>
        <w:t>MARILENA CUNHA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OSAICO DESIGN INDUSTRIA E COMÉRCIO E SERVIÇOS LTDA. - </w:t>
      </w:r>
      <w:r>
        <w:rPr>
          <w:rFonts w:cs="Arial" w:ascii="Arial" w:hAnsi="Arial"/>
          <w:b/>
          <w:sz w:val="15"/>
        </w:rPr>
        <w:t xml:space="preserve">Adv Rdo: </w:t>
      </w:r>
      <w:r>
        <w:rPr>
          <w:rFonts w:cs="Arial" w:ascii="Arial" w:hAnsi="Arial"/>
          <w:sz w:val="15"/>
        </w:rPr>
        <w:t>HAYDSON FERREIRA DE ME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01 CAMISETAS DE ALGODÃO, GOLA CARECA, LISAS(SEM IMPRESSÃO), SENDO 150 NA COR AZUL(50 NO TAMANHO P, 50 NO TAMANHO M E 50 NO TAMANHO G); 150 NA COR BRANCA(50 NO TAMANHO P, 50 NO TAMANHO M, 50 NO TAMANHO G); 150 NA COR VERDE(50 NO TAMANHO P, 50 NO TAMANHO M, 50 NO TAMANHO G); 151 NA COR CINZA(50 NO TAMANHO P, 50 NO TAMANHO M, 51 NO TAMANHO G. TODAS NOVAS.  (AVALIADO(S) EM R$8.414,00. PENHORADO EM 12/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FERNANDO MEIRELES, 01, 1º ANDAR, ITAPOÃ, CEP: 41.630-080,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414,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8300-88.2009.5.05.0023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BRUNO FREITAS DA SILVA - </w:t>
      </w:r>
      <w:r>
        <w:rPr>
          <w:rFonts w:cs="Arial" w:ascii="Arial" w:hAnsi="Arial"/>
          <w:b/>
          <w:sz w:val="15"/>
        </w:rPr>
        <w:t xml:space="preserve">Adv Rte: </w:t>
      </w:r>
      <w:r>
        <w:rPr>
          <w:rFonts w:cs="Arial" w:ascii="Arial" w:hAnsi="Arial"/>
          <w:sz w:val="15"/>
        </w:rPr>
        <w:t>THIAGO SILVA DE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SEV CONSERVAÇÃO DE IMÓVEIS E SERVIÇOS LTDA. - </w:t>
      </w:r>
      <w:r>
        <w:rPr>
          <w:rFonts w:cs="Arial" w:ascii="Arial" w:hAnsi="Arial"/>
          <w:b/>
          <w:sz w:val="15"/>
        </w:rPr>
        <w:t xml:space="preserve">Adv Rdo: </w:t>
      </w:r>
      <w:r>
        <w:rPr>
          <w:rFonts w:cs="Arial" w:ascii="Arial" w:hAnsi="Arial"/>
          <w:sz w:val="15"/>
        </w:rPr>
        <w:t>CLAUDIO FABIANO BÔAMORTE BALTHAZA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ARTE DAS COTAS DE PARTIPAÇÃO DO SÓCIO JOSÉ TARSILIO MIRANDA DA SILVA CPF Nº 094030865-72 NO CAPITAL SOCIAL DA EMPRESA JR SEGURANÇA E VIGILÂNCIA LTDA CNPJ Nº 00.855.634/0001-26 NOME DO SÓCIO: JOSÉ TARSILIO MIRANDA DA SILVA, CPF: 09403086572, COTA PENHORADA (%): R$1,62, NOME DA EMPRESA: SEGURANÇA E VIGILÂNCIA EPP, CNPJ: 00.855.634/0001-26,  (AVALIADO(S) EM R$4.175,16. PENHORADO EM 23/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BELARDO ANDREA, Nº 02A CENTRO, LAURO DE FREITAS-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175,16</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82-44.2011.5.05.002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URANI NUNES DA SILVA (ESPÓLIO DE) - </w:t>
      </w:r>
      <w:r>
        <w:rPr>
          <w:rFonts w:cs="Arial" w:ascii="Arial" w:hAnsi="Arial"/>
          <w:b/>
          <w:sz w:val="15"/>
        </w:rPr>
        <w:t xml:space="preserve">Adv Rte: </w:t>
      </w:r>
      <w:r>
        <w:rPr>
          <w:rFonts w:cs="Arial" w:ascii="Arial" w:hAnsi="Arial"/>
          <w:sz w:val="15"/>
        </w:rPr>
        <w:t>IGOR MAGNO DA SILVA MACHAD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RN CONSULTORIA E ADMINISTRAÇÃO DE BENS - </w:t>
      </w:r>
      <w:r>
        <w:rPr>
          <w:rFonts w:cs="Arial" w:ascii="Arial" w:hAnsi="Arial"/>
          <w:b/>
          <w:sz w:val="15"/>
        </w:rPr>
        <w:t xml:space="preserve">Adv Rdo: </w:t>
      </w:r>
      <w:r>
        <w:rPr>
          <w:rFonts w:cs="Arial" w:ascii="Arial" w:hAnsi="Arial"/>
          <w:sz w:val="15"/>
        </w:rPr>
        <w:t>EMANUEL GUSTAVO GARRIDO TEIXEIRA DE CARVA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COM TAMPO DE VIDRO, MEDINDO APROXIMADAMENTE 0,60M X 1,60M, APOIADO SOBRE PÉS DE AÇO, COM VÁRIOS PONTOS DE FERRUGEM  (AVALIADO(S) EM R$1.800,00. PENHORADO EM 2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RAVESSA LIDIO MESQUITA, 56, RIO VERMELH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9400-32.2007.5.05.002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ITÓRIO AUGUSTO GUEDES SILVA - </w:t>
      </w:r>
      <w:r>
        <w:rPr>
          <w:rFonts w:cs="Arial" w:ascii="Arial" w:hAnsi="Arial"/>
          <w:b/>
          <w:sz w:val="15"/>
        </w:rPr>
        <w:t xml:space="preserve">Adv Rte: </w:t>
      </w:r>
      <w:r>
        <w:rPr>
          <w:rFonts w:cs="Arial" w:ascii="Arial" w:hAnsi="Arial"/>
          <w:sz w:val="15"/>
        </w:rPr>
        <w:t>CARLA BORGES DE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UNDAÇÃO VISCONDE DE CAIRU - </w:t>
      </w:r>
      <w:r>
        <w:rPr>
          <w:rFonts w:cs="Arial" w:ascii="Arial" w:hAnsi="Arial"/>
          <w:b/>
          <w:sz w:val="15"/>
        </w:rPr>
        <w:t xml:space="preserve">Adv Rdo: </w:t>
      </w:r>
      <w:r>
        <w:rPr>
          <w:rFonts w:cs="Arial" w:ascii="Arial" w:hAnsi="Arial"/>
          <w:sz w:val="15"/>
        </w:rPr>
        <w:t>AURÉLIO PIR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ÁREA COM 1.044 M2 DE FORMA RETANGULAR COM MATRÍCULA Nº 9679 DO 5º OFICIO DE REGISTRO DE IMÓVEIS DE SALVADOR NA QUAL ESTÁ CONSTRUÍDO UM DOS PAVILHÕES DE AULA DENOMINADO " PAVILHÃO PROFESSOR DIVALDO DE OLIVEIRA MARQUES" COM 06 PAVIMENTOS: SUBSOLO, TÉRREO E 04 ANDARES COM 44 SALAS DE AULAS, 10 SANITÁRIOS, 06 LABORATÓRIOS DA INFORMÁTICA, 01 AUDITÓRIO, 01 SALÃO DE CONVENÇÕES, 01 CANTANA,01 SALA DE PROFESORES, SALAS DE APOIO E 01 ELEVADOR COM 04 PARADAS INSCRIÇÃO MUNICIPAL: 22.360, MATRÍCULA: 9679, DATA DO REGISTRO DA PENHORA: 18/04/2012,  (AVALIADO(S) EM R$6.000.000,00. PENHORADO EM 23/11/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SALETE Nº 50BARRI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6900-85.1993.5.05.0023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URELICIO NASCIMENTO SILVA - </w:t>
      </w:r>
      <w:r>
        <w:rPr>
          <w:rFonts w:cs="Arial" w:ascii="Arial" w:hAnsi="Arial"/>
          <w:b/>
          <w:sz w:val="15"/>
        </w:rPr>
        <w:t xml:space="preserve">Adv Rte: </w:t>
      </w:r>
      <w:r>
        <w:rPr>
          <w:rFonts w:cs="Arial" w:ascii="Arial" w:hAnsi="Arial"/>
          <w:sz w:val="15"/>
        </w:rPr>
        <w:t>ANA VERENA DE ALMEIDA COU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MPAIO REIS E CIA LTDA - </w:t>
      </w:r>
      <w:r>
        <w:rPr>
          <w:rFonts w:cs="Arial" w:ascii="Arial" w:hAnsi="Arial"/>
          <w:b/>
          <w:sz w:val="15"/>
        </w:rPr>
        <w:t xml:space="preserve">Adv Rdo: </w:t>
      </w:r>
      <w:r>
        <w:rPr>
          <w:rFonts w:cs="Arial" w:ascii="Arial" w:hAnsi="Arial"/>
          <w:sz w:val="15"/>
        </w:rPr>
        <w:t>CÍCERO WASHINGTON PEREIRA DE MOU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TAS DE PARTICIPAÇÃO NO CAPITAL SOCIAL DA SÓCIA TESS PICQ COUTINHO ATÉ O LIMITE DE R$520,00. NOME DO SÓCIO: TESS PICQ COUTINHO, CPF: 56596146553, COTA PENHORADA (%): R$1,00, NOME DA EMPRESA: ELMECO PRODUTOS MÉDICOS E FARMACÊUTICOS LTDA, CNPJ: 96.792.791/0001-09,  (AVALIADO(S) EM R$520,00. PENHORADO EM 10/05/2011). 1 COTAS DE PARTICIPAÇÃO NO CAPITAL SOCIAL DA SÓCIA TESS PICQ COUTINHO, ATÉ O LIMITE DE R$10.445,40. NOME DO SÓCIO: TESS PICQ COUTINHO, CPF: 56596146553, COTA PENHORADA (%): R$1,00, NOME DA EMPRESA: CSL COGUMELOS SORTE LIMA LTDA, CNPJ: 05.503.781/0001-50,  (AVALIADO(S) EM R$10.445,40. PENHORADO EM 10/05/0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JUCEB</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965,4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08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33-69.2011.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IRO CARVALHO DE JESUS - </w:t>
      </w:r>
      <w:r>
        <w:rPr>
          <w:rFonts w:cs="Arial" w:ascii="Arial" w:hAnsi="Arial"/>
          <w:b/>
          <w:sz w:val="15"/>
        </w:rPr>
        <w:t xml:space="preserve">Adv Rte: </w:t>
      </w:r>
      <w:r>
        <w:rPr>
          <w:rFonts w:cs="Arial" w:ascii="Arial" w:hAnsi="Arial"/>
          <w:sz w:val="15"/>
        </w:rPr>
        <w:t>EDMILSON PEIXOTO LOP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USTRIA E COME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LOCK, MODELO 737K, FUNCIONANDO , EM BOM ESTADO DE CONSERVAÇÃO Nº DE SÉRIE: K110034263,  (AVALIADO(S) EM R$2.500,00. PENHORADO EM 15/02/2012). 1 MÁQUINA DE COSTURA RETA BROTHER MODELO D132B7555A, FUNCIONANDO, EM BOM ESTADO Nº DE SÉRIE: K6057414,  (AVALIADO(S) EM R$1.500,00. PENHORADO EM 15/02/2012). 3 BALCÕES DE PRODUÇÃO, SEM MARCA APARENTE, FEITO EM MDF, NA COR BRANCA, COM TRÊS GAVETAS COM CHAVES E SEIS PRATELEIRAS, MEDINDO CADA 2,75X1,20X0,42,5, EM BOM ESTADO DE CONSERVAÇÃO  (AVALIADO(S) EM R$1.800,00. PENHORADO EM 15/02/2012). 6 CADEIRAS NEW FLEX ECOLOGIC, COM ASSENTO E ENCOSTO EM TIPO MADEIRA MISTA, GIRATÓRIA E REGULÁVEL , COM PÉS DE FERRO , FIXA, SEM BRAÇOS, EM BOM ESTADO DE CONSERVAÇÃO  (AVALIADO(S) EM R$900,00. PENHORADO EM 15/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FAZ. COUTOS, IIII, SSA/BA / RUA MORADA DA LAGOA, FAZ.COUTOS III, SSA/BA / RUA MORADA DA LAGOA, FAZ.COUTOS III, SSA/BA15022012</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0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90-42.2011.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NA RIBEIRO HANIMANN - </w:t>
      </w:r>
      <w:r>
        <w:rPr>
          <w:rFonts w:cs="Arial" w:ascii="Arial" w:hAnsi="Arial"/>
          <w:b/>
          <w:sz w:val="15"/>
        </w:rPr>
        <w:t xml:space="preserve">Adv Rte: </w:t>
      </w:r>
      <w:r>
        <w:rPr>
          <w:rFonts w:cs="Arial" w:ascii="Arial" w:hAnsi="Arial"/>
          <w:sz w:val="15"/>
        </w:rPr>
        <w:t>TIAGO CHAVEZ PINHEIRO COST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RONALDO DE CARVALHO BAS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EM FORMA DE L, COMPOSTO POR 4 MÓDULOS, UM QUADRADO (0,80 X 0,80M), UM RETANGULAR (1,25 X 0,75M), DOIS TRIANGULAR COM BASE REDONDA (LADOS 0,74M X CORDA(BASE 1,04M)), TRÊS GAVETAS  (AVALIADO(S) EM R$100,00. PENHORADO EM 04/07/2012). 1 MESA EM FORMA DE L, COM 3 MÓDULOS, UM QUADRADO (0,80M X 0,80M), UM RETANGULAR (1,25M X 0,75M), UM TRIANGULAR (LADOS 0,75M X CORDA 1,0M), TRÊS GAVETAS, CONSERVADO  (AVALIADO(S) EM R$100,00. PENHORADO EM 04/07/2012). 4 CADEIRAS GIRATÓRIAS SEM BRAÇOS, ASSENTO E ESTOFADOS EM TECIDO, CONSERVADA  (AVALIADO(S) EM R$200,00. PENHORADO EM 04/07/2012). 1 CADEIRA TIPO PRESIDENTE COM BRAÇOS, GIRATÓRIA, ESTOFADA E ASSENTO EM TECIDO  (AVALIADO(S) EM R$100,00. PENHORADO EM 04/07/2012). 2 ARMÁRIOS EM FÓRMICA CINZA, DUAS PORTAS COM 0,90M X 0,43M X 0,75M, CONSERVADOS  (AVALIADO(S) EM R$100,00. PENHORADO EM 04/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TANCREDO NEVES- Nº 274- BLOCO A- SALA 725- CENTRO EMP. IGUATEM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10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68-36.2011.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EANDRO SILVA RIBEIRO - </w:t>
      </w:r>
      <w:r>
        <w:rPr>
          <w:rFonts w:cs="Arial" w:ascii="Arial" w:hAnsi="Arial"/>
          <w:b/>
          <w:sz w:val="15"/>
        </w:rPr>
        <w:t xml:space="preserve">Adv Rte: </w:t>
      </w:r>
      <w:r>
        <w:rPr>
          <w:rFonts w:cs="Arial" w:ascii="Arial" w:hAnsi="Arial"/>
          <w:sz w:val="15"/>
        </w:rPr>
        <w:t>GUSTAVO SAMPAIO NEV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BALCÕES DE PRODUÇÃO, SEM MARCA APARENTE, FEITO EM MDF, NA COR BRANCA, COM TRÊS GAVETAS COM CHAVES E SEIS PRATELEIRAS, MEDINDO 9,75X11,90X0,42, TODOS EM BOM ESTADO DE CONSERVAÇÃO.  (AVALIADO(S) EM R$2.400,00. PENHORADO EM 23/05/2012). 4 CADEIRAS NEWFLEX ECOLOGIC LINE, COM ASSENTO E ENCOSTO EM MADEIRA MISTA, PÉS DE FERRO, REGULÁVEL, GIRATÓRIA, SEM BRAÇO, TODAS EM BOM ESTADO DE CONSERVAÇÃO.  (AVALIADO(S) EM R$600,00. PENHORADO EM 23/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FAZ. COUTOS III, Nº 7</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1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100-71.2009.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ÔNIO CARLOS DE ALMEIDA LIMA - </w:t>
      </w:r>
      <w:r>
        <w:rPr>
          <w:rFonts w:cs="Arial" w:ascii="Arial" w:hAnsi="Arial"/>
          <w:b/>
          <w:sz w:val="15"/>
        </w:rPr>
        <w:t xml:space="preserve">Adv Rte: </w:t>
      </w:r>
      <w:r>
        <w:rPr>
          <w:rFonts w:cs="Arial" w:ascii="Arial" w:hAnsi="Arial"/>
          <w:sz w:val="15"/>
        </w:rPr>
        <w:t>PAULO ROBERTO COST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M TELECOM ENGENHARIA E SERVIÇOS DE TELECOMUNICAÇÕES LTDA. - </w:t>
      </w:r>
      <w:r>
        <w:rPr>
          <w:rFonts w:cs="Arial" w:ascii="Arial" w:hAnsi="Arial"/>
          <w:b/>
          <w:sz w:val="15"/>
        </w:rPr>
        <w:t xml:space="preserve">Adv Rdo: </w:t>
      </w:r>
      <w:r>
        <w:rPr>
          <w:rFonts w:cs="Arial" w:ascii="Arial" w:hAnsi="Arial"/>
          <w:sz w:val="15"/>
        </w:rPr>
        <w:t>JONAS SELIGSOHN WENCELSLAU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PIADORA KYOCERA, KM2050, EM USO, ÓTIMO ESTADO.  (AVALIADO(S) EM R$4.000,00. PENHORADO EM 25/01/2012). 20 ARQUIVOS EM AÇO COM 4 GAVETAS EM BOM ESTADO DE USO, RAZOÁVEL ESTADO DE CONSERVAÇÃO, PONTOS DE FERRUGEM.  (AVALIADO(S) EM R$5.000,00. PENHORADO EM 25/01/2012). 4 APARELHOS DE AR CONDICIONADO, SENDO 02 LG GOLD E 02 GREE GOLDLAWER, BOM ESTADO DE USO E CONSERVAÇÃO.  (AVALIADO(S) EM R$2.000,00. PENHORADO EM 25/01/2012). 2 CENTRAIS DE AR, SENDO 1GREE 36.000 E GREE GOLD LAYER 30.000 BTU´S, BOM ESTADO.  (AVALIADO(S) EM R$8.000,00. PENHORADO EM 25/01/2012). 1 APARELHO DE AR CONDICIONADO, SPLIT GREE 9000, EM BOM ESTADO DE USO E CONSERVAÇÃO.  (AVALIADO(S) EM R$400,00. PENHORADO EM 25/01/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TÔNIO SANTOS GOUVEIA,263, PORTO SECO, PIRAJÁ / RUA ANTÔNIO SANTOS GOUVEIA, 263, PORTO SECO, PIRAJÁ / RUA ANTÔNIO SANTOS GOUVEIA,263,PORTO SECO, PIRAJÁ / RUA ANTÔNIO SANTOS GOUVEIA, 263, PORTO SECO, PIRAJÁ</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1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72-35.2011.5.05.0024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VANIA FERREIRA DOS SANTOS - </w:t>
      </w:r>
      <w:r>
        <w:rPr>
          <w:rFonts w:cs="Arial" w:ascii="Arial" w:hAnsi="Arial"/>
          <w:b/>
          <w:sz w:val="15"/>
        </w:rPr>
        <w:t xml:space="preserve">Adv Rte: </w:t>
      </w:r>
      <w:r>
        <w:rPr>
          <w:rFonts w:cs="Arial" w:ascii="Arial" w:hAnsi="Arial"/>
          <w:sz w:val="15"/>
        </w:rPr>
        <w:t>ABILIO ALMEIDA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EVERNUTRY COMÉRCIO E SERVIÇOS DE ALIMENTOS LTDA. - </w:t>
      </w:r>
      <w:r>
        <w:rPr>
          <w:rFonts w:cs="Arial" w:ascii="Arial" w:hAnsi="Arial"/>
          <w:b/>
          <w:sz w:val="15"/>
        </w:rPr>
        <w:t xml:space="preserve">Adv Rdo: </w:t>
      </w:r>
      <w:r>
        <w:rPr>
          <w:rFonts w:cs="Arial" w:ascii="Arial" w:hAnsi="Arial"/>
          <w:sz w:val="15"/>
        </w:rPr>
        <w:t>DANTE MENEZES SANTOS PE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DEIRAS EXECUTIVAS COM ROLDANAS, MARCA BELO, EM COURVIN, NA COR PRETA, USADAS, CONSERVADAS.  (AVALIADO(S) EM R$700,00. PENHORADO EM 08/03/2012). 1 MESA CURVADA, COR GELO, MODULADA, COM GAVETEIRO E DUAS GAVETAS, USADA, CONSERVADA.  (AVALIADO(S) EM R$350,00. PENHORADO EM 08/03/2012). 1 ARMÁRIO EM MDF, PARTE SUPERIOR ABERTA, UMA PRATELEIRA, MEDINDO APROXIMADAMENTE 80CM CUMPRIMENTO, USADO, CONSERVADO.  (AVALIADO(S) EM R$220,00. PENHORADO EM 08/03/2012). 1 CADEIRA, COR CINZA EM MDF, TRÊS GAVETAS, PÉS CROMADOS DE FERRO, USADA.  (AVALIADO(S) EM R$130,00. PENHORADO EM 08/03/2012). 1 IMPRESSORA HP COLORIDA, 4580, DESJEKT, USADA, CONSERVADA, FUNCIONANDO.  (AVALIADO(S) EM R$180,00. PENHORADO EM 08/03/2012). 1 COMPUTADOR X8, VERSÃO 2002, SÉRIE 76503640881609323779, INTEL PENTIUN0241GHD, 1,99GBRAM, HD SANSUNG, USADO, FUNCIONANDO.  (AVALIADO(S) EM R$800,00. PENHORADO EM 08/03/2012). 1 IMPRESSORA, MARCA HP, MODELO 1005, A LAISER, PRETO E BRANCO, SEM CARTUCHO, COM TONEI, USADA, FUNCIONANDO.  (AVALIADO(S) EM R$250,00. PENHORADO EM 08/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TANCREDO NEVES, 1189, SALA 608, C.DAS ÁRVORES / AV TANCREDO NEVES, 1189, SALA 608, C DAS ÁRVORES / AV TANCREDO NEVES, 1189, SALA 608, C ÁRVORES / AV TANCREDO NEVES, 1189, SALA 608, C DAS ÀRVORES / AV TANCREDO NEVES, 1189, SALA 608, C. DAS ARVORES / AV TANCREDO NEVES, 1189, SALA 608, C.DAS ÀRVORES / AV TANCREDO NEVES, 1189, SALA 608, C.DAS ÁRVO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63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93-97.2010.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IANA DE JESUS LIMA - </w:t>
      </w:r>
      <w:r>
        <w:rPr>
          <w:rFonts w:cs="Arial" w:ascii="Arial" w:hAnsi="Arial"/>
          <w:b/>
          <w:sz w:val="15"/>
        </w:rPr>
        <w:t xml:space="preserve">Adv Rte: </w:t>
      </w:r>
      <w:r>
        <w:rPr>
          <w:rFonts w:cs="Arial" w:ascii="Arial" w:hAnsi="Arial"/>
          <w:sz w:val="15"/>
        </w:rPr>
        <w:t>WOLMAR ALCÂNTARA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OTTO MAYER DE AQUINO CORDEIRO - ME - </w:t>
      </w:r>
      <w:r>
        <w:rPr>
          <w:rFonts w:cs="Arial" w:ascii="Arial" w:hAnsi="Arial"/>
          <w:b/>
          <w:sz w:val="15"/>
        </w:rPr>
        <w:t xml:space="preserve">Adv Rdo: </w:t>
      </w:r>
      <w:r>
        <w:rPr>
          <w:rFonts w:cs="Arial" w:ascii="Arial" w:hAnsi="Arial"/>
          <w:sz w:val="15"/>
        </w:rPr>
        <w:t>DANIELA TEIXEIRA DE VILLA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CONDICIONADOR DE AR TIPO SPLIT, MARCA SPRINGER, MODELO MAXPFLEX, 220 VOLTS DE 30000 BTU'S COM CONTROLE REMOTO COMPLETO, EM BOM ESTADO E FUNCIONANDO, Nº SÉRIE 42NCB030515LS. DATA REAVALIAÇÃO: 10/08/2012, VALOR DA REAVALIAÇÃO(POR UNIDADE): R$3.000,00, Nº DE SÉRIE: 42NCB030515LS,  (AVALIADO(S) EM R$3.000,00. PENHORADO EM 10/05/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ANTOS DUMONT- KM 06- S/Nº- LAURO DE FREITAS-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25-23.2011.5.05.0024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DÉSIA NUNES VILAS BOAS - </w:t>
      </w:r>
      <w:r>
        <w:rPr>
          <w:rFonts w:cs="Arial" w:ascii="Arial" w:hAnsi="Arial"/>
          <w:b/>
          <w:sz w:val="15"/>
        </w:rPr>
        <w:t xml:space="preserve">Adv Rte: </w:t>
      </w:r>
      <w:r>
        <w:rPr>
          <w:rFonts w:cs="Arial" w:ascii="Arial" w:hAnsi="Arial"/>
          <w:sz w:val="15"/>
        </w:rPr>
        <w:t>EDUARDO JOSÉ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OX DO BRASIL SERVIÇOS DE LIMPEZA E CONSERVAÇÃO LTDA. - </w:t>
      </w:r>
      <w:r>
        <w:rPr>
          <w:rFonts w:cs="Arial" w:ascii="Arial" w:hAnsi="Arial"/>
          <w:b/>
          <w:sz w:val="15"/>
        </w:rPr>
        <w:t xml:space="preserve">Adv Rdo: </w:t>
      </w:r>
      <w:r>
        <w:rPr>
          <w:rFonts w:cs="Arial" w:ascii="Arial" w:hAnsi="Arial"/>
          <w:sz w:val="15"/>
        </w:rPr>
        <w:t>FABIANA TEIXEIRA GONÇALV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EM MDP, REVESTIDAS EM LAMINADO CINZA, GAVETAS LATERAIS  (AVALIADO(S) EM R$150,00. PENHORADO EM 13/03/2012). 1 MESA EM MDP, REVESTIDAS EM LAMINADO CINZA, GAVETAS LATERAIS  (AVALIADO(S) EM R$120,00. PENHORADO EM 13/03/2012). 2 SPLIT KOMECO ELETRÔNICAS DE 12.000 BTU'S, EM FUNCIONAMENTO  (AVALIADO(S) EM R$1.400,00. PENHORADO EM 13/03/2012). 1 ARMÁRIO EM MDF, REVESTIDO EM LAMINADO CINZA, COM DUAS PORTAS E PRATELEIRAS INTERNAS, MEDIDNDO APROX. 1,60 H X0,8 L X 0,4 P.  (AVALIADO(S) EM R$250,00. PENHORADO EM 13/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PRAÇA MARTINIANO MAIA, 15 - EDF BAIANA- CENTRO - LAUR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2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60-69.2010.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RALDO OLIVEIRA DOS SANTOS - </w:t>
      </w:r>
      <w:r>
        <w:rPr>
          <w:rFonts w:cs="Arial" w:ascii="Arial" w:hAnsi="Arial"/>
          <w:b/>
          <w:sz w:val="15"/>
        </w:rPr>
        <w:t xml:space="preserve">Adv Rte: </w:t>
      </w:r>
      <w:r>
        <w:rPr>
          <w:rFonts w:cs="Arial" w:ascii="Arial" w:hAnsi="Arial"/>
          <w:sz w:val="15"/>
        </w:rPr>
        <w:t>ROGER ARTUR BURAT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INÉIA BORGES DE ARAÚJO - EPP - </w:t>
      </w:r>
      <w:r>
        <w:rPr>
          <w:rFonts w:cs="Arial" w:ascii="Arial" w:hAnsi="Arial"/>
          <w:b/>
          <w:sz w:val="15"/>
        </w:rPr>
        <w:t xml:space="preserve">Adv Rdo: </w:t>
      </w:r>
      <w:r>
        <w:rPr>
          <w:rFonts w:cs="Arial" w:ascii="Arial" w:hAnsi="Arial"/>
          <w:sz w:val="15"/>
        </w:rPr>
        <w:t>TARCISIO BATISTA DE LIM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OLO DE 160M (267KG) DE CABO FLEXÍVEL, FABRICANTE NAMBET, ESPECIFICAÇÃO NAMBEISC FLEX RV DE 150MM, NOVO, VALOR DO METRO DE R$60.00.  (AVALIADO(S) EM R$9.600,00. PENHORADO EM 20/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LAMEDA PÁDUA,N°90, PIT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07-43.2010.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CY SILVA CAVALCANTE ROCHA - </w:t>
      </w:r>
      <w:r>
        <w:rPr>
          <w:rFonts w:cs="Arial" w:ascii="Arial" w:hAnsi="Arial"/>
          <w:b/>
          <w:sz w:val="15"/>
        </w:rPr>
        <w:t xml:space="preserve">Adv Rte: </w:t>
      </w:r>
      <w:r>
        <w:rPr>
          <w:rFonts w:cs="Arial" w:ascii="Arial" w:hAnsi="Arial"/>
          <w:sz w:val="15"/>
        </w:rPr>
        <w:t>EVANILDA DE SOUZA NASCIMENT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LATEL SERV. E COM. TELECOMUNICAÇÕES E ELETRÔNIC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DEIRA EXECUTIVA PRESIDENTE GIRATÓRIA, EM COURO PRETA, BASE E BRAÇOS INOX, SEMINOVA, SEM AVARIAS  (AVALIADO(S) EM R$190,00. PENHORADO EM 17/05/2012). 2 CADEIRAS FIXAS, EXECUTIVA INTERLOCUTOR, EM COURO, PRETAS, BASE E BRAÇOS INOX, SEMINOVAS, SEM AVARIAS  (AVALIADO(S) EM R$320,00. PENHORADO EM 17/05/2012). 1 MESA COM BASE DE FERRO E TAMPO DE GRANITO, MEDINDO APROXIMADAMENTE 1.00X1.5M,SEM AVARIAS  (AVALIADO(S) EM R$180,00. PENHORADO EM 17/05/2012). 1 ARMARIO EM FORMICA PRETA, COM DUAS PORTAS E UMA PRATELEIRA MEDINDO40X79X150 CM(PXLXA), COM CHAVE, SEM AVARIAS  (AVALIADO(S) EM R$160,00. PENHORADO EM 17/05/2012). 1 CADEIRA GIRATÓRIA, INTERLOCUTOR EM COURO VERMELHO, SEMINOVA, SEM AVARIAS  (AVALIADO(S) EM R$160,00. PENHORADO EM 17/05/2012). 1 CONJUNTO DE MESA OFFICE, EM L,TODO EM FÓRMICA BEGE, COM PEÇA CENTRAL DE 60X60 CM E DUAS PEÇAS DE 97X59 CM, SEN DO UMA PEÇA COM DUAS GAVETAS (UMA GAVETA COM CHAVE), SEM AVARIAS  (AVALIADO(S) EM R$165,00. PENHORADO EM 17/05/2012). 1 IMPRESSORA EPSON STYLUS T 24, PRETA, FUNCIONANDO, SEM AVARIAS Nº DE SÉRIE: LBQP038633,  (AVALIADO(S) EM R$80,00. PENHORADO EM 17/05/2012). 1 MICRO INTEL PENTIL 4, CPU 3 GHZ, 0.99GB DE RAM, HD 37.3 GB, SISTEMA WINDOWS XP SERVICE PACK 3VERSÃO 202, FUNCIONANDO, SEM AVARIAS  (AVALIADO(S) EM R$190,00. PENHORADO EM 17/05/2012). 1 MONITOR PROVIEW, CRT 14, MODELO KX562NS, FUNCIONANDO, SEM AVARIAS Nº DE SÉRIE: 7898196060129,  (AVALIADO(S) EM R$110,00. PENHORADO EM 17/05/2012). 1 ARQUIVO DE AÇO, COM QUATRO GAVETAS, COR BEGE, ESTANDO UM DOS PUXADORES QUEBRADO E O RESTANTE SEM AVARIAS  (AVALIADO(S) EM R$120,00. PENHORADO EM 17/05/2012). 1 CADEIRA EXECUTIVA PRESIDENTE, GIRATÓRIA, EM COURO, VINHO, ESTRUTURA EM AÇO, COM PEQUENAS AVARIAS NO COURO E FERRUGEM NA ESTRUTURA  (AVALIADO(S) EM R$140,00. PENHORADO EM 17/05/2012). 1 MESA PARA MICRO, MEDINDO 99X59 CM, SEM AVARIAS.  (AVALIADO(S) EM R$60,00. PENHORADO EM 17/05/2012). 1 CONJUNTO DE MESA OFFICE, EM L, COM BASE DE BASE COM COR PRETO E O RESTANTE EM F´RMICA BEGE, COM PEÇA CENTRAL DE 60X60 CM E DUAS PEÇAS DE 118X60 CM, SENDO UMA PEÇA COM DUAS GAVETAS(UMA GAVETA COM CHAVE), SEM AVARIAS  (AVALIADO(S) EM R$175,00. PENHORADO EM 17/05/2012). 1 ARMÁRIO EM FORMICA BEGE, COM DUAS PORTAS COM CHAVE E TRÊS PRATELEIRAS, MEDINDO 38X80X150 CM, SEM AVARIAS  (AVALIADO(S) EM R$220,00. PENHORADO EM 17/05/2012). 1 MESA TUBULAR DE FERRO COR DE VINHO, COM TAMPO DE VIDRO FUMÊ MEDINDO 90CM DE DIÂMETRO, COM QUATRO CADEIRAS TUBULARES COR VINHO, ESTANDO UMA COM AVARIAS NO VELUDO E TODAS COM PINTURA AVARIADA  (AVALIADO(S) EM R$100,00. PENHORADO EM 17/05/2012). 1 SOFÁ DOIS LUGARES, ESTRUTURA TUBULAR COR PRETO, ASSENTO E ENCOSTO EM TECIDO XADREZ, PINTURA E FORRO ESTRAGADOS  (AVALIADO(S) EM R$90,00. PENHORADO EM 17/05/2012). 1 AR-CONDICIONADO YORK MODELO YJEA12FS-ADK, 220V, 12000 BTU/H, COR  BEGE, COM CONTROLE REMOTO, FUNCIONANDO, SEM AVARIAS Nº DE SÉRIE: 507701520091000720,  (AVALIADO(S) EM R$925,00. PENHORADO EM 17/05/2012). 1 CADEIRA LONGARINA TRÊS LUGARES, ESTRUTURA EM FERRO PRETA  E ASSENTO E ENCOSTO FORRADO EM TECIDO VINHO, SEM AVARIAS.  (AVALIADO(S) EM R$145,00. PENHORADO EM 17/05/2012). 1 CADEIRA GIRATÓRIO COM ASSENTO E ENCOSTO FORRADO EM TECIDO VINHO, SEM AVARIAS  (AVALIADO(S) EM R$60,00. PENHORADO EM 17/05/2012). 3 CADEIRAS FIXAS, SEM BRAÇO. COM ESTRUTURA EM FERRO E ASSENTO E ENCOSTO FORRADOS EM TECIDO VINHO, SEM AVARIAS  (AVALIADO(S) EM R$150,00. PENHORADO EM 17/05/2012). 1 MONITOR LCD AOC MODELO 936SWA, 100/240V, 15``, FUNCIONANDO, SEM AVARIAS. Nº DE SÉRIE: S380LA005276,  (AVALIADO(S) EM R$140,00. PENHORADO EM 17/05/2012). 1 IMPRESSORA HP LASERJET P 1005, MODELO CBA 10A, 110/127 V, FUNCIONANDO, SEM AVARIAS. Nº DE SÉRIE: BRBS84419L,  (AVALIADO(S) EM R$190,00. PENHORADO EM 17/05/2012). 1 MICRO INTEL CELERON, CPU2.66 GHZ, 1.21 GB DE RAM, HD PARTICIONADO EM DUAS EXTENSÕES, UMA DE 117 GB E OUTRA DE 180 GB, SISEMA WINDOUS XP PROFESSIONAL VERSÃO 2002 SERVICE PACK 3, FUNCIONANDO, EM AVARIAS.  (AVALIADO(S) EM R$295,00. PENHORADO EM 17/05/2012). 1 ARMARIO EM FORMICA BEGE , COM DUAS PORTAS COM CHAVE E TRES PRATELEIRAS, MEDINDO 38X80X150 CM, SEM AVARIAS  (AVALIADO(S) EM R$115,00. PENHORADO EM 17/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ESTRO CARLOS LACERDA, 66, TÉRREO, RIO VERMELH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99-32.2011.5.05.002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IVIA CRISTINA DE JESUS SANTOS - </w:t>
      </w:r>
      <w:r>
        <w:rPr>
          <w:rFonts w:cs="Arial" w:ascii="Arial" w:hAnsi="Arial"/>
          <w:b/>
          <w:sz w:val="15"/>
        </w:rPr>
        <w:t xml:space="preserve">Adv Rte: </w:t>
      </w:r>
      <w:r>
        <w:rPr>
          <w:rFonts w:cs="Arial" w:ascii="Arial" w:hAnsi="Arial"/>
          <w:sz w:val="15"/>
        </w:rPr>
        <w:t>ANDRÉ CARVALHO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GUZZOLI BELEZA E ESTÉTICA LTDA. -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ITRINE EXPOSITORA, DE VIDRO, MEDINDO APROXIMADAMENTE 1,10 M DE LARGURA, 1,90M DE ALTURA E 0,30M DE PROFUNDIDADE, COM SEIS PRATELEIRAS DE VIDRO, MEDINDO 0,2M DE PROFUNDIDADE POR 0,50M DE LARGURA, COM DUAS PORTAS DE "CORRER" NA PARTE SUPERIOR E DUAS NA PARTE INFERIOR, ESTAS EM VIDRO BRANCO ("ARMÁRIO" FECHADO), COM DETALHES EM VIDRO PRETO MA BASE E NO TAMPO, COM OITO CASULOS (DIVISÓRIAS), EM BOM ESTADO DE CONSERVAÇÃO  (AVALIADO(S) EM R$2.000,00. PENHORADO EM 10/05/2012). 1 VITRINE EXPOSITORA, DE VIDRO, MEDINDO APROXIMADAMENTE 1,0M DE LARGURA, 0,70M DE ALTURA, 0,30M DE PROFUNDIDADE, EM BOM ESTADO DE CONSERVAÇÃO  (AVALIADO(S) EM R$400,00. PENHORADO EM 1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DORIVAL CAYMMI- Nº 14307- LOJA 02- ITAPUÃ</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1500-24.2009.5.05.0024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EMIRON DOS SANTOS SANTAN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NSTRUTORA LAM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TOCOPIADORA DE MARCA SANSUNG SCX 4200, FUNCIONANDO  (AVALIADO(S) EM R$400,00. PENHORADO EM 15/03/2012). 1 APARELHO DE FAX, PANASONIC KX-FT902, FUNCIONANDO  (AVALIADO(S) EM R$150,00. PENHORADO EM 15/03/2012). 1 IMPRESSORA H.P., OFFCEJET, FUNCIONANDO  (AVALIADO(S) EM R$150,00. PENHORADO EM 15/03/2012). 1 IMPRESSORA H.P. LASERJET, P1102W, FUNCIONANDO  (AVALIADO(S) EM R$300,00. PENHORADO EM 15/03/2012). 1 MESA DE ESCRITÓRIO, ESTRUTURA METÁLICA, TAMPO DE VIDRO , COM TRÊS GAVETAS EM LAMINADO BEGE  (AVALIADO(S) EM R$200,00. PENHORADO EM 15/03/2012). 1 MONITOR DE LCD, 17", MARCA AOC SÉRIE Nº T89CM5NQ6WA16NE, FUNCIONANDO.  (AVALIADO(S) EM R$400,00. PENHORADO EM 15/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ITABUNA, 201, S/804 PQ.BELA VISTA DE BROTAS, / RUA ITABUNA, 201, S/804, PQ.BELA VISTA DE BROTAS / RUA ITABUNA, 201, S/804, BELA VISTA DE BROTAS / RUA ITABUNA, 201, S/804, PQ.BELA VISTA DE BROTAS, / RUA ITABUNA, 201, SALA 804, PQ. BELA VISTA DE BROTAS / RUA ITABUNA, 201, S/804, BELA VISTA DE BRO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1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33200-95.2005.5.05.002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VALMIR PEDRO DOS SANTOS - </w:t>
      </w:r>
      <w:r>
        <w:rPr>
          <w:rFonts w:cs="Arial" w:ascii="Arial" w:hAnsi="Arial"/>
          <w:b/>
          <w:sz w:val="15"/>
        </w:rPr>
        <w:t xml:space="preserve">Adv Rte: </w:t>
      </w:r>
      <w:r>
        <w:rPr>
          <w:rFonts w:cs="Arial" w:ascii="Arial" w:hAnsi="Arial"/>
          <w:sz w:val="15"/>
        </w:rPr>
        <w:t>VERA LÚCIA SILVA DE SOUZ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ANEBRAS COMÉRCIO E INDÚST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 TAMPÕES T-700 NODULAR, PC"R4" - "E" -FC20, CAPACIDADE PARA 30 TONELADAS, CÓDIGO DE FABRICAÇÃO T700 NCO, CONSERVADOS  (AVALIADO(S) EM R$16.500,00. PENHORADO EM 12/12/2011). 3 TAMPÕES T-900 NODULAR, 3335-CAPACIDADE PARA 30 TONELADAS, CÓDIGO DE FABRICAÇÃO T900 N5, CONSERVADO  (AVALIADO(S) EM R$7.200,00. PENHORADO EM 12/12/2011). 1 TAMPÃO T-806 NODULAR-34580, COM CAPACIDADE PARA 30 TONELADAS, CÓDIGO DE FABRICAÇÃO T806CCO, CONSERVADO  (AVALIADO(S) EM R$1.600,00. PENHORADO EM 12/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ANTOS DUMONT, KM7, Nº 700, PORTÃO, / AV SANTOS DUMONT, KM7, Nº 700, PORTÃO , / AV SANTOS DUMONT,KM7, Nº 700, PORT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7900-78.1997.5.05.002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 ALMIR BORGES DE PINHO - </w:t>
      </w:r>
      <w:r>
        <w:rPr>
          <w:rFonts w:cs="Arial" w:ascii="Arial" w:hAnsi="Arial"/>
          <w:b/>
          <w:sz w:val="15"/>
        </w:rPr>
        <w:t xml:space="preserve">Adv Rte: </w:t>
      </w:r>
      <w:r>
        <w:rPr>
          <w:rFonts w:cs="Arial" w:ascii="Arial" w:hAnsi="Arial"/>
          <w:sz w:val="15"/>
        </w:rPr>
        <w:t>LUCIANA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RIBEIRO E RAMOS LOCACAO DE VEICULOS LTDA - </w:t>
      </w:r>
      <w:r>
        <w:rPr>
          <w:rFonts w:cs="Arial" w:ascii="Arial" w:hAnsi="Arial"/>
          <w:b/>
          <w:sz w:val="15"/>
        </w:rPr>
        <w:t xml:space="preserve">Adv Rdo: </w:t>
      </w:r>
      <w:r>
        <w:rPr>
          <w:rFonts w:cs="Arial" w:ascii="Arial" w:hAnsi="Arial"/>
          <w:sz w:val="15"/>
        </w:rPr>
        <w:t>ISABELA SOARES MARINHO FALCÃ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6 CADEIRAS, ESTRUTURA EM FERRO NA COR ALUMÍNIO, ASSENTO E ENCOSTO EM MATERIAL TRANÇADO TIPO PLÁSTICO NA COR BRANCA, ENCOSTO OVAL COM BRAÇOS.  (AVALIADO(S) EM R$7.680,00. PENHORADO EM 16/04/2012). 29 MESAS COM PÉS CENTRALIZADOS EM FERRO E ALUMINIO, MEDINDO APROXIMADAMENTE 70CMX70CM (TAMPO).OBS: TAMPO EM MADEIRA REVESTIDO EM MATERIAL TIPO ALUMINIO.  (AVALIADO(S) EM R$3.190,00. PENHORADO EM 1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ETE DE SETEMBRO,2068, VITÓRIA,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8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19700-38.2003.5.05.002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BERTO SILVA DOS SANTOS - </w:t>
      </w:r>
      <w:r>
        <w:rPr>
          <w:rFonts w:cs="Arial" w:ascii="Arial" w:hAnsi="Arial"/>
          <w:b/>
          <w:sz w:val="15"/>
        </w:rPr>
        <w:t xml:space="preserve">Adv Rte: </w:t>
      </w:r>
      <w:r>
        <w:rPr>
          <w:rFonts w:cs="Arial" w:ascii="Arial" w:hAnsi="Arial"/>
          <w:sz w:val="15"/>
        </w:rPr>
        <w:t>CLAUDIO FABIANO BÔAMORTE BALTHAZA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NISA ENGENHARIA DE INSTALACOES LTDA - </w:t>
      </w:r>
      <w:r>
        <w:rPr>
          <w:rFonts w:cs="Arial" w:ascii="Arial" w:hAnsi="Arial"/>
          <w:b/>
          <w:sz w:val="15"/>
        </w:rPr>
        <w:t xml:space="preserve">Adv Rdo: </w:t>
      </w:r>
      <w:r>
        <w:rPr>
          <w:rFonts w:cs="Arial" w:ascii="Arial" w:hAnsi="Arial"/>
          <w:sz w:val="15"/>
        </w:rPr>
        <w:t>MARLY VIOLETA RIBEIRO DA ROCH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RANSFORMADOR SIEMENS 75KVA, EM RAZOÁVEL ESTADO  (AVALIADO(S) EM R$6.000,00. PENHORADO EM 30/05/2012). 1 TRANSFORMADOR UNIÃO 150KVA EM RAZOÁVEL ESTADO  (AVALIADO(S) EM R$8.000,00. PENHORADO EM 30/05/2012). 1 FURADEIRA DE BANCADA, EM USO, RAZOÁVEL ESTADO.  (AVALIADO(S) EM R$3.000,00. PENHORADO EM 3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S FRANCISCANOS, GALPÃO 5, D. AVELAR / RUA DOS FRANCISCANOS, GALPÃO 5, D AVELA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283800-41.1999.5.05.0024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SANDRO ALVES FIGUEIREDO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OS CR AUTO PECAS LTDA - </w:t>
      </w:r>
      <w:r>
        <w:rPr>
          <w:rFonts w:cs="Arial" w:ascii="Arial" w:hAnsi="Arial"/>
          <w:b/>
          <w:sz w:val="15"/>
        </w:rPr>
        <w:t xml:space="preserve">Adv Rdo: </w:t>
      </w:r>
      <w:r>
        <w:rPr>
          <w:rFonts w:cs="Arial" w:ascii="Arial" w:hAnsi="Arial"/>
          <w:sz w:val="15"/>
        </w:rPr>
        <w:t>OTONEY REIS DE ALCÂNTA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 PARES DE AMORTECEDOR DIANTEIRO DO VEÍCULO GOL, MARCA MORIPAR, PLUS FOST, NOVOS  (AVALIADO(S) EM R$2.304,00. PENHORADO EM 24/11/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LUIS REGIS PACHECO, 165,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4,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2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27-93.2010.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OURIVAL LUCAS SANTOS - </w:t>
      </w:r>
      <w:r>
        <w:rPr>
          <w:rFonts w:cs="Arial" w:ascii="Arial" w:hAnsi="Arial"/>
          <w:b/>
          <w:sz w:val="15"/>
        </w:rPr>
        <w:t xml:space="preserve">Adv Rte: </w:t>
      </w:r>
      <w:r>
        <w:rPr>
          <w:rFonts w:cs="Arial" w:ascii="Arial" w:hAnsi="Arial"/>
          <w:sz w:val="15"/>
        </w:rPr>
        <w:t>RENATO MARCONDES CÉSAR AFFONS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RA KETU ASSOCIAÇÃO RECREATIVA E CULTURAL - </w:t>
      </w:r>
      <w:r>
        <w:rPr>
          <w:rFonts w:cs="Arial" w:ascii="Arial" w:hAnsi="Arial"/>
          <w:b/>
          <w:sz w:val="15"/>
        </w:rPr>
        <w:t xml:space="preserve">Adv Rdo: </w:t>
      </w:r>
      <w:r>
        <w:rPr>
          <w:rFonts w:cs="Arial" w:ascii="Arial" w:hAnsi="Arial"/>
          <w:sz w:val="15"/>
        </w:rPr>
        <w:t>JOAQUIM VALTER SANTOS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50 CADEIRAS ESCOLARES, EM TUBO E PVC, COM APOIO DE BRAÇO  (AVALIADO(S) EM R$2.250,00. PENHORADO EM 16/05/2012). 1 FREEZER VERTICAL, 4 PORTAS, EM CHAPA INOXIDÁVEL, MARCA RUBRA, LINHA CLÁSSICA, INDUSTRIAL  (AVALIADO(S) EM R$2.000,00. PENHORADO EM 16/05/2012). 1 FOGÃO INDUSTRIAL DE SEIS BOCAS, MARCA CROYDON, PÉS COM GRADIL  (AVALIADO(S) EM R$900,00. PENHORADO EM 16/05/2012). 1 FORNO DE PIZZA, EM INOX, MARCA FRITSMAQ FLOAT LINE, À GÁS  (AVALIADO(S) EM R$500,00. PENHORADO EM 16/05/2012). 1 FREEZER HORIZONTAL, COR BEGE, MARCA EVEREST, DUPLA AÇÃO, 110 V  (AVALIADO(S) EM R$450,00. PENHORADO EM 16/05/2012). 1 COIFA INDUSTRIAL, EM AÇO INOX, SEM MARCA APARENTE  (AVALIADO(S) EM R$1.000,00. PENHORADO EM 16/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EDRO REIS GORDILHO, 38-A, PRAIA GRANDE,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1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30-32.2012.5.05.0025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FRANCIANE DOS REIS BATIST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ANDAL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1 MESAS PARA ESCRITÓRIO EM "L", MEDINDO APROXIMADAMENTE 1,60X1,30M, COM 02(DUAS) GAVETAS, CADA, CONSERVADAS  (AVALIADO(S) EM R$6.400,02. PENHORADO EM 08/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OMINIO ENCONTRO DAS AGUAS, QUADRA Q, LOTE 24, PORTÃO, LAURO DE FREITAS,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400,02</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63-11.2011.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DAS GRAÇAS BRITO SANTOS - </w:t>
      </w:r>
      <w:r>
        <w:rPr>
          <w:rFonts w:cs="Arial" w:ascii="Arial" w:hAnsi="Arial"/>
          <w:b/>
          <w:sz w:val="15"/>
        </w:rPr>
        <w:t xml:space="preserve">Adv Rte: </w:t>
      </w:r>
      <w:r>
        <w:rPr>
          <w:rFonts w:cs="Arial" w:ascii="Arial" w:hAnsi="Arial"/>
          <w:sz w:val="15"/>
        </w:rPr>
        <w:t>REGINA CÉLIA SANTANA PIÑEIR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ÃO MARCOS EMPREENDIMENTOS HOSPITALARES S.A. - </w:t>
      </w:r>
      <w:r>
        <w:rPr>
          <w:rFonts w:cs="Arial" w:ascii="Arial" w:hAnsi="Arial"/>
          <w:b/>
          <w:sz w:val="15"/>
        </w:rPr>
        <w:t xml:space="preserve">Adv Rdo: </w:t>
      </w:r>
      <w:r>
        <w:rPr>
          <w:rFonts w:cs="Arial" w:ascii="Arial" w:hAnsi="Arial"/>
          <w:sz w:val="15"/>
        </w:rPr>
        <w:t>MARCELO COELHO BORGES STERN</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RAIO X, PORTÁTIL, MARCA SALGADO E HERMANN, MODELO SH/R 100 T, Nº 1509, SÉRIE 21, REGISTRO NO MS Nº 1035738000, 220 VOLTS, 60HZ, FREQUÊNCIA KW-10, NA COR CINZA, ETIQUETA DE IDENTIFICAÇÃO DA CLÍNICA SÃO MARCOS Nº 02, CONSERVADO E FUNCIONANDO  (AVALIADO(S) EM R$18.000,00. PENHORADO EM 22/11/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NOEL BARRETO, 208, GRAÇ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03-27.2010.5.05.0025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INE CARMO DA ENCARNACAO - </w:t>
      </w:r>
      <w:r>
        <w:rPr>
          <w:rFonts w:cs="Arial" w:ascii="Arial" w:hAnsi="Arial"/>
          <w:b/>
          <w:sz w:val="15"/>
        </w:rPr>
        <w:t xml:space="preserve">Adv Rte: </w:t>
      </w:r>
      <w:r>
        <w:rPr>
          <w:rFonts w:cs="Arial" w:ascii="Arial" w:hAnsi="Arial"/>
          <w:sz w:val="15"/>
        </w:rPr>
        <w:t>DIMAS SANTOS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NA CLAUDIA DE JESUS LIMA - </w:t>
      </w:r>
      <w:r>
        <w:rPr>
          <w:rFonts w:cs="Arial" w:ascii="Arial" w:hAnsi="Arial"/>
          <w:b/>
          <w:sz w:val="15"/>
        </w:rPr>
        <w:t xml:space="preserve">Adv Rdo: </w:t>
      </w:r>
      <w:r>
        <w:rPr>
          <w:rFonts w:cs="Arial" w:ascii="Arial" w:hAnsi="Arial"/>
          <w:sz w:val="15"/>
        </w:rPr>
        <w:t>MARIVALDO UBALDO DE ALMEIDA</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 xml:space="preserve">1 CADEIRA DE CABELEIREIRO; ASSENTO E ENCOSTO REVESTIDOS COR PRETA; PLÁSTICO CONSERVADA; EM USO;  (AVALIADO(S) EM R$380,00. PENHORADO EM 02/04/2012). 2 CADEIRAS DE MANICURE COM RODAS, NA COR PRETA E OUTRA NA COR LILÁS  (AVALIADO(S) EM R$200,00. PENHORADO EM 02/04/2012). 6 PRATELEIRAS EM VIDRO, MEDINDO APROXIMADAMENTE 0,60 X 0,30 COM SUPORTES; PRESAS NA PAREDE;  (AVALIADO(S) EM R$300,00. PENHORADO EM 02/04/2012). 1 BALCÃO EM MADEIRA MEDINDO APROXIMADAMENTE 1,50 X 1,50 X 0,30; COR BRANCA; COM UMA GAVETA; CONSERVADO;  (AVALIADO(S) EM R$200,00. PENHORADO EM 02/04/2012). 2 </w:t>
      </w:r>
    </w:p>
    <w:p>
      <w:pPr>
        <w:pStyle w:val="Normal"/>
        <w:widowControl w:val="false"/>
        <w:spacing w:lineRule="atLeast" w:line="0"/>
        <w:jc w:val="both"/>
        <w:rPr>
          <w:rFonts w:ascii="Arial" w:hAnsi="Arial" w:cs="Arial"/>
          <w:b/>
          <w:b/>
          <w:sz w:val="15"/>
        </w:rPr>
      </w:pPr>
      <w:r>
        <w:rPr>
          <w:rFonts w:cs="Arial" w:ascii="Arial" w:hAnsi="Arial"/>
          <w:sz w:val="15"/>
        </w:rPr>
        <w:t xml:space="preserve">CADEIRAS DE CABELEIREIRO; ASSENTO E ENCOSTO NA COR PRETA; CONSERVADAS;  (AVALIADO(S) EM R$760,00. PENHORADO EM 02/04/2012). 1 CADEIRA LAVATÓRIO; MARCA COMPLIL; COR PRETA; TODA EM PLÁSTICO; BOM ESTADO  (AVALIADO(S) EM R$950,00. PENHORADO EM 02/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ANTA BÁRBARA, Nº 04, PIATÃ, NESTA CAPIT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9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27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81-39.2011.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SABETE OLIVEIRA CONCEIÇÃO - </w:t>
      </w:r>
      <w:r>
        <w:rPr>
          <w:rFonts w:cs="Arial" w:ascii="Arial" w:hAnsi="Arial"/>
          <w:b/>
          <w:sz w:val="15"/>
        </w:rPr>
        <w:t xml:space="preserve">Adv Rte: </w:t>
      </w:r>
      <w:r>
        <w:rPr>
          <w:rFonts w:cs="Arial" w:ascii="Arial" w:hAnsi="Arial"/>
          <w:sz w:val="15"/>
        </w:rPr>
        <w:t>GUSTAVO COSTA PINTO DE PAUL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ÃO MARCOS EMPREENDIMENTOS HOSPITALARES S.A. - </w:t>
      </w:r>
      <w:r>
        <w:rPr>
          <w:rFonts w:cs="Arial" w:ascii="Arial" w:hAnsi="Arial"/>
          <w:b/>
          <w:sz w:val="15"/>
        </w:rPr>
        <w:t xml:space="preserve">Adv Rdo: </w:t>
      </w:r>
      <w:r>
        <w:rPr>
          <w:rFonts w:cs="Arial" w:ascii="Arial" w:hAnsi="Arial"/>
          <w:sz w:val="15"/>
        </w:rPr>
        <w:t>MARCELO COELHO BORGES STERN</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ENTILADOR MICROPROCESSADOR (MECÂNICO), MODELO SAVINA, MARCA DRAGER, COR MARFIM,  N° ARYA 0030, Nº DO REGISTRO 10407370044. Nº DE SÉRIE: ARYA 0030,  (AVALIADO(S) EM R$30.000,00. PENHORADO EM 1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NOEL BARRETO, 208, GRAÇ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35-05.2011.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Z ALBERTO SILVA CORREIA - </w:t>
      </w:r>
      <w:r>
        <w:rPr>
          <w:rFonts w:cs="Arial" w:ascii="Arial" w:hAnsi="Arial"/>
          <w:b/>
          <w:sz w:val="15"/>
        </w:rPr>
        <w:t xml:space="preserve">Adv Rte: </w:t>
      </w:r>
      <w:r>
        <w:rPr>
          <w:rFonts w:cs="Arial" w:ascii="Arial" w:hAnsi="Arial"/>
          <w:sz w:val="15"/>
        </w:rPr>
        <w:t>ANTONY DE TEIVE E ARGÔL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ETRO TERCEIRIZAÇÃO LTDA. - </w:t>
      </w:r>
      <w:r>
        <w:rPr>
          <w:rFonts w:cs="Arial" w:ascii="Arial" w:hAnsi="Arial"/>
          <w:b/>
          <w:sz w:val="15"/>
        </w:rPr>
        <w:t xml:space="preserve">Adv Rdo: </w:t>
      </w:r>
      <w:r>
        <w:rPr>
          <w:rFonts w:cs="Arial" w:ascii="Arial" w:hAnsi="Arial"/>
          <w:sz w:val="15"/>
        </w:rPr>
        <w:t>LEONARDO BAHIA DANTAS MARTIN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ORTADORES DE GRAMA COSTAL, MARCA EMAC, MODELOS: SPARTA 44, COD. 9139531319; TOYAMA RT 431 E NAKASHI L 270 K  (AVALIADO(S) EM R$1.050,00. PENHORADO EM 05/07/2012). 16 PLACAS DE LIMPEZA SINALIZAÇÃO EM MATERIAL PLÁSTICO  (AVALIADO(S) EM R$240,00. PENHORADO EM 05/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S MARGARIDAS, 114, PITUBA / RUA DAS MARGARIDAS, 114, PITI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9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2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0000-13.2009.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VAN SANTOS NERES - </w:t>
      </w:r>
      <w:r>
        <w:rPr>
          <w:rFonts w:cs="Arial" w:ascii="Arial" w:hAnsi="Arial"/>
          <w:b/>
          <w:sz w:val="15"/>
        </w:rPr>
        <w:t xml:space="preserve">Adv Rte: </w:t>
      </w:r>
      <w:r>
        <w:rPr>
          <w:rFonts w:cs="Arial" w:ascii="Arial" w:hAnsi="Arial"/>
          <w:sz w:val="15"/>
        </w:rPr>
        <w:t>REGINA MARIA PEDROSA DE VASCONCEL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QUETIANE SANTOS SANTANA - </w:t>
      </w:r>
      <w:r>
        <w:rPr>
          <w:rFonts w:cs="Arial" w:ascii="Arial" w:hAnsi="Arial"/>
          <w:b/>
          <w:sz w:val="15"/>
        </w:rPr>
        <w:t xml:space="preserve">Adv Rdo: </w:t>
      </w:r>
      <w:r>
        <w:rPr>
          <w:rFonts w:cs="Arial" w:ascii="Arial" w:hAnsi="Arial"/>
          <w:sz w:val="15"/>
        </w:rPr>
        <w:t>ISOLINO MOREIRA DOS SANTOS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SOM, MARCA SONY, GENEZI, DVD VÍDEO, CD, MP3, DIVX, 880W RMS (200W X 4 + 80W), 3 DVD CHANGER, X-TRANCE PRO, MODELO HCD 2 X 80D (SISTEMA COMPACTO DE SOM), COM SISTEMA DE MÚLTIPLAS CAIXAS ACÚSTICAS - 22 CM SUPER WOOFER (TOTAL DE 4 CAIXAS E 1 SUPER WOOFER), NA COR CINZA E PRETO, EM ÓTIMO ESTADO E FUNCIONANDO.  (AVALIADO(S) EM R$2.400,00. PENHORADO EM 04/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CELIKA NOGUEIRA, S/N, LOJA, ÁGUAS CLARAS,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41-26.2011.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ADISON PINHO DOS SANTOS - </w:t>
      </w:r>
      <w:r>
        <w:rPr>
          <w:rFonts w:cs="Arial" w:ascii="Arial" w:hAnsi="Arial"/>
          <w:b/>
          <w:sz w:val="15"/>
        </w:rPr>
        <w:t xml:space="preserve">Adv Rte: </w:t>
      </w:r>
      <w:r>
        <w:rPr>
          <w:rFonts w:cs="Arial" w:ascii="Arial" w:hAnsi="Arial"/>
          <w:sz w:val="15"/>
        </w:rPr>
        <w:t>ADEILSON AMÂNC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DOMINUM TERCEIRIZAÇÃO LTDA. - GRUPO CETRO - </w:t>
      </w:r>
      <w:r>
        <w:rPr>
          <w:rFonts w:cs="Arial" w:ascii="Arial" w:hAnsi="Arial"/>
          <w:b/>
          <w:sz w:val="15"/>
        </w:rPr>
        <w:t xml:space="preserve">Adv Rdo: </w:t>
      </w:r>
      <w:r>
        <w:rPr>
          <w:rFonts w:cs="Arial" w:ascii="Arial" w:hAnsi="Arial"/>
          <w:sz w:val="15"/>
        </w:rPr>
        <w:t>LEONARDO BAHIA DANTAS MARTINE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 ENCERADEIRAS INDUSTRIAIS ELÉTRICAS, MARCA CLEANER  (AVALIADO(S) EM R$2.700,00. PENHORADO EM 05/07/2012). 1 LAVADEIRA INDUSTRIAL DE PISO 450 E, MARCA ARTLAV Nº DE SÉRIE: 170708,  (AVALIADO(S) EM R$1.700,00. PENHORADO EM 05/07/2012). 1 APARELHO DE TELEFONIA, MARCA MOTOROLA, FX 900 P  (AVALIADO(S) EM R$190,00. PENHORADO EM 05/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S MARGARIDAS, 114, PITUBA - EM FRENTE A "MAMAS PIZZAS" E PRÓXIMO À PADARIA SUPERPÃO / RUA DAS MARGARIDAS, 114, PITUBA  - EM FRENTE A "MAMAS PIZZAS" E PRÓXIMO À PADARIA SUPERPÃO / RUA DAS MARGARIDAS, 114, PITUBA - EM FRENTE A "MAMAS PIZZAS" E PRÓXIMO À PADARIA SUPERPÃ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59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96900-92.2009.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LITO OLIVEIRA GONZAG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STRUTORA E SERVICOS MONTALVAO LTDA. - </w:t>
      </w:r>
      <w:r>
        <w:rPr>
          <w:rFonts w:cs="Arial" w:ascii="Arial" w:hAnsi="Arial"/>
          <w:b/>
          <w:sz w:val="15"/>
        </w:rPr>
        <w:t xml:space="preserve">Adv Rdo: </w:t>
      </w:r>
      <w:r>
        <w:rPr>
          <w:rFonts w:cs="Arial" w:ascii="Arial" w:hAnsi="Arial"/>
          <w:sz w:val="15"/>
        </w:rPr>
        <w:t>ALEXANDRE LIMA CRU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NHEIRA COM HIDROMASSAGEM DA MARCA JACOBS, MODELO EASTASY, MEDINDO 1,82M X 1,23 X 0,45M, NA COR PRETA, ACOMPANHA BOMBA HIDRO DE 01 CV E 220 VOLTS, NOVA, EMBALADA, NUNCA INSTALADA OU USADA  (AVALIADO(S) EM R$7.100,00. PENHORADO EM 24/07/2012). 1 MESA PARA REUNIÃO EM GRANITO PRETO, FORMATO OVAL, COMPOSTA PARA 08 LUGARES, MEDINDO 2,71M X 1,36M, COM BASE DE SUSTENTAÇÃO, TAMBÉM, EM GRANITO, EM ÓTIMO ESTADO DE CONSERVAÇÃO  (AVALIADO(S) EM R$10.000,00. PENHORADO EM 24/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CORONEL, MESSIAS, 1018,LOTEAMENTO RECREIO IPIRANGA CAJI, LAURO DE FREITAS / RUA CORONEL MESSIAS, 1018, LOTEAMENTO RECREIO IPITANGA, CAJI, LAUR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1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71-61.2011.5.05.002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GOMES DOS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RESTAURANTE E CHURRASCARIA LTDA. - </w:t>
      </w:r>
      <w:r>
        <w:rPr>
          <w:rFonts w:cs="Arial" w:ascii="Arial" w:hAnsi="Arial"/>
          <w:b/>
          <w:sz w:val="15"/>
        </w:rPr>
        <w:t xml:space="preserve">Adv Rdo: </w:t>
      </w:r>
      <w:r>
        <w:rPr>
          <w:rFonts w:cs="Arial" w:ascii="Arial" w:hAnsi="Arial"/>
          <w:sz w:val="15"/>
        </w:rPr>
        <w:t>PATRICIA ALEXANDRA SANTOS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20 MESAS, TODAS EM MADEIRA, MEDINDO APROX. 0,80 CM X 0,60 CM, PÉS TAMBÉM DE MADEIRA, EM BOM ESTADO.  (AVALIADO(S) EM R$14.400,00. PENHORADO EM 19/06/2012). 20 CADEIRAS DE MADEIRA TIPO POLTRONA, COM BRAÇOS, RECOSTO E ASSENTO ACOLCHOADO, O RECOSTO É TORNEADO, TECIDO DE RISCOS NAS CORES VERDE E AMARELO  (AVALIADO(S) EM R$2.000,00. PENHORADO EM 1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LIVAR, 650, JARDIM ARMAÇÃO, SALVADOR / AV. SIMON BOLIVAR, 650, JARDIM ARMAÇÃO,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3300-80.2008.5.05.002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IZ PEREIRA CLEMENTINO - </w:t>
      </w:r>
      <w:r>
        <w:rPr>
          <w:rFonts w:cs="Arial" w:ascii="Arial" w:hAnsi="Arial"/>
          <w:b/>
          <w:sz w:val="15"/>
        </w:rPr>
        <w:t xml:space="preserve">Adv Rte: </w:t>
      </w:r>
      <w:r>
        <w:rPr>
          <w:rFonts w:cs="Arial" w:ascii="Arial" w:hAnsi="Arial"/>
          <w:sz w:val="15"/>
        </w:rPr>
        <w:t>JORGE OTAVI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CORESA - INDÚSTRIA E COMÉRCIO DE ARTEFATOS DE PAPEL LTDA. - </w:t>
      </w:r>
      <w:r>
        <w:rPr>
          <w:rFonts w:cs="Arial" w:ascii="Arial" w:hAnsi="Arial"/>
          <w:b/>
          <w:sz w:val="15"/>
        </w:rPr>
        <w:t xml:space="preserve">Adv Rdo: </w:t>
      </w:r>
      <w:r>
        <w:rPr>
          <w:rFonts w:cs="Arial" w:ascii="Arial" w:hAnsi="Arial"/>
          <w:sz w:val="15"/>
        </w:rPr>
        <w:t>LEONARDO DOURADO GENTI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IMPRESSORA MARCA DAVIDSON, Nº 88597-01, DUPLO OFÍCIO PARA IMPRESSÃO OFF-SET , FUCIONANDO  (AVALIADO(S) EM R$42.000,00. PENHORADO EM 02/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OTEAMENTO BARÃO DE MACAÚBAS, RUA A, QD C, LOTES 9/10, MACAÚB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4300-83.2007.5.05.0026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ILZETE LIMA DE JESUS - </w:t>
      </w:r>
      <w:r>
        <w:rPr>
          <w:rFonts w:cs="Arial" w:ascii="Arial" w:hAnsi="Arial"/>
          <w:b/>
          <w:sz w:val="15"/>
        </w:rPr>
        <w:t xml:space="preserve">Adv Rte: </w:t>
      </w:r>
      <w:r>
        <w:rPr>
          <w:rFonts w:cs="Arial" w:ascii="Arial" w:hAnsi="Arial"/>
          <w:sz w:val="15"/>
        </w:rPr>
        <w:t>EDUARDO JOSÉ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DALICE EVANGELISTA DOS REIS - </w:t>
      </w:r>
      <w:r>
        <w:rPr>
          <w:rFonts w:cs="Arial" w:ascii="Arial" w:hAnsi="Arial"/>
          <w:b/>
          <w:sz w:val="15"/>
        </w:rPr>
        <w:t xml:space="preserve">Adv Rdo: </w:t>
      </w:r>
      <w:r>
        <w:rPr>
          <w:rFonts w:cs="Arial" w:ascii="Arial" w:hAnsi="Arial"/>
          <w:sz w:val="15"/>
        </w:rPr>
        <w:t>JAILSON FREIRE DE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ESTOFADO DOIS E TRÊS LUGARES, COURINHO, NA COR MARROM, REGULAR ESTADO  (AVALIADO(S) EM R$300,00. PENHORADO EM 24/05/2012). 1 ESTANTE AGLOMERADO DOIS CORPOS, TABACO COM BEGE, REGULAR ESTADO  (AVALIADO(S) EM R$200,00. PENHORADO EM 24/05/2012). 1 MÁQUINA DE LAVAR ROUPAS BRASTEMP, BRANCA, USADA  (AVALIADO(S) EM R$400,00. PENHORADO EM 24/05/2012). 1 REFRIGERADOR DUPLEX ELECTROLUX, BRANCO, REGULAR ESTADO  (AVALIADO(S) EM R$500,00. PENHORADO EM 24/05/2012). 1 MICROONDAS PANASONIC, BRANCO, REGULAR ESTADO  (AVALIADO(S) EM R$200,00. PENHORADO EM 24/05/2012). 1 FOGÃO 06 BOCAS, CÔNSUL, BRANCO  (AVALIADO(S) EM R$200,00. PENHORADO EM 24/05/2012). 1 TELEVISOR COLORIDO, 20 POLEGADAS, MITSUBISHI, REGULAR ESTADO  (AVALIADO(S) EM R$200,00. PENHORADO EM 24/05/2012). 2 DUAS CADEIRAS ESTOFADAS, MADEIRA MOGNO, REGULAR ESTADO  (AVALIADO(S) EM R$200,00. PENHORADO EM 24/05/2012). 1 MESA TAMPO DE GRANITO.  (AVALIADO(S) EM R$200,00. PENHORADO EM 24/05/2012). 1 CENTRO DE MESA, VIDRO E MADEIRA  (AVALIADO(S) EM R$200,00. PENHORADO EM 2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OLITEAMA DE BAIXO, 63, APTO. 201 - CENTRO -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02700-98.2009.5.05.002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ELSON TRINDADE ANUNICAÇÃO - </w:t>
      </w:r>
      <w:r>
        <w:rPr>
          <w:rFonts w:cs="Arial" w:ascii="Arial" w:hAnsi="Arial"/>
          <w:b/>
          <w:sz w:val="15"/>
        </w:rPr>
        <w:t xml:space="preserve">Adv Rte: </w:t>
      </w:r>
      <w:r>
        <w:rPr>
          <w:rFonts w:cs="Arial" w:ascii="Arial" w:hAnsi="Arial"/>
          <w:sz w:val="15"/>
        </w:rPr>
        <w:t>SERGIO GONÇALVES FARIA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USTIC CAR INDUSTRIA E COMERCIO LTDA. - </w:t>
      </w:r>
      <w:r>
        <w:rPr>
          <w:rFonts w:cs="Arial" w:ascii="Arial" w:hAnsi="Arial"/>
          <w:b/>
          <w:sz w:val="15"/>
        </w:rPr>
        <w:t xml:space="preserve">Adv Rdo: </w:t>
      </w:r>
      <w:r>
        <w:rPr>
          <w:rFonts w:cs="Arial" w:ascii="Arial" w:hAnsi="Arial"/>
          <w:sz w:val="15"/>
        </w:rPr>
        <w:t>ANDRÉ LUÍS POMBINHO DOS SANT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RESSOR, MARCA PRESSUAR, DE 350 QUILOS DE AR COM DOIS PISTÕES, FUNCIONANDO, EM BOM ESTADO DE CONSERVAÇÃO.  (AVALIADO(S) EM R$10.000,00. PENHORADO EM 21/06/2012). 350 TAMBOR DE METAL DE 250 LITROS PARA ARMAZENAGEM DE LÍQUIDO, EM BOM ESTADO DE CONSERVAÇÃO.  (AVALIADO(S) EM R$5.250,00. PENHORADO EM 21/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14 - FAZENDA COUTOS III -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10300-78.2006.5.05.0026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RACI DE JESUS - </w:t>
      </w:r>
      <w:r>
        <w:rPr>
          <w:rFonts w:cs="Arial" w:ascii="Arial" w:hAnsi="Arial"/>
          <w:b/>
          <w:sz w:val="15"/>
        </w:rPr>
        <w:t xml:space="preserve">Adv Rte: </w:t>
      </w:r>
      <w:r>
        <w:rPr>
          <w:rFonts w:cs="Arial" w:ascii="Arial" w:hAnsi="Arial"/>
          <w:sz w:val="15"/>
        </w:rPr>
        <w:t>GEOVANELIA GOES BOMFIM DE MEL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ERUSA MARIA DE MELLO PEREI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EVISOR, MARCA LG, EM CORES 42 ", COM CONTROLE REMOTO,SEM CONDIÇÕES DE VISIBILIDADE DO MODELO E NÚMERO DE SÉRIE, EM BOM ESTADO DE CONSERVAÇÃO E FUNCIONAMENTO.  (AVALIADO(S) EM R$1.200,00. PENHORADO EM 20/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RAIMUNDO MACHADO, BL. 29,APTº 101, CONJUNTO SANTA MADALENA, VASCO DA GAMA,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33-08.2011.5.05.002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ENISE DAGOSTINI DA SILVA - </w:t>
      </w:r>
      <w:r>
        <w:rPr>
          <w:rFonts w:cs="Arial" w:ascii="Arial" w:hAnsi="Arial"/>
          <w:b/>
          <w:sz w:val="15"/>
        </w:rPr>
        <w:t xml:space="preserve">Adv Rte: </w:t>
      </w:r>
      <w:r>
        <w:rPr>
          <w:rFonts w:cs="Arial" w:ascii="Arial" w:hAnsi="Arial"/>
          <w:sz w:val="15"/>
        </w:rPr>
        <w:t>RODRIGO PRATA ALMEIDA REBELO DE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RESTAURANTE E CHURRASCARIA LTDA. - </w:t>
      </w:r>
      <w:r>
        <w:rPr>
          <w:rFonts w:cs="Arial" w:ascii="Arial" w:hAnsi="Arial"/>
          <w:b/>
          <w:sz w:val="15"/>
        </w:rPr>
        <w:t xml:space="preserve">Adv Rdo: </w:t>
      </w:r>
      <w:r>
        <w:rPr>
          <w:rFonts w:cs="Arial" w:ascii="Arial" w:hAnsi="Arial"/>
          <w:sz w:val="15"/>
        </w:rPr>
        <w:t>VIVALDO DO AMARAL AD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IANO MARCA "SPONNAGEL", REFERÊNCIA FRANK SPONNAGEL LIEGN1TZ, COM TECLAS AMARELADAS, EM MARFIM, NECESSITANDO DE AFINAÇÃO, ARMAÇÃO DE MADEIRA EM BOM ESTADO, NECESSITANDO MANUTENÇÃO  (AVALIADO(S) EM R$5.000,00. PENHORADO EM 19/06/2012). 1 CENTRAL DE REFRIGERAÇÃO TIPO SPLINTER - MARCA CARRIER, REGULAR CONSERVAÇÃO, FUNCIONANDO.  (AVALIADO(S) EM R$3.000,00. PENHORADO EM 19/06/2012). 1 CENTRAL DE REFRIGERAÇÃO TIPO SPLINTER - MARCA MIDEA, EM BOM ESTADO, FUNCIONANDO  (AVALIADO(S) EM R$5.000,00. PENHORADO EM 19/06/2012). 1 CENTRAL DE REFRIGERAÇÃO TIPO SPLINTER - MARCA MIDEA, EM BOM ESTADO, MÉDIO PORTE, FUNCIONANDO  (AVALIADO(S) EM R$5.000,00. PENHORADO EM 19/06/2012). 1 BALANÇA DE PRECISÃO, MARCA TOLEDO, PARA COMIDA AQUILO, COM ETIQUETAGEM, FUNCIONANDO, EM BOM ESTADO  (AVALIADO(S) EM R$350,00. PENHORADO EM 1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OLÍVAR, Nº 650, JARDIM ARMAÇÃO - SALVADOR -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3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38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68-20.2011.5.05.0027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VALDO DOS SANTOS BISPO - </w:t>
      </w:r>
      <w:r>
        <w:rPr>
          <w:rFonts w:cs="Arial" w:ascii="Arial" w:hAnsi="Arial"/>
          <w:b/>
          <w:sz w:val="15"/>
        </w:rPr>
        <w:t xml:space="preserve">Adv Rte: </w:t>
      </w:r>
      <w:r>
        <w:rPr>
          <w:rFonts w:cs="Arial" w:ascii="Arial" w:hAnsi="Arial"/>
          <w:sz w:val="15"/>
        </w:rPr>
        <w:t>MICHAEL FRANKLIN DE BRITO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USTRIA E COME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TRAVETE SIRUBA, MODELO PK 52228 M SÉRIE 8913831, FUNCIONANDO, EM BOM ESTADO DE CONSERVAÇÃO.  (AVALIADO(S) EM R$8.500,00. PENHORADO EM 11/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 MORADA DA LAGOA, Nº 07, GALPÃO 3/4/5 FAZENDA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3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32-82.2011.5.05.0027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ÉLIA CRISTINA CARDOSO DE JESUS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 LOCK, PNEUMÁTICA, SIRUBA, MODELO 737F, FUNCIONANDO, EM BOM ESTADO DE CONSERVAÇÃO Nº DE SÉRIE: 15041067A,  (AVALIADO(S) EM R$3.500,00. PENHORADO EM 05/12/2011). 1 MÁQUINA DE COSTURA RETA, MODELO SINGER, FUNCIONANDO, EM BOM ESTADO Nº DE SÉRIE: C9031221,  (AVALIADO(S) EM R$1.500,00. PENHORADO EM 05/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 MORADA DA LAGOA, 764, FAZENDA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4500-36.2009.5.05.0027 ConPag</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DADE DE ENSINO SUPERIOR DA BAHIA LTDA. - UNIRB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HEYLA CARLA ALBUQUERQUE FRANÇ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657 CADEIRAS UNIVERSITÁRIAS  COM BASE EM FERRO E APOIO REVESTIDO EM FÓRMICA COM ASSENTO E RECOSTO FORRADOS EM TECIDO AZUL, CONSERVADAS. DATA REAVALIAÇÃO: 23/08/2012, VALOR DA REAVALIAÇÃO(POR UNIDADE): R$80,00,  (AVALIADO(S) EM R$52.560,00. PENHORADO EM 28/03/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TAMBURUGY, 474 - STELLA MARI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5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74-58.2010.5.05.002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RANCISCO XAVIER DE OLIVEIRA - </w:t>
      </w:r>
      <w:r>
        <w:rPr>
          <w:rFonts w:cs="Arial" w:ascii="Arial" w:hAnsi="Arial"/>
          <w:b/>
          <w:sz w:val="15"/>
        </w:rPr>
        <w:t xml:space="preserve">Adv Rte: </w:t>
      </w:r>
      <w:r>
        <w:rPr>
          <w:rFonts w:cs="Arial" w:ascii="Arial" w:hAnsi="Arial"/>
          <w:sz w:val="15"/>
        </w:rPr>
        <w:t>MAGDA ESMERALDA DE BARROS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UGUSTO AUGUSTO ALIMENTOS LTDA. - MAC DELICATESSEN - </w:t>
      </w:r>
      <w:r>
        <w:rPr>
          <w:rFonts w:cs="Arial" w:ascii="Arial" w:hAnsi="Arial"/>
          <w:b/>
          <w:sz w:val="15"/>
        </w:rPr>
        <w:t xml:space="preserve">Adv Rdo: </w:t>
      </w:r>
      <w:r>
        <w:rPr>
          <w:rFonts w:cs="Arial" w:ascii="Arial" w:hAnsi="Arial"/>
          <w:sz w:val="15"/>
        </w:rPr>
        <w:t>LUIZ ANTONIO ROMANO PIN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0 CONJUNTOS DE MESA EM MADEIRA DOBRÁVEL, COM 04 (QUATRO) CADEIRAS CADA, COM LOGOMARCAS SKIN E DEVASSA, CONSERVADOS  (AVALIADO(S) EM R$14.400,00. PENHORADO EM 28/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NOEL ANTÔNIO GALVÃO, 339, PITUAÇU,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4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89-90.2011.5.05.002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IZE DE JESUS SANTOS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USTRIA E COME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OVER LOCK SIRUBA, MODELO 737N, SÉRIE Nº 110012520, FUNCIONANDO, EM BOM ESTADO DE CONSERVAÇÃO Nº DE SÉRIE: 110012520,  (AVALIADO(S) EM R$2.500,00. PENHORADO EM 02/09/2011). 1 MÁQUINA DE COSTURA OVER LOCK SIRUBA, MODELO 737 K, SÉRIE K110033379, FUNCIONANDO, EM BOM ESTADO DE CONSERVAÇÃO Nº DE SÉRIE: K110033379,  (AVALIADO(S) EM R$2.500,00. PENHORADO EM 02/09/2011). 1 MÁQUINA DE COSTURA OVER LOCK SIRUBA, MODELO 737 K, SÉRIE 16132104V, FUNCIONANDO, EM BOM ESTADO DE CONSERVAÇÃO. Nº DE SÉRIE: 16132104V,  (AVALIADO(S) EM R$2.500,00. PENHORADO EM 02/09/2011). 1 MÁQUINA DE COSTURA RETA SIRUBA, MODELO 2818 F, SÉRIE 173330818, FUNCIONANDO, EM BOM ESTADO DE CONSERVAÇÃO. Nº DE SÉRIE: 173330818,  (AVALIADO(S) EM R$1.300,00. PENHORADO EM 02/09/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07, GALPÃO 04,CONDOMÍNIO MORADA DA LAGOA, S/N, FAZENDA COUTOS, SALVADOR/BA / COND. MORADA DA LAGOA, S/N, FAZENDA COUTOS, SALVADOR/BA / COND. MORADA DA LAGOA, S/N, FAZENDA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28200-26.2007.5.05.002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SÂNGELA MADALENA DA SILVA - </w:t>
      </w:r>
      <w:r>
        <w:rPr>
          <w:rFonts w:cs="Arial" w:ascii="Arial" w:hAnsi="Arial"/>
          <w:b/>
          <w:sz w:val="15"/>
        </w:rPr>
        <w:t xml:space="preserve">Adv Rte: </w:t>
      </w:r>
      <w:r>
        <w:rPr>
          <w:rFonts w:cs="Arial" w:ascii="Arial" w:hAnsi="Arial"/>
          <w:sz w:val="15"/>
        </w:rPr>
        <w:t>JORGE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V.S. INDUSTRIA E COMERCIO DE CONFECOES LTDA. - </w:t>
      </w:r>
      <w:r>
        <w:rPr>
          <w:rFonts w:cs="Arial" w:ascii="Arial" w:hAnsi="Arial"/>
          <w:b/>
          <w:sz w:val="15"/>
        </w:rPr>
        <w:t xml:space="preserve">Adv Rdo: </w:t>
      </w:r>
      <w:r>
        <w:rPr>
          <w:rFonts w:cs="Arial" w:ascii="Arial" w:hAnsi="Arial"/>
          <w:sz w:val="15"/>
        </w:rPr>
        <w:t>PAULO DONISETE PITARELL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ÁQUINAS DE COSTURA, MARCA SIRUBA, TIPO OVERLOCK, MOD. 737E504M204, 220V, EM BOM ESTADO DE USO E CONSERVAÇÃO DATA REAVALIAÇÃO: 22/05/2012, VALOR DA REAVALIAÇÃO(POR UNIDADE): R$1.600,00,  (AVALIADO(S) EM R$4.800,00. PENHORADO EM 02/12/2008). 2 MÁQUINAS DE COSTURA DA MARCA SIRUBA, TIPO OVERLOCK, MOD. 737F504MS04, 220 V, EM BOM ESTADO DE USO E CONSERVAÇÃO. DATA REAVALIAÇÃO: 22/05/2012, VALOR DA REAVALIAÇÃO(POR UNIDADE): R$2.000,00,  (AVALIADO(S) EM R$4.000,00. PENHORADO EM 02/12/2008). 1 MÁQUINA DE COSTURA, DA MARCA ZOJE, TIPO OVERLOCK, MOD. ZS737A504MS04BK, 220 V, EM BOM ESTADO DE USO E CONSERVAÇÃO. DATA REAVALIAÇÃO: 22/05/2012, VALOR DA REAVALIAÇÃO(POR UNIDADE): R$1.600,00,  (AVALIADO(S) EM R$1.600,00. PENHORADO EM 02/12/2008). 1 MÁQUINA DE COSTURA, DA MARCA SINGER, TIPO OVERLOCK, MOD. 283IK0014, 220V, EM BOM ESTADO DE USO E CONSERVAÇÃO. DATA REAVALIAÇÃO: 22/05/2012, VALOR DA REAVALIAÇÃO(POR UNIDADE): R$1.800,00,  (AVALIADO(S) EM R$1.800,00. PENHORADO EM 02/12/2008). 1 MÁQUINA DE COSTURA, DA MARCA NISIN, TIPO GANOLEIRA, MOD. NS2503164M, 220V, EM BOM ESTADO DE USO E CONSERVAÇÃO. DATA REAVALIAÇÃO: 22/05/2012, VALOR DA REAVALIAÇÃO(POR UNIDADE): R$2.500,00,  (AVALIADO(S) EM R$2.500,00. PENHORADO EM 02/12/2008). 1 MÁQUINA DE COSTURA DA MARCA SIRUBA, TIPO GANOLEIRA, MOD. W122356, 220V, EM BOM ESTADO DE USO E CONSERVAÇÃO. DATA REAVALIAÇÃO: 22/05/2012, VALOR DA REAVALIAÇÃO(POR UNIDADE): R$2.800,00,  (AVALIADO(S) EM R$2.800,00. PENHORADO EM 02/12/2008). 1 MÁQUINA DE COSTURA DA MARCA JUKIPAN, TIPO GANOLEIRA, MOD MF 890HAM, 220 V, EM BOM ESTADO DE USO E CONSERVAÇÃO DATA REAVALIAÇÃO: 22/05/2012, VALOR DA REAVALIAÇÃO(POR UNIDADE): R$2.800,00,  (AVALIADO(S) EM R$2.800,00. PENHORADO EM 02/12/2008).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ANTA MARIA GORETTI, 275, SUBSOLO, VILA LAURA, SALVADOR/BA, CEP: 40.270-210 / RUA SANTA MARIA GORETTI, 275, SUBSOLO, VILA LAURA, SALVADOR/BA / RUA SANTA MARIA GORETTI,275, SUBSOLO, VILA LAURA CEP 40270210 -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00-29.2011.5.05.0028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ADILSON DA CRUZ NEV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RUÇÕES E PLANEJA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COMPACTADORES, PLACA VIBRATÓRIA, SÉRIES E NUMERAÇÃO ILEGÍVEIS, MOVIDAS À GASOLINA, USADOS, CORES AMARELA E PRETA, SEM CONSERVAÇÃO, PONTOS DE FERRUGENS, FABRICADA PELA WACKER MÁQUINAS LTDA, QUE SE DIZ EM CONDIÇÕES DE FUNCIONAMENTO, PORÉM SEM TESTAR OS MESMOS. OBS. OS BENS ENCONTRAM-SE NA SALA 712 DO EDIFÍCIO ORLANDO GOMES, ESTE LOCALIZADO NA RUA FREDERICO SIMÕES, 153 - CAMINHO DAS ARVORES. DATA REAVALIAÇÃO: 27/07/2012, VALOR DA REAVALIAÇÃO(POR UNIDADE): R$2.000,00,  (AVALIADO(S) EM R$6.000,00. PENHORADO EM 15/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FREDERICO SIMÕES, 153, O. GOMES- S/712</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91-74.2011.5.05.002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ISEU FERREIRA DE OLIVEIRA - </w:t>
      </w:r>
      <w:r>
        <w:rPr>
          <w:rFonts w:cs="Arial" w:ascii="Arial" w:hAnsi="Arial"/>
          <w:b/>
          <w:sz w:val="15"/>
        </w:rPr>
        <w:t xml:space="preserve">Adv Rte: </w:t>
      </w:r>
      <w:r>
        <w:rPr>
          <w:rFonts w:cs="Arial" w:ascii="Arial" w:hAnsi="Arial"/>
          <w:sz w:val="15"/>
        </w:rPr>
        <w:t>ARISTOTELES ARAUJO DE AGUIA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ENTRO DE FORMAÇÃO DE CONDUTOR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ADEIRAS SEM BRAÇOS, PÉS E ARMAÇÃO EM FERRO, ASSENTO E ESPALDAR EM PLÁSTICO ROXO, CONSERVADAS  (AVALIADO(S) EM R$150,00. PENHORADO EM 26/06/2012). 5 CADEIRAS SEM BRAÇOS, PÉS E ARMAÇÃO EM FERRO, ASSENTO E ESPALDAR EM PLÁSTICO PRETO ESTOFADO  (AVALIADO(S) EM R$150,00. PENHORADO EM 26/06/2012). 1 SOFÁ TIPO LONGARINA, DE FERRO, COM 3 (TRÊS) LUGARES, ASSENTO E ESPALDAR EM NAPA PRETA, CONSERVADO  (AVALIADO(S) EM R$60,00. PENHORADO EM 26/06/2012). 1 IMPRESSORA JATO DE TINTA, HP DESKJET 3550, FUNCIONANDO  (AVALIADO(S) EM R$150,00. PENHORADO EM 26/06/2012). 1 COMPUTADOR CELERON LOGIN, MEMÓRIA 80, HD 1GB, MONITOR LG14'', CDROM, USB, MOUSE, TECLADO  (AVALIADO(S) EM R$500,00. PENHORADO EM 26/06/2012). 1 COMPUTADOR PENTIUM, DUAL CORE, MEMÓRIA 320MB, HD 80 GB, CDROM, USB, MOUSE, TECLADO, MONITOR AOC 14'', FUNCIONANDO  (AVALIADO(S) EM R$800,00. PENHORADO EM 26/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TANCREDO NEVES, 274, CENTRO EMPRESARIAL IGUATEMI, SALA 631, BLOCO B, AUTO ESCOLA SUMARÉ, CAMINHO DAS ÁRVORES,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1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15-57.2011.5.05.0028 RTOrd</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DA CONCEIÇÃO PEREIRA - </w:t>
      </w:r>
      <w:r>
        <w:rPr>
          <w:rFonts w:cs="Arial" w:ascii="Arial" w:hAnsi="Arial"/>
          <w:b/>
          <w:sz w:val="15"/>
        </w:rPr>
        <w:t xml:space="preserve">Adv Rte: </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ANANAMACA INDUSTRIA E COMERCIO DE CONFECCOES LTDA. - </w:t>
      </w:r>
      <w:r>
        <w:rPr>
          <w:rFonts w:cs="Arial" w:ascii="Arial" w:hAnsi="Arial"/>
          <w:b/>
          <w:sz w:val="15"/>
        </w:rPr>
        <w:t xml:space="preserve">Adv Rdo: </w:t>
      </w:r>
      <w:r>
        <w:rPr>
          <w:rFonts w:cs="Arial" w:ascii="Arial" w:hAnsi="Arial"/>
          <w:sz w:val="15"/>
        </w:rPr>
        <w:t>PAULO EDUARDO CALDAS ROS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QUIVO EM AÇO, MARCA PANDIN, QUATRO GAVETAS COM PUXADORES, NA COR CINZA, COM CHAVE, EM BOM ESTADO DE CONSERVAÇÃO  (AVALIADO(S) EM R$180,00. PENHORADO EM 01/08/2012). 1 ESCRIVANINHA PARA COMPUTADOR, EM MDF NA COR ESCURA (TABACO), COM GAVETA E PORTA-TECLADO EM MDF NA COR BRANCA, COM TRÊS PARTES VAZADAS, COM PORTA-CDS NA PARTE SUPERIOR, EM BOM ESTADO DE CONSERVAÇÃO.  (AVALIADO(S) EM R$190,00. PENHORADO EM 01/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VASCO DA GAMA, NÚMERO 836</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47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87-78.2010.5.05.002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INA SANTANA DA SILVA - </w:t>
      </w:r>
      <w:r>
        <w:rPr>
          <w:rFonts w:cs="Arial" w:ascii="Arial" w:hAnsi="Arial"/>
          <w:b/>
          <w:sz w:val="15"/>
        </w:rPr>
        <w:t xml:space="preserve">Adv Rte: </w:t>
      </w:r>
      <w:r>
        <w:rPr>
          <w:rFonts w:cs="Arial" w:ascii="Arial" w:hAnsi="Arial"/>
          <w:sz w:val="15"/>
        </w:rPr>
        <w:t>JOÃO VAZ BASTOS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ULVIO INTRECCIALAGLI E CIA LTDA. (RESTAURANTE IL MONTICCELLO) - </w:t>
      </w:r>
      <w:r>
        <w:rPr>
          <w:rFonts w:cs="Arial" w:ascii="Arial" w:hAnsi="Arial"/>
          <w:b/>
          <w:sz w:val="15"/>
        </w:rPr>
        <w:t xml:space="preserve">Adv Rdo: </w:t>
      </w:r>
      <w:r>
        <w:rPr>
          <w:rFonts w:cs="Arial" w:ascii="Arial" w:hAnsi="Arial"/>
          <w:sz w:val="15"/>
        </w:rPr>
        <w:t>ÉDILA MARIA BRANDÃO DE CARVA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4 CADEIRA BRANCA, LINEA, COM DETALHES AZUIS, PLÁSTICA, USADA, CONSERVADA, SEM BRAÇOS  (AVALIADO(S) EM R$420,00. PENHORADO EM 27/10/2011). 18 CADEIRA, LINEA 2000, COM BRAÇOS  (AVALIADO(S) EM R$900,00. PENHORADO EM 27/10/2011). 1 COIFA, AÇO INOX, SEMI-NOVA, USADA, CONSERVADA, FUNCIONANDO  (AVALIADO(S) EM R$3.000,00. PENHORADO EM 27/10/2011). 1 QUADRO GAIVOTAS, ONDAS DO MAR, FUNDO AZUL, SEM MOLDURA, "LAFRAIA", CONSERVADOR  (AVALIADO(S) EM R$300,00. PENHORADO EM 27/10/2011). 1 MESA REDONDA, ESTILO "TABERNA", EM MADEIRA, COM 04 POLTRONAS EM MADEIRA, ASSENTOS EM COURO, USADOS, CONSERVADOS  (AVALIADO(S) EM R$2.000,00. PENHORADO EM 27/10/2011). 1 FOGÃO INDUSTRIAL, USADO, MAU CONSERVADO, FUNCIONANDO  (AVALIADO(S) EM R$800,00. PENHORADO EM 27/10/2011). 1 LAVADORA AUTOMÁTICA, BRANCA, CONSUL, CW 106B1127, USADA, CONSERVADA, FUNCIONANDO  (AVALIADO(S) EM R$600,00. PENHORADO EM 27/10/2011). 1 GELADEIRA FROST FREE, METALFRIO, BRANCO, PORTA EM VIDRO, SEM TESTE DE FUNCIONAMENTO, CONSERVADO  (AVALIADO(S) EM R$600,00. PENHORADO EM 27/10/2011). 1 MÓVEL (ESCRIVANINHA), MADEIRA ESCURA, COM 04 GAVETAS PEQUENAS, 03 PORTAS, 01 GAVETA GRANDE, USADO, CONSERVADO  (AVALIADO(S) EM R$600,00. PENHORADO EM 27/10/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RECIFE, 31, JARDIM BRASIL, SALVADOR/BA / RUA RECIFE, 31, JARDIM BRASIL, SALVADOR / RUA RECIFE, 31, JARDIM BRASIL,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9.22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4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70-08.2011.5.05.0028 ConPag</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OCIEDADE CULTURAL E EDUCACIONAL DA BAHIA LTD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ORAIA BORGES DA SILV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8 CARTEIRAS ESCOLARES EM ESTRUTURA TUBULAR EM FERRO PINTADO NA COR PRETA, COM CESTA PARA APOIO DE MATERIAL ESCOLAR, CONTANDO COM ASSENTO E ENCOSTO ACOLCHOADOS E FORRADOS EM TECIDO NA COR CINZA, COM PRANCHA PARA ESCRITA FORRADA EM FORMICA BRANCA, MARCA AMAZONAS. TODAS EM BOM ESTADO.  (AVALIADO(S) EM R$6.240,00. PENHORADO EM 22/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 MANGUEIRA, 32, NAZARÉ, SALVAD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24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4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6000-54.2007.5.05.0028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ILVER BRIND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QUINA DE COSTURA RETA INDUSTRIAL, Nº IDENTIFICAÇÃO PFAFF-563, FUNCIONANDO, BOM ESTADO Nº DE SÉRIE: PFAFF-536,  (AVALIADO(S) EM R$3.000,00. PENHORADO EM 14/06/2012). 1 MAQUINA DE SUBLIMAR CAMISA, NA COR VERDE, SEM NÚMERO DE SÉRIEE MARCA APARENTE, BOM ESTADO, FUNCIONANDO (SEM AVARARIAS)  (AVALIADO(S) EM R$2.800,00. PENHORADO EM 14/06/2012). 1 MAQUINA DE SUBLIMAR BONÉ, MARCA CHIGUETO, COR VERMELHA, SEM NÚMERO DE SÉRIE E MARCA APARENTE, BOM ESTADO  (AVALIADO(S) EM R$2.400,00. PENHORADO EM 14/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OTEAMENTO SANTA BÁRBARA, QUADRA B, LOTE 4, ITINGA / LOTEAMENTO SANTA BÁRBARA, QUADRA B, LOTE 4, ITINGA, LAUR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0600-59.2006.5.05.0028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ONIO CARLOS MOREIRA SILVA - </w:t>
      </w:r>
      <w:r>
        <w:rPr>
          <w:rFonts w:cs="Arial" w:ascii="Arial" w:hAnsi="Arial"/>
          <w:b/>
          <w:sz w:val="15"/>
        </w:rPr>
        <w:t xml:space="preserve">Adv Rte: </w:t>
      </w:r>
      <w:r>
        <w:rPr>
          <w:rFonts w:cs="Arial" w:ascii="Arial" w:hAnsi="Arial"/>
          <w:sz w:val="15"/>
        </w:rPr>
        <w:t>ALCIO TEIXEIRA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S REICHE CONSTRUTORA LTDA. - </w:t>
      </w:r>
      <w:r>
        <w:rPr>
          <w:rFonts w:cs="Arial" w:ascii="Arial" w:hAnsi="Arial"/>
          <w:b/>
          <w:sz w:val="15"/>
        </w:rPr>
        <w:t xml:space="preserve">Adv Rdo: </w:t>
      </w:r>
      <w:r>
        <w:rPr>
          <w:rFonts w:cs="Arial" w:ascii="Arial" w:hAnsi="Arial"/>
          <w:sz w:val="15"/>
        </w:rPr>
        <w:t>PABLO LUIZ MELLO RIBEI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FORNO ELÉTRICO MARCA PROGÁS COM BASE EM FERRO PRETO, COM UMA PORTA, COM LATERAIS, PARTE SUPERIOR E FUNDO NA COR BRANCA E PORTA EM AÇO INOX, COM UMA PÁ PARA PIZZA, EM PERFEITO ESTADO DE CONSERVAÇÃO E FUNCIONAMENTO DATA REAVALIAÇÃO: 22/09/2012, VALOR DA REAVALIAÇÃO(POR UNIDADE): R$12.000,00,  (AVALIADO(S) EM R$12.000,00. PENHORADO EM 07/04/2011). 1 FOGÃO COM 5 BOCAS, BRASTEMP ACTIVE TIMER, EM AÇO INOX CONSERVADO E EM FUNCIONAMENTO VALOR DA REAVALIAÇÃO(POR UNIDADE): R$1.500,00, DATA REAVALIAÇÃO: 22/09/2012,  (AVALIADO(S) EM R$1.500,00. PENHORADO EM 07/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IRETA DE SANTO ANTONIO, 130,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29-35.2012.5.05.002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MILSA DE ANDRADE - </w:t>
      </w:r>
      <w:r>
        <w:rPr>
          <w:rFonts w:cs="Arial" w:ascii="Arial" w:hAnsi="Arial"/>
          <w:b/>
          <w:sz w:val="15"/>
        </w:rPr>
        <w:t xml:space="preserve">Adv Rte: </w:t>
      </w:r>
      <w:r>
        <w:rPr>
          <w:rFonts w:cs="Arial" w:ascii="Arial" w:hAnsi="Arial"/>
          <w:sz w:val="15"/>
        </w:rPr>
        <w:t>EDUARDO JOSÉ LIMA FORTUNATO PE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EMA CONFEC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INDUSTRIAL, MARCA SIRUBA, COMPLETA COM BANCADA E MOTOR, FUNCIONANDO, EM BOM ESTADO DE CONSERVAÇÃO, Nº DE SÉRIE F007W122356.  (AVALIADO(S) EM R$3.200,00. PENHORADO EM 16/06/2012). 1 MÁQUINA OVERLOCK INDUSTRIAL, MARCA JOZE, COMPLETA, COM BANCADA E MOTOR, FUNCIONANDO, EM BOM ESTADO DE CONSERVAÇÃO, N SÉRIE ZJ7374-504M2-004  (AVALIADO(S) EM R$2.800,00. PENHORADO EM 16/06/2012). 1 MÁQUINA DE COSTURA GALONEIRA INDUSTRIAL, MARCA YAMATA, COMPLETA, COM BANCADA E MOTOR, FUNCIONANDO, EM BOM ESTADO DE CONSERVAÇÃO, Nº SÉRIE GK31016-01CD.  (AVALIADO(S) EM R$3.000,00. PENHORADO EM 16/06/2012). 1 MÁQUINA OVERLOCK INDUSTRIAL, MARCA JUKI, MO-3600 SERIES, COMPLETA COM BANCADA E MOTOR, FUNCIONANDO, EM BOM ESTADO DE CONSERVAÇÃO, Nº SÉRIE 039-11  (AVALIADO(S) EM R$2.500,00. PENHORADO EM 16/06/2012). 1 MÁQUINA OVERLOCK INDUSTRIAL, MARCA JOZE, COMPLETA COM BANCADA E MOTOR, FUNCIONANDO, EM BOM ESTADO DE CONSERVAÇÃO, Nº SÉRIE 504M204.  (AVALIADO(S) EM R$2.800,00. PENHORADO EM 16/06/2012). 1 MESA DE CORTE EM MADEIRA COMPENSADO NAVAL, 6MX1,6M (PARTE FIXA), COM UM COMPLEMENTO MÓVEL DE MADEIRA MEDINDO 6MX0,40CM, TOTALIZANDO A PARTE SUPERIOR 6MX2M, FIXADA EM ESTRUTURA DE MADEIRA MASSARANDUBA, POSSUINDO UMA PARTE INFERIOR QUE SERVE DE SUPORTE MEDINDO 3MX2M, EM MADEIRA, CONJUNTO NA COR BRANCA, EM BOM ESTADO DE CONSERVAÇÃO.  (AVALIADO(S) EM R$2.500,00. PENHORADO EM 16/06/2012). 1 RELÓGIO DE PONTO, MARCA DIMEP ECON II, CINZA, EM BOM ESTADO DE CONSERVAÇÃO, FUNCIONANDO.  (AVALIADO(S) EM R$590,00. PENHORADO EM 16/06/2012). 1 GELADEIRA CONTINENTAL, ELEGANCE 290, UMA PORTA, BEGE CLARO, EM BOM ESTADO DE CONSERVAÇÃO, FUNCIONANDO, PORÉM, PERMANECE DESLIGADA, BEGE CLARO.  (AVALIADO(S) EM R$300,00. PENHORADO EM 16/06/2012). 3 VENTILADOR DE TETO, MARCA BRITÂNIA, 02 CINZAS E 1 COR MADEIRA, FUNCIONANDO  (AVALIADO(S) EM R$300,00. PENHORADO EM 16/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ÍSIO MELHOR, 42, CABULA, SALVADOR/BA / RUA ANÍSIO MELHOR, 42, CABULA / RUA ANÍSIO MELHOR, 42, CABUL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99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5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57-37.2011.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DIANE ALVES DE MORAIS REIS - </w:t>
      </w:r>
      <w:r>
        <w:rPr>
          <w:rFonts w:cs="Arial" w:ascii="Arial" w:hAnsi="Arial"/>
          <w:b/>
          <w:sz w:val="15"/>
        </w:rPr>
        <w:t xml:space="preserve">Adv Rte: </w:t>
      </w:r>
      <w:r>
        <w:rPr>
          <w:rFonts w:cs="Arial" w:ascii="Arial" w:hAnsi="Arial"/>
          <w:sz w:val="15"/>
        </w:rPr>
        <w:t>LUIS CARLOS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TITUTO ADESOL - AÇÃO PARA O DESENVOLVIMENTO SOCIAL INTEGRADO - </w:t>
      </w:r>
      <w:r>
        <w:rPr>
          <w:rFonts w:cs="Arial" w:ascii="Arial" w:hAnsi="Arial"/>
          <w:b/>
          <w:sz w:val="15"/>
        </w:rPr>
        <w:t xml:space="preserve">Adv Rdo: </w:t>
      </w:r>
      <w:r>
        <w:rPr>
          <w:rFonts w:cs="Arial" w:ascii="Arial" w:hAnsi="Arial"/>
          <w:sz w:val="15"/>
        </w:rPr>
        <w:t>MARCOS DE ANDRADE STALLON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OFÁ DE DOIS LUGAES EM JUNCO, TRANÇADO, COM ASSENTO ALMOFADADO NA COR VERDE, SEM MARCAS APARENTES  (AVALIADO(S) EM R$200,00. PENHORADO EM 03/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M BASÍLIO MENDES RIBEIRO, 111, SALA 202,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5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5800-61.2008.5.05.002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CELO TAVARES CAMPOS - </w:t>
      </w:r>
      <w:r>
        <w:rPr>
          <w:rFonts w:cs="Arial" w:ascii="Arial" w:hAnsi="Arial"/>
          <w:b/>
          <w:sz w:val="15"/>
        </w:rPr>
        <w:t xml:space="preserve">Adv Rte: </w:t>
      </w:r>
      <w:r>
        <w:rPr>
          <w:rFonts w:cs="Arial" w:ascii="Arial" w:hAnsi="Arial"/>
          <w:sz w:val="15"/>
        </w:rPr>
        <w:t>MOISES DANTAS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FUNDAÇÃO RÔMULO ROMANO - </w:t>
      </w:r>
      <w:r>
        <w:rPr>
          <w:rFonts w:cs="Arial" w:ascii="Arial" w:hAnsi="Arial"/>
          <w:b/>
          <w:sz w:val="15"/>
        </w:rPr>
        <w:t xml:space="preserve">Adv Rdo: </w:t>
      </w:r>
      <w:r>
        <w:rPr>
          <w:rFonts w:cs="Arial" w:ascii="Arial" w:hAnsi="Arial"/>
          <w:sz w:val="15"/>
        </w:rPr>
        <w:t>TATIANA ROCHA DE ARAGÃO FARIA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AUTOCLAVE PARA ESTERILIZAÇÃO DE MATERIAIS CIRÚRGICOS, MARCA SERCON, MODELO HAF-16, CATEGORIA V, 168L DE VOLUME DE CÂMARA, 220VOLTS, FABRICADO EM 04/11/2004, COM PEQUENOS PONTOS DE FERRUGEM NA BASE, FUNCIONANDO. Nº DE SÉRIE: 04.2125,  (AVALIADO(S) EM R$35.000,00. PENHORADO EM 19/06/2012). 1 FOCO CIRÚRGICO, LÂMPADA AUXILIAR CIRÚRGICA HALOGÊNEO, MARCA SISMATEC, 110VOLTS, COM 5 LÂMPADAS, FUNCIONANDO Nº DE SÉRIE: 8813003,  (AVALIADO(S) EM R$20.000,00. PENHORADO EM 1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WILSON PALMEIRA, Nº 52, PITUB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06-06.2012.5.05.002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RIVALDO SILVA GOM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E MACED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 DE AR CONDICIONADO 7500 BTU, MARCA ELETROLUX CONSERVADOS  (AVALIADO(S) EM R$1.200,00. PENHORADO EM 02/08/2012). 1 POLTRONA DO PAPAI, RECLINÁVEL, REVESTIDA EM TECIDO AVELUDADO, COR BEGE, CONSERVADA  (AVALIADO(S) EM R$500,00. PENHORADO EM 02/08/2012). 1 CONJUNTO DE VARANDA, EM FERRO, COMPOSTO DE 2 CADEIRAS COM BRAÇOS E 1 NAMORADEIRA COM BRAÇOS, PINTADOS NA COR BRANCA, CONSERVADOS E EM USO.  (AVALIADO(S) EM R$500,00. PENHORADO EM 02/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OMÍNIO PEDRA DO SAL, ALAMEDA DOS CORAIS, 47, ITAPUÃ</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95-97.2010.5.05.002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IVÃ FRANCISCO DE JESU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LIVEIRA SANTANA CONSTRU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RROCERIA TIPO BAÚ, EM CHAPA GALVANIZADA, EM BOM ESTADO  (AVALIADO(S) EM R$17.000,00. PENHORADO EM 29/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ISÉS DE ARAÚJO, 473, BURAQUINHO, LAURO DE FREITAS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7100-66.2009.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S CARLA CELESTINO DA SILVA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SANTIAGO SANTIAGO LTDA. - </w:t>
      </w:r>
      <w:r>
        <w:rPr>
          <w:rFonts w:cs="Arial" w:ascii="Arial" w:hAnsi="Arial"/>
          <w:b/>
          <w:sz w:val="15"/>
        </w:rPr>
        <w:t xml:space="preserve">Adv Rdo: </w:t>
      </w:r>
      <w:r>
        <w:rPr>
          <w:rFonts w:cs="Arial" w:ascii="Arial" w:hAnsi="Arial"/>
          <w:sz w:val="15"/>
        </w:rPr>
        <w:t>TEREZINHA AUXILIADORA LÔPO SAMBRAN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FRIGOBAR, MARCA CONSUL, MODELO TOP 08, COR BRANA, Nº DE SÉRIE C6292220, MODELO  RT 08 (O Nº DE SÉRIE DE UM FICOU INVIÁVEL, POIS ESTÁ ACOPLADO A UMA PEÇA), CONSERVADOS, FUNCIONANDO  (AVALIADO(S) EM R$300,00. PENHORADO EM 04/05/2012). 33 CADEIRAS UNIVERSITÁRIAS, ASSENTO E ENCOSTO EM TECIDO NA COR VERDE, PÉS EM FERRO PRETO (APENAS DUAS COM ASSENTOS RASGADOS), CONSERVADAS  (AVALIADO(S) EM R$3.300,00. PENHORADO EM 04/05/2012). 1 ARMÁRIO EM MDF, COM 04 PORTAS, PUXADORES COLORIDOS, CONSERVADO  (AVALIADO(S) EM R$300,00. PENHORADO EM 0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ILVESTRE FARIAS, Nº 23, VASCO DA GAMA, SALVADOR/BA / RUA SIVESTRE FARIAS, Nº 23, VASCO DA GAMA, SALVADOR / RUA SILVESTRE FARIAS, Nº 23, VASCO DA GAMA,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792-18.2011.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IRTES REIS DE SOUZA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LIANA ANDRADE DA SILVA - </w:t>
      </w:r>
      <w:r>
        <w:rPr>
          <w:rFonts w:cs="Arial" w:ascii="Arial" w:hAnsi="Arial"/>
          <w:b/>
          <w:sz w:val="15"/>
        </w:rPr>
        <w:t xml:space="preserve">Adv Rdo: </w:t>
      </w:r>
      <w:r>
        <w:rPr>
          <w:rFonts w:cs="Arial" w:ascii="Arial" w:hAnsi="Arial"/>
          <w:sz w:val="15"/>
        </w:rPr>
        <w:t>EDISON JOSÉ ROCHA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40 PEÇAS DE ROUPA, SAIAS FEMININAS JEANS  (AVALIADO(S) EM R$4.080,00. PENHORADO EM 26/07/2012). 110 PEÇAS DE ROUPA, BLUSAS FEMININAS DO TIPO "MODINHA"  (AVALIADO(S) EM R$1.870,00. PENHORADO EM 26/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VALE DAS PEDRINHAS, 655, VALE DAS PEDRINH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9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80-90.2010.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EJANE SANTOS REIS - </w:t>
      </w:r>
      <w:r>
        <w:rPr>
          <w:rFonts w:cs="Arial" w:ascii="Arial" w:hAnsi="Arial"/>
          <w:b/>
          <w:sz w:val="15"/>
        </w:rPr>
        <w:t xml:space="preserve">Adv Rte: </w:t>
      </w:r>
      <w:r>
        <w:rPr>
          <w:rFonts w:cs="Arial" w:ascii="Arial" w:hAnsi="Arial"/>
          <w:sz w:val="15"/>
        </w:rPr>
        <w:t>DENISE PITHON TEIXEIRA CARNEIRO CARVA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UGUSTO AUGUSTO ALIM.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4 CONJUNTO DE MESA DOBRÁVEL PARA BAR, ACOMPANHADOS DE O4 CADEIRAS, TAMBÉM DOBRÁVEIS EM MADEIRA ESCURA COM LOGOMARCA DA ''DEVASSA'' E ''SCHIN'', CONSERVADAS  (AVALIADO(S) EM R$19.800,00. PENHORADO EM 27/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ANOEL ANTONIO GALVÃO, 339, PITUAÇU</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5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78-86.2011.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YANA SILVA SANTA ROSA - </w:t>
      </w:r>
      <w:r>
        <w:rPr>
          <w:rFonts w:cs="Arial" w:ascii="Arial" w:hAnsi="Arial"/>
          <w:b/>
          <w:sz w:val="15"/>
        </w:rPr>
        <w:t xml:space="preserve">Adv Rte: </w:t>
      </w:r>
      <w:r>
        <w:rPr>
          <w:rFonts w:cs="Arial" w:ascii="Arial" w:hAnsi="Arial"/>
          <w:sz w:val="15"/>
        </w:rPr>
        <w:t>SILVANA MATOS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GRENIT SERVIÇOS DE TELEMARKETING, DESENVOLVIMENTO, COMÉRCIO E REPRESENTAÇÃO COMERCIAL DE HARDWARES E SOFTWARES LTDA. - </w:t>
      </w:r>
      <w:r>
        <w:rPr>
          <w:rFonts w:cs="Arial" w:ascii="Arial" w:hAnsi="Arial"/>
          <w:b/>
          <w:sz w:val="15"/>
        </w:rPr>
        <w:t xml:space="preserve">Adv Rdo: </w:t>
      </w:r>
      <w:r>
        <w:rPr>
          <w:rFonts w:cs="Arial" w:ascii="Arial" w:hAnsi="Arial"/>
          <w:sz w:val="15"/>
        </w:rPr>
        <w:t>JOSÉ LINO DE ANDRADE N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REFRIGERAÇÃO, MARCA GREE GOLD LAYER, TIPO SPLINTER, PEQUENO PORTE, FUNCIONANDO E REFRIGERANDO O ESPAÇO PARA REFEITÓRIO, SEM OUTRA REFERÊNCIA APARENTE, COR BRANCA, EM BOM ESTADO  (AVALIADO(S) EM R$1.200,00. PENHORADO EM 10/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OTÁVIO MANGABEIRA, Nº 6000,SHOPPING AEROPLAZA,BL.C,LOJAS 23 E 24,BOCA DO RI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28-04.2010.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UCIANA SOUZA SANTOS - </w:t>
      </w:r>
      <w:r>
        <w:rPr>
          <w:rFonts w:cs="Arial" w:ascii="Arial" w:hAnsi="Arial"/>
          <w:b/>
          <w:sz w:val="15"/>
        </w:rPr>
        <w:t xml:space="preserve">Adv Rte: </w:t>
      </w:r>
      <w:r>
        <w:rPr>
          <w:rFonts w:cs="Arial" w:ascii="Arial" w:hAnsi="Arial"/>
          <w:sz w:val="15"/>
        </w:rPr>
        <w:t>JORGE LUIS NASCIMENTO PINTO DE CARVA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ABORATÓRIO PEDRO TEIXEIRA E CIA LTDA. - </w:t>
      </w:r>
      <w:r>
        <w:rPr>
          <w:rFonts w:cs="Arial" w:ascii="Arial" w:hAnsi="Arial"/>
          <w:b/>
          <w:sz w:val="15"/>
        </w:rPr>
        <w:t xml:space="preserve">Adv Rdo: </w:t>
      </w:r>
      <w:r>
        <w:rPr>
          <w:rFonts w:cs="Arial" w:ascii="Arial" w:hAnsi="Arial"/>
          <w:sz w:val="15"/>
        </w:rPr>
        <w:t>PERICLES GUIMARÃES PEREIRA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NALISADOR DE CULTURA MICROBIOLÓGICA DA MARCA BIOMERIEUX MINI API, REV M133111, SEM TESTAR FUNCIONAMENTO. Nº DE SÉRIE: INS001681,  (AVALIADO(S) EM R$20.000,00. PENHORADO EM 16/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THOMAZ GONZAGA, N. 23 (18), PERNAMBUÉ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24-30.2011.5.05.002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SA CONCEIÇÃO OLIVEIRA - </w:t>
      </w:r>
      <w:r>
        <w:rPr>
          <w:rFonts w:cs="Arial" w:ascii="Arial" w:hAnsi="Arial"/>
          <w:b/>
          <w:sz w:val="15"/>
        </w:rPr>
        <w:t xml:space="preserve">Adv Rte: </w:t>
      </w:r>
      <w:r>
        <w:rPr>
          <w:rFonts w:cs="Arial" w:ascii="Arial" w:hAnsi="Arial"/>
          <w:sz w:val="15"/>
        </w:rPr>
        <w:t>ADOLFO RABELLO LEITE NE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 E CHURRASCARIA LTDA. - </w:t>
      </w:r>
      <w:r>
        <w:rPr>
          <w:rFonts w:cs="Arial" w:ascii="Arial" w:hAnsi="Arial"/>
          <w:b/>
          <w:sz w:val="15"/>
        </w:rPr>
        <w:t xml:space="preserve">Adv Rdo: </w:t>
      </w:r>
      <w:r>
        <w:rPr>
          <w:rFonts w:cs="Arial" w:ascii="Arial" w:hAnsi="Arial"/>
          <w:sz w:val="15"/>
        </w:rPr>
        <w:t>PATRICIA ALEXANDRA SANTOS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 MESA DE MADEIRA, REDONDA, PRÓPRIAS PARA BAR, COM TAMPO DECORADO EM MOSÁICO, COM OS DIZERES "PRAZERES DA CARNE", CONSERVADA E EM BOM ESTADO  (AVALIADO(S) EM R$1.050,00. PENHORADO EM 19/06/2012). 7 CADEIRA DE MADEIRA, TIPO POLTRONA, COM BRAÇOS E RECOSTO ACOPLADAS ACOLCHOADAS EM TECIDO ESTAMPADO, COM RISCO VERDE E AMARELO  (AVALIADO(S) EM R$700,00. PENHORADO EM 19/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OLIVAR, Nº 650, JARDIM ARMAÇÃO,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7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072-86.2011.5.05.0029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EGINALDO GERÔNIMO DA CONCEIÇÃO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ZULEIDO SOARES DE VERA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PARA ESCRITÓRIO EM MADEIRA, OVAL, COM BASE PRETA, E TAMPÃO NA COR MARRON, MEDINDO APROXIMADAMENTE 2,20X1,40M, CONSERVADA  (AVALIADO(S) EM R$700,00. PENHORADO EM 08/08/2012). 1 MESA EM MADEIRA, COM TAMPÃO EM GRANITO NA COR PRETA, MEDINDO APROXIMADAMENTE 2,00X1,30M, OVAL, CONSERVADA  (AVALIADO(S) EM R$800,00. PENHORADO EM 08/08/2012). 1 MESA EM MADEIRA COM TAMPÃO EM GRANITO, NA COR PRETA, MEDINDO APROXIMADAMENTE 2,00X1,30M, CONSERVADA  (AVALIADO(S) EM R$800,00. PENHORADO EM 08/08/2012). 1 MESA REDONDA COM BASE EM MADEIRA E TAMPÃO EVIDRO, COM RAIO APROXIMADO DE 1,40M, CONSERVADA  (AVALIADO(S) EM R$600,00. PENHORADO EM 08/08/2012). 6 CADEIRAS DE ESCRITORIO COM BASE EM FERRO CROMADO, COM ASSENTO NA COR AMARELA, ROLANTES, CONSERVADAS  (AVALIADO(S) EM R$480,00. PENHORADO EM 08/08/2012). 1 MESA PARA ESCRITORIO EM MADEIRA, OVAL, NA COR BRANCA, MEDINDO APROXIMADAMENTE 2,20X1,40M, CONSERVADA  (AVALIADO(S) EM R$800,00. PENHORADO EM 08/08/2012). 3 MESAS PARA ESCRITORIO EM "L", COM ACLOPAMENTO, COM 02(DUAS) GAVETAS, MEDINDO APROXIMADAMENTE 1,60X1,30X1,00M, CADA, CONSERVADAS  (AVALIADO(S) EM R$2.499,99. PENHORADO EM 08/08/2012). 5 GAVETEIROS PARA ESCRITORIO MULTIUSO, COM 02 GAVETAS, VOLANTES, MEDINDO APROXIMADAMENTE 0,80X0,40M, CADA, CONSERVADOS  (AVALIADO(S) EM R$900,00. PENHORADO EM 08/08/2012). 7 ARMÁRIOS PARA ESCRITORIO COM 04 GAVETAS, MEDINDO APROXIMADAMENTE 1,30X0,80M, CADA, CONSERVADOS  (AVALIADO(S) EM R$1.599,99. PENHORADO EM 08/08/2012). 4 ARMARIOS PARA ESCRITORIO COM 2 PORTAS E COM 3 PRETELEIRAS INTERNAMENTE, MEDINDO APROXIMADAMENTE 1,80X1,00M, CADA, CONSERVADOS  (AVALIADO(S) EM R$1.300,00. PENHORADO EM 08/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CONDOMINIO ENCONTRO DAS AGUAS, QUADRA Q, LOTE 24, PORTÃO, LAURO DE FREITAS,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479,98</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6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42-92.2010.5.05.0029 RTOrd</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SINDICATO DOS EMPREGADOS EM EMPRESAS DE SEGURANÇA E VIGILÂNCIA DO ESTADO DA BAHIA - SINDVGILANTES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R SEGURANÇA E VIGILÂNC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RECEPTOR DE SINAL DE VIGILÂNCIA ELETRÕNICA SHFE LINK VECTRA COMPLETO, COM RECEPTOR, MONITOR, TECLADO CPU, FUNCIONADO  (AVALIADO(S) EM R$5.600,00. PENHORADO EM 10/06/2011). 1 IMPRESSORA MATRICIAL EPSON, LX 300+11, FUNCIONANDO  (AVALIADO(S) EM R$800,00. PENHORADO EM 10/06/2011). 2 MESA DE ESCRITÓRIO, COM 02 GAVETAS EM AÇO E MADEIRA, COR PRETA E CINZA  (AVALIADO(S) EM R$500,00. PENHORADO EM 10/06/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BELARDO ANDREA, 02A, CENTRO - LAURO DE FREI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9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359-83.2010.5.05.0029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 PEREIRA VIEIRA - </w:t>
      </w:r>
      <w:r>
        <w:rPr>
          <w:rFonts w:cs="Arial" w:ascii="Arial" w:hAnsi="Arial"/>
          <w:b/>
          <w:sz w:val="15"/>
        </w:rPr>
        <w:t xml:space="preserve">Adv Rte: </w:t>
      </w:r>
      <w:r>
        <w:rPr>
          <w:rFonts w:cs="Arial" w:ascii="Arial" w:hAnsi="Arial"/>
          <w:sz w:val="15"/>
        </w:rPr>
        <w:t>ALEXANDRE CAVALCANTE FERREIR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ENTRO AUTOMOTIVO  B &amp; E LTDA-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BINE PARA PINTURA DE AUTOS, COM COBERTURA EM PVC, COM EXAUSTOR E TUBULAÇÃO AGREGADA, E COMPRESSOR ELÉTRICO, CAPACIDADE DE 200 LIBRAS, SENDO O EXAUSTOR NO VALOR DE R$1.500,00, O COMPRESSOR AVALIADO EM R$3.500,00 E O TETO AVALIADO EM R$500,00  (AVALIADO(S) EM R$5.500,00. PENHORADO EM 22/11/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CARDEAL AVELAR BRANDÃO VILELA, 2795, GALPÃO 2, GRANJAS RURAI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65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8500-83.2008.5.05.003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ANA DAMASCENO DOS SANTOS - </w:t>
      </w:r>
      <w:r>
        <w:rPr>
          <w:rFonts w:cs="Arial" w:ascii="Arial" w:hAnsi="Arial"/>
          <w:b/>
          <w:sz w:val="15"/>
        </w:rPr>
        <w:t xml:space="preserve">Adv Rte: </w:t>
      </w:r>
      <w:r>
        <w:rPr>
          <w:rFonts w:cs="Arial" w:ascii="Arial" w:hAnsi="Arial"/>
          <w:sz w:val="15"/>
        </w:rPr>
        <w:t>FERNANDO DE SOUZA CASTRO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AKO - IND.COM. DE SACARIAS LTDA. - </w:t>
      </w:r>
      <w:r>
        <w:rPr>
          <w:rFonts w:cs="Arial" w:ascii="Arial" w:hAnsi="Arial"/>
          <w:b/>
          <w:sz w:val="15"/>
        </w:rPr>
        <w:t xml:space="preserve">Adv Rdo: </w:t>
      </w:r>
      <w:r>
        <w:rPr>
          <w:rFonts w:cs="Arial" w:ascii="Arial" w:hAnsi="Arial"/>
          <w:sz w:val="15"/>
        </w:rPr>
        <w:t>MARCO ANTONIO GOMES PE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939 LIGA (SLINGS) PARA MOVIMENTAÇÃO DE SACARIAS, COM CAPACIDADE DE 1.600 KG E COM DIMENSÕES DE 0,61 X 0,41 X 1,45, UTILIZADA PARA ACONDICIONAMENTO DE GRÃOS, PRODUTOS QUÍMICOS, MINERAIS, FERTILIZANTES, ENTRE OUTROS PRODUTOS.  (AVALIADO(S) EM R$14.085,00. PENHORADO EM 26/01/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HAMILTON PEREIRA DALTRO, 900 (BA-084), LOTEAMENTO AVE MARIA, CEP: 44.250-000, CORAÇÃO DE MARIA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8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66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7100-59.2008.5.05.0030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ERISVALDO DE JESUS - </w:t>
      </w:r>
      <w:r>
        <w:rPr>
          <w:rFonts w:cs="Arial" w:ascii="Arial" w:hAnsi="Arial"/>
          <w:b/>
          <w:sz w:val="15"/>
        </w:rPr>
        <w:t xml:space="preserve">Adv Rte: </w:t>
      </w:r>
      <w:r>
        <w:rPr>
          <w:rFonts w:cs="Arial" w:ascii="Arial" w:hAnsi="Arial"/>
          <w:sz w:val="15"/>
        </w:rPr>
        <w:t>JUAREZ TEIX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EL PANIFICADORA E LANCHONETE LTDA. - </w:t>
      </w:r>
      <w:r>
        <w:rPr>
          <w:rFonts w:cs="Arial" w:ascii="Arial" w:hAnsi="Arial"/>
          <w:b/>
          <w:sz w:val="15"/>
        </w:rPr>
        <w:t xml:space="preserve">Adv Rdo: </w:t>
      </w:r>
      <w:r>
        <w:rPr>
          <w:rFonts w:cs="Arial" w:ascii="Arial" w:hAnsi="Arial"/>
          <w:sz w:val="15"/>
        </w:rPr>
        <w:t>HÉLIO BRUNO LEITÃO LE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MESAS COM TAMPO DE VIDRO, MEDINDO (090X0,50M) APROXIMADAMENTE E PÉ EM METAL, COM UMA GAVETA CADA, EM ÓTIMO ESTADO  (AVALIADO(S) EM R$1.200,00. PENHORADO EM 05/06/2012). 1 ARMÁRIO TIPO ARQUIVO, NA COR CINZA, EM BOM ESTADO  (AVALIADO(S) EM R$300,00. PENHORADO EM 0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S CARMELITAS, 75, DOM AVELAR, SALVADOR-BAHIA / RUA DAS CARMELITAS, 75, DOM AVELAR,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61-95.2010.5.05.0030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ICARDO PEREIRA DOS SANTOS - </w:t>
      </w:r>
      <w:r>
        <w:rPr>
          <w:rFonts w:cs="Arial" w:ascii="Arial" w:hAnsi="Arial"/>
          <w:b/>
          <w:sz w:val="15"/>
        </w:rPr>
        <w:t xml:space="preserve">Adv Rte: </w:t>
      </w:r>
      <w:r>
        <w:rPr>
          <w:rFonts w:cs="Arial" w:ascii="Arial" w:hAnsi="Arial"/>
          <w:sz w:val="15"/>
        </w:rPr>
        <w:t>VICTOR ANDRÉ GOMES SILV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OSINEIDE CARDOSO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ISTOLA PARA PINTURA DE AUTOS, MARCA DEVILBISS, FUNCIONANDO, EM BOM ESTADO.  (AVALIADO(S) EM R$500,00. PENHORADO EM 23/05/2012). 1 MÁQUINA DE SOLDA DE OXIGÊNCIO E ACETILENO, FUNCIONANDO, EM BOM ESTADO.  (AVALIADO(S) EM R$1.000,00. PENHORADO EM 23/05/2012). 1 MACACO CYBORG PARA PUXAR MONOBLOCO DE CARRO.  (AVALIADO(S) EM R$3.000,00. PENHORADO EM 23/05/2012). 1 COMPRESSOR DE AR PARA PINTURA DE AUTOS, CT 15+APV 2001.  (AVALIADO(S) EM R$2.000,00. PENHORADO EM 23/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PRIMEIRA TRAVESSA GETÚLIO VARGA, 3, PAU DA LIMA / PRIMEIRA TRAVESSA GETÚLIO VARGAS.3, PAU DA LIMA, SALVADOR - BAHAI / PRIMEIRA TRAVESSA GETÚLIO VARGAS, 3, PAU DA LIMA / PRIMEIRA TRAVESSA GETÚLIO VARGAS, 3, PAU DA LIMA, SALVADOR-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68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356-28.2010.5.05.0030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AQUEL DOS REIS LIMA - </w:t>
      </w:r>
      <w:r>
        <w:rPr>
          <w:rFonts w:cs="Arial" w:ascii="Arial" w:hAnsi="Arial"/>
          <w:b/>
          <w:sz w:val="15"/>
        </w:rPr>
        <w:t xml:space="preserve">Adv Rte: </w:t>
      </w:r>
      <w:r>
        <w:rPr>
          <w:rFonts w:cs="Arial" w:ascii="Arial" w:hAnsi="Arial"/>
          <w:sz w:val="15"/>
        </w:rPr>
        <w:t>LUÍS EDUARDO BISPO DOS SANTOS E SANTO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TANÍZIA MOURA FONSECA(INSTITUTO DE BELEZA JÓIA RHAR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BANCADAS EM FÓRMICA BRANCA COM DETALHE EM METAL FOSCO ACOMPANHADAS COM ESPELHO DE DIMENSÃO APROXIMADAS DE 0,90X0,50M  (AVALIADO(S) EM R$900,00. PENHORADO EM 01/06/2012). 1 LONGARINA COM 3 LUGARES, ESTRUTURA EM FERRO PRETO E CADEIRAS NA COR LILÁS  (AVALIADO(S) EM R$360,00. PENHORADO EM 01/06/2012). 1 CADEIRA LAVATÓRIO NA COR PRETA  (AVALIADO(S) EM R$310,00. PENHORADO EM 01/06/2012). 3 CADEIRAS MANICURE, 2 NA COR LILÁS E 1 NA COR PRETA  (AVALIADO(S) EM R$360,00. PENHORADO EM 01/06/2012). 1 APARELHO DE TV LG, 21", EM FUNCIONAMENTO  (AVALIADO(S) EM R$350,00. PENHORADO EM 01/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RAVESSA JEQUITIBÁ, 17 - AO LADO DO HORTI-FRUTI JÓIA URUGUAI, NESTA / TRAVESSA JEQUITIBÁ, 17 - AL LADO DO HORTI-FRUTI JÓIA URUGUAI, NESTA / TRAVESSA JEQUITIBÁ, 17 - AO LADO DO HORTI-FRUTI JÓIA URUGUAI, NEST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6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0100-14.2007.5.05.003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RIANO REGO BARBOSA - </w:t>
      </w:r>
      <w:r>
        <w:rPr>
          <w:rFonts w:cs="Arial" w:ascii="Arial" w:hAnsi="Arial"/>
          <w:b/>
          <w:sz w:val="15"/>
        </w:rPr>
        <w:t xml:space="preserve">Adv Rte: </w:t>
      </w:r>
      <w:r>
        <w:rPr>
          <w:rFonts w:cs="Arial" w:ascii="Arial" w:hAnsi="Arial"/>
          <w:sz w:val="15"/>
        </w:rPr>
        <w:t>LUIZ ANTONIO ATAYDE SOUT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RVIÇO DE SEGURANÇA E VIGILÂNCIA EMPRESARIAL SESVE DA BAHIA - </w:t>
      </w:r>
      <w:r>
        <w:rPr>
          <w:rFonts w:cs="Arial" w:ascii="Arial" w:hAnsi="Arial"/>
          <w:b/>
          <w:sz w:val="15"/>
        </w:rPr>
        <w:t xml:space="preserve">Adv Rdo: </w:t>
      </w:r>
      <w:r>
        <w:rPr>
          <w:rFonts w:cs="Arial" w:ascii="Arial" w:hAnsi="Arial"/>
          <w:sz w:val="15"/>
        </w:rPr>
        <w:t>FERNANDO DE SOUZA CASTRO FILH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MESA EM FORMATO REDONDO , EM TIRAS DE MADEIRA COM QUATRO CADEIRAS EM TIRAS DE MADEIRA, TODAS PINTADAS NA COR BRANCO  (AVALIADO(S) EM R$800,00. PENHORADO EM 15/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RO DO ESCRAVO MIGUEL ,160 AP.302 ONDIN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29-52.2010.5.05.0031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ÁRIO SÉRGIO MAIA LINS - </w:t>
      </w:r>
      <w:r>
        <w:rPr>
          <w:rFonts w:cs="Arial" w:ascii="Arial" w:hAnsi="Arial"/>
          <w:b/>
          <w:sz w:val="15"/>
        </w:rPr>
        <w:t xml:space="preserve">Adv Rte: </w:t>
      </w:r>
      <w:r>
        <w:rPr>
          <w:rFonts w:cs="Arial" w:ascii="Arial" w:hAnsi="Arial"/>
          <w:sz w:val="15"/>
        </w:rPr>
        <w:t>MARILENA CUNHA ANDRADE</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TEEL REVESTIMENTOS ESPECIAIS LTDA. ME - </w:t>
      </w:r>
      <w:r>
        <w:rPr>
          <w:rFonts w:cs="Arial" w:ascii="Arial" w:hAnsi="Arial"/>
          <w:b/>
          <w:sz w:val="15"/>
        </w:rPr>
        <w:t xml:space="preserve">Adv Rdo: </w:t>
      </w:r>
      <w:r>
        <w:rPr>
          <w:rFonts w:cs="Arial" w:ascii="Arial" w:hAnsi="Arial"/>
          <w:sz w:val="15"/>
        </w:rPr>
        <w:t>RAFAEL BARROSO CARACAS DE CASTR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SOLDA MIG 180, MIGMAG BAND EQUIPAMENTOS, ALIMENTAÇÃO MONOFÁSICA 220 VOLTS, POTÊNCIA 4,9 KVA, COR PREDOMINANTE AZUL, ACOMPANHA TOCHA DE SOLDA FUNCIONANDO E EM ÓTIMO ESTADO  (AVALIADO(S) EM R$7.000,00. PENHORADO EM 31/01/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9100-59.2007.5.05.003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GMAR AUGUSTO DE SOUZA - </w:t>
      </w:r>
      <w:r>
        <w:rPr>
          <w:rFonts w:cs="Arial" w:ascii="Arial" w:hAnsi="Arial"/>
          <w:b/>
          <w:sz w:val="15"/>
        </w:rPr>
        <w:t xml:space="preserve">Adv Rte: </w:t>
      </w:r>
      <w:r>
        <w:rPr>
          <w:rFonts w:cs="Arial" w:ascii="Arial" w:hAnsi="Arial"/>
          <w:sz w:val="15"/>
        </w:rPr>
        <w:t>MIRELA BARRETO DE ARAÚJO POSSID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SVE DA BAHIA-SERV.VIG.EMPRESARIAL LTD - </w:t>
      </w:r>
      <w:r>
        <w:rPr>
          <w:rFonts w:cs="Arial" w:ascii="Arial" w:hAnsi="Arial"/>
          <w:b/>
          <w:sz w:val="15"/>
        </w:rPr>
        <w:t xml:space="preserve">Adv Rdo: </w:t>
      </w:r>
      <w:r>
        <w:rPr>
          <w:rFonts w:cs="Arial" w:ascii="Arial" w:hAnsi="Arial"/>
          <w:sz w:val="15"/>
        </w:rPr>
        <w:t>JOSÉ WILSON MUNIZ</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DEIRAS COM BRAÇOS EM TIRAS DE MADEIRA PINTADA DE BRANCO  (AVALIADO(S) EM R$400,00. PENHORADO EM 15/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RO DO ESCRAVO MIGUEL,160 AP.302, ONDIN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7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59-15.2011.5.05.003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MINE REIS FEITOSA LEITÃO - </w:t>
      </w:r>
      <w:r>
        <w:rPr>
          <w:rFonts w:cs="Arial" w:ascii="Arial" w:hAnsi="Arial"/>
          <w:b/>
          <w:sz w:val="15"/>
        </w:rPr>
        <w:t xml:space="preserve">Adv Rte: </w:t>
      </w:r>
      <w:r>
        <w:rPr>
          <w:rFonts w:cs="Arial" w:ascii="Arial" w:hAnsi="Arial"/>
          <w:sz w:val="15"/>
        </w:rPr>
        <w:t>IANNA SUZART SCHER</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OX DO BRASIL SERV. DE LIMP. E CON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ADEIRA TIPO DIRETOR, COM BRAÇOS, ASSENTO E ENCOSTO REVESTIDOS EM TECIDO, COM PÉS DESLIZANTES  (AVALIADO(S) EM R$100,00. PENHORADO EM 13/03/2012). 1 MESA REDONDA, COM APROXIMADAMENTE 1,00 METRO, REVESTIDA EM LAMINADO CINZA, INCLUSIVE A BASE  (AVALIADO(S) EM R$200,00. PENHORADO EM 13/03/2012). 2 MICROCOMPUTADORES LOGIN, COM PROCESSADORES INTEL, COM MONITORES LCD DE 15" E 17", SEMINOVOS, EM FUNCIONAMENTO  (AVALIADO(S) EM R$1.450,00. PENHORADO EM 13/03/2012). 3 SPLITS KOMECO, ELETRÔNICOS, UM DE 24.000 BTUS E OS DEMAIS DE 12.000 BTUS, EM FUNCIONAMENTO  (AVALIADO(S) EM R$2.499,99. PENHORADO EM 13/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PRAÇA MARTINIANO MAIA, 15, ED. BIANA, SL. 20, CENTRO LAURO DE FREITAS.PT. REF. CNAE 7470 / PRAÇA MARTINIANO MAIA, 15, ED. BIANA, SL. 20,  CENTRO LAURO DE FREITAS.PT. REF. CNAE 747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249,99</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7500-11.2008.5.05.003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FÁBIO DE ALMEIDA LYRA - </w:t>
      </w:r>
      <w:r>
        <w:rPr>
          <w:rFonts w:cs="Arial" w:ascii="Arial" w:hAnsi="Arial"/>
          <w:b/>
          <w:sz w:val="15"/>
        </w:rPr>
        <w:t xml:space="preserve">Adv Rte: </w:t>
      </w:r>
      <w:r>
        <w:rPr>
          <w:rFonts w:cs="Arial" w:ascii="Arial" w:hAnsi="Arial"/>
          <w:sz w:val="15"/>
        </w:rPr>
        <w:t>LILIAN SANTANA SILVA REI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SCOLA CRESÇA E APAREÇA - </w:t>
      </w:r>
      <w:r>
        <w:rPr>
          <w:rFonts w:cs="Arial" w:ascii="Arial" w:hAnsi="Arial"/>
          <w:b/>
          <w:sz w:val="15"/>
        </w:rPr>
        <w:t xml:space="preserve">Adv Rdo: </w:t>
      </w:r>
      <w:r>
        <w:rPr>
          <w:rFonts w:cs="Arial" w:ascii="Arial" w:hAnsi="Arial"/>
          <w:sz w:val="15"/>
        </w:rPr>
        <w:t>RICARDO JULIO COSTA OLIV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6 CADEIRAS DESK INFANTIL, DE RESINA PLASTICA DE ALTO IMPACTO COM MESA FRONTAL ACOPLADA DE ASSENTO , ENCOSTO ERGOMETRICO, DE COR GELO, APRESENTANDO ALGUNS PONTOS DE FERRUGEM NOS PÉS. DATA REAVALIAÇÃO: 06/08/2012, VALOR DA REAVALIAÇÃO(POR UNIDADE): R$60,00,  (AVALIADO(S) EM R$960,00. PENHORADO EM 08/04/2011). 1 ESTANTE EM AÇO, COM CINCO PRATELEIRAS DE COR CINZA DATA REAVALIAÇÃO: 16/08/2012, VALOR DA REAVALIAÇÃO(POR UNIDADE): R$200,00,  (AVALIADO(S) EM R$200,00. PENHORADO EM 08/04/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ILHEUS, 281- RIO VERMELHO- SALVADOR-BA / RUA ILHEUS, 281 - RIO VERMELHO -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14-25.2011.5.05.0031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DAILTON SILVA DE ARAÚJO - </w:t>
      </w:r>
      <w:r>
        <w:rPr>
          <w:rFonts w:cs="Arial" w:ascii="Arial" w:hAnsi="Arial"/>
          <w:b/>
          <w:sz w:val="15"/>
        </w:rPr>
        <w:t xml:space="preserve">Adv Rte: </w:t>
      </w:r>
      <w:r>
        <w:rPr>
          <w:rFonts w:cs="Arial" w:ascii="Arial" w:hAnsi="Arial"/>
          <w:sz w:val="15"/>
        </w:rPr>
        <w:t>ANDRÉ SILVA LEAHY</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ONDALI RESTAURANTE LTDA. - </w:t>
      </w:r>
      <w:r>
        <w:rPr>
          <w:rFonts w:cs="Arial" w:ascii="Arial" w:hAnsi="Arial"/>
          <w:b/>
          <w:sz w:val="15"/>
        </w:rPr>
        <w:t xml:space="preserve">Adv Rdo: </w:t>
      </w:r>
      <w:r>
        <w:rPr>
          <w:rFonts w:cs="Arial" w:ascii="Arial" w:hAnsi="Arial"/>
          <w:sz w:val="15"/>
        </w:rPr>
        <w:t>IDELMARIO GORDIANO NETO</w:t>
      </w:r>
    </w:p>
    <w:p>
      <w:pPr>
        <w:pStyle w:val="Normal"/>
        <w:widowControl w:val="false"/>
        <w:spacing w:lineRule="atLeast" w:line="0"/>
        <w:jc w:val="both"/>
        <w:rPr/>
      </w:pPr>
      <w:r>
        <w:rPr>
          <w:rFonts w:cs="Arial" w:ascii="Arial" w:hAnsi="Arial"/>
          <w:b/>
          <w:sz w:val="15"/>
        </w:rPr>
        <w:t xml:space="preserve">Bens: </w:t>
      </w:r>
      <w:r>
        <w:rPr>
          <w:rFonts w:cs="Arial" w:ascii="Arial" w:hAnsi="Arial"/>
          <w:sz w:val="15"/>
        </w:rPr>
        <w:t>54 MESA QUADRADA, EM MADEIRA COM TAMPO DE FÓRMICA E MOLDURA AO REDOR DA FÓRMICA EM MADEIRA, TENDO CADA UMA UMA BASE DE CANO GROSSO PINTADO DE VERDE E O PÉ ÚNICO REDONDO DE MADEIRA PINTADO TAMBÉM DE VERDE, TODAS CONSERVADAS.  (AVALIADO(S) EM R$6.480,00. PENHORADO EM 30/08/2012). 155 CADEIRA EM MADEIRA COM RECOSTO VAZADO, COM ENTRELIÇAS VERTICAIS, ACOLCHOADAS, ASSENTOS DE DIVERSAS CORES (AS ENTRELIÇAS TAMBÉM EM MADEIRA EM FORMATO DE CANOS) ENVERNIZADA E CONSERVADA.</w:t>
      </w:r>
    </w:p>
    <w:p>
      <w:pPr>
        <w:pStyle w:val="Normal"/>
        <w:widowControl w:val="false"/>
        <w:spacing w:lineRule="atLeast" w:line="0"/>
        <w:jc w:val="both"/>
        <w:rPr>
          <w:rFonts w:ascii="Arial" w:hAnsi="Arial" w:cs="Arial"/>
          <w:b/>
          <w:b/>
          <w:sz w:val="15"/>
        </w:rPr>
      </w:pPr>
      <w:r>
        <w:rPr>
          <w:rFonts w:eastAsia="Arial" w:cs="Arial" w:ascii="Arial" w:hAnsi="Arial"/>
          <w:sz w:val="15"/>
        </w:rPr>
        <w:t xml:space="preserve">  </w:t>
      </w:r>
      <w:r>
        <w:rPr>
          <w:rFonts w:cs="Arial" w:ascii="Arial" w:hAnsi="Arial"/>
          <w:sz w:val="15"/>
        </w:rPr>
        <w:t xml:space="preserve">(AVALIADO(S) EM R$12.400,00. PENHORADO EM 30/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TÔNIO SILVA COELHO, S/N, (RESTAURANTE COSTA MARINA), JARDIM ARMAÇÃO,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88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80200-36.2006.5.05.0031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A DA CONCEIÇÃO REIS DE CARVALHO RAMOS - </w:t>
      </w:r>
      <w:r>
        <w:rPr>
          <w:rFonts w:cs="Arial" w:ascii="Arial" w:hAnsi="Arial"/>
          <w:b/>
          <w:sz w:val="15"/>
        </w:rPr>
        <w:t xml:space="preserve">Adv Rte: </w:t>
      </w:r>
      <w:r>
        <w:rPr>
          <w:rFonts w:cs="Arial" w:ascii="Arial" w:hAnsi="Arial"/>
          <w:sz w:val="15"/>
        </w:rPr>
        <w:t>JORGE TEIXEIRA DE ALMEID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EL PANIFICADORA E LANCHONETE LTDA. - </w:t>
      </w:r>
      <w:r>
        <w:rPr>
          <w:rFonts w:cs="Arial" w:ascii="Arial" w:hAnsi="Arial"/>
          <w:b/>
          <w:sz w:val="15"/>
        </w:rPr>
        <w:t xml:space="preserve">Adv Rdo: </w:t>
      </w:r>
      <w:r>
        <w:rPr>
          <w:rFonts w:cs="Arial" w:ascii="Arial" w:hAnsi="Arial"/>
          <w:sz w:val="15"/>
        </w:rPr>
        <w:t>HÉLIO BRUNO LEITÃO LEA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IMPRESSORA HP PSC 1315, EM BOM ESTADO DE USO E CONSERVAÇÃO  (AVALIADO(S) EM R$450,00. PENHORADO EM 05/06/2012). 1 APARELHO DE FAX PANASONIC KXFP 207 EM USO, BOM ESTADO  (AVALIADO(S) EM R$250,00. PENHORADO EM 05/06/2012). 1 IMPRESSORA EPSON LX 810, EM BOM ESTADO DE USO E CONSERVAÇÃO  (AVALIADO(S) EM R$710,00. PENHORADO EM 0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AS CARMELITAS, N. 75, DOM AVELAR -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1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70-07.2012.5.05.0032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NOEL FRANCISCO DE ANDRADE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A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LG, 13.000BTU'S, FUNCIONANDO, COMPRESSOR INDIVIDUAL, SEMI-NOVO  (AVALIADO(S) EM R$2.300,00. PENHORADO EM 17/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RUBEM BERTA, Nº. 72, PIT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730-66.2011.5.05.003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ZENILSON SOUZA SANTOS - </w:t>
      </w:r>
      <w:r>
        <w:rPr>
          <w:rFonts w:cs="Arial" w:ascii="Arial" w:hAnsi="Arial"/>
          <w:b/>
          <w:sz w:val="15"/>
        </w:rPr>
        <w:t xml:space="preserve">Adv Rte: </w:t>
      </w:r>
      <w:r>
        <w:rPr>
          <w:rFonts w:cs="Arial" w:ascii="Arial" w:hAnsi="Arial"/>
          <w:sz w:val="15"/>
        </w:rPr>
        <w:t>MILTON CORREI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ONDALI RESTAURANTES LTDA. - </w:t>
      </w:r>
      <w:r>
        <w:rPr>
          <w:rFonts w:cs="Arial" w:ascii="Arial" w:hAnsi="Arial"/>
          <w:b/>
          <w:sz w:val="15"/>
        </w:rPr>
        <w:t xml:space="preserve">Adv Rdo: </w:t>
      </w:r>
      <w:r>
        <w:rPr>
          <w:rFonts w:cs="Arial" w:ascii="Arial" w:hAnsi="Arial"/>
          <w:sz w:val="15"/>
        </w:rPr>
        <w:t>IDELMARIO GORDIANO NE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3 MESAS DE MADEIRA QUADRADAS, COM TAMPO DE FÓRMICA COR BEGE, EM BOM ESTADO, CONSERVADAS.  (AVALIADO(S) EM R$3.300,00. PENHORADO EM 14/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NTONIO SILVA COELHO S/N, JARDIM ARMAÇÃO,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07-30.2011.5.05.003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RENIO DE JESUS - </w:t>
      </w:r>
      <w:r>
        <w:rPr>
          <w:rFonts w:cs="Arial" w:ascii="Arial" w:hAnsi="Arial"/>
          <w:b/>
          <w:sz w:val="15"/>
        </w:rPr>
        <w:t xml:space="preserve">Adv Rte: </w:t>
      </w:r>
      <w:r>
        <w:rPr>
          <w:rFonts w:cs="Arial" w:ascii="Arial" w:hAnsi="Arial"/>
          <w:sz w:val="15"/>
        </w:rPr>
        <w:t>JOSÉ ROGÉRIO NUNES RAM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IM GRILL RESTAURANTE E CHURRASCARIA LTDA. - </w:t>
      </w:r>
      <w:r>
        <w:rPr>
          <w:rFonts w:cs="Arial" w:ascii="Arial" w:hAnsi="Arial"/>
          <w:b/>
          <w:sz w:val="15"/>
        </w:rPr>
        <w:t xml:space="preserve">Adv Rdo: </w:t>
      </w:r>
      <w:r>
        <w:rPr>
          <w:rFonts w:cs="Arial" w:ascii="Arial" w:hAnsi="Arial"/>
          <w:sz w:val="15"/>
        </w:rPr>
        <w:t>VIVALDO DO AMARAL ADÃ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70 CADEIRA DE MADEIRA, COM ASSENTO E RECOSTO ACOPLADOS, EM COURIN VERDE MUSGO, ENVERNIZADAS E EM BOM ESTADO DE CONSERVAÇÃO  (AVALIADO(S) EM R$8.400,00. PENHORADO EM 11/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SIMON BOLIVAR, 650, CENTRO DE CONVENÇÕ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7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23800-91.2009.5.05.0032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UGNEY BATISTA SANTANA - </w:t>
      </w:r>
      <w:r>
        <w:rPr>
          <w:rFonts w:cs="Arial" w:ascii="Arial" w:hAnsi="Arial"/>
          <w:b/>
          <w:sz w:val="15"/>
        </w:rPr>
        <w:t xml:space="preserve">Adv Rte: </w:t>
      </w:r>
      <w:r>
        <w:rPr>
          <w:rFonts w:cs="Arial" w:ascii="Arial" w:hAnsi="Arial"/>
          <w:sz w:val="15"/>
        </w:rPr>
        <w:t>CORINA TEREZA COSTA ROS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EB - SOCIEDADE DE ESTUDOS EMPRESARIAIS AVANÇADOS DA BAHIA LTDA. - </w:t>
      </w:r>
      <w:r>
        <w:rPr>
          <w:rFonts w:cs="Arial" w:ascii="Arial" w:hAnsi="Arial"/>
          <w:b/>
          <w:sz w:val="15"/>
        </w:rPr>
        <w:t xml:space="preserve">Adv Rdo: </w:t>
      </w:r>
      <w:r>
        <w:rPr>
          <w:rFonts w:cs="Arial" w:ascii="Arial" w:hAnsi="Arial"/>
          <w:sz w:val="15"/>
        </w:rPr>
        <w:t>LUCIANO PINHO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00 CADEIRAS TIPO ESCOLAR, COM PRANCHETA EM FÓRMICA NA COR AZUL, COM  ASSENTO E ENCOSTO EM TECIDO AZUL, BASE EM TUBULAR, USADAS, EM PERFEITO ESTADO. DATA REAVALIAÇÃO: 28/08/2012, VALOR DA REAVALIAÇÃO(POR UNIDADE): R$60,00,  (AVALIADO(S) EM R$12.000,00. PENHORADO EM 12/05/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ROF. GUIOMAR FLORENCE, Nº 191/192. BROTA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87-08.2011.5.05.003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MIRO MARTINS SANTIAGO - </w:t>
      </w:r>
      <w:r>
        <w:rPr>
          <w:rFonts w:cs="Arial" w:ascii="Arial" w:hAnsi="Arial"/>
          <w:b/>
          <w:sz w:val="15"/>
        </w:rPr>
        <w:t xml:space="preserve">Adv Rte: </w:t>
      </w:r>
      <w:r>
        <w:rPr>
          <w:rFonts w:cs="Arial" w:ascii="Arial" w:hAnsi="Arial"/>
          <w:sz w:val="15"/>
        </w:rPr>
        <w:t>TIAGO ALMEIDA NEV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FACIAL PAPEL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COPIADORA, MARCA RICOH, MODELO AFICIO -1060, COPIA/REDUZ/AMPLIA, Nº DE SÉRIE 2101580, FUNCIONANDO.  (AVALIADO(S) EM R$2.000,00. PENHORADO EM 16/05/2012). 1 MÁQUINA COPIADORA, MARCA RICOH, MODELO AFICIO 2018D,COPIA/REDUZ/AMPLIA EM FUNCIONAMENTO, Nº SÉRIE J9857502844.  (AVALIADO(S) EM R$2.100,00. PENHORADO EM 16/05/2012). 1 MÁQUINA COPIADORA, MARCA RICOH, MOD AFICIO 700, COPIA/REDUZ/AMPLIA, Nº SÉRIE 2030440, FUNCIONANDO.  (AVALIADO(S) EM R$1.400,00. PENHORADO EM 16/05/2012). 1 MÁQUINA COPIADORA, MARCA RICOH, MOD AFICIO-MP-171, Nº SÉRIE 00914436, FUNCIONANDO.  (AVALIADO(S) EM R$1.000,00. PENHORADO EM 16/05/2012). 1 IMPRESSORA MULTIFUNCIONAL, MARCA HP COLOR LASER JET 2820, FUNCIONANDO.  (AVALIADO(S) EM R$1.500,00. PENHORADO EM 16/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LAMEDA PRAIA DE GUARATUBA, CENTRO COMERCIAL JD, SALA 06, STELLA MARES, S/N / RUA ALAMEDA PRAIA GUARATUBA, CENTRO COMERCIAL JD, SALA 6, PRAÇA MUNICIPAL DE STELA MARES / RUA ALAMEDA PRAIA DE GUARAJUBA, CENTRO COMERCIAL, JD, SALA 6, PRAÇA MUNICIPAL DE STELA MA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81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75-98.2011.5.05.0033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PAULA PEREIRA DOS SANTOS - </w:t>
      </w:r>
      <w:r>
        <w:rPr>
          <w:rFonts w:cs="Arial" w:ascii="Arial" w:hAnsi="Arial"/>
          <w:b/>
          <w:sz w:val="15"/>
        </w:rPr>
        <w:t xml:space="preserve">Adv Rte: </w:t>
      </w:r>
      <w:r>
        <w:rPr>
          <w:rFonts w:cs="Arial" w:ascii="Arial" w:hAnsi="Arial"/>
          <w:sz w:val="15"/>
        </w:rPr>
        <w:t>ANDERSON GEORGE DE LIMA CASÉ</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UMMER BEACH INDUSTRIA E COMERCIO DE CONFECCOES LTDA ME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PRENSA  PARA MOLDE DE BOJO, MODELO 454,  Nº 17685, ANO 2008, FUNCIONANDO, EM BOM ESTADO DE CONSERVAÇÃO  (AVALIADO(S) EM R$35.000,00. PENHORADO EM 23/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KM 04, BA 528, 10, FAZENDA COUT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82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3500-36.2005.5.05.0034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STURAR COMERCIO E INDUST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0 CALÇAS P/FARDA, EM BRIM NA COR VERMELHA, TANHO G, NOVAS.  (AVALIADO(S) EM R$2.000,00. PENHORADO EM 26/01/2012). 90 CALÇAS EM BRIM NA COR VERMELHA, TAMANHO GG, NOVAS.  (AVALIADO(S) EM R$1.800,00. PENHORADO EM 26/01/2012). 50 CAMISAS MANGA CURTA, EM BRIM NA COR VERMELHA, TAMANHO G, NOVAS.  (AVALIADO(S) EM R$1.000,00. PENHORADO EM 26/01/2012). 30 CAMISAS MANGA CURTA, EM BRIM NA COR VERMELHA, TAMANHO GG, NOVAS.  (AVALIADO(S) EM R$600,00. PENHORADO EM 26/01/2012). 50 CAMISAS MANGA LONGA, EM BRIM, NA COR VERMELHA, TAMANHO G, NOVAS.  (AVALIADO(S) EM R$1.150,00. PENHORADO EM 26/01/2012). 50 CAMISAS MANGA LONGA, EM BRIM NA COR VERMELHA, TAMANHO GG, NOVAS.  (AVALIADO(S) EM R$1.150,00. PENHORADO EM 26/01/2012). 100 CALÇAS EM BRIM NA COR LARANJA, TAMANHO G, NOVAS.  (AVALIADO(S) EM R$2.000,00. PENHORADO EM 26/01/2012). 100 CALÇAS EM BRIM NA COR LARANJA, TAMANHO GG, NOVAS.  (AVALIADO(S) EM R$2.000,00. PENHORADO EM 26/01/2012). 50 CAMISAS MANGA CURTA, EM BRIM NA COR LARANJA, TAMANHO GG, NOVAS.  (AVALIADO(S) EM R$1.000,00. PENHORADO EM 26/01/2012). 50 CAMISAS MANGA CURTA, EM BRIM NA COR LARANJA, TAMANHO G.  (AVALIADO(S) EM R$1.000,00. PENHORADO EM 26/01/2012). 50 CAMISAS MANGA LONGA, EM BRIM NA COR LARANJA, TAMANHO G, NOVAS.  (AVALIADO(S) EM R$1.150,00. PENHORADO EM 26/01/2012). 50 CAMISAS MANGA LONGA, EM BRIM NA COR LARANJA, TAMANHO GG.  (AVALIADO(S) EM R$1.150,00. PENHORADO EM 26/01/2012). 38 CALÇAS EM BRIM NA COR VERDE, TAMANHO GG, NOVAS.  (AVALIADO(S) EM R$760,00. PENHORADO EM 26/01/2012). 45 CAMISAS MANGA CURTA, EM BRIM NA COR VERDE, TAMANHO G, NOVAS.  (AVALIADO(S) EM R$900,00. PENHORADO EM 26/01/2012). 50 CAMISAS MANGA CURTA, EM BRIM NA COR VERDE, TAMANHO GG.  (AVALIADO(S) EM R$1.000,00. PENHORADO EM 26/01/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VASCO DA GAMA, 432, 1º ANDAR / AV. VASCO DA GAMA, 432, 1º. ANDA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6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8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9200-35.2005.5.05.0034 RS</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CLÁUDIA SOUZA DE JESUS - </w:t>
      </w:r>
      <w:r>
        <w:rPr>
          <w:rFonts w:cs="Arial" w:ascii="Arial" w:hAnsi="Arial"/>
          <w:b/>
          <w:sz w:val="15"/>
        </w:rPr>
        <w:t xml:space="preserve">Adv Rte: </w:t>
      </w:r>
      <w:r>
        <w:rPr>
          <w:rFonts w:cs="Arial" w:ascii="Arial" w:hAnsi="Arial"/>
          <w:sz w:val="15"/>
        </w:rPr>
        <w:t>EDMILSON PEIXOTO LOP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SAN CENTRO AUTOMOTIVO LTDA. (AKYPNEUS) - </w:t>
      </w:r>
      <w:r>
        <w:rPr>
          <w:rFonts w:cs="Arial" w:ascii="Arial" w:hAnsi="Arial"/>
          <w:b/>
          <w:sz w:val="15"/>
        </w:rPr>
        <w:t xml:space="preserve">Adv Rdo: </w:t>
      </w:r>
      <w:r>
        <w:rPr>
          <w:rFonts w:cs="Arial" w:ascii="Arial" w:hAnsi="Arial"/>
          <w:sz w:val="15"/>
        </w:rPr>
        <w:t>ANDREA FILGUEIRAS PIMENTEL</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SEMI-ÁRVORE DE TRANSMISSÃO DO MOTOR PEUGEOT 307 E 206, ANO 2006 EM DIANTE, SEM USO CONSERVAÇÃO BOA. DATA REAVALIAÇÃO: 12/07/2012, VALOR DA REAVALIAÇÃO(POR UNIDADE): R$270,00,  (AVALIADO(S) EM R$270,00. PENHORADO EM 03/11/2010). 1 HOMOCINÉTICA MARCA SPICER, COMPLETA (DUPLA) PARA GOL ANO 2006 EM DIANTE, SEM USO CONSERVAÇÃO BOA. DATA REAVALIAÇÃO: 12/07/2012, VALOR DA REAVALIAÇÃO(POR UNIDADE): R$360,00,  (AVALIADO(S) EM R$360,00. PENHORADO EM 03/11/2010). 1 PAR DE AMORTECEDORES DIANTEIRO REMANUFARURADO PARA VEÍCULO GOL/FOX, ANO 2009 ACIMA DATA REAVALIAÇÃO: 12/07/2012, VALOR DA REAVALIAÇÃO(POR UNIDADE): R$225,00,  (AVALIADO(S) EM R$225,00. PENHORADO EM 03/11/2010). 1 PAR DE AMORTECEDORES DIANTEIRO REMANUFATURADO PARA VEÍCULO HONDA FIT/CITY FLEX, ANO 2009 ACIMA DATA REAVALIAÇÃO: 12/07/2012, VALOR DA REAVALIAÇÃO(POR UNIDADE): R$315,00,  (AVALIADO(S) EM R$315,00. PENHORADO EM 03/11/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AFRÂNIO PEIXOTO, 3002 - PLATAFORMA. SALVADOR-BA / AV. AFRÂNIO PEIXOTO, 3002 - PLATAFORMA -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17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72-68.2012.5.05.0034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REINALDO SANTOS ROCH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DA CONSTRUCO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SPLIT, COR BEGE, 12.000 BTU, MARCA LG, FUNCIONANDO, CONSERVADO, COM COMPRESSOR INDIVIDUAL  (AVALIADO(S) EM R$2.000,00. PENHORADO EM 17/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OTERO MONTEIRO, Nº 72 - PITUBA. CEP 41810-180,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85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7600-96.2009.5.05.003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DNA DA PAIXÃO LIMA DOS SANTOS - </w:t>
      </w:r>
      <w:r>
        <w:rPr>
          <w:rFonts w:cs="Arial" w:ascii="Arial" w:hAnsi="Arial"/>
          <w:b/>
          <w:sz w:val="15"/>
        </w:rPr>
        <w:t xml:space="preserve">Adv Rte: </w:t>
      </w:r>
      <w:r>
        <w:rPr>
          <w:rFonts w:cs="Arial" w:ascii="Arial" w:hAnsi="Arial"/>
          <w:sz w:val="15"/>
        </w:rPr>
        <w:t>ANTONIO CARLOS SOUTO COST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PAULO SERGIO DA SILVA CERQUEIRA .ME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ANEQUIM DE CORPO INTEIRO, ARTICULADO, EM FIBRA, DE CABELO CURTO, COM PEQUENAS AVARIAS (RISCOS, MANCHAS, PARTES DESGASTADAS), NACOR BEGE. DATA REAVALIAÇÃO: 05/06/2012, VALOR DA REAVALIAÇÃO(POR UNIDADE): R$250,00,  (AVALIADO(S) EM R$250,00. PENHORADO EM 23/11/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DORIVAL CAYMMI, 107 - ITAPUÃ, SALVADOR/BA, CEP 41635-150</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86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69900-90.2009.5.05.003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NALVALI SOUZA MORENO - </w:t>
      </w:r>
      <w:r>
        <w:rPr>
          <w:rFonts w:cs="Arial" w:ascii="Arial" w:hAnsi="Arial"/>
          <w:b/>
          <w:sz w:val="15"/>
        </w:rPr>
        <w:t xml:space="preserve">Adv Rte: </w:t>
      </w:r>
      <w:r>
        <w:rPr>
          <w:rFonts w:cs="Arial" w:ascii="Arial" w:hAnsi="Arial"/>
          <w:sz w:val="15"/>
        </w:rPr>
        <w:t>LUIZ SÉRGIO SOARES DE SOUZA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PHL PROFISSIONAIS DE HIGIENE E LIMPEZA LTDA. - </w:t>
      </w:r>
      <w:r>
        <w:rPr>
          <w:rFonts w:cs="Arial" w:ascii="Arial" w:hAnsi="Arial"/>
          <w:b/>
          <w:sz w:val="15"/>
        </w:rPr>
        <w:t xml:space="preserve">Adv Rdo: </w:t>
      </w:r>
      <w:r>
        <w:rPr>
          <w:rFonts w:cs="Arial" w:ascii="Arial" w:hAnsi="Arial"/>
          <w:sz w:val="15"/>
        </w:rPr>
        <w:t>DAGOBERTO PAMPONET SAMPAIO JÚ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DE ESCRITORIO EM AGLOMERADO FORMATO QUADRADO, COM UM DOS LADOS CIRCULAR, COR MARROM,PÉS DE AÇO, COR PRATA, MARCA BELO  (AVALIADO(S) EM R$100,00. PENHORADO EM 02/04/2012). 1 ARMÁRIO DE AÇO COM DUAS PORTAS, FECHADO, COR CINZA, MARCA PANDINI, TRÊS DIVISÓRIAS INTERNAS  (AVALIADO(S) EM R$170,00. PENHORADO EM 02/04/2012). 1 MESA PEQUENA EM AÇO PARA ESCRITÓRIO, COR PRATA, COM SUPORTE PARA PAPEL  (AVALIADO(S) EM R$60,00. PENHORADO EM 02/04/2012). 1 IMPRESSORA MARCA HP LASER JET P1102W, COR PRETA, EM FUNCIONAMENTO  (AVALIADO(S) EM R$150,00. PENHORADO EM 02/04/2012). 1 IMPRESSORA HP OFFICE JET S 4660, NAS CORES CINZA E PRETA, EM FUNCIONAMENTO  (AVALIADO(S) EM R$180,00. PENHORADO EM 02/04/2012). 2 MESA DE ESCRITÓRIO EM MADEIRA, MODELO ANTIGO, COR CEREJEIRA, TRÊS GAVETAS DO LADO DIREITO  (AVALIADO(S) EM R$500,00. PENHORADO EM 02/04/2012). 1 MESA DE ESCRITÓRIO EM AGLOMERADO, REVESTIDO DE FÓRMICA, NA COR CINZA, DUAS GAVETAS DO LADO DIREITO, PÉS DE FERRO, COR CINZA, TAMANHO MÉDIO  (AVALIADO(S) EM R$140,00. PENHORADO EM 02/04/2012). 1 CONJUNTO DE MESA PARA ESCRITÓRIO EM L, COMPOSTA DE QUATRO PARTES, SENDO UMA RETANGULAR, OUTRA RETANGULAR COM UM DOS LADOS CIRCULAR, OUTRA DE FORMA TRIANGULAR, OUTRA CIRCULAR DE UNIÃO, TODAS EM AGLOMERADO, REVESTIDO DE FÓRMICA, COR CEREJEIRA, PÉS DE FERRO, COR PRETA  (AVALIADO(S) EM R$700,00. PENHORADO EM 02/04/2012). 1 COFRE DE AÇO, TAMANHO PEQUENO,  COM UMA PORTA  (AVALIADO(S) EM R$300,00. PENHORADO EM 02/04/2012). 1 ARMÁRIO EM AÇO, COM DUAS PORTAS DE CORRER, TAMPO EM FÓRMICA, COR CINZA, UMA DIVISÓRIA INTERNA, MEDINDO APROXIMADAMENTE 150M X 60 CM  (AVALIADO(S) EM R$200,00. PENHORADO EM 02/04/2012). 2 MINE ARMÁRIOS, COM DUAS GAVETAS, COR CEREJEIRA E PRETO, PUXADORES COR PRETO, EM BOM ESTADO DE CONSERVAÇÃO  (AVALIADO(S) EM R$300,00. PENHORADO EM 02/04/2012). 1 CADEIRA DE ESCRITÓRIO MÓVEL COM BRAÇO, PÉS E ENCOSTO REVESTIDO EM NAPA COR PRETO, PÉS DE FERRO  (AVALIADO(S) EM R$100,00. PENHORADO EM 02/04/2012). 1 BEBEDOURO MARCA IBBL, COR BRANCA, EM FUNCIONAMENTO  (AVALIADO(S) EM R$120,00. PENHORADO EM 02/04/2012). 2 ARMÁRIO DE AÇO, TIPO ARQUIVO, COR CINZA, CINCO GAVETAS SEM MARCAS, COM PONTOS DE OXIDAÇÃO  (AVALIADO(S) EM R$140,00. PENHORADO EM 02/04/2012). 1 MESA DE ESCRITORIO EM AGLOMERADO, REVESTIDO DE FÓRMICA, COR CINZA, PÉS DE AÇO, COR CINZA,  TAMANHO PEQUENO  (AVALIADO(S) EM R$75,00. PENHORADO EM 02/04/2012). 1 ARMÁRIO DE AÇO, TIPO ARQUIVO, COR CINZA, CINCO GAVETAS SEM MARCAS, COM PONTOS DE OXIDAÇÃO  (AVALIADO(S) EM R$80,00. PENHORADO EM 02/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RAVESSA FRANCISCO COUTINHO, PITUAÇU, SSA-BA / TRAVESSA FRANCISCO COUTINHO PITUAÇU, SSA-BA / TRAVESSA FRANCISCO PEREIRA COUTINHO, PITUAÇU, SSA-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15,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190-81.2010.5.05.0034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LZENIRA MARIA DA CRUZ - </w:t>
      </w:r>
      <w:r>
        <w:rPr>
          <w:rFonts w:cs="Arial" w:ascii="Arial" w:hAnsi="Arial"/>
          <w:b/>
          <w:sz w:val="15"/>
        </w:rPr>
        <w:t xml:space="preserve">Adv Rte: </w:t>
      </w:r>
      <w:r>
        <w:rPr>
          <w:rFonts w:cs="Arial" w:ascii="Arial" w:hAnsi="Arial"/>
          <w:sz w:val="15"/>
        </w:rPr>
        <w:t>PAULO DE TARSO CARVALHO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DUARDO SILVA SANTOS BOCA DO RIO - </w:t>
      </w:r>
      <w:r>
        <w:rPr>
          <w:rFonts w:cs="Arial" w:ascii="Arial" w:hAnsi="Arial"/>
          <w:b/>
          <w:sz w:val="15"/>
        </w:rPr>
        <w:t xml:space="preserve">Adv Rdo: </w:t>
      </w:r>
      <w:r>
        <w:rPr>
          <w:rFonts w:cs="Arial" w:ascii="Arial" w:hAnsi="Arial"/>
          <w:sz w:val="15"/>
        </w:rPr>
        <w:t>ALINNE TOLENTINO NUN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GELADEIRA FROST FREE 44, MARCA  BSH, INGELLIGENT FROST FREE 44, GOLD DOOR SYSTEM, DUAS PORTAS, COR BRANCA, COM FERRUGEM NA PARTE INFERIOR DA PORTA, FUNCIONANDO  (AVALIADO(S) EM R$500,00. PENHORADO EM 1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ALAMEDA BENEVENTO, 247, FUNDOS, PITU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081-29.2010.5.05.003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RIVALDO MACHADO RAMOS - </w:t>
      </w:r>
      <w:r>
        <w:rPr>
          <w:rFonts w:cs="Arial" w:ascii="Arial" w:hAnsi="Arial"/>
          <w:b/>
          <w:sz w:val="15"/>
        </w:rPr>
        <w:t xml:space="preserve">Adv Rte: </w:t>
      </w:r>
      <w:r>
        <w:rPr>
          <w:rFonts w:cs="Arial" w:ascii="Arial" w:hAnsi="Arial"/>
          <w:sz w:val="15"/>
        </w:rPr>
        <w:t>RAMIRO MAXIMINO CARVALHO MA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L. FONTES EMPREENDIMENTOS LTDA. - </w:t>
      </w:r>
      <w:r>
        <w:rPr>
          <w:rFonts w:cs="Arial" w:ascii="Arial" w:hAnsi="Arial"/>
          <w:b/>
          <w:sz w:val="15"/>
        </w:rPr>
        <w:t xml:space="preserve">Adv Rdo: </w:t>
      </w:r>
      <w:r>
        <w:rPr>
          <w:rFonts w:cs="Arial" w:ascii="Arial" w:hAnsi="Arial"/>
          <w:sz w:val="15"/>
        </w:rPr>
        <w:t>ALEXANDRE RIZZI</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NJUNTO DE ESTANTES PARA MOSTRUÁRIO DE PRODUTOS COMERCIALIZADOS PELA EMPRESA, COM COMPARTIMENTOS PARA GUARDA-VOLUMES, COMPREENDIDO DE DUAS PEÇAS AUTÔNOMAS EM COMPENSADO E FORRADAS COM FÓRMICA TIPO MOGNO, MEDINDO  A DA ESQUERDA , APROX. 1,00M LARGURA X 1,20M ALTURA X 0,60M PROFUNDIDADE, COM DUAS PORTAS E, A DA DIREITA 1,80M LARGURA X 1,20M ALTURA X 0,60 PROFUNDIDADE, COM QUATRO PORTAS, EM BOM ESTADO DE CONSERVAÇÃO.  (AVALIADO(S) EM R$2.000,00. PENHORADO EM 27/02/2012). 1 CONSOLE TODO EM GRANITO COR TELHA, MEDINDO, APROX. 1,50M LARGURA X 1,00M ALTURA X 0,60M PROFUNDIDADE, EM ÓTIMO ESTADO DE CONSERVAÇÃO.  (AVALIADO(S) EM R$1.500,00. PENHORADO EM 27/02/2012). 1 MESA PARA REUNIÕES EM GRANITO COR TELHA, MEDINDO, APROX., 2,30M COMPRIMENTO X 1,50M LARGURA X 1,00M ALTURA, EM ÓTIMO ESTADO DE CONSERVAÇÃO.  (AVALIADO(S) EM R$4.500,00. PENHORADO EM 27/02/2012). 6 CONJUNTO DE 06 (SEIS) POLTRONAS PARA ESCRITÓRIO, SENDO CINCO DO TIPO DIRETOR E UMA TIPO PRESIDENTE, TODAS EM BOM ESTADO DE CONSERVAÇÃO.  (AVALIADO(S) EM R$900,00. PENHORADO EM 27/02/2012). 1 ESTANTE DE CANTO, TIPO CONSOLE, EM COMPENSADO E FORRADAS COM FÓRMICA TIPO MOGNO, MEDINDO APROX. 1,00M LARGURA X 1,00M ALTURA X 0,80M PROFUNDIDADE, COM QUATRO GAVETAS, EM ÓTIMO ESTADO DE CONSERVAÇÃO.  (AVALIADO(S) EM R$800,00. PENHORADO EM 27/02/2012). 1 LUMINÁRIA EM ALUMÍNIO, COM O NOME "OCTANORM" PLOTADO EM SUA FACE, FUNCIONANDO E BOM ESTADO DE CONSERVAÇÃO.  (AVALIADO(S) EM R$200,00. PENHORADO EM 27/02/2012). 1 CRUCIFIXO EM MADEIRA LAQUEADA EM MOGNO, COM IMAGEM DE JESUS CRISTO EM CERÂMICA, FINAMENTE TRABALHADA, MEDIDNDO APROX. 0,80M ALTURA X 0,50M LARGURA, EM ÓTIMO ESTADO DE CONSERVAÇÃO.  (AVALIADO(S) EM R$1.500,00. PENHORADO EM 27/02/2012). 1 PEÇA EM MADEIRA (APARENTEMENTE COMPENSADO NAVAL) PARA RECEPÇÃO, PINTADA EM CINZA, COM DOIS TAMPOS DE GRANITO PRETO, MEDINDO, APROX., 3,00M LARGURA X 1,20M ALTURA X 1,00M PROFUNDIDADE, COM COMPARTIMENTOS INTERNOS E GAVETAS, EM RAZOÁVEL ESTADO DE CONSERVAÇÃO.  (AVALIADO(S) EM R$4.000,00. PENHORADO EM 27/02/2012). 2 MESAS DE ESCRITÓRIO EM ESTRUTURA TOTALMENTE EM ALUMÍNIO E PREPARADAS PARA PASSAGENS DE CABOS ELÉTRICOS E DE INFORMÁTICA, COM TAMPO HORIZONTAL EM GRANITO CLARO E TAMPOS LATERAIS EM ACRÍLICO VERMELHO TRANSPARENTE, MEDINDO APROX., 2,00M COMPRIMENTO X 1,00M LARGURA X 0,80M ALTURA, AMBAS EM ESTADO DE NOVAS.  (AVALIADO(S) EM R$4.000,00. PENHORADO EM 27/02/2012). 1 PRANCHETA/MESA PARA DESENHO, PROFISSIONAL, MARCA ARCHIMEDES, SEM MODELO APARENTE, FUNCIONANDO E EM BOM ESTADO DE CONSERVAÇÃO.  (AVALIADO(S) EM R$1.000,00. PENHORADO EM 27/02/2012). 2 MESAS COM ESTRUTURA DE METAL TUBULAR PARA TRABALHOS DIVERSOS EM OFICINA DE SERIGRAFIA E PLOTAGEM, CADA UMA MEDINDO APROX., 2,00M COMPRIMENTO X 1,50M LARGURA X 1,20M ALTURA, AMBAS EM RAZOÁVEL ESTADO CONSERVAÇÃO.  (AVALIADO(S) EM R$400,00. PENHORADO EM 27/02/2012). 1 PRENSA MANUAL PARA FORRAR BOTÕES MARCA GRAZIANO, EM ÓTIMO ESTADO DE CONSERVAÇÃO.  (AVALIADO(S) EM R$200,00. PENHORADO EM 27/02/2012). 10 PLACAS "TS", TIPO DURATEX COBERTAS COM FÓRMICA BRANCA EM AMBOS OS LADOS, PARA CONFECÇÃO DE STANDS EM FEIRAS E EXPOSIÇÕES, MEDINDO CADA UMA, APROXIMADAMENTE 2,20M COMPRIMENTO X 1,00M LARGURA X 0,01M ESPESSURA, USADAS, MAS CONSERVADAS.  (AVALIADO(S) EM R$2.000,00. PENHORADO EM 27/02/2012). 2 CONJUNTOS DE 01 MESA E 05 CADEIRAS  (NUM TOTAL DE: 02 MESAS E 10 CADEIRAS) EM METAL, ESPÉCIE DE "ALUMÍNIO ENCORPADO" E TAMPO DAS MESAS EM GRANITO, COM 1,00M DIÂMETRO X 1,00M ALTURA, CONJUNTOS EM BOM ESTADO DE CONSERVAÇÃO.  (AVALIADO(S) EM R$5.000,00. PENHORADO EM 27/02/2012). 1 MESA EM METAL, ESPÉCIE DE "ALUMÍNIO ENCORPADO"  COM TAMPO DE VIDRO DE 10 CM DE ESPESSURA, MEDINDO APROXIM., 2,00M COMPRIMENTO X 1,50M LARGURA X 0,80M ALTURA, EM RAZOÁVEL ESTADO DE CONSERVAÇÃO.  (AVALIADO(S) EM R$2.000,00. PENHORADO EM 27/02/2012). 2 CONJUNTOS PARA PISCINA, CADA UM COM COM UMA MESA E QUATRO CADEIRAS, AS MESAS COM TAMPO DE PEDRA E PÉS EM FERRO FUNDIDO, AMBOS EM BOM ESTADO DE CONSERVAÇÃO.  (AVALIADO(S) EM R$2.000,00. PENHORADO EM 27/02/2012). 2 CADEIRAS-ESPREGUIÇADEIRAS PARA PISCINA, SEM MARCA E MODELO APARENTE, AMBAS EM RAZOÁVEL ESTADO DE CONSERVAÇÃO.  (AVALIADO(S) EM R$400,00. PENHORADO EM 27/02/2012). 1 CONSOLE COM BASE EM FERRO FUNDIDO E TAMPO EM GRANITO TRABALHADO, MEDINDO APROX. 1,5M COMPRIMENTO X 0,5M LARGURA X 0,80M ALTURA, EM BOM ESTADO DE CONSERVAÇÃO.  (AVALIADO(S) EM R$1.200,00. PENHORADO EM 27/02/2012). 1 ESTANTE/CONSOLE EM MADEIRA MDF E UMA PARTE FRONTAL EM VIDRO, PARA EXPOSIÇÃO DE PRODUTOS EM FEIRAS E EXPOSIÇÕES, MEDINDO APROXIM. 1,5M COMPRIMENTO X 0,50M LARGURA X 1,00M ALTURA, EM RAZOÁVEL ESTADO DE CONSERVAÇÃO.  (AVALIADO(S) EM R$150,00. PENHORADO EM 27/02/2012). 1 MESA COM ESTRUTURA EM AÇO INOXIDÁVEL E TAMPO EM VIDRO, MEDINDO APROXIM. 2,00M COMPRIMENTO X 1,00M LARGURA X 0,80M ALTURA, EM BOM ESTADO DE CONSERVAÇÃO.  (AVALIADO(S) EM R$5.000,00. PENHORADO EM 27/02/2012). 4 CADEIRAS EM MADEIRA NÃO IDENTIFICADA, LAQUEADAS EM BRANCO E COM FORRO EM TECIDO LARANJA, TODAS EM BOM ESTADO DE CONSERVAÇÃO.  (AVALIADO(S) EM R$500,00. PENHORADO EM 27/02/2012). 1 MESINHA DE CENTRO EM MADEIRA LAQUEADA EM MOGNO E COM TAMPO EM VIDRO, EM BOM RAZOÁVEL ESTADO DE CONSERVAÇÃO.  (AVALIADO(S) EM R$100,00. PENHORADO EM 27/02/2012). 1 MESA DE CENTRO EM FERRO FUNDIDO E DETALHES EM BRONZE, FALTANDO O TAMPO DE VIDRO E MEDINDO APROXIM. 1,00M COMPRIMENTO X 0,8M LARGURA X 0,30M ALTURA, EM MAU ESTADO DE CONSERVAÇÃO.  (AVALIADO(S) EM R$100,00. PENHORADO EM 27/02/2012). 1 CONJUNTO DE 100 (CEM) PLACAS DE MADEIRA PARA ESTRUTURA DE PALCO ("PRATICÁVEIS") SENDO CINQUENTA DE 2,00M COMPRIMENTO X 1,00M LARGURA X 0,07M ESPESSURA (AVALIADAS EM R$40,00 CADA) E CINQUENTA DE 2,00M COMPRIMENTO  X 1,00M LARGURA X 0,10M ESPESSURA (AVALIADAS EM R$50,00 CADA), EM RAZOÁVEL ESTADO DE CONSERVAÇÃO.  (AVALIADO(S) EM R$4.500,00. PENHORADO EM 27/02/2012). 1 ESTANTE/ARQUIVO EM MADEIRA MDF PINTADA EM PRETO, COM QUATRO GAVETAS, MEDINDO APROXIM., 1,70M ALTURA X 0,50M PROFUNDIDADE X 0,60M LARGURA, EM RAZOÁVEL ESTADO DE CONSERVAÇÃO.  (AVALIADO(S) EM R$150,00. PENHORADO EM 27/02/2012). 2 CONJUNTO DE DUAS POLTRONAS PARA SALA DE ESTAR, COM ESTRUTUTRA EM METAL CROMADO E FORRO/ESTOFADO EM COURINO BRANCO, EM BOM ESTADO DE CONSERVAÇÃO.  (AVALIADO(S) EM R$600,00. PENHORADO EM 27/02/2012). 1 MESA DE CENTRO EM MADEIRA DE LEI NÃO IDENTIFICADA, LAQUEADA EM BRANCO E PRATA, COM TAMPO DE VIDRO, MEDINDO APROXIM. 1,00M COMPRIMENTO X 0,80M LARGURA X 0,50M ALTURA, EM ÓTIMO ESTADO DE CONSERVAÇÃO.  (AVALIADO(S) EM R$450,00. PENHORADO EM 27/02/2012). 1 CONJUNTO DE DUAS POLTRONAS PARA SALA DE ESPERA, COM ESTRUTURA EM METAL CROMADO E FORRO/ESTOFADO EM COURINO BRANCO, CADA UMA DAS POLTRONAS AVALIADAS EM R$150,00, EM BOM ESTADO DE CONSERVAÇÃO.  (AVALIADO(S) EM R$300,00. PENHORADO EM 27/02/2012). 1 SOFÁ DE TRÊS LUGARES PARA SALA DE ESTAR, COM ESTRUTURA EM METAL CROMADO E FORRO/ESTOFADO EM COURINO BRANCO, EM BOM ESTADO DE CONSERVAÇÃO.  (AVALIADO(S) EM R$500,00. PENHORADO EM 27/02/2012). 1 ESTATUETA EM CERÂMICA, FINAMENTE TRABALHADA EM MOTIVO ORIENTAL, EM ÓTIMO ESTADO DE CONSERVAÇÃO.  (AVALIADO(S) EM R$300,00. PENHORADO EM 27/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KM 3,5 DA ESTRADA DE CAMPINAS DE PIRAJÁ, Nº 3000 / KM 3,5 DA ESTRADA DE CAMPINAS DE PIRAJA, Nº 3000 / KM 3,5 DA ESTRADA DE CAMPINAS DE PIRAJA, Nº 3000, SALVADOR / KM 3,5 DA ESTARADA DE CAMPINAS DE PIRAJA, Nº 3000, SALVADOR / KM 3,5 DA ESTRADA DE CAMPINAS DE PIRAJA, Nº 3000, SALVADOR / KM 3,5 DA ESTRADA DE CAMPINAS DE PIRAJÁ, Nº 3000, SALVADOR / KM 3,5 DA ESTRADA DE CAMPINAS DE PIRAJA, Nº 3000, SALVADOR / KM 3,5 DA ESTRADA DE  CAMPINAS DE PIRAJA,  Nº 3000, SALVADOR / KM 3,5 DA ESTRADA DE CAMPINAS DE PIRAJÁ, Nº 3000, SALVADOR / KM 3,5 DA ESTRADA DE CAMPINAS DE PIRAJA, Nº 3000, SALVADOR / KM 3,5 ESTRADA DE CAMPINAS DE PIRAJA, Nº 3000, SALVADOR / KM 3,5 DA ESTRADA DE CAMPINAS DE PIRAJA, Nº 3000, SALVADOR / KM 3,5 DA ESTRADA DE CAMPINAS DE PIRAKJA, Nº 3000, SALVADOR / KM 3,5 DA ESTRADA DE CAMPINAS DE CAMPINAS, Nº 3000, SALVADOR / KM 3,5 DA ESTRADA DE CAMPINAS DE PIRAJA, Nº 3000,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6.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8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16900-75.2009.5.05.0035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RLANDO JOSÉ DE JESUS SANTOS - </w:t>
      </w:r>
      <w:r>
        <w:rPr>
          <w:rFonts w:cs="Arial" w:ascii="Arial" w:hAnsi="Arial"/>
          <w:b/>
          <w:sz w:val="15"/>
        </w:rPr>
        <w:t xml:space="preserve">Adv Rte: </w:t>
      </w:r>
      <w:r>
        <w:rPr>
          <w:rFonts w:cs="Arial" w:ascii="Arial" w:hAnsi="Arial"/>
          <w:sz w:val="15"/>
        </w:rPr>
        <w:t>EDUARDO JOSÉ LIMA FORTUNATO PE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BANA ITAGUAÇÚ - </w:t>
      </w:r>
      <w:r>
        <w:rPr>
          <w:rFonts w:cs="Arial" w:ascii="Arial" w:hAnsi="Arial"/>
          <w:b/>
          <w:sz w:val="15"/>
        </w:rPr>
        <w:t xml:space="preserve">Adv Rdo: </w:t>
      </w:r>
      <w:r>
        <w:rPr>
          <w:rFonts w:cs="Arial" w:ascii="Arial" w:hAnsi="Arial"/>
          <w:sz w:val="15"/>
        </w:rPr>
        <w:t>JUSSARA OLIVEIRA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HORIZONTAL MEDINDO MAIS OU MENOS 6M, EM MADEIRITE REVESTIDO DE FORMICA NAS CORES BRANCO E VINHO, TAMPO EM INOX, CONTENDO, NA PARTE DE CIMA, VITRINE ESTUFA PARA FRIOS MEDINDO 2,50M, COM DUAS PORTAS DE CORRER, NO FUNDO E, NA LATERAL, ESPAÇO PARA FREEZER, COM FORMATO EM "L".  (AVALIADO(S) EM R$7.00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REGINALDO LEON, Nº 26, BOCA DO RIO,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3200-49.2008.5.05.003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NICE SILVA SANTOS - </w:t>
      </w:r>
      <w:r>
        <w:rPr>
          <w:rFonts w:cs="Arial" w:ascii="Arial" w:hAnsi="Arial"/>
          <w:b/>
          <w:sz w:val="15"/>
        </w:rPr>
        <w:t xml:space="preserve">Adv Rte: </w:t>
      </w:r>
      <w:r>
        <w:rPr>
          <w:rFonts w:cs="Arial" w:ascii="Arial" w:hAnsi="Arial"/>
          <w:sz w:val="15"/>
        </w:rPr>
        <w:t>ANORAILTON CONCEIÇÃO SANTOS SILVA JUNIOR</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ARISA MARLEI DE MORAES - </w:t>
      </w:r>
      <w:r>
        <w:rPr>
          <w:rFonts w:cs="Arial" w:ascii="Arial" w:hAnsi="Arial"/>
          <w:b/>
          <w:sz w:val="15"/>
        </w:rPr>
        <w:t xml:space="preserve">Adv Rdo: </w:t>
      </w:r>
      <w:r>
        <w:rPr>
          <w:rFonts w:cs="Arial" w:ascii="Arial" w:hAnsi="Arial"/>
          <w:sz w:val="15"/>
        </w:rPr>
        <w:t>CLAUDIO MOREIRA DA SILV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LA ORIGINAL, PINTURA ÓLEO SOBRE TELA, ASSINADAS POR KENNEDY BAHIA , MEDINDO 60 CM X 80 CM , RETRATANDO UMA MULHER NUA, COM FUNDO VERDE, BEM CONSERVADA DATA REAVALIAÇÃO: 01/06/2012, VALOR DA REAVALIAÇÃO(POR UNIDADE): R$1.800,00,  (AVALIADO(S) EM R$1.800,00. PENHORADO EM 02/10/2009). 1 TELA ORIGINAL, PINTURA ÓLEO SOBRE TELA, ASSINADA POR KENNEDY BAHIA, RETRATANDO UMAMULHER NUA, MEDINDO 60 CM X 80 CM COM A PINTURA DANIFICADA EM UMA PARTE DE CERCA DE 2 CM. COM MOLDURA EM MADEIRA ESTILO OURO ENVELHECIDO. DATA REAVALIAÇÃO: 01/06/2012, VALOR DA REAVALIAÇÃO(POR UNIDADE): R$1.500,00,  (AVALIADO(S) EM R$1.500,00. PENHORADO EM 02/10/2009).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OÃO SILVA CAMPOS, Nº 762, ITAIGA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3400-98.2008.5.05.0035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ILDEMAR DA SILVA - </w:t>
      </w:r>
      <w:r>
        <w:rPr>
          <w:rFonts w:cs="Arial" w:ascii="Arial" w:hAnsi="Arial"/>
          <w:b/>
          <w:sz w:val="15"/>
        </w:rPr>
        <w:t xml:space="preserve">Adv Rte: </w:t>
      </w:r>
      <w:r>
        <w:rPr>
          <w:rFonts w:cs="Arial" w:ascii="Arial" w:hAnsi="Arial"/>
          <w:sz w:val="15"/>
        </w:rPr>
        <w:t>ANA CLÁUDIA PATRÍCIO REBOUÇA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OLIVEIRA LEITE E SANTANA RIBEIR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4 CONJUNTOS PARA BAR COMPOSTOS DE UMA MESA EM MADEIRA, DOBRÁVEL, COM 04 (QUATRO) CADEIRAS TEMBÉM DOBRÁVEIS, EM MADEIRA ESCURA, CONSERVADOS  (AVALIADO(S) EM R$1.600,00. PENHORADO EM 23/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OSÉ AUGUSTO DE FREITAS, Nº 08, PATAMARE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6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74-93.2010.5.05.003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THIAGO MATOS MERCÊS - </w:t>
      </w:r>
      <w:r>
        <w:rPr>
          <w:rFonts w:cs="Arial" w:ascii="Arial" w:hAnsi="Arial"/>
          <w:b/>
          <w:sz w:val="15"/>
        </w:rPr>
        <w:t xml:space="preserve">Adv Rte: </w:t>
      </w:r>
      <w:r>
        <w:rPr>
          <w:rFonts w:cs="Arial" w:ascii="Arial" w:hAnsi="Arial"/>
          <w:sz w:val="15"/>
        </w:rPr>
        <w:t>MURILO DA SILVA CERQU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EDIVANIO FERREIRA ME - </w:t>
      </w:r>
      <w:r>
        <w:rPr>
          <w:rFonts w:cs="Arial" w:ascii="Arial" w:hAnsi="Arial"/>
          <w:b/>
          <w:sz w:val="15"/>
        </w:rPr>
        <w:t xml:space="preserve">Adv Rdo: </w:t>
      </w:r>
      <w:r>
        <w:rPr>
          <w:rFonts w:cs="Arial" w:ascii="Arial" w:hAnsi="Arial"/>
          <w:sz w:val="15"/>
        </w:rPr>
        <w:t>CLAUDIO FERREIRA DE ME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OTO MARCA HONDA/CG 125,CARGA KS, ANO DE FABRICAÇÃO 2010,COR BRANCA, FUNCIONANDO. CHASSI: 9C2JC4130AR008410, DATA DO REGISTRO DA PENHORA: 02/02/2012, RENAVAM: 334383285, PLACA: NYY-6564,  (AVALIADO(S) EM R$4.100,00. PENHORADO EM 02/02/2012). 116 CONJUNTO DE MESA COM QUATRO CADEIRAS EM PLÁSTICO BRANCO, CADEIRAS SEM BRAÇO COM ALGUNS ARRANHÕES, USADO.  (AVALIADO(S) EM R$13.92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ARGO DA RIBEIRA, N° 77,RIBEIRA,SALVADOR / LARGO DA RIBEIRA, Nº 252, RIBEIRA, SALVADOR</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8.02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9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9700-31.2008.5.05.003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OISÉS SANTOS BRITO - </w:t>
      </w:r>
      <w:r>
        <w:rPr>
          <w:rFonts w:cs="Arial" w:ascii="Arial" w:hAnsi="Arial"/>
          <w:b/>
          <w:sz w:val="15"/>
        </w:rPr>
        <w:t xml:space="preserve">Adv Rte: </w:t>
      </w:r>
      <w:r>
        <w:rPr>
          <w:rFonts w:cs="Arial" w:ascii="Arial" w:hAnsi="Arial"/>
          <w:sz w:val="15"/>
        </w:rPr>
        <w:t>LUCIENE LEONE CARVALHO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JOSELITO ANDRADE SOUZA - ME - </w:t>
      </w:r>
      <w:r>
        <w:rPr>
          <w:rFonts w:cs="Arial" w:ascii="Arial" w:hAnsi="Arial"/>
          <w:b/>
          <w:sz w:val="15"/>
        </w:rPr>
        <w:t xml:space="preserve">Adv Rdo: </w:t>
      </w:r>
      <w:r>
        <w:rPr>
          <w:rFonts w:cs="Arial" w:ascii="Arial" w:hAnsi="Arial"/>
          <w:sz w:val="15"/>
        </w:rPr>
        <w:t>ALEXANDRE VIEIRA BAHIA RIO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VITRINE REFRIGERADA DE CARNE DA MARCA INTERFRIO, COR BRANCA, COM DETALHE AMARELO,COM VIDRO LATERAL QUEBRADO, FUNCIONANDO COM PARTES DE FERRUGEM.  (AVALIADO(S) EM R$4.000,00. PENHORADO EM 0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ARGO DA VENTOSA, Nº 35, PERNAMBUÉS,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489-94.2011.5.05.0581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MANOEL ROMILDO PEREIR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LEAR ENGENHARI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EODOLITO MARCA FUJI T 308ATD, Nº 01538, KGH,PRECISÃO 2 SEGUNDOS, À BATERIA, COR CREME, EM FUNCIONAMENTO  (AVALIADO(S) EM R$4.450,00. PENHORADO EM 28/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JOSÉ GUIMARÃES ROCHA, 122, PITUAÇU,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4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295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8700-17.2008.5.05.003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ENIVALDO DOS SANTOS ITAPARICA - </w:t>
      </w:r>
      <w:r>
        <w:rPr>
          <w:rFonts w:cs="Arial" w:ascii="Arial" w:hAnsi="Arial"/>
          <w:b/>
          <w:sz w:val="15"/>
        </w:rPr>
        <w:t xml:space="preserve">Adv Rte: </w:t>
      </w:r>
      <w:r>
        <w:rPr>
          <w:rFonts w:cs="Arial" w:ascii="Arial" w:hAnsi="Arial"/>
          <w:sz w:val="15"/>
        </w:rPr>
        <w:t>EDSON DA SILVA GOES</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LZA BISPO PORTO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5 CONJUNTOS DE MESAS COM 4 CADEIRAS, NA COR BRANCA, ESTRUTURA METÁLICA, CADEIRAS COM ASSENTO EM COURINO VERDE.  (AVALIADO(S) EM R$2.500,00. PENHORADO EM 19/04/2012). 1 TV DE MARCA CCE, 20"  (AVALIADO(S) EM R$250,00. PENHORADO EM 19/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R. ULÓRIO CAMPOS, 51, CONJ. DOS COMERCIÁRIOS( RECANTO DA MANIÇOBA), BROTA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7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70100-33.2005.5.05.0036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ELSON RODRIGUES SANTOS - </w:t>
      </w:r>
      <w:r>
        <w:rPr>
          <w:rFonts w:cs="Arial" w:ascii="Arial" w:hAnsi="Arial"/>
          <w:b/>
          <w:sz w:val="15"/>
        </w:rPr>
        <w:t xml:space="preserve">Adv Rte: </w:t>
      </w:r>
      <w:r>
        <w:rPr>
          <w:rFonts w:cs="Arial" w:ascii="Arial" w:hAnsi="Arial"/>
          <w:sz w:val="15"/>
        </w:rPr>
        <w:t>PEDRO GERALDO SANTANA FERR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 PROVEDORA COMÉRCIO DE MÓVEIS LTDA. - </w:t>
      </w:r>
      <w:r>
        <w:rPr>
          <w:rFonts w:cs="Arial" w:ascii="Arial" w:hAnsi="Arial"/>
          <w:b/>
          <w:sz w:val="15"/>
        </w:rPr>
        <w:t xml:space="preserve">Adv Rdo: </w:t>
      </w:r>
      <w:r>
        <w:rPr>
          <w:rFonts w:cs="Arial" w:ascii="Arial" w:hAnsi="Arial"/>
          <w:sz w:val="15"/>
        </w:rPr>
        <w:t>HUDSON ARAÚJO RESEDÁ</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0 DVD'S MARCA CCE, MOD.5.000, NOVOS  (AVALIADO(S) EM R$3.000,00. PENHORADO EM 14/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BECO DO SILVANI, Nº 3 - BAIXA DOS SAPATEIR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784-54.2010.5.05.003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E ROBERTO TAVARES SAMPAIO - </w:t>
      </w:r>
      <w:r>
        <w:rPr>
          <w:rFonts w:cs="Arial" w:ascii="Arial" w:hAnsi="Arial"/>
          <w:b/>
          <w:sz w:val="15"/>
        </w:rPr>
        <w:t xml:space="preserve">Adv Rte: </w:t>
      </w:r>
      <w:r>
        <w:rPr>
          <w:rFonts w:cs="Arial" w:ascii="Arial" w:hAnsi="Arial"/>
          <w:sz w:val="15"/>
        </w:rPr>
        <w:t>MARCELO SALES RIBEIRO DOS SANTO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SESTAS - SOCIEDADE DE ESTUDOS SAO TOMAZ DE AQUINO - </w:t>
      </w:r>
      <w:r>
        <w:rPr>
          <w:rFonts w:cs="Arial" w:ascii="Arial" w:hAnsi="Arial"/>
          <w:b/>
          <w:sz w:val="15"/>
        </w:rPr>
        <w:t xml:space="preserve">Adv Rdo: </w:t>
      </w:r>
      <w:r>
        <w:rPr>
          <w:rFonts w:cs="Arial" w:ascii="Arial" w:hAnsi="Arial"/>
          <w:sz w:val="15"/>
        </w:rPr>
        <w:t>LUCIANO PINHO DE ALMEID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7 CADEIRAS ESCOLARES COM ESTRUTURA DE FERRO TUBULAR,ASSENTO E ENCOSTO EM TECIDO NA COR AZUL, ALMOFADADO E BRAÇO EM FÓRMICA MELAMÍNICA  BRANCA NO LADO DIREITO, USADAS EM BOM ESTADO DE CONSERVAÇÃO.  (AVALIADO(S) EM R$3.700,00. PENHORADO EM 17/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QUEIMADO, N° 17, LAPINH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977-35.2011.5.05.003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TÔNIO MANOEL DOS SANTOS - </w:t>
      </w:r>
      <w:r>
        <w:rPr>
          <w:rFonts w:cs="Arial" w:ascii="Arial" w:hAnsi="Arial"/>
          <w:b/>
          <w:sz w:val="15"/>
        </w:rPr>
        <w:t xml:space="preserve">Adv Rte: </w:t>
      </w:r>
      <w:r>
        <w:rPr>
          <w:rFonts w:cs="Arial" w:ascii="Arial" w:hAnsi="Arial"/>
          <w:sz w:val="15"/>
        </w:rPr>
        <w:t>MILTON CORREIA FILH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BOT - INSTITUTO BAHIANO DE ORTOPEDIA E TRAUMATOLOGIA LTDA. - </w:t>
      </w:r>
      <w:r>
        <w:rPr>
          <w:rFonts w:cs="Arial" w:ascii="Arial" w:hAnsi="Arial"/>
          <w:b/>
          <w:sz w:val="15"/>
        </w:rPr>
        <w:t xml:space="preserve">Adv Rdo: </w:t>
      </w:r>
      <w:r>
        <w:rPr>
          <w:rFonts w:cs="Arial" w:ascii="Arial" w:hAnsi="Arial"/>
          <w:sz w:val="15"/>
        </w:rPr>
        <w:t>ALLAN HABIB TEIX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APARELHOS DE RX MÓVEL 100MAX 90KV MOD. TRANSRAY MARCA EMIC COMPOSTO DE MESA DE COMANDO, GERADOR UNI TANQUE DE A.T C/ TUBO DE RX MONOFOCAL DE ANÔDO FIXO, COLIMADOR LUMINOSO MONTADO SOBRE RODAS SÉRIES ANO FAB. 10741100/2000, 10731100/2000  (AVALIADO(S) EM R$14.000,00. PENHORADO EM 17/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BRIGADEIRO FREITAS GUIMARÃES, 02, BARBALHO,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4.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299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19-28.2010.5.05.0036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PAULO CÉSAR SILVA E SILVA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ELY DE ALBUQUERQUE BANDEIRA ME (ESKRYTORIUN 7) - </w:t>
      </w:r>
      <w:r>
        <w:rPr>
          <w:rFonts w:cs="Arial" w:ascii="Arial" w:hAnsi="Arial"/>
          <w:b/>
          <w:sz w:val="15"/>
        </w:rPr>
        <w:t xml:space="preserve">Adv Rdo: </w:t>
      </w:r>
      <w:r>
        <w:rPr>
          <w:rFonts w:cs="Arial" w:ascii="Arial" w:hAnsi="Arial"/>
          <w:sz w:val="15"/>
        </w:rPr>
        <w:t>KATIA MARIA GERLIN COMAREL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2 CADEIRAS GIRATÓRIAS, COM BRAÇOS,MARCA COMPANY,COM REGULAGEM DE ALTURA,COM ASSENTO E ENCOSTO FORRADO COM CORINO PRETO,ESTADO DE NOVO.  (AVALIADO(S) EM R$1.000,00. PENHORADO EM 03/02/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LUÍS TARQUÍNIO, 2653,PITANGUEIRAS,LAURO DE FREITAS-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0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4500-23.2009.5.05.0037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OLGA CAETANA SILVA - </w:t>
      </w:r>
      <w:r>
        <w:rPr>
          <w:rFonts w:cs="Arial" w:ascii="Arial" w:hAnsi="Arial"/>
          <w:b/>
          <w:sz w:val="15"/>
        </w:rPr>
        <w:t xml:space="preserve">Adv Rte: </w:t>
      </w:r>
      <w:r>
        <w:rPr>
          <w:rFonts w:cs="Arial" w:ascii="Arial" w:hAnsi="Arial"/>
          <w:sz w:val="15"/>
        </w:rPr>
        <w:t>LUIZ CLAUDIO AMADO DE MORA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MILAN PRODUTOS DE BELEZA LTDA. - </w:t>
      </w:r>
      <w:r>
        <w:rPr>
          <w:rFonts w:cs="Arial" w:ascii="Arial" w:hAnsi="Arial"/>
          <w:b/>
          <w:sz w:val="15"/>
        </w:rPr>
        <w:t xml:space="preserve">Adv Rdo: </w:t>
      </w:r>
      <w:r>
        <w:rPr>
          <w:rFonts w:cs="Arial" w:ascii="Arial" w:hAnsi="Arial"/>
          <w:sz w:val="15"/>
        </w:rPr>
        <w:t>RAFAEL ORGE FRANCO LIMA GOMES</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 CADEIRAS DE CABELEIREIRO HIDRÁULICAS EM CORES DIVERSAS, EM BOM ESTADO DE FUNCIONAMENTO E CONSERVAÇÃO  (AVALIADO(S) EM R$3.200,00. PENHORADO EM 09/07/2012). 1 APARADOR EM GRANITO, COM TAMPO E PÉS EM GRANITO, COM APROXIMADAMENTE 1MX0,50M, EM BOM ESTADO  (AVALIADO(S) EM R$1.500,00. PENHORADO EM 09/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TRAVESSA PINTO DE AGUIAR, Nº 34,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5900-14.2005.5.05.0037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ITAPOAN TRANSPORTES TRIUNFO S.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ÔNIBUS DA MARCA MERCEDES BENZ, MODELO MPOLO TORINO GVU, MOVIDO A DIESEL, ANO DE FABRICAÇÃO E MODELO 2000/2000, CAPACIDADE 50 PASSAGEIROS, POTÊNCIA 211 CV, COR PREDOMINANTE  BRANCA, EM BOM ESTADO DE CONSERVAÇÃO CHASSI: 9BM384073YB237757, DATA DO REGISTRO DA PENHORA: 16/08/2012, RENAVAM: 750488913, PLACA: JOZ-1530,  (AVALIADO(S) EM R$78.000,00. PENHORADO EM 30/07/2012). </w:t>
      </w:r>
    </w:p>
    <w:p>
      <w:pPr>
        <w:pStyle w:val="Normal"/>
        <w:widowControl w:val="false"/>
        <w:spacing w:lineRule="atLeast" w:line="0"/>
        <w:jc w:val="both"/>
        <w:rPr>
          <w:rFonts w:ascii="Arial" w:hAnsi="Arial" w:cs="Arial"/>
          <w:b/>
          <w:b/>
          <w:sz w:val="15"/>
        </w:rPr>
      </w:pPr>
      <w:r>
        <w:rPr>
          <w:rFonts w:cs="Arial" w:ascii="Arial" w:hAnsi="Arial"/>
          <w:b/>
          <w:sz w:val="15"/>
        </w:rPr>
        <w:t xml:space="preserve">Localização: </w:t>
      </w:r>
      <w:r>
        <w:rPr>
          <w:rFonts w:cs="Arial" w:ascii="Arial" w:hAnsi="Arial"/>
          <w:sz w:val="15"/>
        </w:rPr>
        <w:t>RUA REZENDE DE JESUS, N. 50, SÃO CAETANO, SALVADOR, BAHIA</w:t>
      </w:r>
    </w:p>
    <w:p>
      <w:pPr>
        <w:pStyle w:val="Normal"/>
        <w:widowControl w:val="false"/>
        <w:spacing w:lineRule="atLeast" w:line="0"/>
        <w:jc w:val="both"/>
        <w:rPr/>
      </w:pPr>
      <w:r>
        <w:rPr>
          <w:rFonts w:cs="Arial" w:ascii="Arial" w:hAnsi="Arial"/>
          <w:b/>
          <w:sz w:val="15"/>
        </w:rPr>
        <w:t xml:space="preserve">Obs. Bem: </w:t>
      </w:r>
      <w:r>
        <w:rPr>
          <w:rFonts w:cs="Arial" w:ascii="Arial" w:hAnsi="Arial"/>
          <w:sz w:val="15"/>
        </w:rPr>
        <w:t xml:space="preserve"> É POSSÍVEL EXISTIR OUTRAS MULTAS AINDA NÃO REGISTRADAS NO DETRAN - EM PROCESSAMENTO.   </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8.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02-62.2011.5.05.0037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ÚDIO CARVALHO DOS SANTOS - </w:t>
      </w:r>
      <w:r>
        <w:rPr>
          <w:rFonts w:cs="Arial" w:ascii="Arial" w:hAnsi="Arial"/>
          <w:b/>
          <w:sz w:val="15"/>
        </w:rPr>
        <w:t xml:space="preserve">Adv Rte: </w:t>
      </w:r>
      <w:r>
        <w:rPr>
          <w:rFonts w:cs="Arial" w:ascii="Arial" w:hAnsi="Arial"/>
          <w:sz w:val="15"/>
        </w:rPr>
        <w:t>MATEUS MARANHÃO VILAR LEITE</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HANEC COMÉRCIO E SERVIÇOS DE SEGURANÇA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 EXTINTORES DE INCÊNDIO COM CARGA D'AGUA PRESSURIZADA, 10 LITROS, PROTEJE, VERMELHOS, CONSERVADOS E CARREGADOS, PRONTO PARA USO  (AVALIADO(S) EM R$1.000,00. PENHORADO EM 18/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O IMPERADOR, 207, MARES,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3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27-75.2011.5.05.0037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MARILENE ALVES DE SOUZA - </w:t>
      </w:r>
      <w:r>
        <w:rPr>
          <w:rFonts w:cs="Arial" w:ascii="Arial" w:hAnsi="Arial"/>
          <w:b/>
          <w:sz w:val="15"/>
        </w:rPr>
        <w:t xml:space="preserve">Adv Rte: </w:t>
      </w:r>
      <w:r>
        <w:rPr>
          <w:rFonts w:cs="Arial" w:ascii="Arial" w:hAnsi="Arial"/>
          <w:sz w:val="15"/>
        </w:rPr>
        <w:t>FRANCISCO JOSÉ SOUZA GUIMARÃES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NS INDUSTRIA 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ARIO DE MDF, NA COR BRANCA, COM TAMPO DE GRANITO PRETO, MEDINDO 1,70 X 0,60 X 0,90, COM SEIS GAVETAS COM PUXADORES DE METAL CROMADO, SENDO QUE UMA GAVETA ESTÁ SEM A FRENTE E O PUXADOR, ESTE ARMÁRIO É ACOPLADO A UM OUTRO ARMÁRIO FEITO EM MDF NA COR BRANCA COM 09 (NOVE) GAVETAS, COM PUXADORES CROMADOS, MEDINDO 1,40 X 0,50 X 0,90, COM TODAS AS GAVETAS, TANTO DO 1º ARMÁRIO COMO DO 2º ARMÁRIO SÃO PARA PASTA SUSPENSA, EM BOM ESTADO DE CONSERVAÇÃO  (AVALIADO(S) EM R$1.500,00. PENHORADO EM 05/04/2012). 2 MESAS DE VIDRO, SENDO QUE CADA UMA ACOPLADA COM ARMAÇÃO METÁLICA EM PRETO. A 1ª MESA É DE 1,30M  ACOPLADA A UMA MESA TRIANGULAR DE 1,06M, E OUTRA MESA DE 0,75M, TODAS COM 0,75M DE LARGURA. A FORMAÇÃO DA MESA É EM "L" , COM ALTURA DE 0,75M .  (AVALIADO(S) EM R$3.000,00. PENHORADO EM 05/04/2012). 2 CADEIRAS PRESIDENTE SEM MARCA APARENTE, NA COR PRETA, COM BRAÇOS REGULÁVEIS E GIRATÓRIA, COM ROLDANAS, MAS EM BOM ESTADO DE CONSERVAÇÃO.  (AVALIADO(S) EM R$700,00. PENHORADO EM 05/04/2012). 2 CADEIRAS EM PLÁTICOS PVC, PRETAS, COM PÉS E BRAÇOS EM METAL CROMADOS, EM BOS ESTADO DE CONSERVAÇÃO  (AVALIADO(S) EM R$500,00. PENHORADO EM 05/04/2012). 1 ARMARIO EM MDF, NA COR PRETA, COM PORTAS DE CORRER, NA PARTE INTERIOR NA COR BRANCA, COM DUAS DIVISÓRIAS, FEITA POR UM APRATELEIRA, MEDINDO 1,98X0,57X0,83, EM BOM ESTADO  (AVALIADO(S) EM R$800,00. PENHORADO EM 05/04/2012). 2 MESAS DE VIDROS PINTADAS DE PRETO, COM PÉS DE METAL CROMADO, COM FORMATO EM "L", MEDINDO ,CADA UMA, 1,60X1,20X0,75, TODAS COM ALTURA DE 0,70 (SETENTA CENTIMETROS) E 0,75 (SETENTA E CINCO CENTIMETROS) DE LARGURA, EM EXCELETE ESTADO DE CONSERVAÇÃO  (AVALIADO(S) EM R$4.000,00. PENHORADO EM 05/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MORADA DA LAGOA, 07, FAZ. COUTOS III, SALVADOR-BA / MORADA DA LAGOA,07, FAZ.  COUTOS III, SALVADOR-BA. / MORADA DA LOGOA, 07, FAZ. COUTOS III, SALVADOR-BA / MORADA DA LOGOA, 07, FAZ. COUTOS III, SALVADOR / MORADA DA LAGOA, 07, FAZ.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0.5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71-94.2011.5.05.0037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DANIELA ALVES LIMA - </w:t>
      </w:r>
      <w:r>
        <w:rPr>
          <w:rFonts w:cs="Arial" w:ascii="Arial" w:hAnsi="Arial"/>
          <w:b/>
          <w:sz w:val="15"/>
        </w:rPr>
        <w:t xml:space="preserve">Adv Rte: </w:t>
      </w:r>
      <w:r>
        <w:rPr>
          <w:rFonts w:cs="Arial" w:ascii="Arial" w:hAnsi="Arial"/>
          <w:sz w:val="15"/>
        </w:rPr>
        <w:t>ROBSON OLIVEIRA DE LACERD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SUMMER BEACH IND. E COMÉRCIO DE CONFECÇÕ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BASE CILINDRICA,SIRUBA, MODELO C0075, SÉRIE 16180856V, EM REGULAR ESTADO, MAS NÃO FOI TESTADO O FUNCIONAMENTO POR NÃO EXISTIR ENERGIA NO LOCAL Nº DE SÉRIE: 16180856V,  (AVALIADO(S) EM R$4.800,00. PENHORADO EM 26/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Nº07, GALPÃO 04, FAZ.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8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81-41.2011.5.05.0037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HELENA AMORIM DANTAS DO ROSÁRIO - </w:t>
      </w:r>
      <w:r>
        <w:rPr>
          <w:rFonts w:cs="Arial" w:ascii="Arial" w:hAnsi="Arial"/>
          <w:b/>
          <w:sz w:val="15"/>
        </w:rPr>
        <w:t xml:space="preserve">Adv Rte: </w:t>
      </w:r>
      <w:r>
        <w:rPr>
          <w:rFonts w:cs="Arial" w:ascii="Arial" w:hAnsi="Arial"/>
          <w:sz w:val="15"/>
        </w:rPr>
        <w:t>DIEGO BRITO DANTAS DO ROSARI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CLIBA LABORATÓRIO DE ANÁLISES CLÍNICAS DA BAHIA SOCIEDADE SIMPLES - </w:t>
      </w:r>
      <w:r>
        <w:rPr>
          <w:rFonts w:cs="Arial" w:ascii="Arial" w:hAnsi="Arial"/>
          <w:b/>
          <w:sz w:val="15"/>
        </w:rPr>
        <w:t xml:space="preserve">Adv Rdo: </w:t>
      </w:r>
      <w:r>
        <w:rPr>
          <w:rFonts w:cs="Arial" w:ascii="Arial" w:hAnsi="Arial"/>
          <w:sz w:val="15"/>
        </w:rPr>
        <w:t>EDILZA MARIA DA SILVA FREIRE</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UTADOR CELERON PRETO, PLACA MÃES GIGA BYTE GA VM 900, PC 755 CHIP, PROCESSADOR CELERON 420, 1.6 GIGA GHZ, MEMORIA DDR2 DE 512 MB, DISCO RÍGIDO DE 80 GB, SATA 2 7200 RPM, GRAVADOR DE DVD E CD, TECLADO PS12, CAIXA DE SOM E MOUSE ÓPTICO PS 12, SISTEMA OPERACIONAL LINUX, MONITOR SANSUMG , LCD, PRETO EM REGULAR ESTADO.  (AVALIADO(S) EM R$700,00. PENHORADO EM 23/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OLITEAMA DE CIMA, 12, POLITEAMA,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209-09.2011.5.05.0037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ÍCIA MARIA DE CARVALHO SANTOS - </w:t>
      </w:r>
      <w:r>
        <w:rPr>
          <w:rFonts w:cs="Arial" w:ascii="Arial" w:hAnsi="Arial"/>
          <w:b/>
          <w:sz w:val="15"/>
        </w:rPr>
        <w:t xml:space="preserve">Adv Rte: </w:t>
      </w:r>
      <w:r>
        <w:rPr>
          <w:rFonts w:cs="Arial" w:ascii="Arial" w:hAnsi="Arial"/>
          <w:sz w:val="15"/>
        </w:rPr>
        <w:t>JOÃO LIMA DE SOUZ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LÉGIO MARAT LTDA. - </w:t>
      </w:r>
      <w:r>
        <w:rPr>
          <w:rFonts w:cs="Arial" w:ascii="Arial" w:hAnsi="Arial"/>
          <w:b/>
          <w:sz w:val="15"/>
        </w:rPr>
        <w:t xml:space="preserve">Adv Rdo: </w:t>
      </w:r>
      <w:r>
        <w:rPr>
          <w:rFonts w:cs="Arial" w:ascii="Arial" w:hAnsi="Arial"/>
          <w:sz w:val="15"/>
        </w:rPr>
        <w:t>JAILSON FREIRE DE SANTAN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MARIO DE ESCRITORIO, COM DIMENSÕES APROXIMADAS DE 2,50MX0,50MX0,80M, TODO REVESTIDO EM FORMICA BRANCA, COM 2 PORTAS, 8 GAVETAS PEQUENAS E 2 GAVETAS GRANDES, EM PERFEITO ESTADO DE CONSERVAÇÃO E EM USO  (AVALIADO(S) EM R$4.000,00. PENHORADO EM 18/07/2012). 7 QUADROS BRANCOS DE PILOT,6 DELES COM DIMENSÕES APROX. 2,50X1,25M, SENDO UM DE 5,00X2,50M EM PERFEITO ESTADO DE CONSERVAÇÃO E EM USO.  (AVALIADO(S) EM R$3.199,98. PENHORADO EM 18/07/2012). 100 CATEIRAS ESCOLARES, COM BRAÇOS, EM MADEIRA IMBUIA, CONSERVADAS  (AVALIADO(S) EM R$3.000,00. PENHORADO EM 18/07/2012). 1 CONJUNTO DE MESA DE DIMENSÕES APROX. 1,80X0,90M, COM 2 BANCOS, TUDO EM ARDOSIA, BOM ESTADO  (AVALIADO(S) EM R$2.000,00. PENHORADO EM 18/07/2012). 1 MICROSCOPIO PARA LABORATORIO, MARCA DEXTER, CONSERVADO E EM USO  (AVALIADO(S) EM R$1.000,00. PENHORADO EM 18/07/2012). 1 CAMA ELASTICA COM DIMENSÕES APROX. 4,00X4,00M, BOM ESTADO, EM USO  (AVALIADO(S) EM R$2.000,00. PENHORADO EM 18/07/2012). 50 CADEIRAS DE PLASTICO, BRANCAS, CONSERVADAS, EM USO  (AVALIADO(S) EM R$50.000,00. PENHORADO EM 18/07/2012). 1 MESA DE SINUCA, COM DIMENSÕES APROX. 1,70X1,10M, SEM MARCA APARENTE, CONSERVADA, EM USO  (AVALIADO(S) EM R$2.000,00. PENHORADO EM 18/07/2012). 1 AR CONDICIONADO, TIPO SPLIT, MARCA CONSUL, LARGURA APROX. 0,80M, S/ CAPACIDADE APARENTE, CONSERVADO E EM USO  (AVALIADO(S) EM R$1.000,00. PENHORADO EM 18/07/2012). 1 ESTUFA DE LABORATORIO QUIMES, CONSERVADA, EM USO  (AVALIADO(S) EM R$1.000,00. PENHORADO EM 18/07/2012). 1 MESA DE TOTÓ, EM BOM ESTADO DE CONSERVAÇÃO, EM USO  (AVALIADO(S) EM R$1.000,00. PENHORADO EM 18/07/2012). 1 MESA DE PING-PONG PROFISSIONAL, CONSERVADA, EM USO  (AVALIADO(S) EM R$800,00. PENHORADO EM 18/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CAMURIPEBA, 3, COND. VILA COQUEIRO - ITAPUÃ - SALVADOR / RUA CAMURIPEBA, 3, COND. VILA COQUEIR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70.999,98</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305-58.2010.5.05.0037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ROQUE SILVA LOPES - </w:t>
      </w:r>
      <w:r>
        <w:rPr>
          <w:rFonts w:cs="Arial" w:ascii="Arial" w:hAnsi="Arial"/>
          <w:b/>
          <w:sz w:val="15"/>
        </w:rPr>
        <w:t xml:space="preserve">Adv Rte: </w:t>
      </w:r>
      <w:r>
        <w:rPr>
          <w:rFonts w:cs="Arial" w:ascii="Arial" w:hAnsi="Arial"/>
          <w:sz w:val="15"/>
        </w:rPr>
        <w:t>ANTONIO LEONARDO SOUZA ROS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C. CENTRO AUTOMOTIV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MARCA CONSUL, MOD ESSENTIAL, APARENTANDO 7000 BTU´S, INSTALADO, FUNCIONANDO  (AVALIADO(S) EM R$250,00. PENHORADO EM 06/03/2012). 1 BEBEDOURO, MARCA ADVANCED, ELÉTRICO, NA COR BRANCA, EM USO CONSTANTE, COM APENAS UMA TORNEIRA (FALTA UMA), EM REGULAR ESTADO DE CONSERVAÇÃO (ENCONTRA-SE BASTANTE SUJO EXTERNAMENTE), EM FUNCIONAMENTO  (AVALIADO(S) EM R$150,00. PENHORADO EM 06/03/2012). 1 UMIDIFICADOR, MARCA CONSUL, NA COR BRANCA, MODELO C1L06EBANA), NOVO  (AVALIADO(S) EM R$300,00. PENHORADO EM 06/03/2012). 1 TELEVISOR, MARCA PHILCO - HITACHI, 14", EM CORES, SEM CONTROLE REMOTO, CONSERVADO, FUNCIONANDO  (AVALIADO(S) EM R$150,00. PENHORADO EM 06/03/2012). 1 APARELHO DE FAX, MARCA TCÊ F.230, EM USO CONSTANTE, CONSERVADO, FUNCIONANDO Nº DE SÉRIE: J004600628,  (AVALIADO(S) EM R$100,00. PENHORADO EM 06/03/2012). 4 RADIADORES, MARCA VISCONDE (PARA VEÍCULO NOVO CORSA) REFERÊNCIA RV - 12577, NOVOS.  (AVALIADO(S) EM R$400,00. PENHORADO EM 06/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VASCO DA GAMA, Nº 27.B, SALVADOR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3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0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66-07.2012.5.05.0037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É CARLOS PAIM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M G MANUTENCAO E CONSTRUCAO CIVI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PRENSA HIDRAULICA MARCA MARCON MPH 60, COR AZUL EM FUNCIONAMENTO  (AVALIADO(S) EM R$5.000,00. PENHORADO EM 03/09/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GONÇALVES COELHO, 65/66, PITUAÇU, SALVADOR, BAHI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0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738-62.2010.5.05.0037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CLAUDIO MELO DOS SANTOS - </w:t>
      </w:r>
      <w:r>
        <w:rPr>
          <w:rFonts w:cs="Arial" w:ascii="Arial" w:hAnsi="Arial"/>
          <w:b/>
          <w:sz w:val="15"/>
        </w:rPr>
        <w:t xml:space="preserve">Adv Rte: </w:t>
      </w:r>
      <w:r>
        <w:rPr>
          <w:rFonts w:cs="Arial" w:ascii="Arial" w:hAnsi="Arial"/>
          <w:sz w:val="15"/>
        </w:rPr>
        <w:t>DIMAS SANTOS FILH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TLÂNTIDA CENTRO AUTOMOTIVO PEÇAS E REBOQUE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COMPRESSOR DE AR, ELETRÔNICO, CPA 15, 230 V, 60 HZ 11, KW 3PH, ESTADO DE CONSERVAÇÃO BOM, EM PERFEITO FUNCIONAMENTO. Nº DE SÉRIE:  SERIAL Nº CAI 284034,,  (AVALIADO(S) EM R$30.000,00. PENHORADO EM 26/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BARROS REIS, 618-A, RETIRO, SALVADOR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10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81900-55.2005.5.05.0037 EXF</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UNIÃO FEDERAL (FAZENDA NACIONAL)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J V G CONSULTORIA DE PESSOAL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PARELHO DE AR CONDICIONADO CONSUL DE 21000 BTUS, INSTALADO E FUNCIONANDO  (AVALIADO(S) EM R$800,00. PENHORADO EM 23/04/2012). 2 BANCOS TIPO LONGARINAS COM 03 LUGARES, NA COR VERDE.  (AVALIADO(S) EM R$300,00. PENHORADO EM 23/04/2012). 1 CADEIRA GIRATÓRIA TIPO PRESIDENTE, NA COR VERDE.  (AVALIADO(S) EM R$100,00. PENHORADO EM 23/04/2012). 1 IMPRESSORA EPSON, MODELO LX 300, FUNCIONANDO. DATA REAVALIAÇÃO: 23/04/2012, VALOR DA REAVALIAÇÃO(POR UNIDADE): R$2.150,00,  (AVALIADO(S) EM R$2.150,00. PENHORADO EM 23/04/2012). 2 ARQUIVOS DE AÇO, AMBOS NA COR CINZA, EM BOM ESTADO.  (AVALIADO(S) EM R$300,00. PENHORADO EM 23/04/2012). 1 FRIGOBAR CONSUL, NA COR BRANCA, EM ESTADO RAZOÁVEL, FUNCIONANDO.  (AVALIADO(S) EM R$300,00. PENHORADO EM 23/04/2012). 1 IMPRESSORA EPSON FX 1170, FUNCIONANDO.  (AVALIADO(S) EM R$100,00. PENHORADO EM 23/04/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R JOSE PEROBA 349 SALA 1008 STIEP</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4.0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1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875-10.2011.5.05.0037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JOSE RIBEIRO DA SILVA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TP CONSTRUÇÕES E PLANEJAMENTOS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TV PHILIPS LCD 42', TV DIGITAL HD, COM CONVERSOR INTEGRADO, CONSERVADO, FUNCIONANDO.  (AVALIADO(S) EM R$1.250,00. PENHORADO EM 26/03/2012). 1 APARELHO DE SOM MINI HI-FI SYSTEM, MARCA LG, MODELO MCD605, USB, MP3, 560W, COM DUAS CAIXAS, SEMI-NOVO, FUNCIONANDO.  (AVALIADO(S) EM R$700,00. PENHORADO EM 26/03/2012). 1 GELADEIRA COMPACTA CONSUL, MODELO CRC 12 ABANA, CONSERVADA, FUNCIONANDO.  (AVALIADO(S) EM R$300,00. PENHORADO EM 26/03/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DR. HOSANNAH DE OLIVEIRA, Nº 115, AP 1403, ITAIGARA, SALVADOR/BA / RUA DR. HOSANNAH DE OLIVEIRA, Nº 115, AP 1403, ITAIGARA, SALVADOR-BA / RUA DR. HOSANNAH DE OLIVEIRA, Nº 115, AP 1403, ITAIGARA,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2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0500-56.2006.5.05.003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A LUCIA OLIVEIRA DOS SANTOS - </w:t>
      </w:r>
      <w:r>
        <w:rPr>
          <w:rFonts w:cs="Arial" w:ascii="Arial" w:hAnsi="Arial"/>
          <w:b/>
          <w:sz w:val="15"/>
        </w:rPr>
        <w:t xml:space="preserve">Adv Rte: </w:t>
      </w:r>
      <w:r>
        <w:rPr>
          <w:rFonts w:cs="Arial" w:ascii="Arial" w:hAnsi="Arial"/>
          <w:sz w:val="15"/>
        </w:rPr>
        <w:t>VANESSA NATHACHE RODRIGUES DE OLIVEIR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OND EDF MONTAIGNE - </w:t>
      </w:r>
      <w:r>
        <w:rPr>
          <w:rFonts w:cs="Arial" w:ascii="Arial" w:hAnsi="Arial"/>
          <w:b/>
          <w:sz w:val="15"/>
        </w:rPr>
        <w:t xml:space="preserve">Adv Rdo: </w:t>
      </w:r>
      <w:r>
        <w:rPr>
          <w:rFonts w:cs="Arial" w:ascii="Arial" w:hAnsi="Arial"/>
          <w:sz w:val="15"/>
        </w:rPr>
        <w:t>BRUNO LEONARDO SOUTO COST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ESA EM PVC, REDONDA, ACOMPANHADA DE 4 CADEIRAS DATA REAVALIAÇÃO: 22/08/2012, VALOR DA REAVALIAÇÃO(POR UNIDADE): R$100,00, DATA REMOÇÃO: 26/04/2012, LOCALIZAÇÃO: DEPÓSITO JUDICIAL,  (AVALIADO(S) EM R$100,00. PENHORADO EM 05/04/2010). 1 UMA BOMBA D'ÁGUA WEG, 110/220V, RPM 3490, FABRICAÇÃO KSB BOMBAS HIDRÁULICAS S/A, SÉRIE DE Nº A37974, COR PRINCIPAL AZUL DATA REAVALIAÇÃO: 22/08/2012, VALOR DA REAVALIAÇÃO(POR UNIDADE): R$200,00, DATA REMOÇÃO: 26/04/2012, LOCALIZAÇÃO: DEPÓSITO JUDICIAL,  (AVALIADO(S) EM R$200,00. PENHORADO EM 05/04/2010).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DEPÓSITO JUDICIAL</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13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160700-63.2006.5.05.0037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SÉ CONSTANTINO FILHO - </w:t>
      </w:r>
      <w:r>
        <w:rPr>
          <w:rFonts w:cs="Arial" w:ascii="Arial" w:hAnsi="Arial"/>
          <w:b/>
          <w:sz w:val="15"/>
        </w:rPr>
        <w:t xml:space="preserve">Adv Rte: </w:t>
      </w:r>
      <w:r>
        <w:rPr>
          <w:rFonts w:cs="Arial" w:ascii="Arial" w:hAnsi="Arial"/>
          <w:sz w:val="15"/>
        </w:rPr>
        <w:t>AMANDA NAVARRO SOUTO CARRACEDO</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ANTÕNIO HENRIQUE DIAS DOS SANT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AR CONDICIONADO ELETROLUX, 12000 BTUS, CINZA, CONSERVADO, FUNCIONANDO.  (AVALIADO(S) EM R$350,00. PENHORADO EM 18/06/2012). 2 CONDICIONADORES DE AR LG COLD, BRANCO, 12000BTUS, CONSERVAÇÃO REGULAR, FUNCIONANDO.  (AVALIADO(S) EM R$600,00. PENHORADO EM 18/06/2012). 1 MESA REDONDA COM TAMPO DE VIDRO BIZOTADO, BASE EM MÁRMORE BEGE BAHIA, CONSERVADA.  (AVALIADO(S) EM R$1.000,00. PENHORADO EM 18/06/2012). 2 ARQUIVO DE MADEIRA BEGE, COM FRISO PRETO, MARCA BELO, 04 GAVETAS, CONSERVADO.  (AVALIADO(S) EM R$500,00. PENHORADO EM 18/06/2012). 1 ARMÁRIO DE PAREDE COM 06 PORTAS, EM FÓRMICA BRANCA, CONSERVADO.  (AVALIADO(S) EM R$250,00. PENHORADO EM 18/06/2012). 5 POLTRONA COM BRAÇOS E RODAS CINZA, EM ESTOFADO AZUL, FLEGMA, CONSERVAÇÃO REGULAR.  (AVALIADO(S) EM R$1.000,00. PENHORADO EM 18/06/2012). 1 MÁQUINA COPIADORA XEROX, WORKCENTRE, 4118, BRANCA, CONSERVADA E FUNCIONANDO.  (AVALIADO(S) EM R$800,00. PENHORADO EM 18/06/2012). 1 IMPRESSORA HP1015, CONSERVADA E FUNCIONANDO.  (AVALIADO(S) EM R$200,00. PENHORADO EM 18/06/2012). 1 IMPRESSORA MATRICIAL LX 300, CONSERVADA E FUNCIONANDO.  (AVALIADO(S) EM R$400,00. PENHORADO EM 18/06/2012). 1 IMPRESSORA HP1160, CONSERVADA E FUNCIONANDO.  (AVALIADO(S) EM R$200,00. PENHORADO EM 18/06/2012). 1 MESA TIPO CARTEIRA, TODA EM MÁRMORE BEGE BAHIA, CONSERVADA, SEM MARCA APARENTE, DE BOM PADRÃO.  (AVALIADO(S) EM R$1.000,00. PENHORADO EM 18/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NILO PEÇANHA, 229 - CALÇADA, SALVADOR -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4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154-55.2011.5.05.003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EIA SANTOS NASCIMENTO - </w:t>
      </w:r>
      <w:r>
        <w:rPr>
          <w:rFonts w:cs="Arial" w:ascii="Arial" w:hAnsi="Arial"/>
          <w:b/>
          <w:sz w:val="15"/>
        </w:rPr>
        <w:t xml:space="preserve">Adv Rte: </w:t>
      </w:r>
      <w:r>
        <w:rPr>
          <w:rFonts w:cs="Arial" w:ascii="Arial" w:hAnsi="Arial"/>
          <w:sz w:val="15"/>
        </w:rPr>
        <w:t>ESMERALDA MARIA SANTANA DA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K INDÚSTRIA DE COMÉRCIO DE CONFECÇÕES LTDA. - </w:t>
      </w:r>
      <w:r>
        <w:rPr>
          <w:rFonts w:cs="Arial" w:ascii="Arial" w:hAnsi="Arial"/>
          <w:b/>
          <w:sz w:val="15"/>
        </w:rPr>
        <w:t xml:space="preserve">Adv Rdo: </w:t>
      </w:r>
      <w:r>
        <w:rPr>
          <w:rFonts w:cs="Arial" w:ascii="Arial" w:hAnsi="Arial"/>
          <w:sz w:val="15"/>
        </w:rPr>
        <w:t>ALESSANDRA CAVALCANTI CERQUEIRA DE SOUZ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COSTURA GALONEIRA BASE CILINDRICA, SIRUBA, MODELO C007E, EM BOM ESTADO DE CONSERVAÇÃO Nº DE SÉRIE: 175310A,  (AVALIADO(S) EM R$4.800,00. PENHORADO EM 09/07/2012). 1 MÁQUINA DE COSTURA OVER LOCK, SIRUBA, MODELO 737F, EM BOM ESTADO DE CONSERVAÇÃO Nº DE SÉRIE: 13043764,  (AVALIADO(S) EM R$3.500,00. PENHORADO EM 09/07/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MORADA DA LAGOA, FAZENDA COUTOS III - SALVADOR-BA / RUA MORADA DA LAGOA, FAZENDA COUTOS II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8.3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5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500-06.2011.5.05.0038 RTOrd</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LIDIA OLIVEIRA DE ALMEIDA - </w:t>
      </w:r>
      <w:r>
        <w:rPr>
          <w:rFonts w:cs="Arial" w:ascii="Arial" w:hAnsi="Arial"/>
          <w:b/>
          <w:sz w:val="15"/>
        </w:rPr>
        <w:t xml:space="preserve">Adv Rte: </w:t>
      </w:r>
      <w:r>
        <w:rPr>
          <w:rFonts w:cs="Arial" w:ascii="Arial" w:hAnsi="Arial"/>
          <w:sz w:val="15"/>
        </w:rPr>
        <w:t>VERA LÚCIA SILVA DE SOUZA</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COMAS BENS SALGADOS E REFRIADOS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BALCÃO PARA CONSERVAR ALIMENTOS, MARCA FRIOSUL, COM 6 COMPARTIMENTOS PARA AQUECER ALIMENTOS E 6 PARA GELAR  (AVALIADO(S) EM R$2.960,00. PENHORADO EM 15/06/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LARGO DA MADRAGOA, 15, LJ 06, CENTER RIBEIR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2.96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6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1221-55.2011.5.05.0038 CartPrec</w:t>
      </w:r>
    </w:p>
    <w:p>
      <w:pPr>
        <w:pStyle w:val="Normal"/>
        <w:widowControl w:val="false"/>
        <w:spacing w:lineRule="atLeast" w:line="0"/>
        <w:jc w:val="both"/>
        <w:rPr>
          <w:rFonts w:ascii="Arial" w:hAnsi="Arial" w:cs="Arial"/>
          <w:sz w:val="15"/>
        </w:rPr>
      </w:pPr>
      <w:r>
        <w:rPr>
          <w:rFonts w:cs="Arial" w:ascii="Arial" w:hAnsi="Arial"/>
          <w:b/>
          <w:sz w:val="15"/>
        </w:rPr>
        <w:t xml:space="preserve">Rte: </w:t>
      </w:r>
      <w:r>
        <w:rPr>
          <w:rFonts w:cs="Arial" w:ascii="Arial" w:hAnsi="Arial"/>
          <w:sz w:val="15"/>
        </w:rPr>
        <w:t xml:space="preserve">WALTER ROMAO JUNIOR - </w:t>
      </w:r>
      <w:r>
        <w:rPr>
          <w:rFonts w:cs="Arial" w:ascii="Arial" w:hAnsi="Arial"/>
          <w:b/>
          <w:sz w:val="15"/>
        </w:rPr>
        <w:t xml:space="preserve">Adv Rte: </w:t>
      </w:r>
    </w:p>
    <w:p>
      <w:pPr>
        <w:pStyle w:val="Normal"/>
        <w:widowControl w:val="false"/>
        <w:spacing w:lineRule="atLeast" w:line="0"/>
        <w:jc w:val="both"/>
        <w:rPr>
          <w:rFonts w:ascii="Arial" w:hAnsi="Arial" w:cs="Arial"/>
          <w:sz w:val="15"/>
        </w:rPr>
      </w:pPr>
      <w:r>
        <w:rPr>
          <w:rFonts w:cs="Arial" w:ascii="Arial" w:hAnsi="Arial"/>
          <w:b/>
          <w:sz w:val="15"/>
        </w:rPr>
        <w:t xml:space="preserve">Rdo: </w:t>
      </w:r>
      <w:r>
        <w:rPr>
          <w:rFonts w:cs="Arial" w:ascii="Arial" w:hAnsi="Arial"/>
          <w:sz w:val="15"/>
        </w:rPr>
        <w:t xml:space="preserve">ESPUMACAR DA BAHIA INDUSTRIA E COMERCIO LTDA. - </w:t>
      </w:r>
      <w:r>
        <w:rPr>
          <w:rFonts w:cs="Arial" w:ascii="Arial" w:hAnsi="Arial"/>
          <w:b/>
          <w:sz w:val="15"/>
        </w:rPr>
        <w:t xml:space="preserve">Adv Rdo: </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PARA MOLDAR E PRENSAR BORRACHA DA MARCA SAZI EM FUNCIONAMENTO, CONSERVAÇÃO BOA  (AVALIADO(S) EM R$15.000,00. PENHORADO EM 14/05/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ENIDA AFONSO PEIXOTO, 50 LOBATO</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5.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7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32000-58.2009.5.05.003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ISRAELITO FERANDES DOS SANTOS - </w:t>
      </w:r>
      <w:r>
        <w:rPr>
          <w:rFonts w:cs="Arial" w:ascii="Arial" w:hAnsi="Arial"/>
          <w:b/>
          <w:sz w:val="15"/>
        </w:rPr>
        <w:t xml:space="preserve">Adv Rte: </w:t>
      </w:r>
      <w:r>
        <w:rPr>
          <w:rFonts w:cs="Arial" w:ascii="Arial" w:hAnsi="Arial"/>
          <w:sz w:val="15"/>
        </w:rPr>
        <w:t>NÍVIA CARDOSO GUIRRA SANTAN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INSTITUTO DE TECNOLOGIA DA BAHIA LTDA - M E - I T E B A - </w:t>
      </w:r>
      <w:r>
        <w:rPr>
          <w:rFonts w:cs="Arial" w:ascii="Arial" w:hAnsi="Arial"/>
          <w:b/>
          <w:sz w:val="15"/>
        </w:rPr>
        <w:t xml:space="preserve">Adv Rdo: </w:t>
      </w:r>
      <w:r>
        <w:rPr>
          <w:rFonts w:cs="Arial" w:ascii="Arial" w:hAnsi="Arial"/>
          <w:sz w:val="15"/>
        </w:rPr>
        <w:t>MARIA ANTONIA DOS SANTOS FERREIRA</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80 CARTEIRAS ESCOLARES, EM ESTRUTURA TUBULAR EM FERRO PINTADO NA COR PRETA, COM ENCOSTO E ASSENTO ACOLCHOADOS, FORRADOS EM TECIDO VERMELHO, CONTANDO COM PRANCHA PARA ESCRITA EM COMPENSADO NA COR BRANCA, EM BOM ESTADO DE CONSERVAÇÃO.  (AVALIADO(S) EM R$6.400,00. PENHORADO EM 07/08/2012).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SANTA CLARA DO DESTERRO, 45, NAZARÉ, SALVADOR, 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6.4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pPr>
      <w:r>
        <w:rPr>
          <w:rFonts w:cs="Arial" w:ascii="Arial" w:hAnsi="Arial"/>
          <w:b/>
          <w:sz w:val="15"/>
        </w:rPr>
        <w:t xml:space="preserve">Lote: </w:t>
      </w:r>
      <w:r>
        <w:rPr>
          <w:rFonts w:cs="Arial" w:ascii="Arial" w:hAnsi="Arial"/>
          <w:sz w:val="15"/>
        </w:rPr>
        <w:t xml:space="preserve">318        </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42600-75.2008.5.05.003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ANDRÉ DA SILVA JURITI - </w:t>
      </w:r>
      <w:r>
        <w:rPr>
          <w:rFonts w:cs="Arial" w:ascii="Arial" w:hAnsi="Arial"/>
          <w:b/>
          <w:sz w:val="15"/>
        </w:rPr>
        <w:t xml:space="preserve">Adv Rte: </w:t>
      </w:r>
      <w:r>
        <w:rPr>
          <w:rFonts w:cs="Arial" w:ascii="Arial" w:hAnsi="Arial"/>
          <w:sz w:val="15"/>
        </w:rPr>
        <w:t>ALESSANDRO DE ASSIS GALRÃO</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ARA KETU ASSOCIAÇÃO RECREATIVA E CULTURAL LTDA. - </w:t>
      </w:r>
      <w:r>
        <w:rPr>
          <w:rFonts w:cs="Arial" w:ascii="Arial" w:hAnsi="Arial"/>
          <w:b/>
          <w:sz w:val="15"/>
        </w:rPr>
        <w:t xml:space="preserve">Adv Rdo: </w:t>
      </w:r>
      <w:r>
        <w:rPr>
          <w:rFonts w:cs="Arial" w:ascii="Arial" w:hAnsi="Arial"/>
          <w:sz w:val="15"/>
        </w:rPr>
        <w:t>JOAQUIM VALTER SANTOS JUNIOR</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3 BANCADAS PARA CORTE E COSTURA EM COMPENSADO NAVAL DE 15CM, MEDINDO APROXIMADAMNTE 2.44MX1.44M, COM ARMÁRIO EMBAIXO, COM DUAS PORTAS DE CORRER, CONSERVADAS. DATA REAVALIAÇÃO: 14/09/2012, VALOR DA REAVALIAÇÃO(POR UNIDADE): R$650,00,  (AVALIADO(S) EM R$1.950,00. PENHORADO EM 13/06/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RUA PEDRO DOS REIS GORDILHO, N°38-A, PERIPERI, SALVADOR-BA</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1.9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19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51600-36.2007.5.05.0039 RT</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GILDELINE SANTOS LIMA - </w:t>
      </w:r>
      <w:r>
        <w:rPr>
          <w:rFonts w:cs="Arial" w:ascii="Arial" w:hAnsi="Arial"/>
          <w:b/>
          <w:sz w:val="15"/>
        </w:rPr>
        <w:t xml:space="preserve">Adv Rte: </w:t>
      </w:r>
      <w:r>
        <w:rPr>
          <w:rFonts w:cs="Arial" w:ascii="Arial" w:hAnsi="Arial"/>
          <w:sz w:val="15"/>
        </w:rPr>
        <w:t>SERGIO LUIS BITTENCOURT DA COSTA</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CASA DAS CAMISETAS LTDA. - </w:t>
      </w:r>
      <w:r>
        <w:rPr>
          <w:rFonts w:cs="Arial" w:ascii="Arial" w:hAnsi="Arial"/>
          <w:b/>
          <w:sz w:val="15"/>
        </w:rPr>
        <w:t xml:space="preserve">Adv Rdo: </w:t>
      </w:r>
      <w:r>
        <w:rPr>
          <w:rFonts w:cs="Arial" w:ascii="Arial" w:hAnsi="Arial"/>
          <w:sz w:val="15"/>
        </w:rPr>
        <w:t>OTACÍLIO ANTÔNIO TIBIRIÇÁ ARGÔL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00 VESTIDOS EM MALHA MODELOS E CORES VARIADOS  (AVALIADO(S) EM R$2.000,00. PENHORADO EM 14/12/2011). 50 CALÇA TIPO MOLETON COR ROSA.  (AVALIADO(S) EM R$1.250,00. PENHORADO EM 14/12/2011). 100 BERMUDAS PARA CRIANÇA NA COR PRETA E CINZA.  (AVALIADO(S) EM R$500,00. PENHORADO EM 14/12/2011). 150 CAMISAS DE MALHA MANGA COMPRIDA NA COR PRETA.  (AVALIADO(S) EM R$1.500,00. PENHORADO EM 14/12/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AV JJ SEABRA, 111, LOJA 03, SHOPING BAIXA DOS SAPATEIROS</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5.25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b/>
          <w:sz w:val="15"/>
        </w:rPr>
        <w:t xml:space="preserve">Lote: </w:t>
      </w:r>
      <w:r>
        <w:rPr>
          <w:rFonts w:cs="Arial" w:ascii="Arial" w:hAnsi="Arial"/>
          <w:sz w:val="15"/>
        </w:rPr>
        <w:t xml:space="preserve">320        </w:t>
      </w:r>
      <w:r>
        <w:rPr>
          <w:rFonts w:cs="Arial" w:ascii="Arial" w:hAnsi="Arial"/>
          <w:b/>
          <w:sz w:val="15"/>
        </w:rPr>
        <w:t xml:space="preserve">    1ª HASTA - 05/09/2012</w:t>
      </w:r>
    </w:p>
    <w:p>
      <w:pPr>
        <w:pStyle w:val="Normal"/>
        <w:widowControl w:val="false"/>
        <w:spacing w:lineRule="atLeast" w:line="0"/>
        <w:jc w:val="both"/>
        <w:rPr/>
      </w:pPr>
      <w:r>
        <w:rPr>
          <w:rFonts w:cs="Arial" w:ascii="Arial" w:hAnsi="Arial"/>
          <w:b/>
          <w:sz w:val="15"/>
        </w:rPr>
        <w:t xml:space="preserve">Processo: </w:t>
      </w:r>
      <w:r>
        <w:rPr>
          <w:rFonts w:cs="Arial" w:ascii="Arial" w:hAnsi="Arial"/>
          <w:sz w:val="15"/>
        </w:rPr>
        <w:t>0000636-34.2010.5.05.0039 RTSum</w:t>
      </w:r>
    </w:p>
    <w:p>
      <w:pPr>
        <w:pStyle w:val="Normal"/>
        <w:widowControl w:val="false"/>
        <w:spacing w:lineRule="atLeast" w:line="0"/>
        <w:jc w:val="both"/>
        <w:rPr/>
      </w:pPr>
      <w:r>
        <w:rPr>
          <w:rFonts w:cs="Arial" w:ascii="Arial" w:hAnsi="Arial"/>
          <w:b/>
          <w:sz w:val="15"/>
        </w:rPr>
        <w:t xml:space="preserve">Rte: </w:t>
      </w:r>
      <w:r>
        <w:rPr>
          <w:rFonts w:cs="Arial" w:ascii="Arial" w:hAnsi="Arial"/>
          <w:sz w:val="15"/>
        </w:rPr>
        <w:t xml:space="preserve">JOCIANE OLIVEIRA SANTOS - </w:t>
      </w:r>
      <w:r>
        <w:rPr>
          <w:rFonts w:cs="Arial" w:ascii="Arial" w:hAnsi="Arial"/>
          <w:b/>
          <w:sz w:val="15"/>
        </w:rPr>
        <w:t xml:space="preserve">Adv Rte: </w:t>
      </w:r>
      <w:r>
        <w:rPr>
          <w:rFonts w:cs="Arial" w:ascii="Arial" w:hAnsi="Arial"/>
          <w:sz w:val="15"/>
        </w:rPr>
        <w:t>JURACY BARRETO TORRES</w:t>
      </w:r>
    </w:p>
    <w:p>
      <w:pPr>
        <w:pStyle w:val="Normal"/>
        <w:widowControl w:val="false"/>
        <w:spacing w:lineRule="atLeast" w:line="0"/>
        <w:jc w:val="both"/>
        <w:rPr/>
      </w:pPr>
      <w:r>
        <w:rPr>
          <w:rFonts w:cs="Arial" w:ascii="Arial" w:hAnsi="Arial"/>
          <w:b/>
          <w:sz w:val="15"/>
        </w:rPr>
        <w:t xml:space="preserve">Rdo: </w:t>
      </w:r>
      <w:r>
        <w:rPr>
          <w:rFonts w:cs="Arial" w:ascii="Arial" w:hAnsi="Arial"/>
          <w:sz w:val="15"/>
        </w:rPr>
        <w:t xml:space="preserve">BEL COLLOR COMÉRCIO E SERVIÇOS LTDA. - </w:t>
      </w:r>
      <w:r>
        <w:rPr>
          <w:rFonts w:cs="Arial" w:ascii="Arial" w:hAnsi="Arial"/>
          <w:b/>
          <w:sz w:val="15"/>
        </w:rPr>
        <w:t xml:space="preserve">Adv Rdo: </w:t>
      </w:r>
      <w:r>
        <w:rPr>
          <w:rFonts w:cs="Arial" w:ascii="Arial" w:hAnsi="Arial"/>
          <w:sz w:val="15"/>
        </w:rPr>
        <w:t>LUIZ CARLOS CARVALHO BRITO</w:t>
      </w:r>
    </w:p>
    <w:p>
      <w:pPr>
        <w:pStyle w:val="Normal"/>
        <w:widowControl w:val="false"/>
        <w:spacing w:lineRule="atLeast" w:line="0"/>
        <w:jc w:val="both"/>
        <w:rPr>
          <w:rFonts w:ascii="Arial" w:hAnsi="Arial" w:cs="Arial"/>
          <w:b/>
          <w:b/>
          <w:sz w:val="15"/>
        </w:rPr>
      </w:pPr>
      <w:r>
        <w:rPr>
          <w:rFonts w:cs="Arial" w:ascii="Arial" w:hAnsi="Arial"/>
          <w:b/>
          <w:sz w:val="15"/>
        </w:rPr>
        <w:t xml:space="preserve">Bens: </w:t>
      </w:r>
      <w:r>
        <w:rPr>
          <w:rFonts w:cs="Arial" w:ascii="Arial" w:hAnsi="Arial"/>
          <w:sz w:val="15"/>
        </w:rPr>
        <w:t xml:space="preserve">1 MÁQUINA DE REVELAÇÃO AUTOMÁTICA DE FILMES, MARCA FUJIFILM, MODELO V.ACC-5, COM MONITOR (NÃO FOI POSSÍVEL TESTAR O SEU FUNCIONAMENTO), COR CINZA CLARO.  (AVALIADO(S) EM R$3.000,00. PENHORADO EM 22/09/2011). </w:t>
      </w:r>
    </w:p>
    <w:p>
      <w:pPr>
        <w:pStyle w:val="Normal"/>
        <w:widowControl w:val="false"/>
        <w:spacing w:lineRule="atLeast" w:line="0"/>
        <w:jc w:val="both"/>
        <w:rPr/>
      </w:pPr>
      <w:r>
        <w:rPr>
          <w:rFonts w:cs="Arial" w:ascii="Arial" w:hAnsi="Arial"/>
          <w:b/>
          <w:sz w:val="15"/>
        </w:rPr>
        <w:t xml:space="preserve">Localização: </w:t>
      </w:r>
      <w:r>
        <w:rPr>
          <w:rFonts w:cs="Arial" w:ascii="Arial" w:hAnsi="Arial"/>
          <w:sz w:val="15"/>
        </w:rPr>
        <w:t>ESTRADA DA LIBERDADE,289, LIBERDADE</w:t>
      </w:r>
    </w:p>
    <w:p>
      <w:pPr>
        <w:pStyle w:val="Normal"/>
        <w:widowControl w:val="false"/>
        <w:spacing w:lineRule="atLeast" w:line="0"/>
        <w:jc w:val="both"/>
        <w:rPr/>
      </w:pPr>
      <w:r>
        <w:rPr>
          <w:rFonts w:cs="Arial" w:ascii="Arial" w:hAnsi="Arial"/>
          <w:b/>
          <w:sz w:val="15"/>
        </w:rPr>
        <w:t xml:space="preserve">Avaliação: R$ </w:t>
      </w:r>
      <w:r>
        <w:rPr>
          <w:rFonts w:cs="Arial" w:ascii="Arial" w:hAnsi="Arial"/>
          <w:sz w:val="15"/>
        </w:rPr>
        <w:t>3.000,00</w:t>
      </w:r>
    </w:p>
    <w:p>
      <w:pPr>
        <w:pStyle w:val="Normal"/>
        <w:widowControl w:val="false"/>
        <w:spacing w:lineRule="atLeast" w:line="0"/>
        <w:jc w:val="both"/>
        <w:rPr/>
      </w:pPr>
      <w:r>
        <w:rPr>
          <w:rFonts w:cs="Arial" w:ascii="Arial" w:hAnsi="Arial"/>
          <w:b/>
          <w:sz w:val="15"/>
        </w:rPr>
        <w:t xml:space="preserve">Data do leilão: </w:t>
      </w:r>
      <w:r>
        <w:rPr>
          <w:rFonts w:cs="Arial" w:ascii="Arial" w:hAnsi="Arial"/>
          <w:sz w:val="15"/>
        </w:rPr>
        <w:t>07/11/2012 às 08:30h</w:t>
      </w:r>
    </w:p>
    <w:p>
      <w:pPr>
        <w:pStyle w:val="Normal"/>
        <w:widowControl w:val="false"/>
        <w:spacing w:lineRule="atLeast" w:line="0"/>
        <w:jc w:val="both"/>
        <w:rPr/>
      </w:pPr>
      <w:r>
        <w:rPr>
          <w:rFonts w:cs="Arial" w:ascii="Arial" w:hAnsi="Arial"/>
          <w:b/>
          <w:sz w:val="15"/>
        </w:rPr>
        <w:t xml:space="preserve">Local do leilão: </w:t>
      </w:r>
      <w:r>
        <w:rPr>
          <w:rFonts w:cs="Arial" w:ascii="Arial" w:hAnsi="Arial"/>
          <w:sz w:val="15"/>
        </w:rPr>
        <w:t>AUDITÓRIO DO FÓRUM JUIZ ANTÔNIO CARLOS ARAÚJO DE OLIVEIRA, RUA MIGUEL CALMON, 285, 11º ANDAR, COMÉRCIO, SALVADOR/BA</w:t>
      </w:r>
    </w:p>
    <w:p>
      <w:pPr>
        <w:pStyle w:val="Normal"/>
        <w:widowControl w:val="false"/>
        <w:spacing w:lineRule="atLeast" w:line="0"/>
        <w:jc w:val="both"/>
        <w:rPr>
          <w:rFonts w:ascii="Arial" w:hAnsi="Arial" w:cs="Arial"/>
          <w:sz w:val="15"/>
        </w:rPr>
      </w:pPr>
      <w:r>
        <w:rPr>
          <w:rFonts w:cs="Arial" w:ascii="Arial" w:hAnsi="Arial"/>
          <w:sz w:val="15"/>
        </w:rPr>
      </w:r>
    </w:p>
    <w:p>
      <w:pPr>
        <w:pStyle w:val="Normal"/>
        <w:widowControl w:val="false"/>
        <w:spacing w:lineRule="atLeast" w:line="0"/>
        <w:jc w:val="both"/>
        <w:rPr>
          <w:rFonts w:ascii="Arial" w:hAnsi="Arial" w:cs="Arial"/>
          <w:sz w:val="15"/>
        </w:rPr>
      </w:pPr>
      <w:r>
        <w:rPr>
          <w:rFonts w:cs="Arial" w:ascii="Arial" w:hAnsi="Arial"/>
          <w:sz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47:00Z</dcterms:created>
  <dc:creator>TRT</dc:creator>
  <dc:description/>
  <cp:keywords/>
  <dc:language>en-US</dc:language>
  <cp:lastModifiedBy>TRT</cp:lastModifiedBy>
  <dcterms:modified xsi:type="dcterms:W3CDTF">2012-10-03T18:47:00Z</dcterms:modified>
  <cp:revision>2</cp:revision>
  <dc:subject/>
  <dc:title>PODER JUDICIÁRIO</dc:title>
</cp:coreProperties>
</file>